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анные на педагогов МБОУДОД «ГЦДОД»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2017-  2018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.г. </w:t>
      </w:r>
      <w:r>
        <w:rPr/>
        <w:t xml:space="preserve">    </w:t>
      </w:r>
    </w:p>
    <w:tbl>
      <w:tblPr>
        <w:tblW w:w="14635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3"/>
        <w:gridCol w:w="2126"/>
        <w:gridCol w:w="1276"/>
        <w:gridCol w:w="1134"/>
        <w:gridCol w:w="708"/>
        <w:gridCol w:w="851"/>
        <w:gridCol w:w="1168"/>
        <w:gridCol w:w="743"/>
        <w:gridCol w:w="884"/>
        <w:gridCol w:w="2058"/>
      </w:tblGrid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Ф.И.О.педаг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(когда и что закончи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вышение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Наименование направления подготовки (специа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Долж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Общий ста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Стаж по специа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валификац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ёная степен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чёное з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ализуемые программы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У 200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иторика и этикет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ж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тлана Анатол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.приборостроит. техникум 1991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–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II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йбулд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лерия Влади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У 199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по основному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орика и эти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г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инский ГПИ 198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по основному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ческая шкатулка»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тематическая шкатулк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д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Геннад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формационных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. технолог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знай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шова Анастас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У им. Кирилла и Мефо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по основному месту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не для всех II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родова Олеся Леонид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ОУ 2005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по основному месту рабо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орика и этик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а Светла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У им. Пушки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0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по основному месту работ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г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псих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мире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ьгош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най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 1990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20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 повышенной сложн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 не для все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 Ларис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ПИ 19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-родина 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ясова Татья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аульский ГПИ 198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ликолепный француз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й немецкий 1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есный немецкий 2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ки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7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6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ессан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I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Мар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йский ГПУ 2009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мате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р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Василь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ГИ физической культуры 198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ыш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Валентин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  ГУ 1985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«Основы применения компьютера в проф. деят.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.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и ровесники (Литературная гостиная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 Светлана Евген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итамакский ГПИ 200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у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надий Николае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унзенский авто.-дор. техникум 1971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з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ИВЭСЭ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 психо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в мире професс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же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Юр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анайский. 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а общ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кее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Викто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ее ВМИУ 1984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ской пехотинец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на шлюп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Ирина Андрее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ГУ 200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ихология для маленьки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торика и этикет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нтон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енбургский институт экономики 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алактика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Валери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У им. Герцена 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рио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слип Александр Эдуард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ИР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и информационные технологи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физ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 друг компь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сенко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дмила Семён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ский ГП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и его здоровь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ная природ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я и челове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нькина Ларис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мавирский ГПИ 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? Где? Когда?(мои первые проекты)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тчинский педагогический колледж 20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ГПУ им. Герцена 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ный английский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говорный английский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магоплас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щ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риса  Васил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ий ГИ искусства и культуры199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кор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тник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 Высшее худ. промыш. училище 1993 г. им. Мухи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дготов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013 – 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р глазами художник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упеньки творчества»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д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у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да Юрь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ГУ им. Ленина 199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общ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ыбираю профессию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л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ьевна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ПИ 198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 «Использов. интерактивных систем в педагог. деятел.»200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ки живой природ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япц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ьяна Никола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ПУ 198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Экология челове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 окружающей среды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Еле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И им.Герцена 198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е и культурное наследие Росси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мультимедиа 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йту Ольга Геннад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 ГПУ им Герцена 1997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траницами учебника би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У 199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-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тни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Павлович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ПИ 1973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 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должност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ные худож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лит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ченк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ПИ 1981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б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б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 - 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ежд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ГУ им. Ленина 1972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 201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ире нау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анё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е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ьковский Политехнический. Институт 196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«Доп. обр. в общеобр. школе»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Д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нд. тех. наук 1994г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рафика-традиции и современност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ктическая астрофизика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бототехника и роботостро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фира Олегов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овская Гос.Консерватория 199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К«Учебное занятие в системе дополнительного образования детей» 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 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ёлые нот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лтур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вь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П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98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арённый ребёно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» 200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учителя с одарё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здесущая хим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ых Людмила Алексе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ропольский ГПИ 1988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комнатных растен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исследователи окружающей среды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икова Тамара Михайл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шкентский ОДНИ 199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 речь- мое достоин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олева Ирина Гу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ГПИ им. Гер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К по основному месту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ик-семицвет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134" w:right="1134" w:gutter="0" w:header="0" w:top="850" w:footer="0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21:00Z</dcterms:created>
  <dc:creator>Larisa Mihaylovna</dc:creator>
  <dc:description/>
  <dc:language>en-US</dc:language>
  <cp:lastModifiedBy>AdminPC</cp:lastModifiedBy>
  <dcterms:modified xsi:type="dcterms:W3CDTF">2017-09-08T11:21:00Z</dcterms:modified>
  <cp:revision>2</cp:revision>
  <dc:subject/>
  <dc:title/>
</cp:coreProperties>
</file>