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едагогическая направ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3780"/>
        <w:gridCol w:w="1194"/>
        <w:gridCol w:w="1326"/>
        <w:gridCol w:w="1080"/>
        <w:gridCol w:w="1260"/>
        <w:gridCol w:w="1800"/>
        <w:gridCol w:w="1800"/>
        <w:gridCol w:w="1227"/>
      </w:tblGrid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/обу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1 - 13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«Студия юного журналиста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14 - 1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6 - 18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11 -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Азбука общения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 Уш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-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Я выбираю профессию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 Уш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 -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«Давайте познакомимс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 - 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Я в мире професс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11 - 14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«Разговорный английский»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азговорный английский»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 –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Весёлый английск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 – 1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«Разговорный английский» - </w:t>
            </w:r>
            <w:r>
              <w:rPr>
                <w:rFonts w:cs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азговорный немецк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Великолепный французск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Интересный немецк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иторика и этике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иторика и этике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Морской пехотинец»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>15 -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атриот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атриот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атриот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- тера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 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- тера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- тера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вающие игры и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еология. Азбука эдоров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еология Азбука эдоров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5:00Z</dcterms:created>
  <dc:creator>Лариса</dc:creator>
  <dc:description/>
  <dc:language>en-US</dc:language>
  <cp:lastModifiedBy>AdminPC</cp:lastModifiedBy>
  <cp:lastPrinted>2017-09-20T15:20:00Z</cp:lastPrinted>
  <dcterms:modified xsi:type="dcterms:W3CDTF">2017-10-31T09:55:00Z</dcterms:modified>
  <cp:revision>2</cp:revision>
  <dc:subject/>
  <dc:title>Социально – педагогическая направленность</dc:title>
</cp:coreProperties>
</file>