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28"/>
        <w:gridCol w:w="43"/>
        <w:gridCol w:w="3893"/>
        <w:gridCol w:w="1284"/>
        <w:gridCol w:w="1080"/>
        <w:gridCol w:w="1114"/>
        <w:gridCol w:w="1276"/>
        <w:gridCol w:w="1984"/>
        <w:gridCol w:w="1418"/>
        <w:gridCol w:w="1276"/>
      </w:tblGrid>
      <w:tr>
        <w:trPr>
          <w:trHeight w:val="26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стественнонаучная направленно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обучающихся</w:t>
            </w:r>
          </w:p>
        </w:tc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бъединения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учащихс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кол-во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 в недел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групп</w:t>
            </w:r>
          </w:p>
        </w:tc>
      </w:tr>
      <w:tr>
        <w:trPr>
          <w:trHeight w:val="57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/обу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/обуч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/обуч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3 – 15</w:t>
            </w:r>
          </w:p>
        </w:tc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«Математическая шкатулка» -</w:t>
            </w:r>
            <w:r>
              <w:rPr>
                <w:rFonts w:cs="Arial"/>
                <w:sz w:val="28"/>
                <w:szCs w:val="28"/>
                <w:lang w:val="en-US"/>
              </w:rPr>
              <w:t>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5 - 16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«Математическая шкатулка» </w:t>
            </w:r>
            <w:r>
              <w:rPr>
                <w:rFonts w:cs="Arial"/>
                <w:sz w:val="28"/>
                <w:szCs w:val="28"/>
                <w:lang w:val="en-US"/>
              </w:rPr>
              <w:t>I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2- 14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естандартная математи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4 - 16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«Юный исследователь»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/>
                <w:color w:val="000000"/>
                <w:sz w:val="28"/>
                <w:szCs w:val="28"/>
              </w:rPr>
              <w:t>16 - 18</w:t>
            </w:r>
          </w:p>
        </w:tc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«Мир вещества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5 - 16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«Задачи повышенной сложности»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6 – 17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«Математика не для всех» - </w:t>
            </w:r>
            <w:r>
              <w:rPr>
                <w:rFonts w:cs="Arial"/>
                <w:sz w:val="28"/>
                <w:szCs w:val="28"/>
                <w:lang w:val="en-US"/>
              </w:rPr>
              <w:t>I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1 - 12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«Математика не для всех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ОШ №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11-13</w:t>
            </w:r>
          </w:p>
        </w:tc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«Избранные вопросы математики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4-15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«Задачи повышенной сложности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6 – 17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«Основы микробиологии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/>
              </w:rPr>
              <w:t xml:space="preserve">11 - 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1</w:t>
            </w:r>
            <w:r>
              <w:rPr>
                <w:rFonts w:cs="Arial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«Биопроктика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4 – 16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«Звуки живой природы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2 - 16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В мире науки «История великих географических открытий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0-13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«Математика для заинтересованных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-10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«Что?Где?Когда?(мои первые проекты)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5-17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«Мир комнатных растений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8 - 11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«Инфознайка»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4-16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«За страницами учебника биологии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5-16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«Мир химия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6-18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«Экология человека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5-16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Юные исследователи окружающей среды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236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4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52:00Z</dcterms:created>
  <dc:creator>Лариса</dc:creator>
  <dc:description/>
  <dc:language>en-US</dc:language>
  <cp:lastModifiedBy>AdminPC</cp:lastModifiedBy>
  <cp:lastPrinted>2012-11-24T14:32:00Z</cp:lastPrinted>
  <dcterms:modified xsi:type="dcterms:W3CDTF">2017-10-31T09:52:00Z</dcterms:modified>
  <cp:revision>2</cp:revision>
  <dc:subject/>
  <dc:title>№</dc:title>
</cp:coreProperties>
</file>