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олотой ключик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7 - 11 лет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3 года (72 + 144 +108 = 324 час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Багмет Нэлла Леонидовн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sz w:val="28"/>
        </w:rPr>
        <w:t xml:space="preserve">Гатчина – 2010 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Indent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Дополнительная общеразвивающая программа художественной направленности «Золотой ключик» разработана на основе: 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стоящая программа разработана и утверждена в  2010 году, доработана  в 2014 году в соответствии с действующими требованиями и рекомендациями.</w:t>
      </w:r>
    </w:p>
    <w:p>
      <w:pPr>
        <w:pStyle w:val="TextBodyIndent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TextBodyIndent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 протяжении всей истории культуры степень приобщения человека к искусству определяла его общий уровень духовности. Функция искусства по отношению к человеку это, прежде всего, развитие его духовно-творческого потенциала, являющемся доминирующим критерием в становлении гармонически развитой личности. От того, насколько творчески направленной является деятельность человека, зависит активность жизненной позиции и успешность всестороннего развития личности.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правленность программы – художествен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</w:t>
      </w:r>
      <w:r>
        <w:rPr>
          <w:sz w:val="28"/>
        </w:rPr>
        <w:t>Программа носит модифицированный характер. При разработке данной программы за основу были взяты  материалы Г.Н.Бояжева, А.Г.Грецова, В.Емельянова, П.М.Ершова, М.О.Кнебель, М.Кипниста, М.Михайлова, Т.В. Пуртовой, А.Н.Беликовой, О.В.Кветной, Н.Рудневой, Э.Фиш, А.Б.Никит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чиной модификации является то, что данная программа не создаёт новое, а опирается на «старое» - традиционную русскую классическую драматическую культуру, которая берёт начало от домашнего музицирования, «разыгрывания» сценок, импровизации с вокалом и танцами. В эти «действа» всегда вовлекались дети. Могли быть взрослые с детьми. Обычно представления устраивались в праздники или особые дни.  Это усиливало великую радость творчества – ощущение единства, сплочённости единомышленников. Это придавало празднику особую значимость и проникало радостным откликом  в душу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нная программа направлена на развитие личности  ребёнка через его погружение в творческую театрально-музыкальную образовательную среду, связанную с «домашним» музицированием, разыгрыванием сцен и небольших музыкальных детских спектаклей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Эта среда включает в себя три предметные области: музыку-вокал, танец, театр. Данные предметные области объединены одной целью -  создание обучающимися единого сценического музыкального образа – спектакл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о-тематический план программы  имеет следующую структуру построения: 1-й год обучения – знакомство с синкретической культурой русского народа - фольклор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й год обучения – мир русской народной сказки во всём его многообраз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год обучения – знакомство со сказками народов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та в объединении идёт только под «живую» музыку, т.к. только такой вид музыки даёт возможность развития у ребёнка слуха, учит музыкальности, культуре исполнения. Даёт возможность использовать свои возможности голосового аппарата без надрыва и крика.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личительной  особенностью</w:t>
      </w:r>
      <w:r>
        <w:rPr>
          <w:sz w:val="28"/>
          <w:szCs w:val="28"/>
        </w:rPr>
        <w:t xml:space="preserve"> программы является развитие у обучающихся интереса и любви к театральному творчеству, творческих способностей. </w:t>
      </w:r>
    </w:p>
    <w:p>
      <w:pPr>
        <w:pStyle w:val="Style9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к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мысление ребятами истории музыкально-театрального искус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Cs/>
          <w:sz w:val="28"/>
          <w:szCs w:val="28"/>
        </w:rPr>
        <w:t>темой для индивидуальных вариаций</w:t>
      </w:r>
      <w:r>
        <w:rPr>
          <w:rFonts w:cs="Times New Roman" w:ascii="Times New Roman" w:hAnsi="Times New Roman"/>
          <w:sz w:val="28"/>
          <w:szCs w:val="28"/>
        </w:rPr>
        <w:t xml:space="preserve"> в рамках данной программы. В этом документе предложена лишь основа того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 могут изучать юные театралы, и поэтом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грамма   «Золотой ключик» </w:t>
      </w:r>
      <w:r>
        <w:rPr>
          <w:rFonts w:cs="Times New Roman" w:ascii="Times New Roman" w:hAnsi="Times New Roman"/>
          <w:sz w:val="28"/>
          <w:szCs w:val="28"/>
        </w:rPr>
        <w:t xml:space="preserve">не имеет рамок и </w:t>
      </w:r>
      <w:r>
        <w:rPr>
          <w:rFonts w:cs="Times New Roman" w:ascii="Times New Roman" w:hAnsi="Times New Roman"/>
          <w:bCs/>
          <w:sz w:val="28"/>
          <w:szCs w:val="28"/>
        </w:rPr>
        <w:t>очень динамич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ая общеразвивающия  программа  «Золотой ключик»  комплексная, имеет интегрированный характер и концентрическую структуру обучения. Эта структура предполагает не простое повторение, а изучение того же материала на расширенной основе с более глубоким проникновением в сущность изучаемых тем. Этапы этих тем  являются логическим продолжением друг друга.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держание данной программы направлено на то, чтобы создавать условия для развития личности ребёнка, развития мотивации личности к познанию и творчеству, обеспечение эмоционального благополучия ребёнка, его интеллектуальному развит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м методом работы  по данной программе является метод проектирования учебного процесса. Данный метод предполагает активную работу обучающихся в освоении ими учебных тем: поиск материала, самостоятельную работу по выполнению проектного плана, самостоятельное постижение  раннее неизвестного и неизученного. Кроме этого, проектирование образовательного процесса является условием успешной социализации ребёнка в современное общество.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нная программа ориентирована на индивидуально-психологическую разнородность контингента  и создаёт условия для воспитания, обучения и развития  обучающихся, как с проявившимися и достаточно развитыми способностями, так и  со скрытыми способностями. Процесс обучения понимается как совместная деятельность педагога и обучаемого, направленная формирование личности каждого ребёнка. </w:t>
      </w:r>
      <w:r>
        <w:rPr>
          <w:iCs/>
          <w:sz w:val="28"/>
          <w:szCs w:val="28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современной педагогике делается акцент на </w:t>
      </w:r>
      <w:r>
        <w:rPr>
          <w:sz w:val="28"/>
        </w:rPr>
        <w:t xml:space="preserve">воспитание личности обучающегося для становления и развития  его гражданственности, принятие ребёнком национальных и общечеловеческих ценностей и следование им в своей жизни. 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, </w:t>
      </w:r>
      <w:r>
        <w:rPr>
          <w:rFonts w:cs="Times New Roman" w:ascii="Times New Roman" w:hAnsi="Times New Roman"/>
          <w:sz w:val="28"/>
          <w:szCs w:val="28"/>
        </w:rPr>
        <w:t xml:space="preserve">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Style9"/>
        <w:jc w:val="both"/>
        <w:rPr/>
      </w:pPr>
      <w:r>
        <w:rPr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анная программа учитывает ведущее место в современном образовательном процессе воспитания ребёнка. Изучение основ русского фольклора, русской литературы, а также лучших образцов зарубежной детской  литературы  - </w:t>
      </w:r>
      <w:r>
        <w:rPr>
          <w:rFonts w:cs="Times New Roman" w:ascii="Times New Roman" w:hAnsi="Times New Roman"/>
          <w:sz w:val="28"/>
          <w:szCs w:val="28"/>
        </w:rPr>
        <w:t xml:space="preserve">расширяют и укрепляют ценностно-смысловую сферу личности ребёнка, на основе которой он учится понимать себя, своё место в обществе  и строить свои отношения с другими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этого </w:t>
      </w:r>
      <w:r>
        <w:rPr>
          <w:sz w:val="28"/>
        </w:rPr>
        <w:t xml:space="preserve">в современном мире только творческое мышление, способность к фильтрации информации, быстрота реакции, устойчивость к психологическим нагрузкам являются гарантией профессиональной карьеры. Так театральная образность стимулирует творческое и прогностическое мышление, учит сводить многообразную информацию к сжатой и информационно ёмкой метафоре. Эмоциональная подвижность, готовность к публичному выступлению – чем не тренинг психологической устойчивости? А отработка быстроты и свежести реакции лежит в основе импровизации и актёрского тренин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оме этого, методика проектирования образовательного процесса и личностно-ориентированный подход к ребёнку во всех предметных областях программы, помогает детям выйти на разные уровни воспитательных результатов и играет большую роль в социализации детей в окружающий их мир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сё это делает данную программу актуальной для развития личности ребёнка в современном обществе.      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решаются важнейшие задачи  воспитания, образования и развития каждого ребен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составлении программы «Золотой ключик» учитывались и претворялись в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творческой жизни объединения такие принципы как: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ринцип гуманистической направленност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, учитывающий при взаимодействии педагога и детей уважительное отношение к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мнению ребенка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ринцип доминирования интересов ребенка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, предполагающий пр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реализации программы учет индивидуальных вкусов, интересов 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детей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принцип эвристической среды,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когда доминирующим при творческо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работе детей являются озарение и дальнейший поиск в работе над ролью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через постановку проблемной задачи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вариативност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торый предполагает создание условий для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выбора ребенком формы участия в деятельности коллектива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индивидуализации в воспитании и обучени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итывающий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индивидуальные особенности ребенка при включении в различные виды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театрально-музыкальной деятельности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принцип мотиваци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, предполагающий добровольное включение ребенка в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деятельность;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в образовательном процессе,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ыраженный в системе тем, расположенных в программе «от простого к 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сложн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ь развития музыкально-драмматических способностей  пролегает через формирование опыта творческой деятельности – необходимого и наиболее ценного компонента эмоционально-ценностного отношения к миру. Основную педагогическую ценность являет не результат театральной деятельности как таковой, а эмоционально окрашенный процесс, творческое действие, рождающееся и развивающееся чувство сопричастности ко всему окружа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ющиеся музыкально-драматические способности – это ценность не только педагогическая, но и соци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освоения программы обучающиеся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будут знать: </w:t>
      </w:r>
    </w:p>
    <w:p>
      <w:pPr>
        <w:pStyle w:val="Normal"/>
        <w:numPr>
          <w:ilvl w:val="3"/>
          <w:numId w:val="25"/>
        </w:numPr>
        <w:jc w:val="both"/>
        <w:rPr>
          <w:sz w:val="28"/>
        </w:rPr>
      </w:pPr>
      <w:r>
        <w:rPr>
          <w:sz w:val="28"/>
        </w:rPr>
        <w:t>основы истории русского народа;</w:t>
      </w:r>
    </w:p>
    <w:p>
      <w:pPr>
        <w:pStyle w:val="Normal"/>
        <w:numPr>
          <w:ilvl w:val="6"/>
          <w:numId w:val="25"/>
        </w:numPr>
        <w:jc w:val="both"/>
        <w:rPr/>
      </w:pPr>
      <w:r>
        <w:rPr>
          <w:sz w:val="28"/>
        </w:rPr>
        <w:t>основы  культуры русского фольклора;</w:t>
      </w:r>
    </w:p>
    <w:p>
      <w:pPr>
        <w:pStyle w:val="Normal"/>
        <w:numPr>
          <w:ilvl w:val="3"/>
          <w:numId w:val="25"/>
        </w:numPr>
        <w:jc w:val="both"/>
        <w:rPr/>
      </w:pPr>
      <w:r>
        <w:rPr>
          <w:sz w:val="28"/>
        </w:rPr>
        <w:t>основные приёмы пения;</w:t>
      </w:r>
    </w:p>
    <w:p>
      <w:pPr>
        <w:pStyle w:val="Normal"/>
        <w:numPr>
          <w:ilvl w:val="3"/>
          <w:numId w:val="25"/>
        </w:numPr>
        <w:jc w:val="both"/>
        <w:rPr/>
      </w:pPr>
      <w:r>
        <w:rPr>
          <w:sz w:val="28"/>
        </w:rPr>
        <w:t>основы искусства танца;</w:t>
      </w:r>
    </w:p>
    <w:p>
      <w:pPr>
        <w:pStyle w:val="Normal"/>
        <w:numPr>
          <w:ilvl w:val="3"/>
          <w:numId w:val="25"/>
        </w:numPr>
        <w:jc w:val="both"/>
        <w:rPr>
          <w:sz w:val="28"/>
        </w:rPr>
      </w:pPr>
      <w:r>
        <w:rPr>
          <w:sz w:val="28"/>
        </w:rPr>
        <w:t xml:space="preserve">основы актёрского мастерства; </w:t>
      </w:r>
    </w:p>
    <w:p>
      <w:pPr>
        <w:pStyle w:val="Normal"/>
        <w:ind w:left="1080" w:firstLine="7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дут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исполнять простейшие виды русского фольклор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танцевать несложные танц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инсценировать простейшие постановки;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9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подробный рассказ о сыгранном спектакле</w:t>
      </w:r>
      <w:r>
        <w:rPr/>
        <w:t>;</w:t>
      </w:r>
    </w:p>
    <w:p>
      <w:pPr>
        <w:pStyle w:val="Style9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воображение и фантазию в своей работе; 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поведения в коллективе;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на занятиях культуру труда и технику безопасности;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трудиться в коллективе ровесников;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трудолюбия и аккуратности;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нимать  цели и задачи учебн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лушать собеседника, вести диалог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211" w:right="1168" w:hanging="544"/>
        <w:rPr/>
      </w:pPr>
      <w:r>
        <w:rPr>
          <w:iCs/>
          <w:sz w:val="28"/>
          <w:szCs w:val="28"/>
        </w:rPr>
        <w:t>коммуникативные навыки, доброжелательное отношение друг к друг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11" w:right="1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зультате освоения   программы  обучающиеся   </w:t>
      </w:r>
      <w:r>
        <w:rPr>
          <w:i/>
          <w:sz w:val="28"/>
          <w:szCs w:val="28"/>
        </w:rPr>
        <w:t>будут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4"/>
        </w:numPr>
        <w:jc w:val="both"/>
        <w:rPr>
          <w:sz w:val="28"/>
        </w:rPr>
      </w:pPr>
      <w:r>
        <w:rPr>
          <w:sz w:val="28"/>
        </w:rPr>
        <w:t>основы русской отечественной культуры;</w:t>
      </w:r>
    </w:p>
    <w:p>
      <w:pPr>
        <w:pStyle w:val="Normal"/>
        <w:numPr>
          <w:ilvl w:val="6"/>
          <w:numId w:val="14"/>
        </w:numPr>
        <w:jc w:val="both"/>
        <w:rPr/>
      </w:pPr>
      <w:r>
        <w:rPr>
          <w:sz w:val="28"/>
        </w:rPr>
        <w:t>русский народный сказочный фольклор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8"/>
        </w:rPr>
        <w:t>особенности музыкального театра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8"/>
        </w:rPr>
        <w:t>приёмы вокальной работы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8"/>
        </w:rPr>
        <w:t>основы искусства танца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8"/>
        </w:rPr>
        <w:t>основы искусства актёрского маст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 xml:space="preserve">будут уметь: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чисто интонировать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танцевать несложные парные и групповые танц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работать над ролью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инимать участие в несложных инсценировках и небольших спектаклях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подходить к своей работе и к занятиям в целом;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ружескую атмосферу в группе;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ить к предложенному заданию;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анализировать свою работу;</w:t>
      </w:r>
    </w:p>
    <w:p>
      <w:pPr>
        <w:pStyle w:val="Style9"/>
        <w:numPr>
          <w:ilvl w:val="0"/>
          <w:numId w:val="16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лучшее в работах своих товарищей;                 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8"/>
        </w:rPr>
        <w:t>работать методом проектирования учебного материал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имать причины успеха/неуспеха учебной деятель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действовать в ситуации неуспеха;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собирать и обрабатывать доступную информацию для решения познавательных задач; 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6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чувства уверенность в себе и своих сила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доброжелательные взаимоотношения в групп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выков трудолюбия и аккуратност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звитие осознанного и ответственного отношения к своим поступ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61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615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:</w:t>
      </w:r>
    </w:p>
    <w:p>
      <w:pPr>
        <w:pStyle w:val="Style10"/>
        <w:tabs>
          <w:tab w:val="clear" w:pos="720"/>
          <w:tab w:val="left" w:pos="6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 результате освоения программы обучающиеся   </w:t>
      </w:r>
      <w:r>
        <w:rPr>
          <w:i/>
          <w:sz w:val="28"/>
          <w:szCs w:val="28"/>
        </w:rPr>
        <w:t>будут знать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sz w:val="28"/>
        </w:rPr>
        <w:t>основы культуры народов мир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сказочный фольклор народов ми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сновные образы данной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овые приёмы вокаль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арные и групповые танц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собенности искусства актёрского масте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сновное отличие своей культуры от культуры других народов;    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будут уметь: 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чисто интонировать унисо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нцевать несложные парные и групповые та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нимать участие в музыкальных спектаклях на фольклорно-сказочную тему народов мира;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отать над ролью, работать в коллективе над спектаклем; </w:t>
      </w:r>
    </w:p>
    <w:p>
      <w:pPr>
        <w:pStyle w:val="Style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   </w:t>
      </w: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В результате освоения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 трудиться в коллективе единомышленников;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аться произведениями культуры  народов мира;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тролировать  и оценивать свои действ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онимать и сохранять цели учебной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ланировать работу и оценивать её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пользовать средства ИКТ для получения нужной информации по проект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ализировать и отбирать собранную информацию;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норм морали и нравственных принципов;</w:t>
      </w:r>
    </w:p>
    <w:p>
      <w:pPr>
        <w:pStyle w:val="Style1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делу;</w:t>
      </w:r>
    </w:p>
    <w:p>
      <w:pPr>
        <w:pStyle w:val="Style1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отношения к культуре народов мира через знакомство с его культурными ценностями;</w:t>
      </w:r>
    </w:p>
    <w:p>
      <w:pPr>
        <w:pStyle w:val="Style1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нению сверстников и взросл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формирование адекватного оценивания собственного поведения и поведения окружающи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уважительного отношения ко всем людям и народам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 также: </w:t>
      </w:r>
    </w:p>
    <w:p>
      <w:pPr>
        <w:pStyle w:val="Normal"/>
        <w:jc w:val="both"/>
        <w:rPr/>
      </w:pPr>
      <w:r>
        <w:rPr>
          <w:b/>
          <w:iCs/>
          <w:sz w:val="36"/>
          <w:szCs w:val="36"/>
        </w:rPr>
        <w:t xml:space="preserve">      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обретут  навыки  общения  со  сверстниками  и  взрослыми,  навыки  культуры  труда,  умение  планировать  и  осуществлять    работу  в  группах, договариваться  в  коллективе, сотрудничать, принимать  совместные  решения  и  реализовывать  их  в  творческих  коллективных  работах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Смогут  продолжить  обучение  в других  объединениях  культуры  и  искусства  и объединениях  других  направленностей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, текущий  и   итоговый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спектаклях, мероприятиях, выполненные ими проектные и исследователь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едагогом ведется педагогическая диагностика. Предусматривает  наличие  критериально – оценочной  шка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 Задания  предполагают  три  уровня  сложности, что  дает  возможность  дифференцированного  подхода, успешного  освоения  программы  детьми  с  различными  способностями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  диагностики: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выставках, анализ  творческих  работ, анализ  активности  обучающихся  на  занятиях, анализ  творческих  достижений  учащихся, анализ  тестирования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Знания, умения, навыки ( интонация, движения под музыку, выразительное чтение, координация на сцене)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12"/>
        </w:numPr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  подведения   итогов   разные: (анкетирование, тестирование, защита  проекта, устный  опрос, наблюдение, викторина,  проектная  деятельность, участие  в  районных, областных  и  международных  мероприятиях, конкурсах, фестивалях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Спектакли: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z w:val="28"/>
          <w:szCs w:val="28"/>
        </w:rPr>
        <w:t>внутри   кружка для сверстников;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z w:val="28"/>
          <w:szCs w:val="28"/>
        </w:rPr>
        <w:t>для   проведения   мероприятий   с   родителями;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z w:val="28"/>
          <w:szCs w:val="28"/>
        </w:rPr>
        <w:t>в районных учебных заведениях;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  клубах и городских площадках . 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музыкально - театральному искусству, а также социальный запрос родите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7-11 лет. Уровень образования – начальное общее образование. Минимальный возраст детей для зачисления на обучение по программе – 7 лет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городские площадки, школы, клубы). 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и индивидуальная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наблюдение, работа с книгой и т.д.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jc w:val="both"/>
        <w:rPr/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jc w:val="both"/>
        <w:rPr/>
      </w:pPr>
      <w:r>
        <w:rPr>
          <w:sz w:val="28"/>
          <w:szCs w:val="28"/>
        </w:rPr>
        <w:tab/>
        <w:t>В  неделю  проводится  на первом и втором году обучения по два  занятия для каждой группы. На третьем году обучения проводится одно занятие в неделю. Программой   предусмотрены  зан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комбинированные.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sz w:val="28"/>
          <w:szCs w:val="28"/>
        </w:rPr>
        <w:tab/>
        <w:t>В  дополнение  к  теоретическим  занятиям  добавляются  творческие  занятия.</w:t>
      </w:r>
    </w:p>
    <w:p>
      <w:pPr>
        <w:pStyle w:val="Normal"/>
        <w:tabs>
          <w:tab w:val="clear" w:pos="720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Аудиторные занятия: 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обучения – 2 занятия по </w:t>
      </w:r>
      <w:r>
        <w:rPr>
          <w:sz w:val="28"/>
          <w:szCs w:val="28"/>
          <w:shd w:fill="FFFFFF" w:val="clear"/>
        </w:rPr>
        <w:t>1 часу</w:t>
      </w:r>
      <w:r>
        <w:rPr>
          <w:rStyle w:val="Appleconvertedspace"/>
          <w:sz w:val="28"/>
          <w:szCs w:val="28"/>
          <w:shd w:fill="FFFFFF" w:val="clear"/>
        </w:rPr>
        <w:t xml:space="preserve"> (продолжительность занятия - </w:t>
      </w:r>
      <w:r>
        <w:rPr>
          <w:sz w:val="28"/>
          <w:szCs w:val="28"/>
          <w:shd w:fill="FFFFFF" w:val="clear"/>
        </w:rPr>
        <w:t>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второй год обучения - 2 занятия по 2 часа </w:t>
      </w:r>
      <w:r>
        <w:rPr>
          <w:rStyle w:val="Appleconvertedspace"/>
          <w:sz w:val="28"/>
          <w:szCs w:val="28"/>
          <w:shd w:fill="FFFFFF" w:val="clear"/>
        </w:rPr>
        <w:t xml:space="preserve">(продолжительность занятия - </w:t>
      </w:r>
      <w:r>
        <w:rPr>
          <w:sz w:val="28"/>
          <w:szCs w:val="28"/>
          <w:shd w:fill="FFFFFF" w:val="clear"/>
        </w:rPr>
        <w:t>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обучения - 1 занятие по 3 часа </w:t>
      </w:r>
      <w:r>
        <w:rPr>
          <w:rStyle w:val="Appleconvertedspace"/>
          <w:sz w:val="28"/>
          <w:szCs w:val="28"/>
          <w:shd w:fill="FFFFFF" w:val="clear"/>
        </w:rPr>
        <w:t xml:space="preserve">(продолжительность занятия - </w:t>
      </w:r>
      <w:r>
        <w:rPr>
          <w:sz w:val="28"/>
          <w:szCs w:val="28"/>
          <w:shd w:fill="FFFFFF" w:val="clear"/>
        </w:rPr>
        <w:t>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 w:val="28"/>
          <w:szCs w:val="28"/>
          <w:shd w:fill="FFFFFF" w:val="clear"/>
        </w:rPr>
        <w:t xml:space="preserve"> двумя 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и перерывам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3 года обучения (324 часа):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72 часа. 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144 часа.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год – 108 часов.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sz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 Воспитание  творческой,  всесторонне развитой,  социально-адаптированной личности  в процессе  занятий музыкально-театральным искусством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по основам музыкально-театрального искусства, ориентирование их на достижения высоких результатов. Развитие  интереса  к познанию, творчеству   как основы развития образовательных запросов и потребностей.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3"/>
          <w:numId w:val="29"/>
        </w:numPr>
        <w:jc w:val="both"/>
        <w:rPr/>
      </w:pPr>
      <w:r>
        <w:rPr>
          <w:sz w:val="28"/>
        </w:rPr>
        <w:t xml:space="preserve">развивать  индивидуальные способности каждого ребёнка;     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развивать умение работать самостоятельно и в коллективе;           </w:t>
      </w:r>
      <w:r>
        <w:rPr>
          <w:b/>
          <w:i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ормировать любовь к русской народной культур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формировать трудолюбие и ответственность за начатое дело;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szCs w:val="28"/>
        </w:rPr>
        <w:t>расширять и укреплять ценностно-смысловую сферу личности ребёнк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ормировать коммуникативную культур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Обучающие:</w:t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>познакомить с основами культуры русского фолькл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с основными приёмами п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с основами искусства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с основами актёрского масте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b/>
          <w:i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год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3"/>
          <w:numId w:val="23"/>
        </w:numPr>
        <w:jc w:val="both"/>
        <w:rPr/>
      </w:pPr>
      <w:r>
        <w:rPr>
          <w:sz w:val="28"/>
        </w:rPr>
        <w:t xml:space="preserve">развивать индивидуальные способности каждого ребёнка;         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звивать творческую активность каждого ребёнк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sz w:val="28"/>
        </w:rPr>
        <w:t xml:space="preserve">развивать умение ребёнка держать себя на сцене и участвовать в несложных                          постановках, работать над своей ролью; 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ормировать любовь к русской отечественной культу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формировать трудолюбие и ответственность за начатое дело;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  <w:szCs w:val="28"/>
        </w:rPr>
        <w:t>формировать нравственную и духовную сферы личности ребёнк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ормировать коммуникативную культур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Обучающие:</w:t>
      </w:r>
    </w:p>
    <w:p>
      <w:pPr>
        <w:pStyle w:val="Normal"/>
        <w:numPr>
          <w:ilvl w:val="3"/>
          <w:numId w:val="30"/>
        </w:numPr>
        <w:jc w:val="both"/>
        <w:rPr>
          <w:sz w:val="28"/>
        </w:rPr>
      </w:pPr>
      <w:r>
        <w:rPr>
          <w:sz w:val="28"/>
        </w:rPr>
        <w:t>познакомить с русским народным сказочным фольклором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ознакомить с особенностями русского камерного музыкального театра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ознакомить с приёмами вокальной работы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асширять знания по искусству танца и актёрскому мастер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од обучения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3"/>
          <w:numId w:val="28"/>
        </w:numPr>
        <w:jc w:val="both"/>
        <w:rPr/>
      </w:pPr>
      <w:r>
        <w:rPr>
          <w:sz w:val="28"/>
        </w:rPr>
        <w:t xml:space="preserve">развивать индивидуальные способности каждого ребёнка;         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развивать умение принимать участие в  музыкальных спектаклях;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интерес к мировой народной художественной и музыкальной культуре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умение доводить начатое дело до конц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расширять и укреплять нравственную и духовную сферы личности ребёнк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коммуникативную культур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Обучающие:</w:t>
      </w:r>
    </w:p>
    <w:p>
      <w:pPr>
        <w:pStyle w:val="Normal"/>
        <w:numPr>
          <w:ilvl w:val="3"/>
          <w:numId w:val="13"/>
        </w:numPr>
        <w:jc w:val="both"/>
        <w:rPr>
          <w:sz w:val="28"/>
        </w:rPr>
      </w:pPr>
      <w:r>
        <w:rPr>
          <w:sz w:val="28"/>
        </w:rPr>
        <w:t>познакомить со сказками народов мир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знакомить с особенностями культуры народов мир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сширить знания по вокалу, искусству танца и актёрскому мастерству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2. Учебно-тематический план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год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228"/>
        <w:gridCol w:w="1228"/>
        <w:gridCol w:w="1371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Heading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ЗДЕЛЫ И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</w:rPr>
              <w:t>Количество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дополнительную образовательную программу. Первый год обуч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Народный фольклор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кальная работа</w:t>
            </w:r>
            <w:r>
              <w:rPr>
                <w:sz w:val="28"/>
                <w:szCs w:val="28"/>
              </w:rPr>
              <w:t xml:space="preserve">: дыхание, артикуляция, звукообразование.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ция</w:t>
            </w:r>
            <w:r>
              <w:rPr>
                <w:sz w:val="28"/>
                <w:szCs w:val="28"/>
              </w:rPr>
              <w:t xml:space="preserve">: пестушки, приговорки, припевки, поговорки, пословицы, скороговорк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над репертуаром</w:t>
            </w:r>
            <w:r>
              <w:rPr>
                <w:sz w:val="28"/>
                <w:szCs w:val="28"/>
              </w:rPr>
              <w:t xml:space="preserve"> – народные русские песни:  колыбельные, детские-игровые, хороводные, плясовые, частушки, лирические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пражнения под музыку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2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Движения народного танца</w:t>
            </w:r>
            <w:r>
              <w:rPr>
                <w:sz w:val="28"/>
              </w:rPr>
              <w:t xml:space="preserve">:  хлопки, притопы, выстукивания, пятка–носок, верёвочка, ковырялоч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3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остые народные танцы</w:t>
            </w:r>
            <w:r>
              <w:rPr>
                <w:sz w:val="28"/>
              </w:rPr>
              <w:t xml:space="preserve">:  хороводы, групповые, парные. 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16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ёрское мастерство</w:t>
            </w:r>
            <w:r>
              <w:rPr>
                <w:b/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.1. Упражнения - </w:t>
            </w:r>
            <w:r>
              <w:rPr>
                <w:sz w:val="28"/>
              </w:rPr>
              <w:t xml:space="preserve"> на дикцию, сценическое движение,  сценические этюды.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нсценирование сцен народного фольклора</w:t>
            </w:r>
            <w:r>
              <w:rPr>
                <w:sz w:val="28"/>
              </w:rPr>
              <w:t xml:space="preserve">:           Суд птиц, Дед Мороз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родные праздники: </w:t>
            </w:r>
            <w:r>
              <w:rPr>
                <w:sz w:val="28"/>
              </w:rPr>
              <w:t xml:space="preserve">Святки, Масленица. 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е иг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проекта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 xml:space="preserve">Всего: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 xml:space="preserve">  </w:t>
      </w: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228"/>
        <w:gridCol w:w="1228"/>
        <w:gridCol w:w="1371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Heading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ЗДЕЛЫ И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личество часов</w:t>
            </w:r>
          </w:p>
          <w:p>
            <w:pPr>
              <w:pStyle w:val="Heading7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ведение в дополнительную образовательную программу. Второй год обучен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 xml:space="preserve">Вока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кальная работа</w:t>
            </w:r>
            <w:r>
              <w:rPr>
                <w:sz w:val="28"/>
                <w:szCs w:val="28"/>
              </w:rPr>
              <w:t xml:space="preserve">: дыхание, артикуляция, звуковедение, интонировани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над репертуаром</w:t>
            </w:r>
            <w:r>
              <w:rPr>
                <w:sz w:val="28"/>
                <w:szCs w:val="28"/>
              </w:rPr>
              <w:t xml:space="preserve"> –  прибаутки, скоморошки, загадки, народные песни, композиторские песни,  музыкальные сказк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4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 xml:space="preserve">Танец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пражнения под музыку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2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Простые групповые и парные танцы: </w:t>
            </w:r>
            <w:r>
              <w:rPr>
                <w:sz w:val="28"/>
              </w:rPr>
              <w:t>парные круговые с подскоками, парные круговые с движениями народного русского танца.</w:t>
            </w:r>
            <w:r>
              <w:rPr>
                <w:b/>
                <w:sz w:val="28"/>
              </w:rPr>
              <w:t xml:space="preserve">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4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4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ёрское мастер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пражнения - </w:t>
            </w:r>
            <w:r>
              <w:rPr>
                <w:sz w:val="28"/>
              </w:rPr>
              <w:t xml:space="preserve"> на дикцию, сценическое движение,  сценические этюды.</w:t>
            </w: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ини-спектакли народных русских  музыкальных сказок:  </w:t>
            </w:r>
            <w:r>
              <w:rPr>
                <w:sz w:val="28"/>
              </w:rPr>
              <w:t>Курочка Ряба, Репка, Теремок, Умная песенка – по выбор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щита проек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 xml:space="preserve">Всего: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 </w:t>
      </w:r>
      <w:r>
        <w:rPr>
          <w:b/>
          <w:sz w:val="28"/>
        </w:rPr>
        <w:t xml:space="preserve"> 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228"/>
        <w:gridCol w:w="1228"/>
        <w:gridCol w:w="1371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Heading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ЗДЕЛЫ И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личество часов</w:t>
            </w:r>
          </w:p>
          <w:p>
            <w:pPr>
              <w:pStyle w:val="Heading7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ведение в дополнительную образовательную программу. Третий год обучения.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кал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2.1 Вокальная работа: </w:t>
            </w:r>
            <w:r>
              <w:rPr>
                <w:sz w:val="28"/>
                <w:szCs w:val="28"/>
              </w:rPr>
              <w:t>дыхание, диапазон, интенсивность звучания, интонирование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2  Культура речи и дикция в вокальном творчестве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3 Работа над репертуаром</w:t>
            </w:r>
            <w:r>
              <w:rPr>
                <w:sz w:val="28"/>
              </w:rPr>
              <w:t>: народные песни народов мира, детские песни на стихи русских и зарубежных поэтов, материал музыкальных ска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3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: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1 Упражнения под музыку.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2 Работа над танцевальным материалом: </w:t>
            </w:r>
            <w:r>
              <w:rPr>
                <w:sz w:val="28"/>
              </w:rPr>
              <w:t>разучивание детских сценических парных танцев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ктёрское мастерство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1 Основы актёрского мастерства.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2 Работа над ролью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4.3 Работа над музыкальными спектаклями: </w:t>
            </w:r>
            <w:r>
              <w:rPr>
                <w:sz w:val="28"/>
              </w:rPr>
              <w:t>Бременские музыкант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Щелкунчик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т в сапогах, Петушок потерял ку ка ре ку</w:t>
            </w:r>
            <w:r>
              <w:rPr>
                <w:b/>
                <w:sz w:val="28"/>
              </w:rPr>
              <w:t xml:space="preserve"> – </w:t>
            </w:r>
            <w:r>
              <w:rPr>
                <w:sz w:val="28"/>
              </w:rPr>
              <w:t xml:space="preserve">по выбору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щита проект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 xml:space="preserve">Всего: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Те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ое содержание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 в дополнительную образовательную программ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час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 xml:space="preserve"> час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узыкальный театр. </w:t>
            </w:r>
          </w:p>
          <w:p>
            <w:pPr>
              <w:pStyle w:val="TextBody"/>
              <w:rPr/>
            </w:pPr>
            <w:r>
              <w:rPr/>
              <w:t xml:space="preserve">Цель и задачи работы объединения первого года обуч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объеди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</w:tc>
      </w:tr>
      <w:tr>
        <w:trPr>
          <w:trHeight w:val="39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6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кальная работа. (9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: «дыхательный аппар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манера народных русских песен, артикуля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бразование: систематизация гласных, согласных, взаимодействие фонематической и мелодической стор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(8 ча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вук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т разговорной речи к мелодекламации, далее, к пению. </w:t>
            </w:r>
          </w:p>
        </w:tc>
      </w:tr>
      <w:tr>
        <w:trPr>
          <w:trHeight w:val="2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5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пестушки», «приговорки», «припевки», «поговорки», «пословицы», «скорогово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4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актическое знакомство с видами устного русского народного фольклора.</w:t>
            </w:r>
          </w:p>
        </w:tc>
      </w:tr>
      <w:tr>
        <w:trPr>
          <w:trHeight w:val="2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2.3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Работа над репертуаром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12 часов):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 (2 часа)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ятия: «русская народная песня», «история народной песни», «бытование песни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 (10 часов):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азучивание народных песен: колыбельных, детских-игровых, хороводных, плясовых, частушек, лирических.   </w:t>
            </w:r>
          </w:p>
        </w:tc>
      </w:tr>
      <w:tr>
        <w:trPr>
          <w:trHeight w:val="19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16 часов</w:t>
            </w:r>
            <w:r>
              <w:rPr>
                <w:sz w:val="28"/>
                <w:lang w:val="en-US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пражнения под музы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0,2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размер», «темп», «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,8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пражнения на растяжку и разогрев мышц.  </w:t>
            </w:r>
          </w:p>
        </w:tc>
      </w:tr>
      <w:tr>
        <w:trPr>
          <w:trHeight w:val="30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Движения народного танца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(2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0,2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: «движение в танце» и его связь с чертами националь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вижений народного русск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1,8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элементов народного русского тан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лопки, притопы, выстукивания, пятка–носок, верёвочка, ковырялочк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3 Простые народные танцы. (10 часов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ОРИЯ (0,6 часа):</w:t>
            </w:r>
          </w:p>
          <w:p>
            <w:pPr>
              <w:pStyle w:val="TextBody"/>
              <w:rPr/>
            </w:pPr>
            <w:r>
              <w:rPr/>
              <w:t>Понятия: «хоровод», «плясовая песня», «пляска».</w:t>
            </w:r>
          </w:p>
          <w:p>
            <w:pPr>
              <w:pStyle w:val="TextBody"/>
              <w:rPr/>
            </w:pPr>
            <w:r>
              <w:rPr/>
              <w:t xml:space="preserve">Хороводы.  </w:t>
            </w:r>
          </w:p>
          <w:p>
            <w:pPr>
              <w:pStyle w:val="TextBody"/>
              <w:rPr/>
            </w:pPr>
            <w:r>
              <w:rPr/>
              <w:t>Танцы групповые – стенка на стенку.</w:t>
            </w:r>
          </w:p>
          <w:p>
            <w:pPr>
              <w:pStyle w:val="TextBody"/>
              <w:rPr/>
            </w:pPr>
            <w:r>
              <w:rPr/>
              <w:t>Плясовые песни – выход, перепляс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КА (9,4 часов):</w:t>
            </w:r>
          </w:p>
          <w:p>
            <w:pPr>
              <w:pStyle w:val="TextBody"/>
              <w:rPr/>
            </w:pPr>
            <w:r>
              <w:rPr/>
              <w:t>Закрепл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и отработка танцев: хороводов, групповых, парных.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9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ёр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 час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b/>
                <w:sz w:val="28"/>
              </w:rPr>
              <w:t>Инсценирование сцен народного фольклора. (8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ОРИЯ (1 час)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ценической грам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ценическ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 «роль», «инсценировка», «мини-спектак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7 часов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мини-спектаклем «Суд птиц» или Дед Мороз – по твыбору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Народные праздники: Святки, Масленица. (8 часов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- жизненны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7 часов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праздников.  </w:t>
            </w:r>
          </w:p>
        </w:tc>
      </w:tr>
      <w:tr>
        <w:trPr>
          <w:trHeight w:val="1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 час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гр: подвижные, познавательные, игры-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8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Игровая деятель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 час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: (4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щита проектных рабо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ое содержание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час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часа):</w:t>
            </w:r>
          </w:p>
          <w:p>
            <w:pPr>
              <w:pStyle w:val="TextBody"/>
              <w:rPr/>
            </w:pPr>
            <w:r>
              <w:rPr/>
              <w:t>План работы объединения на втором году обучения.</w:t>
            </w:r>
          </w:p>
          <w:p>
            <w:pPr>
              <w:pStyle w:val="TextBody"/>
              <w:rPr/>
            </w:pPr>
            <w:r>
              <w:rPr/>
              <w:t>Особенности построения программы второго года обучения.</w:t>
            </w:r>
          </w:p>
          <w:p>
            <w:pPr>
              <w:pStyle w:val="TextBody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4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кальная работа (16 часов)</w:t>
            </w:r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с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вческая установка.</w:t>
            </w:r>
          </w:p>
          <w:p>
            <w:pPr>
              <w:pStyle w:val="TextBody"/>
              <w:rPr/>
            </w:pPr>
            <w:r>
              <w:rPr/>
              <w:t>Цепное дыхание, короткое дых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(14 часов):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высокой певческой позиции. Раскрепощение певческого аппарата. Закрепление навыка правильно открытого рта и опускания глотки.  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тикуляционная гимнастика. 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над репертуар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38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ческие отте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есенных жан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34 час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учивание и исполнение жанров: </w:t>
            </w:r>
            <w:r>
              <w:rPr>
                <w:sz w:val="28"/>
                <w:szCs w:val="28"/>
              </w:rPr>
              <w:t>прибаутки, скоморошки, загадки, народные песни, композиторские песни,  музыкальные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еогра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44 час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Упражнения под музыку. (10 часов)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размер», «темп», «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9 ча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стяжку и разогрев мышц.  </w:t>
            </w:r>
          </w:p>
        </w:tc>
      </w:tr>
      <w:tr>
        <w:trPr>
          <w:trHeight w:val="19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2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Простые групповые и парные танцы.      (34 часа)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«сценический танец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й материал, исторические справ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РАКТИКА (32 часа):  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ление полученного теоретическ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зучивание сценических танцев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парные круговые с подскоками, парные круговые с движениями народного русского танца.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ёрское мастер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(8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 xml:space="preserve">пражнения на дикцию, сценическое движение,  сценические этюды.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3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.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ини-спектакли народных русских сказок. (20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народной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русских народных сказок: бытовые, про животных, волшебные, докуч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18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и отработка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учивание мини-спектаклей по народным русским сказкам: Курочка Ряба, Репка, Теремок, Умная песенка - выбору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узыкальных 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9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 час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щита проек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ое содержание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час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часа):</w:t>
            </w:r>
          </w:p>
          <w:p>
            <w:pPr>
              <w:pStyle w:val="TextBody"/>
              <w:rPr/>
            </w:pPr>
            <w:r>
              <w:rPr/>
              <w:t xml:space="preserve">План работы  на новый учебный год. </w:t>
            </w:r>
          </w:p>
          <w:p>
            <w:pPr>
              <w:pStyle w:val="TextBody"/>
              <w:rPr/>
            </w:pPr>
            <w:r>
              <w:rPr/>
              <w:t>Особенности построения программы третьего года обучения.</w:t>
            </w:r>
          </w:p>
          <w:p>
            <w:pPr>
              <w:pStyle w:val="TextBody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3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к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41</w:t>
            </w:r>
            <w:r>
              <w:rPr>
                <w:sz w:val="28"/>
              </w:rPr>
              <w:t xml:space="preserve"> ча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1 Вокальная работа (дыхание, диапазон, интенсивность звучания, интонирование).     (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TextBody"/>
              <w:rPr/>
            </w:pPr>
            <w:r>
              <w:rPr/>
              <w:t>Понятия: «соло», «ансамбль», «хор».</w:t>
            </w:r>
          </w:p>
          <w:p>
            <w:pPr>
              <w:pStyle w:val="TextBody"/>
              <w:rPr/>
            </w:pPr>
            <w:r>
              <w:rPr/>
              <w:t>Особенности сольного, ансамблевого и хорового  пе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А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: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ение соло, в ансамбле, хором.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Работа над развитием голоса.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Работа над чистотой интонирования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>Работа над образностью.</w:t>
            </w:r>
          </w:p>
        </w:tc>
      </w:tr>
      <w:tr>
        <w:trPr>
          <w:trHeight w:val="28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2 Культура речи и дикция в вокальном творчестве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8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дикции при п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7 часов):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ктивизация певческого аппарата с использованием речевых и музыкальных скороговорок, специальных вокальных упражнений, формирующих навык твёрдой и лёгкой атаки. </w:t>
            </w:r>
          </w:p>
        </w:tc>
      </w:tr>
      <w:tr>
        <w:trPr>
          <w:trHeight w:val="4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3 Работа над репертуаром. (</w:t>
            </w:r>
            <w:r>
              <w:rPr>
                <w:b/>
                <w:sz w:val="28"/>
                <w:lang w:val="en-US"/>
              </w:rPr>
              <w:t>23</w:t>
            </w:r>
            <w:r>
              <w:rPr>
                <w:b/>
                <w:sz w:val="28"/>
              </w:rPr>
              <w:t xml:space="preserve"> часа)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ТЕОРИЯ (5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История музыкального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тек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ная сфера произвед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РАКТИКА (18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  анализ произведения, разбор технически слож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вание произведения, создание музыкально – литературного образа произведения и доведение его до высокого художественного уровня.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5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34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  Упражнения под музыку. (10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TextBody"/>
              <w:rPr/>
            </w:pPr>
            <w:r>
              <w:rPr/>
              <w:t>Размеры танцевальной музыки.</w:t>
            </w:r>
          </w:p>
          <w:p>
            <w:pPr>
              <w:pStyle w:val="TextBody"/>
              <w:rPr/>
            </w:pPr>
            <w:r>
              <w:rPr/>
              <w:t>Танцевальные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9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владение основами танцевального искусства.</w:t>
            </w:r>
          </w:p>
        </w:tc>
      </w:tr>
      <w:tr>
        <w:trPr>
          <w:trHeight w:val="29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2Работа над танцевальным материалом. (24 час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5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танцевальным материалом. Музыка. Время и история создания тан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произвед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ная сфера танцевального материа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9 часов)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Разучивание сценических детских парных танцев.   </w:t>
            </w:r>
          </w:p>
        </w:tc>
      </w:tr>
      <w:tr>
        <w:trPr>
          <w:trHeight w:val="20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ёрское ма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24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1  Основы актёрского мастерства. (4 часа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ОРИЯ (1 час):</w:t>
            </w:r>
          </w:p>
          <w:p>
            <w:pPr>
              <w:pStyle w:val="TextBody"/>
              <w:rPr/>
            </w:pPr>
            <w:r>
              <w:rPr/>
              <w:t xml:space="preserve">История русского театрального искусства.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ПРАКТИКА (3 часа):</w:t>
            </w:r>
          </w:p>
          <w:p>
            <w:pPr>
              <w:pStyle w:val="TextBody"/>
              <w:rPr/>
            </w:pPr>
            <w:r>
              <w:rPr/>
              <w:t xml:space="preserve">Упражнения, этюды.  </w:t>
            </w:r>
          </w:p>
        </w:tc>
      </w:tr>
      <w:tr>
        <w:trPr>
          <w:trHeight w:val="2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2 Работа над ролью. (6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(1 час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аботы над роль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5 часов)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Работа над ролью.   </w:t>
            </w:r>
          </w:p>
        </w:tc>
      </w:tr>
      <w:tr>
        <w:trPr>
          <w:trHeight w:val="3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4.3 Работа над спектаклем. (14 часов)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TextBody"/>
              <w:rPr/>
            </w:pPr>
            <w:r>
              <w:rPr/>
              <w:t>Спектакль.</w:t>
            </w:r>
          </w:p>
          <w:p>
            <w:pPr>
              <w:pStyle w:val="TextBody"/>
              <w:rPr/>
            </w:pPr>
            <w:r>
              <w:rPr/>
              <w:t>Анализ спектакля. Выявление трудных мест спектакля.</w:t>
            </w:r>
          </w:p>
          <w:p>
            <w:pPr>
              <w:pStyle w:val="TextBody"/>
              <w:rPr/>
            </w:pPr>
            <w:r>
              <w:rPr/>
              <w:t>Этапы работы над спектак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0 часов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абота над спектаклем:</w:t>
            </w:r>
            <w:r>
              <w:rPr/>
              <w:t xml:space="preserve"> </w:t>
            </w:r>
            <w:r>
              <w:rPr>
                <w:sz w:val="28"/>
              </w:rPr>
              <w:t>Бременские музыкант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Щелкунчик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т в сапогах</w:t>
            </w:r>
            <w:r>
              <w:rPr>
                <w:b/>
                <w:sz w:val="28"/>
              </w:rPr>
              <w:t xml:space="preserve"> – </w:t>
            </w:r>
            <w:r>
              <w:rPr>
                <w:sz w:val="28"/>
              </w:rPr>
              <w:t xml:space="preserve">по выбору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 час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щита проекта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Методическое обеспечение дополните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32"/>
        </w:rPr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15"/>
        <w:gridCol w:w="2063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ужде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на дыхание, артикуляцию, звукообраз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короговорок, приговорок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русских народных песе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уж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хореограф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материал по хореограф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конк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актёрскому мастерств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-этю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-конкур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тивны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род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-инсц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конце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здни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цена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. Видео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год обучения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126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з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изложе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 развитие голо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борник народных песен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узыкаль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упражнений под музы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Хореография парных танц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ый танцевальный материа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астично-поисков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актёрскому мастерств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-этю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и концерты, меро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народ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-инсц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конце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. Видео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126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з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изложение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на  развитие голо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на развитие ди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етских песе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-поисковый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упражнений под музы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Хореография  танц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танцеваль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актёрскому мастерств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-этю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, концерты, меро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народ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-инсц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конце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ебная литература. Видео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редства обучения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8"/>
        </w:rPr>
        <w:t xml:space="preserve">литературный материал;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от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аудио материа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правочная литература по му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правочная литература по драматическому искус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ссеты, 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;         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фото и видео материалы.</w:t>
      </w:r>
    </w:p>
    <w:p>
      <w:pPr>
        <w:pStyle w:val="TextBody"/>
        <w:rPr>
          <w:sz w:val="32"/>
          <w:szCs w:val="32"/>
        </w:rPr>
      </w:pP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 (ТСО)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мпьютер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- техническая база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ля занятий объединения «Золотой ключик» необходимо иметь: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большое помещение, зал;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стулья;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фортепиано;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театральный реквизит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</w:rPr>
        <w:t xml:space="preserve">ширмы.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left"/>
        <w:rPr>
          <w:b/>
          <w:b/>
          <w:i/>
          <w:i/>
          <w:sz w:val="32"/>
        </w:rPr>
      </w:pPr>
      <w:r>
        <w:rPr>
          <w:b/>
          <w:szCs w:val="28"/>
        </w:rPr>
        <w:t xml:space="preserve">Система оценки освоения материала программы: </w:t>
      </w:r>
    </w:p>
    <w:p>
      <w:pPr>
        <w:pStyle w:val="TextBody"/>
        <w:rPr>
          <w:b/>
          <w:b/>
          <w:i/>
          <w:i/>
          <w:sz w:val="32"/>
        </w:rPr>
      </w:pPr>
      <w:r>
        <w:rPr>
          <w:szCs w:val="28"/>
        </w:rPr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и участия творческих работ в выставке прикладного творчества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6. Список литерату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ля педагог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Бояджев Г.Н. От Софокла до Брехта…или 40 театральных вечеров. М.:                  Просвещение,      1988 год; 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Грецов А.Г. Психологические тренинги. ПИТЕР, 2008 год;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рецов А.Г., Азбель А.А. Узнай себя. ПИТЕР, 2008 год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Емельянов В. Фонопедический метод развития голоса. СПб, 2001 год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Ершов П.М. Технология актёрского искусства. 2-е изд. М., 1992 год;  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Кнебель М.О. Метод действенного анализа. Л.: Искусство, 1983 год; 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Кипнист М. Драмотерапия. Ось, 1989 год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а М. Развитие музыкальных способностей у детей. Ярославль: Академия развития, 1997 год;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уртова Т.В., Беликова А.Н., Кветная О.В. Учите детей танцевать. М.: Владос, 2003 год;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Руднева Н., Фиш. Э. Ритмика. Музыкальное движение. М., 2002 год; </w:t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sz w:val="28"/>
        </w:rPr>
        <w:t xml:space="preserve">Станиславский К.С. Моя жизнь в искусстве. М., 1954 год;  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Театр, где играют дети. Учебно-методическое пособие для руководителей детских театральных коллективов под ред. Никитиной А.Б. М.: Владос, 2001 год;   </w:t>
      </w:r>
    </w:p>
    <w:p>
      <w:pPr>
        <w:pStyle w:val="TextBody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ля обучающихся: </w:t>
      </w:r>
      <w:r>
        <w:rPr>
          <w:sz w:val="28"/>
        </w:rPr>
        <w:t xml:space="preserve"> </w:t>
      </w:r>
    </w:p>
    <w:p>
      <w:pPr>
        <w:pStyle w:val="TextBody"/>
        <w:numPr>
          <w:ilvl w:val="3"/>
          <w:numId w:val="22"/>
        </w:numPr>
        <w:rPr/>
      </w:pPr>
      <w:r>
        <w:rPr/>
        <w:t>Востросаблин В. Жизнь замечательных людей. М.: АСТ, 1999 год;</w:t>
      </w:r>
    </w:p>
    <w:p>
      <w:pPr>
        <w:pStyle w:val="TextBody"/>
        <w:numPr>
          <w:ilvl w:val="3"/>
          <w:numId w:val="22"/>
        </w:numPr>
        <w:rPr>
          <w:szCs w:val="28"/>
        </w:rPr>
      </w:pPr>
      <w:r>
        <w:rPr/>
        <w:t xml:space="preserve">Жемчугова П.П. Иллюстрированный словарик школьника. СПб, 2006 год;   </w:t>
      </w:r>
      <w:r>
        <w:rPr>
          <w:szCs w:val="28"/>
        </w:rPr>
        <w:t xml:space="preserve"> </w:t>
      </w:r>
    </w:p>
    <w:p>
      <w:pPr>
        <w:pStyle w:val="TextBody"/>
        <w:numPr>
          <w:ilvl w:val="3"/>
          <w:numId w:val="22"/>
        </w:numPr>
        <w:rPr/>
      </w:pPr>
      <w:r>
        <w:rPr/>
        <w:t>Мархасёв Л.С. Любимые и другие. Л.: Детская литература, 1978 год;</w:t>
      </w:r>
    </w:p>
    <w:p>
      <w:pPr>
        <w:pStyle w:val="TextBody"/>
        <w:numPr>
          <w:ilvl w:val="3"/>
          <w:numId w:val="22"/>
        </w:numPr>
        <w:rPr/>
      </w:pPr>
      <w:r>
        <w:rPr/>
        <w:t xml:space="preserve">Осовицкая З., Казаринова А. В мире музыки. М.: Музыка, 2006 год;  </w:t>
      </w:r>
    </w:p>
    <w:p>
      <w:pPr>
        <w:pStyle w:val="Normal"/>
        <w:numPr>
          <w:ilvl w:val="3"/>
          <w:numId w:val="22"/>
        </w:numPr>
        <w:jc w:val="both"/>
        <w:rPr>
          <w:sz w:val="28"/>
        </w:rPr>
      </w:pPr>
      <w:r>
        <w:rPr>
          <w:sz w:val="28"/>
        </w:rPr>
        <w:t>Справочник по музыкальному искусств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6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3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9:00Z</dcterms:created>
  <dc:creator>Нэлла</dc:creator>
  <dc:description/>
  <dc:language>en-US</dc:language>
  <cp:lastModifiedBy>Наталья</cp:lastModifiedBy>
  <cp:lastPrinted>2010-09-10T09:58:00Z</cp:lastPrinted>
  <dcterms:modified xsi:type="dcterms:W3CDTF">2015-12-07T06:29:00Z</dcterms:modified>
  <cp:revision>2</cp:revision>
  <dc:subject/>
  <dc:title>программа</dc:title>
</cp:coreProperties>
</file>