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ДОПОЛНИТЕЛЬНОГО ОБРАЗОВАНИЯ ДЕТЕ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«Гатчинский центр дополнительного образования детей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грамма рассмотрена                                    Утверждаю :</w:t>
      </w:r>
    </w:p>
    <w:p>
      <w:pPr>
        <w:pStyle w:val="Normal"/>
        <w:rPr/>
      </w:pPr>
      <w:r>
        <w:rPr>
          <w:sz w:val="28"/>
        </w:rPr>
        <w:t>на методическом совете                                    Директор МБОУ ДОД «ГЦДОД»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токол № ___________                            _________________Л.М.Шашкова </w:t>
      </w:r>
    </w:p>
    <w:p>
      <w:pPr>
        <w:pStyle w:val="Normal"/>
        <w:rPr/>
      </w:pPr>
      <w:r>
        <w:rPr>
          <w:color w:val="FFFFFF"/>
          <w:sz w:val="28"/>
          <w:shd w:fill="FFFFFF" w:val="clear"/>
        </w:rPr>
        <w:t>«___»___________20___г.</w:t>
      </w:r>
      <w:r>
        <w:rPr>
          <w:sz w:val="28"/>
        </w:rPr>
        <w:t xml:space="preserve">                              Приказ №_____________________                         «___»_________________20_____г.              «___»___________20___г.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ДОПОЛНИТЕЛЬНАЯ ОБЩЕРАЗВИВАЮЩАЯ ПРОГРАМ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Занимательное рядом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 xml:space="preserve">Направленность программы: </w:t>
      </w:r>
      <w:r>
        <w:rPr>
          <w:b/>
          <w:sz w:val="28"/>
        </w:rPr>
        <w:t>Естественно-научна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Возраст обучающихся:</w:t>
      </w:r>
      <w:r>
        <w:rPr>
          <w:b/>
          <w:sz w:val="28"/>
        </w:rPr>
        <w:t>7- 10 лет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Срок реализации программы:</w:t>
      </w:r>
      <w:r>
        <w:rPr>
          <w:b/>
          <w:sz w:val="28"/>
        </w:rPr>
        <w:t xml:space="preserve"> 3 года (72 часа х 3 года =216 часов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Разработчик: педагог дополните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b/>
          <w:sz w:val="28"/>
        </w:rPr>
        <w:t>Белоконова Елена Борисов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Гатчина –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Пояснительная записка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TextBodyIndent"/>
        <w:rPr/>
      </w:pPr>
      <w:r>
        <w:rPr>
          <w:sz w:val="22"/>
          <w:szCs w:val="28"/>
        </w:rPr>
        <w:t>Дополнительная общеразвивающая программа естественно-научной направленности «Занимательное рядом» разработана на основе:</w:t>
      </w:r>
    </w:p>
    <w:p>
      <w:pPr>
        <w:pStyle w:val="TextBodyIndent"/>
        <w:rPr>
          <w:sz w:val="22"/>
          <w:szCs w:val="28"/>
        </w:rPr>
      </w:pPr>
      <w:r>
        <w:rPr>
          <w:sz w:val="22"/>
          <w:szCs w:val="28"/>
        </w:rPr>
        <w:t xml:space="preserve">Федерального закона от 29 декабря  2012 года № 273-ФЗ «Об образовании в Российской федерации», 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 Согласно Концепции развития дополнительного образования детей , утвержденной распоряжением Правительства Российской Федерации от 4 сентября 2014 года № 1726-р,  базовым элементом системы дополнительного образования рассматривается образовательная программа. </w:t>
      </w:r>
    </w:p>
    <w:p>
      <w:pPr>
        <w:pStyle w:val="TextBodyIndent"/>
        <w:rPr/>
      </w:pPr>
      <w:r>
        <w:rPr>
          <w:sz w:val="22"/>
          <w:szCs w:val="28"/>
        </w:rPr>
        <w:t>Настоящая программа разработана и утверждена в  2013 году, доработана  в 2015 году в соответствии с действующими требованиями и рекомендациями.</w:t>
      </w:r>
    </w:p>
    <w:p>
      <w:pPr>
        <w:pStyle w:val="Normal"/>
        <w:rPr/>
      </w:pPr>
      <w:r>
        <w:rPr>
          <w:b/>
          <w:sz w:val="18"/>
          <w:szCs w:val="22"/>
        </w:rPr>
        <w:t xml:space="preserve">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следования последних лет показали значимость речевой работы с детьми младшего школьного возраста, когда дети охотно интересуются звуками, играют с ними, с учётом возросших потенциальных интеллектуальных и речевых возможностей детей. Важно приучать ребят с детских лет думать, будить их самостоятельную мысль, развивать у них поисковую творческую жилку, создавая для этого обстановку, требующую от детей проявления повышенных умственных умений. Поэтому программа опирается на обширный развивающий материал, обеспечивающий интенсивное речевое развитие младших школьников: игры, загадки, пословицы и поговорки, скороговорки, ребусы, литературно-азбучные виктор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еликий учёный Блез Паскаль писал: «Предмет математики настолько серьёзен, что полезно не упускать случаев делать его немного занимательнее». Интерес и игра – вот средства, которые способны организовать детей на активную умственную деятельность, вовлечь в поиск, приобщить его к творческой работе на занятии. Игра помогает ребёнку быть успешным, смышлёным, усидчивым, любознательным и смекалистым. Развить у детей интерес к отдельным заданиям и математике в целом помогут оригинальные задания, загадки, ребусы и кроссворды, экскурс в прошлое математики и замечательные математические игры. Нестандартные задания позволяют развивать интерес у ребёнка к процессу познания, раскрывают его творческий потенциал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484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Направленность программ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абота со словом  является одним из основных звеньев многогранной и разнообразной по своим видам работы по развитию речи обучающихся. Направленная на расширение активного словаря детей и на формирование у них умения использовать в своей речевой практике доступные по их возрасту и развитию лексические ресурсы родного языка, работа над словом  должна быть той первоосновой, на которой строятся занятия по данной программе. Младшим школьникам свойственна неудержимая любознательность, которую следует поддерживать и направлять. Программа «Занимательное рядом» способствует удовлетворению детской любознательности не только в области русского языка, но и математики, оказывает серьёзное влияние на повышение интереса к данной науке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2484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Новизна программ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овизна программы в том, что, осуществляется «ситуацию затруднения», когда обучающийся ставится перед необходимостью преодолевать посильные затруднения, искать и самостоятельно находить ответы на вопросы, творчески размышлять. Игра, занимательность необходимы для сохранения преемственности между детским садом и школой, для снижения  психических и физических нагруз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Актуальность программ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тавлен обширный развивающий учебный материал, обеспечивающий интенсивное развитие младших школьников: игры, загадки, пословицы и поговорки, скороговорки и чистоговорки, кроссворды, ребусы, анаграммы, шарады.  Программа в процессе её осуществления помогает расширению кругозора учащихся в различных областях элементарной математики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ическая целесообразность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Занимательные игры и задания позволяют развить интерес к родному языку, стимулировать активность школьника, также преодолеть трудности, встречающиеся у детей при обучении грамоте и письму. Программа  побуждает узнавать нечто новое о русском языке, развивает и самостоятельность обучающихся, и творческие инициативы. Она содействует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, умению делать доступные выводы и обобщения, обосновывать свои мысл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личительные особенности программы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и разработке данной программы за основу были взяты материалы Г.П.Поповой, В.И.Усачёвой, И.Г.Сухина, И.Ф.Яценко, А.В.Кочергиной, Л.И.Гайдиной. Программа позволяет выявить индивидуальные особенности каждого ученика, проводить работу с максимальной заинтересованностью детей и добиваться творческого удовлетворения у каждого ребён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  <w:tab w:val="center" w:pos="6649" w:leader="none"/>
        </w:tabs>
        <w:spacing w:lineRule="auto" w:line="360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Цель программы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азвивать интерес к изучению русского языка и математик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30" w:leader="none"/>
          <w:tab w:val="center" w:pos="5587" w:leader="none"/>
        </w:tabs>
        <w:ind w:firstLine="709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Задачи программы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тельные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оспитание умения видеть в самых обычных явлениях русского языка и математики удивительное и необычное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оспитывать коммуникативную культуру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вающие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 Развивать  речевой аппарат, фонематический слух обучающихся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Развивать интерес к изучению тайн русского языка и математики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Способствовать развитию творчества у обучающихся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Способствовать развитию познавательной активности обучающихся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Развивать самостоятельность обучающихся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ающ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firstLine="76"/>
        <w:rPr>
          <w:sz w:val="22"/>
          <w:szCs w:val="22"/>
        </w:rPr>
      </w:pPr>
      <w:r>
        <w:rPr>
          <w:sz w:val="22"/>
          <w:szCs w:val="22"/>
        </w:rPr>
        <w:t>Овладение обучающимся основами грам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firstLine="76"/>
        <w:rPr>
          <w:sz w:val="22"/>
          <w:szCs w:val="22"/>
        </w:rPr>
      </w:pPr>
      <w:r>
        <w:rPr>
          <w:sz w:val="22"/>
          <w:szCs w:val="22"/>
        </w:rPr>
        <w:t>Обогащать словарный запас у обучаю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firstLine="76"/>
        <w:rPr>
          <w:sz w:val="22"/>
          <w:szCs w:val="22"/>
        </w:rPr>
      </w:pPr>
      <w:r>
        <w:rPr>
          <w:sz w:val="22"/>
          <w:szCs w:val="22"/>
        </w:rPr>
        <w:t>Формирование математических зн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firstLine="76"/>
        <w:rPr>
          <w:sz w:val="22"/>
          <w:szCs w:val="22"/>
        </w:rPr>
      </w:pPr>
      <w:r>
        <w:rPr>
          <w:sz w:val="22"/>
          <w:szCs w:val="22"/>
        </w:rPr>
        <w:t>Расширение кругозора учащихся в различных областях элементарной математи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14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  Формировать вычислительные навыки обучающихс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firstLine="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Возраст обучающихся</w:t>
      </w:r>
    </w:p>
    <w:p>
      <w:pPr>
        <w:pStyle w:val="Normal"/>
        <w:ind w:firstLine="709"/>
        <w:rPr/>
      </w:pPr>
      <w:r>
        <w:rPr>
          <w:sz w:val="22"/>
          <w:szCs w:val="22"/>
        </w:rPr>
        <w:t>Программа предназначена для обучающихся 7 – 10 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center" w:pos="5233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Срок реализации программ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одержание программы реализуется за 3 года обучения – 216 часов.</w:t>
      </w:r>
    </w:p>
    <w:p>
      <w:pPr>
        <w:pStyle w:val="Normal"/>
        <w:spacing w:lineRule="auto" w:line="360"/>
        <w:ind w:left="2831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и режим занятий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Форма занятий – групповая. Занятия проводятся 2 раза в неделю по 1 часу.</w:t>
      </w:r>
    </w:p>
    <w:p>
      <w:pPr>
        <w:pStyle w:val="Normal"/>
        <w:spacing w:lineRule="auto" w:line="360"/>
        <w:ind w:left="2124" w:firstLine="708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Ожидаемые результаты</w:t>
      </w:r>
    </w:p>
    <w:p>
      <w:pPr>
        <w:pStyle w:val="Normal"/>
        <w:spacing w:lineRule="auto" w:line="36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онце  обучения предполагается, что дети будут знать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пословицы, поговорки, загадки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математические термины и понятия;</w:t>
      </w:r>
    </w:p>
    <w:p>
      <w:pPr>
        <w:pStyle w:val="Normal"/>
        <w:ind w:firstLine="708"/>
        <w:rPr/>
      </w:pPr>
      <w:r>
        <w:rPr>
          <w:sz w:val="22"/>
          <w:szCs w:val="22"/>
        </w:rPr>
        <w:t>- как возникли различные термины и пон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2"/>
          <w:szCs w:val="22"/>
        </w:rPr>
        <w:t>В конце  обучения предполагается, что дети будут уметь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правильно употреблять изученные слова в речи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подбирать близкие и противоположные по значению слова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решать ребусы и шарады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ориентироваться в мире чисел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использовать математическую символику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делать выводы и обобщения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обосновывать свои мысли;</w:t>
      </w:r>
    </w:p>
    <w:p>
      <w:pPr>
        <w:pStyle w:val="Normal"/>
        <w:tabs>
          <w:tab w:val="clear" w:pos="708"/>
          <w:tab w:val="left" w:pos="705" w:leader="none"/>
          <w:tab w:val="center" w:pos="5233" w:leader="none"/>
        </w:tabs>
        <w:rPr>
          <w:b/>
          <w:b/>
          <w:sz w:val="28"/>
          <w:szCs w:val="28"/>
        </w:rPr>
      </w:pPr>
      <w:r>
        <w:rPr>
          <w:sz w:val="22"/>
          <w:szCs w:val="22"/>
        </w:rPr>
        <w:tab/>
        <w:t>- творчески размышля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ОЦЕНКИ РЕЗУЛЬТАТОВ ОСВОЕНИЯ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 xml:space="preserve">Состоит из текущего или промежуточного контроля и итогового контроля. Промежуточная аттестация проходит после изучения основных  тем  Учебного плана в форме  диагностических работ, опроса, викторин, выставок творческих работ, творческих проектов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пределения степени качества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567"/>
        <w:gridCol w:w="425"/>
        <w:gridCol w:w="426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амилия и имя обучающегос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Уровень образован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Уровень воспита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Уровень разви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 xml:space="preserve">Результативность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баллов</w:t>
            </w:r>
          </w:p>
        </w:tc>
      </w:tr>
      <w:tr>
        <w:trPr>
          <w:trHeight w:val="1134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УН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уровень освоения те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ктивность на занятии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сциплинирова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ультур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жличностные 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чества л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актически-действенное мыш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ловесно -логическое мыш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глядно-образное мыш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лимпиады конкурсы сорев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оект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Середина года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ец год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ебно – тематический план</w:t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1 год обу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6"/>
        <w:gridCol w:w="890"/>
        <w:gridCol w:w="1005"/>
        <w:gridCol w:w="1309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делы и темы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нимательная лекс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 </w:t>
            </w:r>
            <w:r>
              <w:rPr>
                <w:b/>
                <w:sz w:val="22"/>
                <w:szCs w:val="22"/>
              </w:rPr>
              <w:t>В мире слов и предложений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1. «Знакомство» со слов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2. О чём может «рассказать» предложени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3. «Путешествие в мире слов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.4. В гостях у пословиц и поговорок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5. Конкурс «Поиграем в слова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2. </w:t>
            </w:r>
            <w:r>
              <w:rPr>
                <w:b/>
                <w:sz w:val="22"/>
                <w:szCs w:val="22"/>
              </w:rPr>
              <w:t>Занимательное азбуковедени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1. «Сказочная азбука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2. «Поиграем» с гласными звуками и буквам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3. «Поиграем» с согласными звуками и буквам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4. Итоговое занятие. Игра «Счастливый случай»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нимательная математик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/>
                <w:sz w:val="22"/>
                <w:szCs w:val="22"/>
              </w:rPr>
              <w:t>В мире цифр и чисе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1. Ориентируемся в пространств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2. Цифры и числа в стихах, загадках и играх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3. Играем в состав чисе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4. Пословицы и крылатые выражения с числам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5. Игры на развитие вниман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6. Решаем примеры с увлечение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7. Занимательная геометр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8. Конкурс знатоко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/>
                <w:sz w:val="22"/>
                <w:szCs w:val="22"/>
              </w:rPr>
              <w:t>В мире занимательных задач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1. Задачи в стихах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2. Логические задач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3. Задачи повышенной сложнос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4. Познавательные задачи и задачи со сказочным сюжет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5. Конкурс «Хочу всё знать!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Методическое обеспечение дополнительной образовательной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00"/>
        <w:gridCol w:w="1965"/>
        <w:gridCol w:w="2059"/>
        <w:gridCol w:w="1663"/>
        <w:gridCol w:w="1629"/>
      </w:tblGrid>
      <w:tr>
        <w:trPr>
          <w:trHeight w:val="2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и темы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н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ТСО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дведения итогов.</w:t>
            </w:r>
          </w:p>
        </w:tc>
      </w:tr>
      <w:tr>
        <w:trPr>
          <w:trHeight w:val="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нимательная лекс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 </w:t>
            </w:r>
            <w:r>
              <w:rPr>
                <w:b/>
                <w:sz w:val="22"/>
                <w:szCs w:val="22"/>
              </w:rPr>
              <w:t>В мире слов и предложени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1. «Знакомство» со слово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: бесед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, опорные карточки, наглядность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2. О чём может «рассказать» предложени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исследовательский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карточки, наглядно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викторина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3. «Путешествие в мире слов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, презентация, проектор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.4. В гостях у пословиц и поговорок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: устное изложени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резентац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5. Конкурс «Поиграем в слова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конкур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-заготовки, презентац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2. </w:t>
            </w:r>
            <w:r>
              <w:rPr>
                <w:b/>
                <w:sz w:val="22"/>
                <w:szCs w:val="22"/>
              </w:rPr>
              <w:t>Занимательное азбуковедени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1. «Сказочная азбука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творческая работ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-заготовки, плакаты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2. «Поиграем» с гласными звуками и буквам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творческие зада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с изображением сказочных персонажей, плакаты с буквами, презентац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3. «Поиграем» с согласными звуками и буквам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конкур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творческие зада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с изображением сказочных персонажей, плакаты с буквами, презентац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абот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4. Итоговое занятие. Игра «Счастливый случай»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конкур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с изображением сказочных персонажей, плакаты с буквами, презентац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>
          <w:trHeight w:val="3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нимательная математик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/>
                <w:sz w:val="22"/>
                <w:szCs w:val="22"/>
              </w:rPr>
              <w:t>В мире цифр и чисе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1. Ориентируемся в пространств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игрушк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2. Цифры и числа в стихах, загадках и играх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соревновани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эвристический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-опоры, презентац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3. Играем в состав чисе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творческие зада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аточный материал,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4. Пословицы и крылатые выражения с числам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викторин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: устное изложени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-опоры, плакаты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5. Игры на развитие внима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творческие зада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, презентац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6. Решаем примеры с увлечение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соревновани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игрушк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7. Занимательная геометр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творческая работ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-опоры, раздаточный материа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8. Конкурс знатоко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конкур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, таблицы-опоры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/>
                <w:sz w:val="22"/>
                <w:szCs w:val="22"/>
              </w:rPr>
              <w:t>В мире занимательных задач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1. Задачи в стихах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-опоры, проектор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2. Логические задач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соревновани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 (частично-поисковый): эвристическая бесед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игрушки, схемы-опо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3. Задачи повышенной сложност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взаимообучени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: объяснени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игрушки, схемы-опоры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4. Познавательные задачи и задачи со сказочным сюжето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игрушки, схемы-опоры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5. Конкурс «Хочу всё знать!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конкур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игрушки, схемы-опоры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або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Содержание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аткое содержание</w:t>
            </w:r>
          </w:p>
        </w:tc>
      </w:tr>
      <w:tr>
        <w:trPr>
          <w:trHeight w:val="3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нимательная лексика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мире слов и предложений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Знакомство» со слов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детям знание о словесном составе речи. Дать знание, что слов м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определению словесного состава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ые задания (игры), в ходе которых дети выясняют, что всё, что нас окружает, можно назвать словами. В ходе занимательных упражнений дети приходят к пониманию того, что мысли выражаются словами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О чём может «рассказать» предло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ти детей к пониманию того, что мысли выражаются словами, слова в речи связаны в пред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по составлению предложений из двух, трёх слов на определённую тем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обучающая ситуация «Составляем предложе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выделению предложений из текста и в составлении рассказа из небольших предло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а «Продолжай и передай»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 «Путешествие в мир слов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ор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знание о многозначности слов. Ознакомление со словами, обозначающими предмет, признак предмета, действие предмета. Ознакомление со слова, близкими по смыслу, и со словами, противоположными по смысл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определению слов-предметов, слов-признаков и слов – действий. Практическая работа по определению слов, близких и противоположных по смыслу. Игра «Точно и быстро. Кто…?», игровое упражнение «Подбор объектов к действию», игра с мячом «Кто что делает?»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 В гостях у пословиц и погово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пословицами и поговорк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еская работа по различению пословиц и поговорок. Игра «Доскажи словечко»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 Конкурс «Поиграем в слов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определению слов-предметов, слов-признаков, слов-действий, слов, близких по смыслу, слов, противоположных по смыслу в реч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Разгадывание загадок. Игра «Путаница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нимательное азбуковедени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«Сказочная азбу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знаний детей о буквах русского алфавита или азбу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закреплению образа бу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Буква – зву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«Доскажи словечко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«Поиграем» с гласными звуками и бук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знаний детей о гласных звуках и букв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определению изученных гласных звуков и бу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отгадыванию ребу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отгадыванию загадок  с изученными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развитию фонематического слуха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 «Поиграем» с согласными звуками и бук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знаний детей о согласных звуках и букв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по определению изученных согласных звуков и бук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отгадыванию ребусов, загадок, кроссвордов с изученными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по развитию фонематического слуха обучающихся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 Итоговое занятие. Игра «Счастливый случа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определению слов, близких по смыслу и слов, противоположных по смыс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отгадыванию шарад и ребу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по составлению пословиц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составлению предло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нимательная математика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мире цифр и чисе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риентируемся в простран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едставлений о понятиях «право», «лево», «вверх», «вниз», «между», «после», «перед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– игра «Закончи фразу».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Цифры и числа в стихах, загадках и игр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наний о цифрах и числ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 - игра «Доскажи словечко», «Живые цифры», «Цифры заблудились», «Лишнее число», «Весёлые стихи».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 Играем в состав чис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наний о составе чис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 - игра «Засели домики», «Паровозик из Ромашкова», «Числовая снежинка»,  «Математическая пирамидка», «Числовая бабочка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Решение ребусо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 Пословицы и крылатые выражения с числ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детей о пословицах и крылатых выражениях с числ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с использованием пословиц и крылатых выражений с числами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гры на развитие внимания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сти, переключения и концентрации вним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на тренировку устойчивости, переключения и концентрации внимания  - игра «Птенчик», «Круги», «Не собьюсь», «Отметь фигуры», «Числа по порядку», «Зоркий глаз»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шаем примеры с увлечением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ычислительных умений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– игра «Облака», «Хитрые примеры», «Занимательные цепочки»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нимательная геометрия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аких понятий, как «точка», «линия», «угол», «луч», «отрезок», «прямая, кривая, ломаная, замкнутая линии», «геометрическая фигура», «геометрическое тело», «многоугольник», «круг», «овал», «квадрат», «треугольник» и т.д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освоению геометрических поняти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курс знатоков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 заданий  по формированию вычислительных умений, развитию внимания и мышления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мире занимательных задач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Задачи в стих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детей о задачах в стих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в стихах. «Счёт в пределах десятка», «Сложение и вычитание в пределах десятка», «Счёт с переходом через десяток в пределах 20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У кого какая цифр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гические задачи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детей о логических задачах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 заданий по решению логических задач ( устный опрос, работа в парах, самостоятельная работа, конкурсы смекалистых и т. д.)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 Решение задач повышенной слож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 заданий по решению задач повышенной сложности (работа в парах, блиц-турнир, конкурсы смекалистых, тесты, самостоятельная работа, устный опрос, работа по индивидуальным карточка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ая игра «Молодцы и хитрец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4. Познавательные задачи и  задачи со сказочным сюжето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атематических ребусов,  задач со сказочным сюжетом и оригинальны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Удивительный квадрат». Подведение итог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 Конкурс «Хочу всё знать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 заданий по решению ребусов, задач-смекалок, логических задач и задач повышенной слож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. 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Учебно – тематический план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sz w:val="28"/>
          <w:szCs w:val="22"/>
        </w:rPr>
        <w:t>2 год обучения</w:t>
      </w:r>
    </w:p>
    <w:p>
      <w:pPr>
        <w:pStyle w:val="Normal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6"/>
        <w:gridCol w:w="890"/>
        <w:gridCol w:w="1005"/>
        <w:gridCol w:w="1309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и темы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с увлечение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  <w:r>
              <w:rPr>
                <w:b/>
                <w:sz w:val="22"/>
                <w:szCs w:val="22"/>
              </w:rPr>
              <w:t>В мире звуков и бук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1. По законам графики, или звуки и букв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2. По порядку становись!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3. Буквы в слове переставим – много новых слов составим!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4. Какие они разные – гласные-согласны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5. Удар! Ещё удар!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6. Привет, страна Олимпия!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«</w:t>
            </w:r>
            <w:r>
              <w:rPr>
                <w:b/>
                <w:sz w:val="22"/>
                <w:szCs w:val="22"/>
              </w:rPr>
              <w:t>Строительный»  материал сло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1. Морфемы и их роль в словах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2. Смотри в корень!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3. К кому и зачем пристают приставки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4. Суффикс – звучит загадочно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5.Образование сложных слов, или кое-что о действии сложен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6.Привет, страна Олимпия! Покой морфемам только снитс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3. </w:t>
            </w:r>
            <w:r>
              <w:rPr>
                <w:b/>
                <w:sz w:val="22"/>
                <w:szCs w:val="22"/>
              </w:rPr>
              <w:t>В гостях у частей реч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 Где живут слова и как они находят место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 Существительное – значит существуе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 Живое – неживое? С душою или без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 Встреча с именами прилагательным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 Глагол – часть речи или речь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 Привет, страна Олимпия!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4. </w:t>
            </w:r>
            <w:r>
              <w:rPr>
                <w:b/>
                <w:sz w:val="22"/>
                <w:szCs w:val="22"/>
              </w:rPr>
              <w:t>Опасные места в словах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 Законы орфографи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 Непроизносимые согласные, или звуки потерялись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 Встреча с именами собственным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 Весёлая путаница частей слов и реч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 Дружба звуков, или кое-что о парных согласных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6. Привет, страна Олимпия!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5. </w:t>
            </w:r>
            <w:r>
              <w:rPr>
                <w:b/>
                <w:sz w:val="22"/>
                <w:szCs w:val="22"/>
              </w:rPr>
              <w:t>Занимательная лексик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 Словарь, или вселенная в алфавитном порядк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 Поговорим о происхождении, или этимология сло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 Однозначные и многозначные слов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4. Эти милые двойняшки, или в гостях у омонимо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5. Дружба слов. Встреча с синонимам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6. Когда значения спорят, или кое-что об антонимах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7. Когда старость бывает в радость, или кое-что об архаизмах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8. Встреча с фразеологизмами, или постоим за устойчивость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9. Слово плюс слово – пословица готов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5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0. Привет, страна Олимпия!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тельная математик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/>
                <w:sz w:val="22"/>
                <w:szCs w:val="22"/>
              </w:rPr>
              <w:t>В мире цифр и чисе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1. Цифры и числа в стихах и загадках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2. Игры на состав чисе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3. Римские цифр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4. Числовые последовательнос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5. Интересные факты в числах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6. Конкурс знатоко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2. </w:t>
            </w:r>
            <w:r>
              <w:rPr>
                <w:b/>
                <w:sz w:val="22"/>
                <w:szCs w:val="22"/>
              </w:rPr>
              <w:t>Решаем примеры с увлечение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1. Примеры с «дырками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2. Познавательные математические цепочк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3. Зашифрованные пример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4. Математическая грамматик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5. Таблица умножения с увлечение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6. Конкурс знатоко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3. </w:t>
            </w:r>
            <w:r>
              <w:rPr>
                <w:b/>
                <w:sz w:val="22"/>
                <w:szCs w:val="22"/>
              </w:rPr>
              <w:t>Ох, уж эти величины!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.1. Первые единицы измерен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.2. Деньги в древнос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.3. Время. Единицы времен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.4. Занимательная геометрия. Игры и задания с геометрическим материал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.5. Занимательная геометрия. Игры со спичками и счётными палочкам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.6. Конкурс знатоко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4. </w:t>
            </w:r>
            <w:r>
              <w:rPr>
                <w:b/>
                <w:sz w:val="22"/>
                <w:szCs w:val="22"/>
              </w:rPr>
              <w:t>В мире занимательных задач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.1. Шуточные задач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.2. Конкурс смекалистых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.3. Задачи повышенной сложнос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.4. В стране Сообразили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.5. Познавательные задач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.6. Конкурс любознательных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.7. Задачи со сказочным сюжет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.8. Старинные задач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.9. Творческое задание «Герои старинных задач и задач со сказочным сюжетом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.10.. Оригинальные задач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.11. Конкурс «Хочу всё знать!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ое обеспечение дополнительной образовате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86"/>
        <w:gridCol w:w="1818"/>
        <w:gridCol w:w="2059"/>
        <w:gridCol w:w="1797"/>
        <w:gridCol w:w="1511"/>
      </w:tblGrid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и темы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н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ТСО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дведения итогов.</w:t>
            </w:r>
          </w:p>
        </w:tc>
      </w:tr>
      <w:tr>
        <w:trPr>
          <w:trHeight w:val="3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с увлечение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  <w:r>
              <w:rPr>
                <w:b/>
                <w:sz w:val="22"/>
                <w:szCs w:val="22"/>
              </w:rPr>
              <w:t>В мире звуков и бук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1. По законам графики, или звуки и буквы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творческое задани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, опорные карточки, наглядность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.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2. По порядку становись!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исследовательски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карточки, нагляд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викторина.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3. Буквы в слове переставим – много новых слов составим!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, презентация, проектор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.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.4. Какие они разные – гласные-согласные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резентац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5. Удар! Ещё удар!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. Шуточный рассказ Ф.Кривина «Ударные и безударные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 Привет, страна Олимпия!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конкур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-заготовки, презентац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 «</w:t>
            </w:r>
            <w:r>
              <w:rPr>
                <w:b/>
                <w:sz w:val="22"/>
                <w:szCs w:val="22"/>
              </w:rPr>
              <w:t>Строительный» материал сл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творческая работ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-заготовки, плакат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.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1. Морфемы и их роль в словах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-заготовки, плакат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.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2. Смотри в корень!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резентац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3. К кому и зачем пристают приставки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резентац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 Суффикс – звучит загадочно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-заготовки, плакат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 Образование сложных слов, или кое-что о действии сложен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-заготовки, плакат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 Привет, страна Олимпия! Покой морфемам только снитс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конкур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резентац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В гостях у частей реч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 Где живут слова и как они находят место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ый материал. Стихотворение П.Чеснокова «О чём поспорили части речи?», рассказ Л.Петрушевской «Пуськи бятые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 Существительное – значит существует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творческое задани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резентац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 Живое – неживое? С душою или без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творческое задани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резентац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 Встреча с именами прилагательным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справочная литератур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 Глагол – часть речи или речь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исследовательски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резентац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 Привет, страна Олимпия!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конкур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таблиц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 «Опасные» места в словах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 Законы орфографи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, раздаточный материа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 Непроизносимые согласные, или звуки потеряли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таблиц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 Встреча с именами собственным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резентац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 Весёлая путаница частей слов и реч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ивный: проблемная ситуация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таблиц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 Дружба звуков, или кое-что о парных согласных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творческие зада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ные загадки от известных писателей и поэтов, раздаточный материа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6. Привет, страна Олимпия!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конкур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, раздаточный материал, таблиц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 Занимательная лексик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 Словарь, или вселенная в алфавитном порядк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творческие зада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, раздаточный материа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 Поговорим о происхождении, или этимология сл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исследовательски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, раздаточный материал, таблиц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 Однозначные и многозначные слов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И.Токмаковой, раздаточный материа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4. Эти милые двойняшки, или в гостях у омоним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Я.Козловского, раздаточный материа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5. Дружба слов. Встреча с синонимам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творческие зада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справочная литератур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6. Когда значения спорят, или кое-что об антонимах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творческие зада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таблиц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7. Когда старость бывает в радость, или кое-что об архаизмах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знакомство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справочная литератур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8. Встреча с фразеологизмами, или постоим за устойчивость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творческие зада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справочная литератур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9. Слово плюс слово – пословица готова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 путешестви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творческие зада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лковый словарь живого великорусского языка» В.И.Даля раздаточный материа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0. Привет, страна Олимпия!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конкур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справочный материа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.</w:t>
            </w:r>
          </w:p>
        </w:tc>
      </w:tr>
      <w:tr>
        <w:trPr>
          <w:trHeight w:val="3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тельная математик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/>
                <w:sz w:val="22"/>
                <w:szCs w:val="22"/>
              </w:rPr>
              <w:t>В мире цифр и чисе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1. Цифры и числа в стихах, загадках и играх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соревновани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эвристически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-опоры, презентац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2. Игры на состав чисе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творческие зада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аточный материал,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3. Римские цифры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устное изложени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-опоры, плакат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.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4. Числовые последовательност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творческие зада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, презентац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.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5. Интересные факты в числах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соревновани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игрушк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.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6. Конкурс знаток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конкур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, таблицы-опор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/>
                <w:sz w:val="22"/>
                <w:szCs w:val="22"/>
              </w:rPr>
              <w:t>Решаем примеры с увлечением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Примеры с «дырками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викторин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таблицы-опор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 Познавательные математические цепочк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соревновани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эвристически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таблицы-опор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Зашифрованные примеры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резентац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 Математическая грамматик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лакат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 Таблица умножения с увлечением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творческие зада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лакаты-опор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.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 Конкурс знаток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конкур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эвристически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резентац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b/>
                <w:sz w:val="22"/>
                <w:szCs w:val="22"/>
              </w:rPr>
              <w:t>Ох, уж эти величины!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Первые единицы измерен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: устное изложени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резентац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.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 Деньги в древност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: устное изложени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резентац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 Время. Единицы времен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творческие зада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резентац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.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 Занимательная геометрия. Игры и задания с геометрическим материалом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соревновани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творческие занят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.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 Занимательная геометрия. Игры со спичками и счётными палочкам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соревновани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творческие занят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.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. Конкурс знаток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конкур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резентац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4. </w:t>
            </w:r>
            <w:r>
              <w:rPr>
                <w:b/>
                <w:sz w:val="22"/>
                <w:szCs w:val="22"/>
              </w:rPr>
              <w:t>В мире занимательных задач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.1. Шуточные задач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-опоры, проектор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.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.2. Конкурс смекалистых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соревновани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 (частично-поисковый): эвристическая бесед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игрушки, схемы-оп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.3. Задачи повышенной сложност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взаимообучени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игрушки, схемы-опор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.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4.4. В стране Сообразилии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конкур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таблицы-опор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.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.5. Познавательные задач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игрушки, схемы-опор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.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.6. Конкурс любознательных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конкур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.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.7. Задачи со сказочным сюжетом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рисунки с изображением сказочных герое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.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.8. Старинные задач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.9. Творческое задание «Герои старинных задач и задач со сказочным сюжетом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творческие зада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.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.10 Оригинальные задач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-игр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лакаты-опор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11. Конкурс «Хочу всё знать!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конкур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игрушки, схемы-опор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або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</w:t>
            </w:r>
          </w:p>
        </w:tc>
      </w:tr>
      <w:tr>
        <w:trPr>
          <w:trHeight w:val="3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с увлечением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ире звуков и бук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законам графики, или звуки и букв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я фонетика и метаграмма. Углубление знаний о звуках и букв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ревращения слов». Метаграммы. Цепочки слов. Творческие задания для самостоятельной работы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 порядку становись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знаний об алфавит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 об алфавите. Образование слов путём расстановки букв в алфавитном порядке. Закодированные слова. Групповое творческое задание «Замени одним словом»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Буквы в слове переставим – много новых слов составим!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ор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«анаграмма». Углубление знаний о звуках и букв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 «Составь слова из предложенных букв и найди лишнее слово», игра «Из одного слова составь другое». Стихотворные анаграммы и анаграммы-перевёртыши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акие они разные гласные-согласны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знаний о понятиях «транскрипция», «звукопись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уковые образы, или звукопись. Транскрипция слов и предложений. Составление предложений с использованием звукописи. Логическая занимательная игра со словами. Игра-конкурс «Кто знает больше разных слов?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Удар! Ещё удар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знаний об ударении, ударных и безударных звуках, шарад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в которых ударение не ставится. Шуточный рассказ Ф.Кривина «Ударные и безударные». Задания: «Выбери правильный безударный гласный». Шарада. Игра «Составь сло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Привет, страна Олимпия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: «Поставь ударение», «Звуковая одежда и буквенный костюм». Игра «Рассыпанные слоги» (составление слов из разрозненных слогов). Загадки-шарады. Вопросы-шутки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роительный» материал сл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орфемы и их роль в слов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морфем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тихотворением, в котором пропущены слова-термины, называющие значимые части слова-морфемы. Кроссвор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мотри в корень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знаний о понятии «корень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: «Найди лишнее слово», «Продолжи цепочку слов», «Подбери однокоренное слово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кому и зачем пристают приставки?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понятия «приставк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усы. Опасности при разборе слов по составу. Игра «Лишнее слово» (учитывая характер приставки, исключить «лишнее» слово). Викторина «Приставки».</w:t>
            </w:r>
          </w:p>
        </w:tc>
      </w:tr>
      <w:tr>
        <w:trPr>
          <w:trHeight w:val="19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ффикс – звучит загадочно…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Теор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понятия «суффикс»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. Образование слов при помощи суффикса. Значения суффиксов. Игра «Подбери к словам схему»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сложных слов, или кое-что о действии сложен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понятий «сложные слова», «калейдоскоп»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йдоскоп. Игра «Замени предложение одним словом». Задание «Впиши сложные слова»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ет, страна Олимпия! Покой морфемам только снитс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гласных и согласных звуков в морфемах. Основа плюс морфема, или как делают слова? Словообразовательная цепь. Восстановление пропущенных звеньев в словообразовательной цепи. Задание: «Подбери к схеме слово»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остях у частей речи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Где живут слова и как они находят место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грамматическое значение, морфологические и синтаксические признаки самостоятельных часте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П.Чеснокова «О чём поспорили части речи?». Работа с текстом Л. Петрушевской «Пуськи бятые» (определить части речи). Задания: «Отгадай сказку», «Найди имена собственные», «Раздели слова на группы»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уществительное – значит существуе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понятия «имя существительное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усы. Задания: «Составь слово», «Вставь буквы в пустые клеточки», «Допиши слово-рифму», «Отгадай слово по его определению»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Живое – неживое? С душою или без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понятий «одушевлённые и неодушевлённые имена существительные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: «Раздели слова на группы», «Вставь названия животных в известные фразеологизмы». Викторина Каркуши. Чайнворды. Ребу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Встреча с именами прилагательны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понятий «имя прилагательное», «поговорки», «эпитеты». Дружба имени прилагательного с именем существительным. Прямое и переносное значение имён прилагательны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к поговоркам соответствующих по значению имён прилагательных ( «в рубашке родился» - «счастливый» и т.д.). Игра «Подбери эпитет». Задание: соедини существительное с прилагательными так, чтобы получились названия дорожных знаков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Глагол – часть речи или речь?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слова «глагол» в Древней Руси. Глагол – часть ре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: «Запиши одним словом» (замена фразеологизмов глаголами), «Дополни пословицы подходящими глаголами», «Подбери рифму». Кроссворд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Привет, страна Олимпия!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: «Образуй слова, добавляя одну лишь букву», «Составь слово по закономерности». Фразеологизмы-синонимы. Ребусы. Зашифрованная пословиц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пасные места» в словах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Законы орфографии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пасные места в словах ( орфограммы) и способы их проверки. Непроверяемые слова, или Его Величество орфографический словарь!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ые задания-игры:» Подбери слово», «Продолжи ряд», «Цепочки слов»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Непроизносимые согласные, или звуки потерялись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понятия «непроизносимые согласные»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непроизносимыми согласными; подбор проверочных слов. Занимательные задания: «Вставь нужную букву», «Расшифруй слова», «Исправь ошибки»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стреча с именами собственны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и нарицательные имена существительные. Логогриф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: «Собери слово», «Третий лишний», «Подбери пару» (произведение-писатель). Стихии-рифмовки. Загадки – логогрифы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Весёлая путаница частей слов и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понятий «приставка», «предлог», «шарада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оверки слитного и раздельного написания слов. Проблемные задания со скобками. Игра «Вставь словечко». Весёлые шарады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Дружба звуков, или кое-что о парных согласны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ые согласные по твёрдости и мягкости, по звонкости и глух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: «Охарактеризуй звук», «Загадочные морские приключения». Словесные шарады. Стихотворные загадки от известных писателей и поэтов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Привет, страна Олимпия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-задания: «Объясни одним словом», «Грамотей», «Составь слово», «Четвёртый лишний», «Поэтическое бурим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тельная лексик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ловарь, или вселенная в алфавитном поряд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начениях прекрасных разных. Толковый словарь и лексическое значение слов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пределения и толкования слов одним словом на заданную букву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оворим о происхождении, или этимологии сл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ор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понятий «Этимология», «калейдоскоп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выявлению «ложной», или «народной», этим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значные и многозначны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значные и многозначные слова. Прямое и переносное значение сл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 в стихотворении И. Токмаковой, толкование значения этих слов. Задание: «Допиши слова, поясняющие многозначность предложенных слов» (колокольчик – цветок, звонок и т.д.).</w:t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и милые двойняшки, или в гостях у омони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«омонимы». Омонимичность сл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одбери к рисунку слово». Одинаково звучащие слова, которые являются разными частями речи. Слова-омонимы в стихотворении Я. Козловского. Шуточные вопросы.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жба слов. Встреча с синоним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 в пословиц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Найди пару». Задание: «Впиши в пустые клетки синонимы, состоящие из такого же количества букв» (например: лес-бор, горе-беда и т.д.).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гда значения спорят, или кое-что об антоним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понятий «антонимы», «палиндром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. Задание: «Подбери антонимы, обозначающие время, пространство, качества, черты характера». Игра «Найди антоним, подбери синоним». Задание: «Вставь пропущенные антонимы в пословицы и поговорки».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гда старость бывает в радость, или кое-что об архаизм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ревшие слова (архаизмы) и их «вторая жизнь». Что такое палинд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Знатоки старинных слов». Игра «Слова-перевёртыши». Перевёртыши – фраз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 с фразеологизмами, или постоим за устойчивост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понятия «фразеологизмы-синонимы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разеологический зверинец» - задание: «Закончи фразеологизмы, подобрав подходящие по смыслу названия животных». Из каких профессий пришли фразеологизмы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о плюс слово – пословица готова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тограммы. Прямое и переносное значение послов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 и поговорки из «Толкового словаря живого великорусского языка»  В.И.Даля. Подбор пословиц к иллюстрациям. Задания: «Вставь в пословицы подходящие слова», «Составь пословицу»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ет, страна Олимпия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: «Поставь буквы на свои места», «Буквы переставил - слова составил», «Цепочки слов», «Подбери однокоренные слова». Загадки. Криптограммы. Шарады. Фразеологизмы и глаголы - синонимы. Задания на смекалку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 – тематически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год обу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6"/>
        <w:gridCol w:w="890"/>
        <w:gridCol w:w="1005"/>
        <w:gridCol w:w="1309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и темы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тельная лекс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  <w:r>
              <w:rPr>
                <w:b/>
                <w:sz w:val="22"/>
                <w:szCs w:val="22"/>
              </w:rPr>
              <w:t>Таинства лексик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1.Лексическое значение слова (прямое и переносное)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.2. Лексика с точки зрения происхождения и употребления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3. Культура реч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.4. В гостях у загадок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5. Конкурс «Поиграем в слова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  <w:r>
              <w:rPr>
                <w:b/>
                <w:sz w:val="22"/>
                <w:szCs w:val="22"/>
              </w:rPr>
              <w:t>Слово о словах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1. Этимология и 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2. Слово в окружающем мир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3. О чём может рассказать слово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4. Итоговое занятие. Игра «Счастливый случай»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тельная математик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/>
                <w:sz w:val="22"/>
                <w:szCs w:val="22"/>
              </w:rPr>
              <w:t>«Путешествие» в историю математик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1. «Знакомство» с великими математикам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2. Как люди научились считать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3. Детям о времен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4. Меры в пословицах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5. Конкурс знатоко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6. Таблица умножения с увлечение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/>
                <w:sz w:val="22"/>
                <w:szCs w:val="22"/>
              </w:rPr>
              <w:t>В мире занимательных задач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1. Задачи в стихах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2. Ребусы и задачи-смекалк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3. Задачи с многовариантными решениям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4. Задачи со сказочным сюжет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5. Задачи старинны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6. Оригинальные задач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7. Познавательные задач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8. Задачи повышенной сложнос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9. Решение задач через составление уравнений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9.Итоговые  математические игры и конкурс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Методическое обеспечение дополнительной образовательной программ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474"/>
        <w:gridCol w:w="1456"/>
        <w:gridCol w:w="2104"/>
        <w:gridCol w:w="3102"/>
        <w:gridCol w:w="1417"/>
      </w:tblGrid>
      <w:tr>
        <w:trPr>
          <w:trHeight w:val="27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и тем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нят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ТС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дведения итогов.</w:t>
            </w:r>
          </w:p>
        </w:tc>
      </w:tr>
      <w:tr>
        <w:trPr>
          <w:trHeight w:val="3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тельная лекс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  <w:r>
              <w:rPr>
                <w:b/>
                <w:i/>
                <w:sz w:val="22"/>
                <w:szCs w:val="22"/>
              </w:rPr>
              <w:t>Таинства лексик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.1. Лексическое значение слова. Работа со словарями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творческое задани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, опорные карточки, наглядность, С.И. Ожегов, Н.Ю. Шведова «Толковый словарь»; В.И.Даль «Толковый словарь живого великорусского языка», М.С. Лапатухин, Е.В.Скорлуповская, Г.П. Снетова «Школьный толковый словарь русского язы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2. Прямое и переносное значение слов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С.И. Ожегов, Н.Ю. Шведова «Толковый словарь»;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 Ударение меняет всё. Мини-викторин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С.И. Ожегов, Н.Ю. Шведова «Толковый словарь»; «Орфоэпический словарь»; «Орфографический словар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 Пёстрое семейство синонимов. Практическая работ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Ожегов, Н.Ю. Шведова «Толковый словарь»; З.Е.Александрова «Словарь синонимов русского языка»; карточки для игры в лото; карточки с заданиями; чайнвор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 Великое противостояние антонимов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Ожегов, Н.Ю. Шведова «Толковый словарь»; М.Р. Львов  «Словарь антонимов русского языка»; карточки для игры в лото; карточки с зада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 Слова- двойники. Омоним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Ожегов, Н.Ю. Шведова «Толковый словарь»; кроссворд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 Омоформы, омофоны – виды омонимов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Ожегов, Н.Ю. Шведова «Толковый словарь»; кроссворд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 Омографы – виды омонимов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Ожегов, Н.Ю. Шведова «Толковый словарь»; кроссворд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 Похожи, но не одинаковы. Пароним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Ожегов, Н.Ю. Шведова «Толковый словарь»; кроссворд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 Из глубины веков. Историзм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оисковый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Ожегов, Н.Ю. Шведова «Толковый словарь»; кроссворд, презентация, карточки со словами, картина В.Васнецова «Богатыр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 Из глубины веков. Архаизм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оисковый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Ожегов, Н.Ю. Шведова «Толковый словарь»; кроссворд, презентация, карточки со словами, картина В.Васнецова «Богатыр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2. Даль В.И. – собиратель пословиц и поговорок.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оисковый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аль «Толковый словарь живого великорусского языка», С.И. Ожегов, Н.Ю. Шведова «Толковый словарь»; кроссворд, презентация, карточки со слов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. Красна речь пословицей. Конкурс «Угадай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конкурс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аль «Толковый словарь живого великорусского языка», С.И. Ожегов, Н.Ю. Шведова «Толковый словарь»; кроссворд, презентация, карточки со слов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4. Устойчивые сравнения. Работаем в группах.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Ожегов, Н.Ю. Шведова «Толковый словарь»; кроссворд, презентация, карточки со слов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5. Фразеологические сочетания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Жуков «Школьный фразеологический словарь русского языка», С.И. Ожегов, Н.Ю. Шведова «Толковый словарь»; кроссворд, презентация, карточки со слов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6. Фразеологические сочетания в рисунках.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творческая работа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Жуков «Школьный фразеологический словарь русского языка», С.И. Ожегов, Н.Ю. Шведова «Толковый словарь»; кроссворд, презентация, карточки со слов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7. Шарада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творческая работа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Ю. Шведова «Толковый словарь»; шарады, презентация, карточки со слов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8. Метаграмм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творческая работа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Ю. Шведова «Толковый словарь»; шарады, презентация, карточки со слов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9. Перевёртыш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творческая работа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Ю. Шведова «Толковый словарь»; шарады, презентация, карточки со слов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. Логогриф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творческая работа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Ю. Шведова «Толковый словарь»; шарады, презентация, карточки со слов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1. Конкурс «Поиграем в слова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конкур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-заготовки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 </w:t>
            </w:r>
            <w:r>
              <w:rPr>
                <w:b/>
                <w:i/>
                <w:sz w:val="22"/>
                <w:szCs w:val="22"/>
              </w:rPr>
              <w:t>Слово о словах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1. Откуда ты, имя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-заготовки, плакаты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2. Словарь значений наиболее распространённых имён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резентация, справочная литерат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3. История отчеств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, Н.Ю. Шведова «Толковый словарь»;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 История фамили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, Н.Ю. Шведова «Толковый словарь»;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5. Времена года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оисковый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Д. Ушакова «Этимологический словарик школьника», загадки, пословицы, поговорки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 «Крутится-вертится шар голубой…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оисковый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полушарий, кроссворд, С.И. Ожегов «Толковый словарь русского язы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 Из истории названий континентов. Антарктида и Австрал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оисковый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полушарий, кроссворд, С.И. Ожегов «Толковый словарь русского языка»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. Из истории названий континентов. Европа и Америк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оисковый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полушарий, кроссворд, С.И. Ожегов «Толковый словарь русского языка»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. Из истории названий континентов. Азия и Африк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оисковый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полушарий, кроссворд, С.И. Ожегов «Толковый словарь русского языка»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. Растения – почему их так называют? Деревья и цвет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оисковый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, загадки, картинки с изображением растений или гербар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1. Птицы – почему их так называют? Загадк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оисковый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Д. Ушакова «Этимологический словарик школьника», справочная литература, загадки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2. Звери – почему их так называют? Кроссворд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оисковый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Д. Ушакова «Этимологический словарик школьника», справочная литература, загадки, през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3. В гостях у сказки. Народные  и авторские сказк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Д. Ушакова «Этимологический словарик школьника», С.И. Ожегов «Толковый словарь русского языка»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4. Скатерть-самобранка. Игра «Поле чудес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конкурс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Д. Ушакова «Этимологический словарик школьника»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5. Итоговые занятия. Игра «Счастливый случа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конкурс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тельная математик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1. «Путешествие» в историю математик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. «Знакомство» с великими математиками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творческое задани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 Как люди научились считать. Путешествие в историю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, раздаточный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 «Занимательные палочки» (римские цифр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таблицы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Детям о времени. Волшебный календарь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творческие зада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таблицы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 Двенадцать месяцев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, раздаточный материал, табл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 Как люди придумали час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, раздаточный материал, табл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 Как метр попал в Россию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творческие зада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, раздаточный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. От гривны до грамм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исследовательский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, раздаточный материал, табл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9. Меры жидких и сыпучих те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0. Конкурс знатоков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конкурс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1. Интересные закономерности в умножении и делени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творческие зада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справочная литерат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. Таблица умножения с увлечением.  «Расшифруйте слова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творческие зада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справочная литерат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2. В мире занимательных задач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Задачи в стихах и загадках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 Задачи в рисунках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лак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Ребусы и шарад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творческие зада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лакаты-опо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 Задачи-смекалк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 Ребусы и задачи-смекалк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конкурс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эвристический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 Конкурс для смекалистых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соревновани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 (частично-поисковый)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. Шуточные задачи и зада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конкурс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8. А ну-ка сообрази!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-опоры, проект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9. Гимнастика ум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соревновани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 (частично-поисковый): эвристическая беседа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игрушки, схемы-оп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10. Учимся решать задачи с многовариантными решениям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конкурс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таблицы-опо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11. Задачи со сказочным сюжето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рисунки с изображением сказочных геро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2. Творческое задание «Герои задач со сказочным сюжетом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-иг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рисунки с изображением сказочных геро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13. Старинные задач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14.  Оригинальные задачи «Я и окружающий мир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конкурс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игрушки, схемы-опоры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абот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5. Познавательные задачи «Это интересно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лакаты-опоры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6. Познавательные задачи «Мир растений и мир животных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лакаты-опоры, презентация, справочная литерат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7. Решаем задачи повышенной сложност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-иг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лакаты-опоры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8. Какое число задумано (уравнения через игру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-иг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лакаты-опоры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9. Какое число задумано (уравнения через игру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-иг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лакаты-опоры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0. Докажи утверждение, решив уравнени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-иг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лакаты-опоры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1. Решение задач через составление уравне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-иг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лакаты-опоры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2.Подумай и реши. Конкурс «Умники и умницы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конкурс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лакаты-опоры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3. Доли и дроби в играх и занимательных заданиях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-иг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лакаты-опоры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4. КВМ (клуб весёлых математиков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конкурс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лакаты-опоры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922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</w:t>
            </w:r>
          </w:p>
        </w:tc>
      </w:tr>
      <w:tr>
        <w:trPr>
          <w:trHeight w:val="3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тельная лексика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инства лексики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ксическое значение слова. Работа со словаря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лексическое значение слова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определению лексического значения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со словарями С. И. Ожегов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И. Даля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Прямое и переносное значение сло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ямого и переносного значения сл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ямого и переносного значения слов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№1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арение меняет всё. Мини-викторин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1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усского удар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18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дарения. Работа со словарями С. И. Ожегова и Н.Ю.Шведовой. Работа с таблицей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175" w:hanging="14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ёстрое семейство синонимов. Практическая рабо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синонимов в ре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и расширение знаний и представлений детей о синонимах (кроссворды, игры, загадки, подбор синонимов). Работа со словарями С. И. Ожегова и Н.Ю.Шведовой, работа со «Словарём синонимов русского языка» З.Е. Александрово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кое противостояние антоним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антонимического ряда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и расширение знаний и представлений детей об антонимах. Работа со словарями С. И. Ожегова и Н.Ю.Шведовой, работа со «Словарём антонимов русского языка» М.Р. Львова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- двойники. Омони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мони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обенностей омонимов, углубление и расширение знаний и представлений детей об омонимах. Работа со словарями С. И. Ожегова и Н.Ю.Шведовой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оформы, омофоны – виды омоним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омонимов: омоформы, омофо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азновидностей омонимов. Работа со словарями С. И. Ожегова и Н.Ю.Шведовой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ографы – виды омоним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графы – виды омони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азновидностей омонимов. Работа со словарями С. И. Ожегова и Н.Ю.Шведовой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хожи, но не одинаковы. Парони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лов-парони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обенностей слов-паронимов. Работа со словарями С. И. Ожегова и Н.Ю.Шведовой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глубины веков. Историз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ревшие слова – историз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обенностей устаревших слов- историзмов. Работа со словарями С. И. Ожегова и Н.Ю.Шведово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глубины веков. Архаиз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ревшие слова – архаиз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обенностей устаревших слов- архаизмов. Работа со словарями С. И. Ожегова и Н.Ю.Шведовой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ль В.И. – собиратель пословиц и поговорок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ь В.И. – собиратель пословиц и поговорок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«Толковым словарём живого великорусского языка» В. Даля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а речь пословицей. Конкурс «Угадай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 в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конкурсы «Замени пословицами», «Собери пословицу», «Поле чудес»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ойчивые сравнения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стойчивых сравнений русского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направленные на употребление устойчивых сравнений. Работа со словарями С. И. Ожегова и Н.Ю.Шведовой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№2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азеологические сочет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разеологических сочет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в использовании фразеологизмов в речи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со словарём С. И. Ожегова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азеологические сочетания в рисунк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разеологических сочет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использовании фразеологизмов в речи. Конкурс «Весёлые картинки»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ра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ая загадка – шара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згадывании шарад. Работа со словарём С. И. Ожегова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грам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филологические загадки – мета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згадывании метаграмм. Игра «Угадай вид загадки»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ёртыш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филологические загадки – перевёртыш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згадывании перевёртышей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огриф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филологические загадки – логогриф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згадывании логогрифов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«Поиграем в слова»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лово о словах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 Откуда ты, имя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пришли имен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пределению значений имён.  Работа со словарём С. И. Ожегова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 Словарь значений наиболее распространённых имё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пришли имен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пределению значений имён.  Работа со словарём С. И. Ожегова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2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тория отче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пришли отче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отчеств. Работа со словарём С. И. Ожегова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 История фамил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фамил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пределению значений фамилий.  Работа со словарём С. И. Ожегова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Времена года.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пришли названия зимних месяцев. Названия месяцев в Древней Рус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«Этимологическим словариком школьника».  Определение смысла пословиц и поговорок о месяцах разных времён года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 «Крутится-вертится шар голубой…»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материков, частей све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ение того, откуда пришли названия материков и частей свет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28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 истории названий континентов. Антарктида и Австралия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азваний Антарктида и Австрал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ение того, откуда пришли названия материков: работа со словарём  С.И. Ожегова, показ объектов на карте полушарий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 Из истории названий континентов. Европа и Америка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азваний Европа и Амер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ение того, откуда пришли названия материков: работа со словарём  С.И. Ожегова, показ объектов на карте полушарий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 Из истории названий континентов. Азия и Африка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азваний Азия и Афр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ение того, откуда пришли названия материков: работа со словарём  С.И. Ожегова, показ объектов на карте полушарий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 Растения – почему их так называют? Деревья и цветы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некоторых деревье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ние загадок, кроссвордов, рассматривание иллюстраций с изображением растений, работа с гербарием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 Птицы – почему их так называют? Загадки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птиц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«Этимологическим словариком школьника» О.Д. Ушакова, отгадывание загадок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. Звери – почему их так называют? Кроссворды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звер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«Этимологическим словариком школьника» О.Д. Ушакова, отгадывание кроссвордов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 В гостях у сказки. Народные и авторские сказки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, которые встречаются в русских сказк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ями С.И. Ожегова и О.Д. Ушакова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 Скатерть-самобранка.  «Поле чудес»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азваний блюд и продук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оле чудес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№3</w:t>
            </w:r>
          </w:p>
        </w:tc>
      </w:tr>
      <w:tr>
        <w:trPr>
          <w:trHeight w:val="266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  Итоговое занятие. Игра «Счастливый случай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определению синонимов, антонимов, омони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отгадыванию шарад, логогриф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по составлению пословиц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выявлению значений фразеолог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</w:t>
            </w:r>
          </w:p>
        </w:tc>
      </w:tr>
      <w:tr>
        <w:trPr>
          <w:trHeight w:val="48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Занимательная математика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ешествие в историю математики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«Знакомство» с великими математик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комство» с биографиями и открытиями Архимеда, Пифагора, Евклида, С. В. Ковалевской, М.В. Ломоносо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информации в справочной литературе в соответствии с учебной задачей.  Игра «Задумай число». 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Как люди научились считать. Путешествие в истори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люди научились счита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в справочной литературе в соответствии с учебной задачей. Игра «Считай, смекай, отгадывай»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№1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«Занимательные палочки» (римские цифры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ие циф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 использованием римской нумерации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Детям о времени. Волшебный календар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был самый первый календар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в справочной литературе в соответствии с учебной задачей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Двенадцать месяце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«двенадцати месяцев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в справочной литературе в соответствии с учебной задачей. Вычисления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Как люди придумали час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люди придумали час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в справочной литературе в соответствии с учебной задачей. Вычисления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 Как метр попал в Россию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етр попал в Росси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в справочной литературе в соответствии с учебной задачей. Вычисления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От гривны до грамм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мер веса (массы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в справочной литературе в соответствии с учебной задачей. Вычисления. Выполнение заданий с использованием единиц длины и массы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Меры жидких и сыпучих т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жидких и сыпучих т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информации в справочной литературе в соответствии с учебной задачей. Вычисления. 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 Конкурс знато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с использованием единиц времени, длины и м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.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Интересные закономерности в умножении и делен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ные закономерности в умножении и дел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нимательных заданий для закрепления таблицы умножения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Таблица умножения с увлечением.  «Расшифруйте слова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, названия чисел при умножении и делен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нимательных заданий для закрепления таблицы умножения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ире занимательных задач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 Задачи в стихах и загадк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в стих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в стих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У кого какая цифра»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Задачи в рисунк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в рисунк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в рисунках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№2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Ребусы и шарад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усы и шарад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ебусов и шарад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 Задачи-смекалк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-смекал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-смекалок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  Ребусы и задачи-смекалк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атематических ребусов и задач-смекал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Удивительный квадра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 Конкурс для смекалисты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для смекалистых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Шуточные задачи и зад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чные задачи и зад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шуточных задач и заданий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 А ну-ка сообрази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на сообразительность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 Гимнастика ум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а сообразительност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на сообразительность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 Учимся решать задачи с многовариантными решения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задачами с многовариантными решения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ч с многовариантными реше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«Математические горки».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 Задачи со сказочным сюжетом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о сказочным сюжетом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со сказочным сюжетом. 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Творческое задание « Герои  задач со сказочным сюжетом»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 задач со сказочным сюжетом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ворческих заданий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Старинные задачи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нные задачи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таринных задач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Оригинальные задачи. «Я и окружающий мир»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ые задачи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ригинальных задач на тему «Я и окружающий мир»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Познавательные задачи.  «Это интересно»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задачи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познавательных задач на тему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Это интересно»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Познавательные задачи. «Мир растений и мир животных»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задачи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знавательных задач на тему «Мир растений»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Решаем задачи повышенной сложности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вышенной сложности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вышенной сложности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-31. Какое число задумано (уравнения через игру)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. Взаимосвязь компонентов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через игру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 Докажи утверждение, решив уравнение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. Взаимосвязь компонентов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ем утверждения, решая уравнения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both"/>
              <w:rPr/>
            </w:pPr>
            <w:r>
              <w:rPr>
                <w:b/>
                <w:sz w:val="22"/>
                <w:szCs w:val="22"/>
              </w:rPr>
              <w:t>3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шение задач через составление уравнения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. Взаимосвязь компонентов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через составление уравнения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 Подумай и реши. Конкурс «Умники и умницы»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на смекалку и логику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 Доли и дроби в играх и занимательных заданиях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и дроби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нимательных заданий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№3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 КВМ (клуб весёлых математиков)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нимательных заданий., заданий на смекалку и логику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Календарно – тематический план объединения</w:t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«Занимательное рядом»</w:t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3 год обучения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>(занятия – 2 раза в неделю по 1 часу)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сский язы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97"/>
        <w:gridCol w:w="1159"/>
        <w:gridCol w:w="1134"/>
        <w:gridCol w:w="1276"/>
        <w:gridCol w:w="2210"/>
      </w:tblGrid>
      <w:tr>
        <w:trPr>
          <w:trHeight w:val="50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делы и темы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ение слова. Работа со словарям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0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ямое и переносное значение сло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№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0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ие меняет всё. Мини-викторин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.0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строе семейство синонимов. Практическая работ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0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е противостояние антонимо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 двойники. Омонимы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формы, омофоны – виды омонимо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.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графы – виды омонимо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.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жи, но не одинаковы. Паронимы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лубины веков. Историзмы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лубины веков. Архаизм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.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 В.И. – собиратель пословиц и поговор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 речь пословицей. Конкурс «Угадай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ые сравнения.  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№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еологические сочетания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.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еологические сочетания в рисунках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д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0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граммы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ёртыш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.0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грифы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0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Поиграем в слова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ты, имя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0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.0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 значений наиболее распространённых имён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фамил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утится-вертится шар голубой…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.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названий континентов. Антарктида и Австралия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названий континентов. Европа и Америк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0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названий континентов. Азия и Африк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0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 – почему их так называют? Загадк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– почему их так называют? Деревья и цветы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.0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ях у сказки. Народные и авторские сказк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0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и – почему их так называют? Кроссворды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0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. Игра «Счастливый случа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№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0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терть-самобранка.  «Поле чудес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.05</w:t>
            </w:r>
          </w:p>
        </w:tc>
      </w:tr>
      <w:tr>
        <w:trPr>
          <w:trHeight w:val="349" w:hRule="atLeast"/>
        </w:trPr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мат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14"/>
        <w:gridCol w:w="1134"/>
        <w:gridCol w:w="1134"/>
        <w:gridCol w:w="1276"/>
        <w:gridCol w:w="2077"/>
      </w:tblGrid>
      <w:tr>
        <w:trPr>
          <w:trHeight w:val="50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делы и те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комство» с великими математ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люди научились считать. Путешествие в истор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0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 о времени. Волшебный календар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.0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имательные палочки» (римские цифр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надцать месяц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люди придумали ча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ривны до грам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.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етр попал в Росс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.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жидких и сыпучих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знато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с увлечением.  «Расшифруйте сл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ные закономерности в умножении и де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.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в рисун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1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усы и шара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1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-смек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1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усы и задачи-смека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.1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усы и задачи-смека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0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ля смекалист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.0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чные задачи и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.0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ну-ка сообрази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0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у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0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решать задачи с многовариантными реш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0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о сказочным сюж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.0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 « Герои  задач со сказочным сюжет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0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ые задачи. «Я и окружающий ми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нн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0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задачи.  «Это интересн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.0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задачи. «Мир растений и мир животн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.0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ем задачи повышенной сло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0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число задумано (уравнения через игр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0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число задумано (уравнения через игр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.0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жи утверждение, решив урав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.0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через составлени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май и реши. Конкурс «Умники и умниц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и дроби в играх и занимательных зада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М (клуб весёлых математик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.05</w:t>
            </w:r>
          </w:p>
        </w:tc>
      </w:tr>
      <w:tr>
        <w:trPr>
          <w:trHeight w:val="349" w:hRule="atLeast"/>
        </w:trPr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атериальная баз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занятий объединения необходимо иметь:</w:t>
      </w:r>
    </w:p>
    <w:p>
      <w:pPr>
        <w:pStyle w:val="Normal"/>
        <w:numPr>
          <w:ilvl w:val="2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доска</w:t>
      </w:r>
    </w:p>
    <w:p>
      <w:pPr>
        <w:pStyle w:val="Normal"/>
        <w:numPr>
          <w:ilvl w:val="2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столы</w:t>
      </w:r>
    </w:p>
    <w:p>
      <w:pPr>
        <w:pStyle w:val="Normal"/>
        <w:numPr>
          <w:ilvl w:val="2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стулья</w:t>
      </w:r>
    </w:p>
    <w:p>
      <w:pPr>
        <w:pStyle w:val="Normal"/>
        <w:numPr>
          <w:ilvl w:val="2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шкафы</w:t>
      </w:r>
    </w:p>
    <w:p>
      <w:pPr>
        <w:pStyle w:val="Normal"/>
        <w:numPr>
          <w:ilvl w:val="2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компьютер</w:t>
      </w:r>
    </w:p>
    <w:p>
      <w:pPr>
        <w:pStyle w:val="Normal"/>
        <w:numPr>
          <w:ilvl w:val="2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проектор</w:t>
      </w:r>
    </w:p>
    <w:p>
      <w:pPr>
        <w:pStyle w:val="Normal"/>
        <w:numPr>
          <w:ilvl w:val="2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раздаточный материал</w:t>
      </w:r>
    </w:p>
    <w:p>
      <w:pPr>
        <w:pStyle w:val="Normal"/>
        <w:numPr>
          <w:ilvl w:val="2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схемы</w:t>
      </w:r>
    </w:p>
    <w:p>
      <w:pPr>
        <w:pStyle w:val="Normal"/>
        <w:numPr>
          <w:ilvl w:val="2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таблицы</w:t>
      </w:r>
    </w:p>
    <w:p>
      <w:pPr>
        <w:pStyle w:val="Normal"/>
        <w:numPr>
          <w:ilvl w:val="2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рисунки</w:t>
      </w:r>
    </w:p>
    <w:p>
      <w:pPr>
        <w:pStyle w:val="Normal"/>
        <w:numPr>
          <w:ilvl w:val="2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книги</w:t>
      </w:r>
    </w:p>
    <w:p>
      <w:pPr>
        <w:pStyle w:val="Normal"/>
        <w:numPr>
          <w:ilvl w:val="2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словари</w:t>
      </w:r>
    </w:p>
    <w:p>
      <w:pPr>
        <w:pStyle w:val="Normal"/>
        <w:numPr>
          <w:ilvl w:val="2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пластилин</w:t>
      </w:r>
    </w:p>
    <w:p>
      <w:pPr>
        <w:pStyle w:val="Normal"/>
        <w:numPr>
          <w:ilvl w:val="2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карандаши</w:t>
      </w:r>
    </w:p>
    <w:p>
      <w:pPr>
        <w:pStyle w:val="Normal"/>
        <w:numPr>
          <w:ilvl w:val="2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фломастеры</w:t>
      </w:r>
    </w:p>
    <w:p>
      <w:pPr>
        <w:pStyle w:val="Normal"/>
        <w:numPr>
          <w:ilvl w:val="2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картон</w:t>
      </w:r>
    </w:p>
    <w:p>
      <w:pPr>
        <w:pStyle w:val="Normal"/>
        <w:numPr>
          <w:ilvl w:val="2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цветная бумага</w:t>
      </w: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numPr>
          <w:ilvl w:val="2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ножницы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2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линейки для черчения</w:t>
      </w:r>
      <w:r>
        <w:rPr>
          <w:sz w:val="22"/>
          <w:szCs w:val="22"/>
          <w:lang w:val="en-US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одическое обеспеч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ой образовательной программы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занятиях используются следующие методы обучения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ловесный: беседа, объяснение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глядный: демонстрация, просмотр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актический: практическая работа, тематические игры, викторины, тесты, опрос, олимпиады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епродуктивный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астично-поисков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272" w:firstLine="14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дактический материал.</w:t>
      </w:r>
    </w:p>
    <w:p>
      <w:pPr>
        <w:pStyle w:val="Normal"/>
        <w:numPr>
          <w:ilvl w:val="2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справочная литература</w:t>
      </w:r>
    </w:p>
    <w:p>
      <w:pPr>
        <w:pStyle w:val="Normal"/>
        <w:numPr>
          <w:ilvl w:val="2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фотоматериал</w:t>
      </w:r>
    </w:p>
    <w:p>
      <w:pPr>
        <w:pStyle w:val="Normal"/>
        <w:numPr>
          <w:ilvl w:val="2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лакаты</w:t>
      </w:r>
    </w:p>
    <w:p>
      <w:pPr>
        <w:pStyle w:val="Normal"/>
        <w:numPr>
          <w:ilvl w:val="2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карточки с задания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Александрова, З. Е. Словарь синонимов русского языка. – М.: Русский язык, 1986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Байрумукова, П. У. Внеклассная работа по математике в начальных классах. – </w:t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  <w:t>М.: Издат-школа «Райл», 1997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Баяк, М. Б. Организация и содержание внеклассных занятий по математике. – </w:t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  <w:t>М.: Просвещение, 1976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Белякова, О. И. Занятия математического кружка. – Волгоград: Учитель, 2008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Большая энциклопедия Кирилла и Мефодия, 2001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Вартаньян, Э. А. Путешествие в слово. – М.: Просвещение, 1987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Васильев, С. Играющие в прятки. – Волгоград, 2005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Введенская, Л. А., Саакян, Р. Я. Наш родной язык. – М.: Просвещение, 1971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Горбаневский, М. В мире имён и названий, - М.: Знание, 1987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Граник, Г. Г., Бондаренко, С. М., Концевая, Л. А. Секреты орфографии. – </w:t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  <w:t>М.: Просвещение, 1991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Даль, В. Толковый словарь живого великорусского языка. Т. 1 – 4. – М.: Русский язык, 1981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Елизарова, Е. М. К тайнам слова: занимательная лексика. – </w:t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  <w:t>Волгоград: Учитель, 2008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Жуков, В. П. Школьный фразеологический словарь русского языка. – </w:t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  <w:t>М.: Просвещение, 1980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Журналы «Начальная школа» разных лет выпуска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Журналы «Педсовет» разных лет выпуска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Круглов, Ю. Г. Русские народные загадки, пословицы, поговорки. – </w:t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  <w:t>М.: Просвещение, 1990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Ксилова, Н. В. Организация и проведение предметных олимпиад в начальной школе. Нач. школа. – 1992. - №1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Лапатухин, М. С., Скорлуповская, Е. В., Снетова, Г. П. Школьный толковый словарь русского языка. – М.: Просвещение, 1981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Львов, М. Р. Школьный словарь антонимов русского языка. – М., 1987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Люстрова, З. Н., Скворцов, Л. И., Дерягин, В. Я. Друзьям русского языка. – </w:t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  <w:t>М.: Знание, 1982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Никонов, В. А. Словарь русских фамилий. – М.: Школа – Пресс, 1993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Огольцев, В. М. Устойчивые сравнения русского языка. – СПб.: Просвещение, 1992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Ожегов, С. И., Шведова, Н. Ю. Толковый словарь русского языка. – М., 2000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Трутнев, В. П. Внеклассная работа по математике в начальной школе. – </w:t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  <w:t>М.: Просвещение, 1975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Успенский, Л. В. Культура речи. – М.: Знание, 1976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Ушакова, О. Д. Этимологический словарик школьника. – СПб.: Издательский дом «Литература», 200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рекомендуемой литературы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.Г. Сухин, И.Ф. Яценко Азбучные игры. – М.: «ВАКО», 2009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Волина, В. П. Праздник числа. Занимательная математика для детей. –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М.: Знание, 1993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Гельфман, Е. М. Арифметические игры и упражнения. – М.: Просвещение, 1968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Дефман, И. Рассказы о математике. – Л., 1954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Иванова, В. А., Панов, Г. А., Потиха, З. А., Сергеев, Ф. П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айны слова. Занимательная грамматика. – Волгоград: Нижне-Волжское книжное издательство, 1995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Иванова, В. А., Потиха, З. А., Розенталь, Д. Э. Занимательно о русском языке. –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Л.: Просвещение, 1990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Шкатова, Л. А. Подумай и ответь. – М.: Просвещение, 1989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Г.П. Попова, В.И. Усачёва Занимательное азбуковедение. – Волгоград: Издательство «Учитель»,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6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4"/>
        </w:tabs>
        <w:ind w:left="720" w:hanging="72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43:00Z</dcterms:created>
  <dc:creator>Windows User</dc:creator>
  <dc:description/>
  <dc:language>en-US</dc:language>
  <cp:lastModifiedBy>Наталья</cp:lastModifiedBy>
  <dcterms:modified xsi:type="dcterms:W3CDTF">2015-12-07T06:43:00Z</dcterms:modified>
  <cp:revision>2</cp:revision>
  <dc:subject/>
  <dc:title/>
</cp:coreProperties>
</file>