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45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ind w:right="845" w:hanging="0"/>
        <w:jc w:val="center"/>
        <w:rPr>
          <w:sz w:val="32"/>
          <w:szCs w:val="28"/>
        </w:rPr>
      </w:pPr>
      <w:r>
        <w:rPr>
          <w:sz w:val="32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sz w:val="32"/>
          <w:szCs w:val="28"/>
        </w:rPr>
      </w:pPr>
      <w:r>
        <w:rPr>
          <w:sz w:val="32"/>
          <w:szCs w:val="28"/>
        </w:rPr>
        <w:t>«Гатчинский центр дополнительного образования детей»</w:t>
      </w:r>
    </w:p>
    <w:p>
      <w:pPr>
        <w:pStyle w:val="Normal"/>
        <w:shd w:fill="FFFFFF" w:val="clear"/>
        <w:ind w:right="8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31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15"/>
      </w:tblGrid>
      <w:tr>
        <w:trPr>
          <w:trHeight w:val="2176" w:hRule="atLeast"/>
        </w:trPr>
        <w:tc>
          <w:tcPr>
            <w:tcW w:w="4999" w:type="dxa"/>
            <w:tcBorders/>
          </w:tcPr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</w:t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ЦДОД» </w:t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«___» ___________ 2015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ДОД</w:t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Л.М.Шашкова </w:t>
            </w:r>
          </w:p>
          <w:p>
            <w:pPr>
              <w:pStyle w:val="Normal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845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«___» __________ 2015 г.</w:t>
            </w:r>
          </w:p>
        </w:tc>
      </w:tr>
    </w:tbl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70180</wp:posOffset>
                </wp:positionV>
                <wp:extent cx="43141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МБОУ «Гатчинская СОШ № 9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глублё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   Е.Н.Глы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» ________________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21.7pt;mso-wrap-distance-left:9.05pt;mso-wrap-distance-right:9.05pt;mso-wrap-distance-top:0pt;mso-wrap-distance-bottom:0pt;margin-top:13.4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МБОУ «Гатчинская СОШ № 9 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глублённым изучением отдельных предметов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   Е.Н.Глыби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» ________________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6" w:leader="none"/>
        </w:tabs>
        <w:ind w:right="845" w:hanging="0"/>
        <w:rPr/>
      </w:pPr>
      <w:r>
        <w:rPr/>
        <w:tab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ополнительная общеразвивающая программа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sz w:val="32"/>
          <w:szCs w:val="28"/>
        </w:rPr>
      </w:pPr>
      <w:r>
        <w:rPr>
          <w:b/>
          <w:sz w:val="36"/>
          <w:szCs w:val="32"/>
        </w:rPr>
        <w:t>«Занимательная астрономия»</w:t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sz w:val="28"/>
          <w:szCs w:val="28"/>
        </w:rPr>
        <w:t>(первый год обучен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right="845" w:hanging="0"/>
        <w:rPr>
          <w:sz w:val="28"/>
          <w:szCs w:val="28"/>
        </w:rPr>
      </w:pPr>
      <w:r>
        <w:rPr>
          <w:sz w:val="28"/>
          <w:szCs w:val="28"/>
        </w:rPr>
        <w:tab/>
        <w:t>Направленность программы: естественно-научная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 обучающихся: 12-13 лет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реализации программы- 1год: (72 часа)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sz w:val="28"/>
          <w:szCs w:val="28"/>
        </w:rPr>
        <w:t xml:space="preserve">Разработчик: педагог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right="8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пова Любовь Николаевна</w:t>
      </w:r>
    </w:p>
    <w:p>
      <w:pPr>
        <w:pStyle w:val="Normal"/>
        <w:shd w:fill="FFFFFF" w:val="clear"/>
        <w:ind w:right="8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атчина  –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/>
      </w:pPr>
      <w:r>
        <w:rPr/>
        <w:t>Дополнительная общеразвивающая программа естественно-научной направленности</w:t>
      </w:r>
    </w:p>
    <w:p>
      <w:pPr>
        <w:pStyle w:val="Normal"/>
        <w:autoSpaceDE w:val="false"/>
        <w:rPr/>
      </w:pPr>
      <w:r>
        <w:rPr/>
        <w:t>«</w:t>
      </w:r>
      <w:r>
        <w:rPr>
          <w:szCs w:val="28"/>
        </w:rPr>
        <w:t>Занимательная астрономия</w:t>
      </w:r>
      <w:r>
        <w:rPr/>
        <w:t>» разработана на основе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Настоящая программа разработана и утверждена в 2015 году в соответствии с действующими требованиями и рекомендациями.</w:t>
      </w:r>
    </w:p>
    <w:p>
      <w:pPr>
        <w:pStyle w:val="Normal"/>
        <w:autoSpaceDE w:val="false"/>
        <w:rPr/>
      </w:pPr>
      <w:r>
        <w:rPr/>
        <w:t>При разработке дополнительной общеразвивающей программы естественно –научной направленности «занимательная астрономия» были использованы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Программы общеобразовательных учреждений «Экспериментальные программы», составитель А. А. Пинский, Москва: «Просвещение», 2013 год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ность  программы –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витие естественнонаучного мировоззрения школьника. </w:t>
      </w:r>
    </w:p>
    <w:p>
      <w:pPr>
        <w:pStyle w:val="Normal"/>
        <w:rPr/>
      </w:pPr>
      <w:r>
        <w:rPr/>
        <w:t>Астрономия не только формирует представления учащегося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развитии общества, способствует формированию современного научного мировоззрения. Преподавание астрономии способствует совершенствованию межпредметных связей физики, математики, химии, биологии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астрономии больш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изна, актуальность, педагогическая целесообразнос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Формирование и развитие у обучающихся астрономических представлений - длительный процесс, который как </w:t>
      </w:r>
      <w:r>
        <w:rPr>
          <w:bCs/>
        </w:rPr>
        <w:t>предмет начинается</w:t>
      </w:r>
      <w:r>
        <w:rPr/>
        <w:t xml:space="preserve"> в 10 классе, или вовсе не включен в программу обучения. При этом интерес к астрономии со стороны учащихся не исчезал никогда. Именно это заставляет искать пути изучения этой науки в школе с помощью данной программы дополнительного образовани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Новизна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Астрономия - исключительно многогранная наука, которая связанна практически со всеми науками. Она содержит очень много интригующих загадок мироздания, вопросов, способных о</w:t>
      </w:r>
      <w:r>
        <w:rPr>
          <w:bCs/>
        </w:rPr>
        <w:t xml:space="preserve">владевать научным методом познания, позволяющим получать объективные знания об окружающем мире, обучающимися может начать с более раннего школьного возраста. </w:t>
      </w:r>
      <w:r>
        <w:rPr/>
        <w:t>Программа дает возможность учащимся уже в 12-13 лет начать изучение астрономии. Программа построена таким образом, что изучение каждой темы базируется на уже полученных знаниях из повседневной жизни, курса естествознания и физи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Актуальность</w:t>
      </w:r>
      <w:r>
        <w:rPr/>
        <w:t xml:space="preserve"> </w:t>
      </w:r>
    </w:p>
    <w:p>
      <w:pPr>
        <w:pStyle w:val="Normal"/>
        <w:autoSpaceDE w:val="false"/>
        <w:spacing w:before="120" w:after="120"/>
        <w:rPr/>
      </w:pPr>
      <w:r>
        <w:rPr/>
        <w:t>Дополнительная общеразвивающая (далее программа) «Занимательная астрономия», учитывая повышенный интерес 12-14 летних обучающихся к астрономии, предусматривает интеграцию учебных предметов, что способствует формированию у учащихся представлений об обобщенной картине мира, о научном мировоззрении. В процессе изучения астрономии обучающийся учится решать задачи, прибегая к помощи своих знаний из самых разных сфер жизни, строить собственные теории и доказывать их.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 xml:space="preserve">Помимо этого программа дает возможность выполнить ряд простых измерений, изготовить самим простейшие приборы и приспособления для работы. В данную программу включены некоторые сведения по астрономии, географии и математики, </w:t>
        <w:br/>
        <w:t>необходимые нам в жизн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Данный курс дает возможность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Применять на практике различные астрономические методы.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 xml:space="preserve"> </w:t>
      </w:r>
      <w:r>
        <w:rPr/>
        <w:t>Овладевать элементами проведения научно-исследовательской работы.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 xml:space="preserve"> </w:t>
      </w:r>
      <w:r>
        <w:rPr/>
        <w:t>Соотносить результаты практической деятельности с теорией.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 xml:space="preserve"> </w:t>
      </w:r>
      <w:r>
        <w:rPr/>
        <w:t>Использовать на практике межпредметные связи.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Цель и задачи программы 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:</w:t>
      </w:r>
      <w:r>
        <w:rPr/>
        <w:t xml:space="preserve"> 1.</w:t>
        <w:tab/>
        <w:t xml:space="preserve">Удовлетворить и развить познавательные возможности у учащихся 12-14 лет; </w:t>
      </w:r>
    </w:p>
    <w:p>
      <w:pPr>
        <w:pStyle w:val="Normal"/>
        <w:shd w:fill="FFFFFF" w:val="clear"/>
        <w:jc w:val="both"/>
        <w:rPr/>
      </w:pPr>
      <w:r>
        <w:rPr/>
        <w:t>2.</w:t>
        <w:tab/>
        <w:t xml:space="preserve">Возбудить интерес к науке и технике, показать, как используются знания на практике; какую роль выполняют теория и практика; </w:t>
      </w:r>
    </w:p>
    <w:p>
      <w:pPr>
        <w:pStyle w:val="Normal"/>
        <w:shd w:fill="FFFFFF" w:val="clear"/>
        <w:jc w:val="both"/>
        <w:rPr/>
      </w:pPr>
      <w:r>
        <w:rPr/>
        <w:t>3.</w:t>
        <w:tab/>
        <w:t xml:space="preserve">Обеспечить формирование представлений о познаваемости мира обобщенной естественнонаучной картины окружающего мира; </w:t>
      </w:r>
    </w:p>
    <w:p>
      <w:pPr>
        <w:pStyle w:val="Normal"/>
        <w:shd w:fill="FFFFFF" w:val="clear"/>
        <w:jc w:val="both"/>
        <w:rPr/>
      </w:pPr>
      <w:r>
        <w:rPr/>
        <w:t>4.</w:t>
        <w:tab/>
        <w:t>Приобщить учащихся к творческ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shd w:fill="FFFFFF" w:val="clear"/>
        <w:jc w:val="both"/>
        <w:rPr/>
      </w:pPr>
      <w:r>
        <w:rPr/>
        <w:t>1.</w:t>
        <w:tab/>
        <w:t xml:space="preserve">Перевести знания из «кабинетной» сферы применения в повседневную жизнь; </w:t>
      </w:r>
    </w:p>
    <w:p>
      <w:pPr>
        <w:pStyle w:val="Normal"/>
        <w:shd w:fill="FFFFFF" w:val="clear"/>
        <w:jc w:val="both"/>
        <w:rPr/>
      </w:pPr>
      <w:r>
        <w:rPr/>
        <w:t>2.</w:t>
        <w:tab/>
        <w:t xml:space="preserve">Показать одинаковость выполнения законов физики в лаборатории и в природе; </w:t>
      </w:r>
    </w:p>
    <w:p>
      <w:pPr>
        <w:pStyle w:val="Normal"/>
        <w:shd w:fill="FFFFFF" w:val="clear"/>
        <w:jc w:val="both"/>
        <w:rPr/>
      </w:pPr>
      <w:r>
        <w:rPr/>
        <w:t>3.</w:t>
        <w:tab/>
        <w:t xml:space="preserve">Сформировать, с учетом возраста учащихся, основные понятия и закономерности основных научных теорий; показать связь между физикой, астрономией, географией, биологией, химией, математикой; </w:t>
      </w:r>
    </w:p>
    <w:p>
      <w:pPr>
        <w:pStyle w:val="Normal"/>
        <w:shd w:fill="FFFFFF" w:val="clear"/>
        <w:jc w:val="both"/>
        <w:rPr/>
      </w:pPr>
      <w:r>
        <w:rPr/>
        <w:t>4.</w:t>
        <w:tab/>
        <w:t xml:space="preserve">Обеспечить научное миропонимание окружающей среды, природы, техники, проблем окружающей среды, проблем экологии; </w:t>
      </w:r>
    </w:p>
    <w:p>
      <w:pPr>
        <w:pStyle w:val="Normal"/>
        <w:shd w:fill="FFFFFF" w:val="clear"/>
        <w:jc w:val="both"/>
        <w:rPr/>
      </w:pPr>
      <w:r>
        <w:rPr/>
        <w:t>5.</w:t>
        <w:tab/>
        <w:t xml:space="preserve">Сформировать у учащихся представление о научных методах исследования и познания природы в процессе самостоятельной экспериментальной деятельности; </w:t>
      </w:r>
    </w:p>
    <w:p>
      <w:pPr>
        <w:pStyle w:val="Normal"/>
        <w:shd w:fill="FFFFFF" w:val="clear"/>
        <w:jc w:val="both"/>
        <w:rPr/>
      </w:pPr>
      <w:r>
        <w:rPr/>
        <w:t>6.</w:t>
        <w:tab/>
        <w:t xml:space="preserve">Сформировать у учащихся умения и навыки самостоятельного добывания экспериментальных фактов, и их интерпретации; </w:t>
      </w:r>
    </w:p>
    <w:p>
      <w:pPr>
        <w:pStyle w:val="Normal"/>
        <w:shd w:fill="FFFFFF" w:val="clear"/>
        <w:jc w:val="both"/>
        <w:rPr/>
      </w:pPr>
      <w:r>
        <w:rPr/>
        <w:t>7.</w:t>
        <w:tab/>
        <w:t>Показать, как добываются научные знания, какую роль выполняют теория и практика, развить познавательные способности школьников, приобщить их к творческой деятельности.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ые особенност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Особенность программы заключается в построении её  с учетом принципов системности, научности и доступности, а также преемственности и перспективности между различными разделами курса. Участие в школьных и городских мероприятиях по физике и астрономии с презентацией своих рефератов, докладов и наблюдений, используя компьютерные технологии,  что позволяет детям и педагогам объективно оценить успехи воспитанников. Постепенность и разнообразие способов получения знаний и навыков позволяет сохранить у воспитанников интерес к занятиям длительное время. </w:t>
      </w:r>
    </w:p>
    <w:p>
      <w:pPr>
        <w:pStyle w:val="Normal"/>
        <w:spacing w:lineRule="auto" w:line="276"/>
        <w:jc w:val="both"/>
        <w:rPr/>
      </w:pPr>
      <w:r>
        <w:rPr/>
        <w:t xml:space="preserve">Материал данного курса астрономии рассчитан на обучающихся 12-13 лет. Курс состоит из 72 занятий (9 месяцев), где изучаются основы астрономии, её зарождение, как науки и элементарные знания о Всел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модифицированная. В основу курса положена программа «Физика и астрономия», авторы </w:t>
        <w:br/>
        <w:t xml:space="preserve">В. Ф. Шилов, Ю. И. Дик, А. А. Глинский. Курс включает в себя материал дополняющий учебник физики 7 и 8 классов, а также некоторые сведения из </w:t>
        <w:br/>
        <w:t>астрономии, географии,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дополнительного образования «Занимательная физика» предусматривает проведения занятий – два урока по сорок пять минут во второй половине один раз в неделю. </w:t>
      </w:r>
    </w:p>
    <w:p>
      <w:pPr>
        <w:pStyle w:val="Normal"/>
        <w:rPr/>
      </w:pPr>
      <w:r>
        <w:rPr/>
        <w:t xml:space="preserve">Данный курс программы предполагает введение учащихся в исследовательскую и проектную деятельность как важную составляющую учебного процесса и развитие творческих способностей учащихся. </w:t>
      </w:r>
    </w:p>
    <w:p>
      <w:pPr>
        <w:pStyle w:val="Normal"/>
        <w:rPr/>
      </w:pPr>
      <w:r>
        <w:rPr/>
        <w:t>В оценке успешности ученика учитывается количество и значимость проведённых исследований, умение решения задач, защита проектов, тестирование, презентация своих рефератов, докладов и наблюдени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 xml:space="preserve">Принципы, положенные в основу программы: </w:t>
      </w:r>
      <w:r>
        <w:rPr/>
        <w:t>принцип добровольности,</w:t>
      </w:r>
      <w:r>
        <w:rPr>
          <w:b/>
        </w:rPr>
        <w:t xml:space="preserve"> </w:t>
      </w:r>
      <w:r>
        <w:rPr/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shd w:fill="FFFFFF" w:val="clear"/>
        <w:jc w:val="both"/>
        <w:rPr/>
      </w:pPr>
      <w:r>
        <w:rPr/>
        <w:t>Подведение итогов изучения данного курса программы дополнительного образования «Занимательная астрономия» предполагается провести в форме открытого занятия-семина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 детей:</w:t>
      </w:r>
    </w:p>
    <w:p>
      <w:pPr>
        <w:pStyle w:val="Heading3"/>
        <w:shd w:fill="FFFFFF" w:val="clear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анная модифицированная программа рассчит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ля обучающихся  12 - 13 лет. Она предполагает системный, личностно-ориентированный, аксиологический 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 акмеологический подходы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Учитывает интересы детей и потребности родителей в дополнительном образован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режим занятий:</w:t>
      </w:r>
    </w:p>
    <w:p>
      <w:pPr>
        <w:pStyle w:val="TextBody"/>
        <w:spacing w:before="0" w:after="0"/>
        <w:jc w:val="both"/>
        <w:rPr/>
      </w:pPr>
      <w:r>
        <w:rPr/>
        <w:t>Программа предусматривает работу детских групп в количестве 10 человек, один раз в неделю по два часа.</w:t>
      </w:r>
    </w:p>
    <w:p>
      <w:pPr>
        <w:pStyle w:val="Normal"/>
        <w:shd w:fill="FFFFFF" w:val="clear"/>
        <w:ind w:right="5" w:hanging="0"/>
        <w:rPr>
          <w:spacing w:val="-4"/>
        </w:rPr>
      </w:pPr>
      <w:r>
        <w:rPr>
          <w:spacing w:val="-4"/>
        </w:rPr>
        <w:t>Форма занятий – групповая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Форма обучения: </w:t>
      </w:r>
      <w:r>
        <w:rPr/>
        <w:t xml:space="preserve">лекции, семинары, </w:t>
      </w:r>
      <w:r>
        <w:rPr>
          <w:spacing w:val="-4"/>
        </w:rPr>
        <w:t xml:space="preserve">практические работы, самостоятельные работы 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b/>
          <w:bCs/>
        </w:rPr>
        <w:t>Средства текущего контроля успеваемости, промежуточной и итоговой аттестации: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Учащиеся осуществляют все этапы деятельности: постановка задачи, выдвижение гипотезы, организация наблюдений, систематизация наблюдений, выяснение особенностей решения данной задачи, планирование эксперимента, подбор измерительных приборов, наблюдения и измерения, осмысление и анализ результатов измерений, выводы, обработка результатов </w:t>
      </w:r>
      <w:hyperlink r:id="rId2">
        <w:r>
          <w:rPr>
            <w:rStyle w:val="InternetLink"/>
          </w:rPr>
          <w:t>математическими методами</w:t>
        </w:r>
      </w:hyperlink>
      <w:r>
        <w:rPr/>
        <w:t>, определение погрешностей опыта, выработка эмпирических зависим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Итоговая аттестация: защита творческого проект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Программа рассчитана на 1год обучения 72 часа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5" w:hanging="0"/>
        <w:rPr/>
      </w:pPr>
      <w:r>
        <w:rPr/>
        <w:t xml:space="preserve">Сроки реализации: </w:t>
      </w:r>
      <w:r>
        <w:rPr>
          <w:b/>
          <w:i/>
        </w:rPr>
        <w:t>содержание курса  реализуется за 1 год обучения</w:t>
      </w:r>
    </w:p>
    <w:p>
      <w:pPr>
        <w:pStyle w:val="Normal"/>
        <w:shd w:fill="FFFFFF" w:val="clear"/>
        <w:ind w:right="5" w:hanging="0"/>
        <w:rPr/>
      </w:pPr>
      <w:r>
        <w:rPr>
          <w:sz w:val="20"/>
        </w:rPr>
        <w:t xml:space="preserve"> </w:t>
      </w:r>
      <w:r>
        <w:rPr>
          <w:spacing w:val="-4"/>
        </w:rPr>
        <w:t>Программа рассчитана на 72 час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Планируемые результаты и способы их проверки</w:t>
      </w:r>
    </w:p>
    <w:p>
      <w:pPr>
        <w:pStyle w:val="Normal"/>
        <w:spacing w:lineRule="auto" w:line="276"/>
        <w:jc w:val="both"/>
        <w:rPr/>
      </w:pPr>
      <w:r>
        <w:rPr/>
        <w:t>Самым главным результатом данной программы является развитие познавательных интересов, интеллектуальных и творческих способностей в процессе проведения наблюдений за космическими объектами, работы с различными источниками информации и моделями небесной сферы, освоение учащимися практической деятельности. Дети овладевают умениями применять астрономические знания для объяснения процессов и явлений. Использовать информацию о современных достижениях в области астрономии и астрофизики; работать с астрономическими инструментами, проводить наблюдения за астрономическими объектами. Получают  представления о выдающихся достижениях науки, техники и уровне развития современных технологий, что расширяет список ВУЗов для поступления по окончании школ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ля определения качества образования</w:t>
      </w:r>
      <w:r>
        <w:rPr/>
        <w:t xml:space="preserve"> и развития детей использовать различные мероприятия для фиксации промежуточного и конечного результата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рейтинговая система (открытая или закрытая, в зависимости от уровня группы)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хи выступления на олимпиадах (дипломы, грамоты и похвальные листы)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творческие работы, в которых учащиеся имеют возможность выразить свое отношение по той или иной проблеме, основываясь, не только на полученных знаниях, но и на собственном опыте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«Дипломами» в различных математических викторинах, боях, фестивалях и т.д. </w:t>
      </w:r>
    </w:p>
    <w:p>
      <w:pPr>
        <w:pStyle w:val="Normal"/>
        <w:shd w:fill="FFFFFF" w:val="clear"/>
        <w:ind w:right="5" w:firstLine="27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  <w:t>Требования к  умениям и навыкам</w:t>
      </w:r>
    </w:p>
    <w:p>
      <w:pPr>
        <w:pStyle w:val="Normal"/>
        <w:shd w:fill="FFFFFF" w:val="clear"/>
        <w:spacing w:lineRule="exact" w:line="360" w:before="72" w:after="0"/>
        <w:rPr>
          <w:b/>
          <w:b/>
        </w:rPr>
      </w:pPr>
      <w:r>
        <w:rPr>
          <w:b/>
          <w:spacing w:val="-11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/>
      </w:pPr>
      <w:r>
        <w:rPr>
          <w:rFonts w:eastAsia="Calibri"/>
          <w:szCs w:val="28"/>
          <w:lang w:val="en-US" w:eastAsia="en-US"/>
        </w:rPr>
        <w:t xml:space="preserve">Измерять </w:t>
      </w: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lang w:val="en-US" w:eastAsia="en-US"/>
        </w:rPr>
        <w:t xml:space="preserve">изические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>елич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/>
      </w:pPr>
      <w:r>
        <w:rPr>
          <w:rFonts w:eastAsia="Calibri"/>
          <w:szCs w:val="28"/>
          <w:lang w:val="en-US" w:eastAsia="en-US"/>
        </w:rPr>
        <w:t xml:space="preserve">Определять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val="en-US" w:eastAsia="en-US"/>
        </w:rPr>
        <w:t xml:space="preserve">огрешность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en-US" w:eastAsia="en-US"/>
        </w:rPr>
        <w:t>змер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/>
      </w:pPr>
      <w:r>
        <w:rPr>
          <w:rFonts w:eastAsia="Calibri"/>
          <w:szCs w:val="28"/>
          <w:lang w:val="en-US" w:eastAsia="en-US"/>
        </w:rPr>
        <w:t xml:space="preserve">Составлять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val="en-US" w:eastAsia="en-US"/>
        </w:rPr>
        <w:t xml:space="preserve">лан </w:t>
      </w:r>
      <w:r>
        <w:rPr>
          <w:rFonts w:eastAsia="Calibri"/>
          <w:szCs w:val="28"/>
          <w:lang w:eastAsia="en-US"/>
        </w:rPr>
        <w:t>э</w:t>
      </w:r>
      <w:r>
        <w:rPr>
          <w:rFonts w:eastAsia="Calibri"/>
          <w:szCs w:val="28"/>
          <w:lang w:val="en-US" w:eastAsia="en-US"/>
        </w:rPr>
        <w:t>кспери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Записывать числа в стандартном ви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Находить на небе ярчайшие звезды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Описывать и объяснять основные астрономические я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Читать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lang w:val="en-US" w:eastAsia="en-US"/>
        </w:rPr>
        <w:t xml:space="preserve">арту </w:t>
      </w:r>
      <w:r>
        <w:rPr>
          <w:rFonts w:eastAsia="Calibri"/>
          <w:szCs w:val="28"/>
          <w:lang w:eastAsia="en-US"/>
        </w:rPr>
        <w:t>з</w:t>
      </w:r>
      <w:r>
        <w:rPr>
          <w:rFonts w:eastAsia="Calibri"/>
          <w:szCs w:val="28"/>
          <w:lang w:val="en-US" w:eastAsia="en-US"/>
        </w:rPr>
        <w:t xml:space="preserve">вездного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lang w:val="en-US" w:eastAsia="en-US"/>
        </w:rPr>
        <w:t>е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Выполнять первичную обработку результатов астрономических наблю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Работать со звездной картой, определять координаты звез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Определять азимут, географическую широту и долг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Определять экваториальные координаты звез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/>
      </w:pPr>
      <w:r>
        <w:rPr>
          <w:rFonts w:eastAsia="Calibri"/>
          <w:szCs w:val="28"/>
          <w:lang w:val="en-US" w:eastAsia="en-US"/>
        </w:rPr>
        <w:t xml:space="preserve">Делать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 xml:space="preserve">ыводы,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 xml:space="preserve">истематизировать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lang w:val="en-US" w:eastAsia="en-US"/>
        </w:rPr>
        <w:t xml:space="preserve">бобщать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val="en-US" w:eastAsia="en-US"/>
        </w:rPr>
        <w:t xml:space="preserve">олученные </w:t>
      </w:r>
      <w:r>
        <w:rPr>
          <w:rFonts w:eastAsia="Calibri"/>
          <w:szCs w:val="28"/>
          <w:lang w:eastAsia="en-US"/>
        </w:rPr>
        <w:t>з</w:t>
      </w:r>
      <w:r>
        <w:rPr>
          <w:rFonts w:eastAsia="Calibri"/>
          <w:szCs w:val="28"/>
          <w:lang w:val="en-US" w:eastAsia="en-US"/>
        </w:rPr>
        <w:t xml:space="preserve">н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Ориентироваться на местности по Солнцу, звездам, компасу и другим приметам.</w:t>
      </w:r>
    </w:p>
    <w:p>
      <w:pPr>
        <w:pStyle w:val="Normal"/>
        <w:autoSpaceDE w:val="false"/>
        <w:spacing w:before="120" w:after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9580</wp:posOffset>
                </wp:positionV>
                <wp:extent cx="5581015" cy="181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261"/>
                              <w:gridCol w:w="1417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занят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вездное небо и его вращение. Звездные карт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семинар, 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с компьютерными программами по астрономии и физи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в олимпиад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а в г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е решение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частие в физических и астрономических сбор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р школьных и городских боев по физике и астроно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3.05pt;mso-wrap-distance-left:0pt;mso-wrap-distance-right:9pt;mso-wrap-distance-top:0pt;mso-wrap-distance-bottom:0pt;margin-top:3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261"/>
                        <w:gridCol w:w="1417"/>
                        <w:gridCol w:w="368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занят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рм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вездное небо и его вращение. Звездные карт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а в недел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семинар, 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 компьютерными программами по астрономии и физи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а в недел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в олимпиад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а в г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е решение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частие в физических и астрономических сбор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р школьных и городских боев по физике и астроно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программы дополнительного образования «Занимательная астрономия»</w:t>
      </w:r>
    </w:p>
    <w:p>
      <w:pPr>
        <w:pStyle w:val="Normal"/>
        <w:jc w:val="center"/>
        <w:rPr/>
      </w:pPr>
      <w:r>
        <w:rPr/>
        <w:t xml:space="preserve">7 класс </w:t>
      </w:r>
    </w:p>
    <w:tbl>
      <w:tblPr>
        <w:tblW w:w="10219" w:type="dxa"/>
        <w:jc w:val="left"/>
        <w:tblInd w:w="-5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182"/>
        <w:gridCol w:w="1134"/>
        <w:gridCol w:w="992"/>
        <w:gridCol w:w="1134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– наука о небесных т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изуч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звё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лн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неты и их спу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следование косм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нимательные вопросы по астрономии. Качестве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СОДЕРЖАНИЕ ДОПОЛНИТЕЛЬНОЙ ОБЩЕРАЗВИВАЮЩЕЙ ПРОГРАММЫ «Занимательная астроном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ласс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3"/>
        <w:gridCol w:w="72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дополнительную образовательную программу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.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Теория (2 часа)</w:t>
            </w:r>
            <w:r>
              <w:rPr/>
              <w:t xml:space="preserve"> Знакомство с содержанием учебной программы 1-го года обучения, правилами поведения на занят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– наука о небесных телах </w:t>
            </w:r>
            <w:r>
              <w:rPr>
                <w:b/>
              </w:rPr>
              <w:t xml:space="preserve"> </w:t>
            </w:r>
            <w:r>
              <w:rPr/>
              <w:t>(10 часов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ория: (6 часов)</w:t>
            </w:r>
            <w:r>
              <w:rPr/>
              <w:t xml:space="preserve"> </w:t>
            </w:r>
            <w:r>
              <w:rPr>
                <w:bCs/>
              </w:rPr>
              <w:t>Астрономия как наука. Точность измерений и вычислений. Запись больших и малых чисел. Определение погрешностей измерительных приборов. Определение основных характеристик приборов.</w:t>
            </w:r>
            <w:r>
              <w:rPr/>
              <w:t xml:space="preserve"> </w:t>
            </w:r>
            <w:r>
              <w:rPr>
                <w:bCs/>
              </w:rPr>
              <w:t>История, связь с другими науками, профессия астронома, астрономические наблюдения и их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и навы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пециальные. Решение астрономических задач и выполнение экспериментальных исследований с использованием астрономических приборов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пособствующие общему развитию</w:t>
            </w:r>
            <w:r>
              <w:rPr>
                <w:bCs/>
              </w:rPr>
              <w:t xml:space="preserve">, </w:t>
            </w:r>
            <w:r>
              <w:rPr>
                <w:sz w:val="24"/>
                <w:szCs w:val="24"/>
              </w:rPr>
              <w:t>умению рассуждать логически, привитие любви к предмету.</w:t>
            </w:r>
          </w:p>
          <w:p>
            <w:pPr>
              <w:pStyle w:val="3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актической деятельности</w:t>
            </w:r>
            <w:r>
              <w:rPr>
                <w:bCs/>
                <w:sz w:val="24"/>
                <w:szCs w:val="24"/>
              </w:rPr>
              <w:t>: Решение задач по теме, экспериментальные зада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ы вычисления погрешности измер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4 ча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астрономии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ория (4 часа) </w:t>
            </w:r>
            <w:r>
              <w:rPr>
                <w:bCs/>
              </w:rPr>
              <w:t>Практическая потребность изучения звёздного неба древнего человека. Астрономические знания и мифология. Ученые астроно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и навыки: </w:t>
            </w:r>
            <w:r>
              <w:rPr>
                <w:bCs/>
              </w:rPr>
              <w:t>а) специальные: исторические знания об астрономии и астрономах</w:t>
            </w:r>
          </w:p>
          <w:p>
            <w:pPr>
              <w:pStyle w:val="32"/>
              <w:rPr/>
            </w:pPr>
            <w:r>
              <w:rPr>
                <w:bCs/>
                <w:sz w:val="24"/>
                <w:szCs w:val="24"/>
              </w:rPr>
              <w:t>б) способствующие общему развитию</w:t>
            </w:r>
            <w:r>
              <w:rPr>
                <w:bCs/>
              </w:rPr>
              <w:t xml:space="preserve">, </w:t>
            </w:r>
            <w:r>
              <w:rPr>
                <w:sz w:val="24"/>
                <w:szCs w:val="24"/>
              </w:rPr>
              <w:t>умению рассуждать логически.</w:t>
            </w:r>
          </w:p>
          <w:p>
            <w:pPr>
              <w:pStyle w:val="22"/>
              <w:spacing w:lineRule="auto" w:line="240"/>
              <w:rPr/>
            </w:pPr>
            <w:r>
              <w:rPr>
                <w:b/>
              </w:rPr>
              <w:t>Виды практической деятельности: р</w:t>
            </w:r>
            <w:r>
              <w:rPr/>
              <w:t>абота со звёздными картами. Составление кроссвордов, ребусов, шара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2 часа)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ые методы изучения природы 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еория (5 часа)Теоретические зн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астрономические наблюдения и их особенности. Телескопы: виды, разрешаемость, увеличение, светосила и их нахождение. Радиотелескопы. Обсерватории.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Законы отражения света, преломления света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ния и навыки: </w:t>
            </w:r>
            <w:r>
              <w:rPr>
                <w:bCs/>
              </w:rPr>
              <w:t xml:space="preserve">а) специальные: </w:t>
            </w:r>
            <w:r>
              <w:rPr/>
              <w:t xml:space="preserve">использовать простые измерительные приборы для изучения астрономических явлений ,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б</w:t>
            </w:r>
            <w:r>
              <w:rPr>
                <w:bCs/>
              </w:rPr>
              <w:t>) способствующие общему развитию</w:t>
            </w:r>
            <w:r>
              <w:rPr>
                <w:bCs/>
                <w:u w:val="single"/>
              </w:rPr>
              <w:t>:</w:t>
            </w:r>
            <w:r>
              <w:rPr/>
              <w:t xml:space="preserve"> приобщение учащихся к изучению астрономической техники, умение рассуждать логически, </w:t>
            </w:r>
            <w:r>
              <w:rPr>
                <w:bCs/>
              </w:rPr>
              <w:t>применение полученных знаний для решения простейших астрономически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иды практической деятельности: </w:t>
            </w:r>
            <w:r>
              <w:rPr/>
              <w:t>решение задач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ка: (1 час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ёздное небо</w:t>
            </w:r>
          </w:p>
          <w:p>
            <w:pPr>
              <w:pStyle w:val="Normal"/>
              <w:jc w:val="center"/>
              <w:rPr/>
            </w:pPr>
            <w:r>
              <w:rPr/>
              <w:t>(12 часов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6 часов)</w:t>
            </w:r>
            <w:r>
              <w:rPr>
                <w:b/>
              </w:rPr>
              <w:t xml:space="preserve"> Теоретические знан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вездное небо и его вращение. Звездные карты. Видимая и абсолютная звездная величина. Измерение угловых расстояний между звездами. Высота светила над горизонтом. Галактика Млечный Путь. Звездные скопления. Галактики, </w:t>
            </w:r>
            <w:r>
              <w:rPr>
                <w:szCs w:val="28"/>
              </w:rPr>
              <w:t xml:space="preserve">классификация галактик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Умения и навыки:</w:t>
            </w:r>
            <w:r>
              <w:rPr>
                <w:szCs w:val="28"/>
              </w:rPr>
              <w:t xml:space="preserve"> а) специальные: умение рассуждать логически.   Выполнять визуальные угломерные наблюдения астрономических объектов, выполнять</w:t>
            </w:r>
            <w:r>
              <w:rPr>
                <w:bCs/>
              </w:rPr>
              <w:t xml:space="preserve"> первичную обработку результатов астрономических наблю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пособствующие общему развитию: развитие внимания. Умение рассуждать, описывать и обобщать результаты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иды практической деятельности:</w:t>
            </w:r>
            <w:r>
              <w:rPr>
                <w:bCs/>
              </w:rPr>
              <w:t xml:space="preserve"> альбомы созвездий и их презентация. Установление модели небесной сферы на заданную широту.</w:t>
            </w:r>
            <w:r>
              <w:rPr/>
              <w:t xml:space="preserve"> Установка карты звездного неба на данную дату, суточное вращение неба, изменение вида неба с течением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ка: (6 часов)</w:t>
            </w:r>
          </w:p>
        </w:tc>
      </w:tr>
      <w:tr>
        <w:trPr>
          <w:trHeight w:val="4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зучения звёзд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: (4 часов) Теоретические знания: </w:t>
            </w:r>
            <w:r>
              <w:rPr>
                <w:bCs/>
              </w:rPr>
              <w:t>Свет и его роль в изучении звезд. Способы изучения звезд. Звездные спектры. Диаграмма Герцшпрунга-Рессела. Эволюция звезд. Гиганты и карлики в мире звезд. Новые и сверхновые звезды.</w:t>
            </w:r>
            <w:r>
              <w:rPr/>
              <w:t xml:space="preserve"> Взаимодействующие галактики. Эволюция Вселенной. Суточные круги звезд. Вид звездного неба на разных широтах. </w:t>
            </w:r>
            <w:r>
              <w:rPr>
                <w:szCs w:val="28"/>
              </w:rPr>
              <w:t>Скопления галактик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мения и навыки</w:t>
            </w:r>
            <w:r>
              <w:rPr>
                <w:szCs w:val="28"/>
              </w:rPr>
              <w:t>: а)  специальные -  выполнять визуальные угломерные наблюдения</w:t>
            </w:r>
            <w:r>
              <w:rPr/>
              <w:t xml:space="preserve"> астрономических объектов, определять угловое расстояние между звездами.</w:t>
            </w:r>
          </w:p>
          <w:p>
            <w:pPr>
              <w:pStyle w:val="Normal"/>
              <w:rPr>
                <w:bCs/>
              </w:rPr>
            </w:pPr>
            <w:r>
              <w:rPr/>
              <w:t>б) способствующие общему развитию - развить познавательные способности  пр</w:t>
            </w:r>
            <w:r>
              <w:rPr>
                <w:bCs/>
              </w:rPr>
              <w:t>иобщить их к творческой деятельности.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/>
            </w:pPr>
            <w:r>
              <w:rPr>
                <w:b/>
              </w:rPr>
              <w:t xml:space="preserve">Виды практической деятельности: </w:t>
            </w:r>
            <w:r>
              <w:rPr/>
              <w:t>решение задач по теме, подготовка презентаций и отчёты по экспериментальным заданиям.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bCs/>
              </w:rPr>
            </w:pPr>
            <w:r>
              <w:rPr>
                <w:b/>
              </w:rPr>
              <w:t>Практика: (2 часа)</w:t>
            </w:r>
          </w:p>
        </w:tc>
      </w:tr>
      <w:tr>
        <w:trPr>
          <w:trHeight w:val="4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 система (8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ория: (6часов)</w:t>
            </w:r>
            <w:r>
              <w:rPr>
                <w:b/>
              </w:rPr>
              <w:t xml:space="preserve"> Теоретические знания: </w:t>
            </w:r>
            <w:r>
              <w:rPr/>
              <w:t>Общие сведения о Солнце. Вид Солнца в телескоп. Температура Солнца и состояние вещества на Солнце. Общее строение и атмосфера солнца. Солнечная активность и ее влияние на Землю. Строение атмосферы Солнца ( фотосфера, хромосфера, солнечная корона, солнечная активность). Внутреннее строение Солнца. Солнце и жизнь Земли.</w:t>
            </w:r>
          </w:p>
          <w:p>
            <w:pPr>
              <w:pStyle w:val="Normal"/>
              <w:snapToGrid w:val="false"/>
              <w:rPr/>
            </w:pPr>
            <w:r>
              <w:rPr/>
              <w:t>Солнце и его роль в Солнечной систе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 и навыки: </w:t>
            </w:r>
            <w:r>
              <w:rPr>
                <w:bCs/>
              </w:rPr>
              <w:t>а)  специальные – применять полученные знания для объяснения разнообразных природных явлений и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пособствующие общему развитию - интерес к науке, профессии астрофизика, наблюдателя, исследователя-астроном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Виды практической деятельности: </w:t>
            </w:r>
            <w:r>
              <w:rPr/>
              <w:t>с</w:t>
            </w:r>
            <w:r>
              <w:rPr>
                <w:bCs/>
              </w:rPr>
              <w:t>делать сообщения, рисунки. Влияние атмосферы на видимое положение свети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2 часа)</w:t>
            </w:r>
          </w:p>
        </w:tc>
      </w:tr>
      <w:tr>
        <w:trPr>
          <w:trHeight w:val="2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еты и их спутники </w:t>
            </w:r>
          </w:p>
          <w:p>
            <w:pPr>
              <w:pStyle w:val="Normal"/>
              <w:jc w:val="center"/>
              <w:rPr/>
            </w:pPr>
            <w:r>
              <w:rPr/>
              <w:t>(10 часов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ория: (6часов)</w:t>
            </w:r>
            <w:r>
              <w:rPr/>
              <w:t xml:space="preserve"> </w:t>
            </w:r>
            <w:r>
              <w:rPr>
                <w:b/>
              </w:rPr>
              <w:t>Теоретические знания:</w:t>
            </w:r>
            <w:r>
              <w:rPr/>
              <w:t xml:space="preserve"> Движение планет. Эклиптика. Законы Кеплера. Характеристики планет. Планеты земной группы. Земля. Планеты-гиганты и их спутники. Солнечные и лунные затмения. Физические условия на Луне. Малые тела Солнечной системы. Планетоиды. Жизнь в Солнечной систем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 xml:space="preserve">Умения и навыки: </w:t>
            </w:r>
            <w:r>
              <w:rPr>
                <w:bCs/>
              </w:rPr>
              <w:t>специальные –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умение рассуждать логически, владение астрономическими термин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ы практической деятельности: </w:t>
            </w:r>
            <w:r>
              <w:rPr>
                <w:bCs/>
              </w:rPr>
              <w:t>Наблюдения планет. Наблюдение фаз Венеры. Решение задач 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4 часа)</w:t>
            </w:r>
          </w:p>
        </w:tc>
      </w:tr>
      <w:tr>
        <w:trPr>
          <w:trHeight w:val="2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осмоса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ория: (2 часа) Теоретические знания:</w:t>
            </w:r>
            <w:r>
              <w:rPr/>
              <w:t>. Мечта людей о полётах. Первые космические спутники. Первые полеты в космос. Жизнь в невесомости. Первые ракеты. Первые космонавты. Космонавты на орбите. День космонав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и навыки: </w:t>
            </w:r>
            <w:r>
              <w:rPr/>
              <w:t>специальные</w:t>
            </w:r>
            <w:r>
              <w:rPr>
                <w:b/>
              </w:rPr>
              <w:t xml:space="preserve"> – </w:t>
            </w:r>
            <w:r>
              <w:rPr/>
              <w:t>осуществлять самостоятельный поиск информации естественнонаучного содержания с использованием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ы практической деятельности: </w:t>
            </w:r>
            <w:r>
              <w:rPr/>
              <w:t>использование Российского астрономического портала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ктика: (2 час)</w:t>
            </w:r>
          </w:p>
        </w:tc>
      </w:tr>
      <w:tr>
        <w:trPr>
          <w:trHeight w:val="2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нимательные вопросы по астрономи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4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а: (4 часа)</w:t>
            </w:r>
            <w:r>
              <w:rPr/>
              <w:t xml:space="preserve"> </w:t>
            </w:r>
            <w:r>
              <w:rPr>
                <w:b/>
              </w:rPr>
              <w:t xml:space="preserve">Формирование умений: </w:t>
            </w:r>
            <w:r>
              <w:rPr/>
              <w:t>проверять на логическую корректность и соответствие другим сведениям всю приходящ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и навыки: </w:t>
            </w:r>
            <w:r>
              <w:rPr/>
              <w:t>специальные –</w:t>
            </w:r>
            <w:r>
              <w:rPr>
                <w:b/>
              </w:rPr>
              <w:t xml:space="preserve"> </w:t>
            </w:r>
            <w:r>
              <w:rPr/>
      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ды практической деятельности:</w:t>
            </w:r>
            <w:r>
              <w:rPr>
                <w:rFonts w:eastAsia="Calibri" w:cs="SFRM1000" w:ascii="SFRM1000" w:hAnsi="SFRM1000"/>
                <w:color w:val="231F20"/>
                <w:sz w:val="20"/>
                <w:szCs w:val="20"/>
                <w:lang w:eastAsia="en-US"/>
              </w:rPr>
              <w:t xml:space="preserve"> </w:t>
            </w:r>
            <w:r>
              <w:rPr/>
              <w:t>разбор вопросов  астрономического конкурса турнира имени Ломоносова, решение качестве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: </w:t>
            </w:r>
            <w:r>
              <w:rPr>
                <w:bCs/>
              </w:rPr>
              <w:t>Защита рефератов, описание экспериментов, доклады. Участие в конкурсах и олимпиад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ключительное занятие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знания: </w:t>
            </w:r>
            <w:r>
              <w:rPr/>
              <w:t>Подведение итогов года. Обобщение полученн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иды практической деятельности: </w:t>
            </w:r>
            <w:r>
              <w:rPr/>
              <w:t>награждение самых активных участников грамотами и приз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3 час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зан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/>
        <w:t>При проведении учебных занятий используются следующие методы обучения и соответствующие им формы занятий: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словесный: объяснение педагога, анализ позиций,  лекция, беседа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наглядный: демонстрация, показ позиций;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практический: решение задач,  участие в турнирах, соревнованиях,  работа на компьютере, анализ участия в конкурсах и олимпиадах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репродуктивный: повторение стандартных позиций при устном опросе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частично-поисковый: экспериментальные задания.</w:t>
      </w:r>
    </w:p>
    <w:p>
      <w:pPr>
        <w:pStyle w:val="TextBodyIndent"/>
        <w:ind w:left="0" w:firstLine="348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012"/>
        <w:gridCol w:w="1701"/>
        <w:gridCol w:w="1843"/>
        <w:gridCol w:w="219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дополнительную образовательную программу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по технике безопасности, план работы, рабоч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 – наука о небесных т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ы звёздного не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,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сооб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е методы изучения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ёздное не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карт неба, выполне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Создание альбомов звёздного неба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зучения звё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лне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я 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ы и их сп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Российского астрономического портал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Отчёты про экспериментальным заданиям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осм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,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вопросы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 вопросов  астрономического конкурса турнира имени Ломо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ачественных зад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348"/>
        <w:rPr/>
      </w:pPr>
      <w:r>
        <w:rPr/>
        <w:t>Формы проведения занятий по программе «Занимательная астрономия»: занятие- изучение нового, занятие-игра, конкурс, турнир, работа в группах.</w:t>
      </w:r>
    </w:p>
    <w:p>
      <w:pPr>
        <w:pStyle w:val="TextBodyIndent"/>
        <w:ind w:left="0" w:firstLine="348"/>
        <w:rPr/>
      </w:pPr>
      <w:r>
        <w:rPr/>
      </w:r>
    </w:p>
    <w:p>
      <w:pPr>
        <w:pStyle w:val="TextBodyIndent"/>
        <w:ind w:left="0" w:firstLine="348"/>
        <w:rPr/>
      </w:pPr>
      <w:r>
        <w:rPr/>
      </w:r>
    </w:p>
    <w:p>
      <w:pPr>
        <w:pStyle w:val="TextBodyIndent"/>
        <w:ind w:left="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  <w:r>
        <w:rPr>
          <w:b/>
        </w:rPr>
        <w:t>Планируемые результаты 1 года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В конце </w:t>
      </w:r>
      <w:r>
        <w:rPr>
          <w:i/>
          <w:u w:val="single"/>
        </w:rPr>
        <w:t>первого года</w:t>
      </w:r>
      <w:r>
        <w:rPr/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Будут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/>
      </w:pPr>
      <w:r>
        <w:rPr>
          <w:rFonts w:eastAsia="Calibri"/>
          <w:szCs w:val="28"/>
          <w:lang w:eastAsia="en-US"/>
        </w:rPr>
        <w:t>как человек связан с природой, как связаны между собой науки о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/>
      </w:pPr>
      <w:r>
        <w:rPr>
          <w:rFonts w:eastAsia="Calibri"/>
          <w:szCs w:val="28"/>
          <w:lang w:eastAsia="en-US"/>
        </w:rPr>
        <w:t>что изучают физика и астроном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/>
      </w:pPr>
      <w:r>
        <w:rPr>
          <w:rFonts w:eastAsia="Calibri"/>
          <w:szCs w:val="28"/>
          <w:lang w:eastAsia="en-US"/>
        </w:rPr>
        <w:t>научные методы познания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/>
      </w:pPr>
      <w:r>
        <w:rPr>
          <w:rFonts w:eastAsia="Calibri"/>
          <w:szCs w:val="28"/>
          <w:lang w:eastAsia="en-US"/>
        </w:rPr>
        <w:t>как измеряли и измеряют сейчас физические велич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/>
      </w:pPr>
      <w:r>
        <w:rPr>
          <w:rFonts w:eastAsia="Calibri"/>
          <w:szCs w:val="28"/>
          <w:lang w:eastAsia="en-US"/>
        </w:rPr>
        <w:t>что такое точность измерений и вычислений. Стандартный вид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рию создания метрическ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визуальных угломерных наблюдений астрономически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ы определения 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азимута</w:t>
        </w:r>
      </w:hyperlink>
      <w:r>
        <w:rPr>
          <w:rFonts w:eastAsia="Calibri"/>
          <w:szCs w:val="28"/>
          <w:lang w:eastAsia="en-US"/>
        </w:rPr>
        <w:t>, географической широты и долг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76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цип действия измерительных приборов.</w:t>
      </w:r>
    </w:p>
    <w:p>
      <w:pPr>
        <w:pStyle w:val="TextBodyIndent"/>
        <w:tabs>
          <w:tab w:val="clear" w:pos="708"/>
          <w:tab w:val="left" w:pos="567" w:leader="none"/>
        </w:tabs>
        <w:ind w:left="426" w:firstLine="348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ять визуальные угломерные наблюдения астрономических объек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выполнять первичную обработку результатов астрономических наблюд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определять азимут, географическую широту и долго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определить угловое расстояние между звезд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блюдать кульминацию ярких звезд с регистрацией моментов прохождения звезд через мериди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ять экваториальные координаты звез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выполнять определенные исследования с использованием астрономических приборов и компьютерных мод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выполнять зарисовки астрономических наблюд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демонстрировать и объяснять действие астрономических прибор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анализировать и сопоставлять полученные да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искать и отбирать информацию, конспектировать е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использовать и анализировать табличные да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привлекать справочный технический материал (схемы, таблицы, графи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готовить сообщения и докла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выступать с сообщениями и доклад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участвовать в диску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подбирать к докладам и рефератам иллюстративный матери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426" w:hanging="357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оформлять сообщения и доклады в письменном виде</w:t>
      </w:r>
    </w:p>
    <w:p>
      <w:pPr>
        <w:pStyle w:val="TextBodyIndent"/>
        <w:tabs>
          <w:tab w:val="clear" w:pos="708"/>
          <w:tab w:val="left" w:pos="567" w:leader="none"/>
        </w:tabs>
        <w:ind w:left="426" w:firstLine="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ИСТЕМА РЕЗУЛЬТАТОВ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устного опроса, собеседования, наблюдения, письменного опроса  (задачи, тесты, зачетные задания) и др. Педагог оценивает уровень теоретических знаний и качество выполнения практических работ.</w:t>
      </w:r>
    </w:p>
    <w:p>
      <w:pPr>
        <w:pStyle w:val="Normal"/>
        <w:ind w:firstLine="567"/>
        <w:jc w:val="both"/>
        <w:rPr/>
      </w:pPr>
      <w:r>
        <w:rPr/>
        <w:t>В конце года подводится итоговый рейтинг, по результатам которого обучающийся может получить сертификат об успешном окончании курса. При оценке учитываются следующие качественные показатели отв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Полнота (соответствие объему программы и информации учебника).</w:t>
      </w:r>
    </w:p>
    <w:p>
      <w:pPr>
        <w:pStyle w:val="Normal"/>
        <w:ind w:firstLine="567"/>
        <w:jc w:val="both"/>
        <w:rPr/>
      </w:pPr>
      <w:r>
        <w:rPr/>
        <w:t>При оценке учитываются число и характер ошибок (существенные или несущественные). Существенные ошибки связаны с недостаточной глубиной и осознанностью ответа. Несущественные ошибки определяются неполнотой ответа. К ним можно отнести оговорки, описки, допущенные по невнимательности.</w:t>
      </w:r>
    </w:p>
    <w:p>
      <w:pPr>
        <w:pStyle w:val="Normal"/>
        <w:ind w:firstLine="567"/>
        <w:jc w:val="both"/>
        <w:rPr/>
      </w:pPr>
      <w:r>
        <w:rPr/>
        <w:t>Результаты обучения проверяются в процессе устных и письменных ответов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УСТНОГО ОТ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ки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материал изложен в определенной логической последовательности, литературным языком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ответ самостоятельный.</w:t>
      </w:r>
    </w:p>
    <w:p>
      <w:pPr>
        <w:pStyle w:val="Normal"/>
        <w:jc w:val="both"/>
        <w:rPr/>
      </w:pPr>
      <w:r>
        <w:rPr/>
        <w:t>Средни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Уровень достаточ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РЕЗУЛЬТАТЫ ПИСЬМЕННЫХ РАБОТ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кий уровень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/>
        <w:t>Средний уровень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>Уровень достаточный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ЕЗУЛЬТАТЫ УМЕНИЙ РЕШАТЬ РАСЧЕТНЫЕ ЗА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ки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/>
        <w:t>Средни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>Уровень достаточ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ЕЗУЛЬТАТЫ ПРАКТИЧЕСКИХ УМ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ка ставится на основании наблюдения за учащимся и письменного отчета за работу.</w:t>
      </w:r>
    </w:p>
    <w:p>
      <w:pPr>
        <w:pStyle w:val="Normal"/>
        <w:jc w:val="both"/>
        <w:rPr/>
      </w:pPr>
      <w:r>
        <w:rPr/>
        <w:t>Высоки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бота выполнена полностью и правильно, сделаны правильные наблюдения и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бота осуществлена по плану с учетом техники безопасности и правил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явлены организационно-трудовые умения.</w:t>
      </w:r>
    </w:p>
    <w:p>
      <w:pPr>
        <w:pStyle w:val="Normal"/>
        <w:jc w:val="both"/>
        <w:rPr/>
      </w:pPr>
      <w:r>
        <w:rPr/>
        <w:t>Средни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работа выполнена правильно, сделаны правильные наблюдения и выводы, но при этом она проведена не полностью или допущены несущественные ошибки в работе.</w:t>
      </w:r>
    </w:p>
    <w:p>
      <w:pPr>
        <w:pStyle w:val="Normal"/>
        <w:jc w:val="both"/>
        <w:rPr/>
      </w:pPr>
      <w:r>
        <w:rPr/>
        <w:t>Уровень достаточ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работа выполнена правильно не менее чем наполовину или допущена существенная ошибка в ходе работы, в объяснении, в оформлении работы, в соблюдении правил техники безопасности при работе с оборудованием, которая исправляется по требованию уч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424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ПИСОК ЛИТЕРАТУРЫ ДЛЯ УЧИТЕЛЯ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hanging="360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Ш</w:t>
      </w:r>
      <w:r>
        <w:rPr>
          <w:rFonts w:eastAsia="Calibri"/>
          <w:lang w:val="en-US" w:eastAsia="en-US"/>
        </w:rPr>
        <w:t xml:space="preserve">илов, </w:t>
      </w:r>
      <w:r>
        <w:rPr>
          <w:rFonts w:eastAsia="Calibri"/>
          <w:lang w:eastAsia="en-US"/>
        </w:rPr>
        <w:t>Ю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ик,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инский.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я. </w:t>
      </w:r>
      <w:r>
        <w:rPr>
          <w:rFonts w:eastAsia="Calibri"/>
          <w:lang w:eastAsia="en-US"/>
        </w:rPr>
        <w:t>7</w:t>
      </w:r>
      <w:r>
        <w:rPr>
          <w:rFonts w:eastAsia="Calibri"/>
          <w:lang w:val="en-US" w:eastAsia="en-US"/>
        </w:rPr>
        <w:t xml:space="preserve">-9 класс.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ематическое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анирование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освещение,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002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hanging="360"/>
        <w:rPr/>
      </w:pP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я </w:t>
      </w:r>
      <w:r>
        <w:rPr>
          <w:rFonts w:eastAsia="Calibri"/>
          <w:lang w:eastAsia="en-US"/>
        </w:rPr>
        <w:t>7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ласс.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ебник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д ред.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инского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 xml:space="preserve">. Разумовского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освещение, 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 xml:space="preserve">997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hanging="3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Физика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я </w:t>
      </w: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 xml:space="preserve">-11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лассы.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лимпиадные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адания. </w:t>
      </w:r>
      <w:r>
        <w:rPr>
          <w:rFonts w:eastAsia="Calibri"/>
          <w:lang w:eastAsia="en-US"/>
        </w:rPr>
        <w:t>Автор-</w:t>
      </w:r>
      <w:r>
        <w:rPr>
          <w:rFonts w:eastAsia="Calibri"/>
          <w:lang w:val="en-US" w:eastAsia="en-US"/>
        </w:rPr>
        <w:t xml:space="preserve">составитель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ськина. –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олгоград: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итель,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002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hanging="360"/>
        <w:rPr/>
      </w:pPr>
      <w:r>
        <w:rPr>
          <w:rFonts w:eastAsia="Calibri"/>
          <w:lang w:val="en-US" w:eastAsia="en-US"/>
        </w:rPr>
        <w:t xml:space="preserve">Ю.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ик, </w:t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икифоров, </w:t>
      </w:r>
      <w:r>
        <w:rPr>
          <w:rFonts w:eastAsia="Calibri"/>
          <w:lang w:eastAsia="en-US"/>
        </w:rPr>
        <w:t>Е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Шулежко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ир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наний.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. </w:t>
      </w:r>
      <w:r>
        <w:rPr>
          <w:rFonts w:eastAsia="Calibri"/>
          <w:lang w:eastAsia="en-US"/>
        </w:rPr>
        <w:t>5</w:t>
      </w:r>
      <w:r>
        <w:rPr>
          <w:rFonts w:eastAsia="Calibri"/>
          <w:lang w:val="en-US" w:eastAsia="en-US"/>
        </w:rPr>
        <w:t xml:space="preserve">-6 класс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рофа,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001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hanging="360"/>
        <w:rPr/>
      </w:pPr>
      <w:r>
        <w:rPr>
          <w:rFonts w:eastAsia="Calibri"/>
          <w:lang w:val="en-US" w:eastAsia="en-US"/>
        </w:rPr>
        <w:t xml:space="preserve">А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Рыженков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. </w:t>
      </w:r>
      <w:r>
        <w:rPr>
          <w:rFonts w:eastAsia="Calibri"/>
          <w:lang w:eastAsia="en-US"/>
        </w:rPr>
        <w:t>Ч</w:t>
      </w:r>
      <w:r>
        <w:rPr>
          <w:rFonts w:eastAsia="Calibri"/>
          <w:lang w:val="en-US" w:eastAsia="en-US"/>
        </w:rPr>
        <w:t xml:space="preserve">еловек.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кружающая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реда. – М.: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освещение, </w:t>
      </w:r>
      <w:r>
        <w:rPr>
          <w:rFonts w:eastAsia="Calibri"/>
          <w:lang w:eastAsia="en-US"/>
        </w:rPr>
        <w:t>1996;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/>
      </w:pPr>
      <w:r>
        <w:rPr>
          <w:rFonts w:eastAsia="Calibri"/>
          <w:lang w:val="en-US" w:eastAsia="en-US"/>
        </w:rPr>
        <w:t xml:space="preserve">Популярная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я.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вездными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ропами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ир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ниги, </w:t>
      </w:r>
      <w:r>
        <w:rPr>
          <w:rFonts w:eastAsia="Calibri"/>
          <w:lang w:eastAsia="en-US"/>
        </w:rPr>
        <w:t>2004;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Астрономия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адачах,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опросах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тветах. –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расноярск: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>фсет,1995;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идактический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атериал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е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и </w:t>
      </w:r>
      <w:r>
        <w:rPr>
          <w:rFonts w:eastAsia="Calibri"/>
          <w:lang w:eastAsia="en-US"/>
        </w:rPr>
        <w:t>7</w:t>
      </w:r>
      <w:r>
        <w:rPr>
          <w:rFonts w:eastAsia="Calibri"/>
          <w:lang w:val="en-US" w:eastAsia="en-US"/>
        </w:rPr>
        <w:t xml:space="preserve">-9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ласс. – М.: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освещение, 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999;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Е.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емченко.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я.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онтрольные 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аботы. – Волгоград: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итель,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002;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А.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уторской, </w:t>
      </w:r>
      <w:r>
        <w:rPr>
          <w:rFonts w:eastAsia="Calibri"/>
          <w:lang w:eastAsia="en-US"/>
        </w:rPr>
        <w:t>Л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уторская.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влекательная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.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борник заданий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пытов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  <w:lang w:eastAsia="en-US"/>
        </w:rPr>
        <w:t>ш</w:t>
      </w:r>
      <w:r>
        <w:rPr>
          <w:rFonts w:eastAsia="Calibri"/>
          <w:lang w:val="en-US" w:eastAsia="en-US"/>
        </w:rPr>
        <w:t xml:space="preserve">кольников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битуриентов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Аркти,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000;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убботин.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борник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адач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и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квариум, 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997;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Е.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Ефимовский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удрые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уки 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 xml:space="preserve">ез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зидания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куки.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арусель изобретений. –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Пб.: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омета.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>уэт,1994;</w:t>
      </w:r>
    </w:p>
    <w:p>
      <w:pPr>
        <w:pStyle w:val="Normal"/>
        <w:numPr>
          <w:ilvl w:val="0"/>
          <w:numId w:val="6"/>
        </w:numPr>
        <w:spacing w:before="120" w:after="0"/>
        <w:ind w:left="0" w:hanging="357"/>
        <w:jc w:val="both"/>
        <w:rPr/>
      </w:pPr>
      <w:r>
        <w:rPr>
          <w:rFonts w:eastAsia="Calibri"/>
          <w:lang w:val="en-US" w:eastAsia="en-US"/>
        </w:rPr>
        <w:t xml:space="preserve">Энциклопедия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кружающего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ира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анета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емля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Росмен,1997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онович Э. В., Мороз В. И. Общий курс астрономии: учебное пособие / Под ред. В. В. Иванова. Изд. 2-е, испр. – М.: Едиториал УРСС, 2004 – 544 с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улярная история астрономии и космонавтики. / Автор-сост. К. А. Ляхова. – М.: Вече, 2002. – 496 с.: ил (32 с.)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ев С. А. Мифы минувшего века – Новосибирск: Изд-во СО РАН, 2003. – 341 с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о планетах и созвездиях. – СПб.: ООО «СЗКЭО», 2007. – 208 с.: ил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омов А. Н. Удивительная Солнечная система / Александр Громов. – М.: Эксмо, 2012. – 368 с.: ил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ова А. П. Астрономия в образах и цифрах. Изд. 2-е – М.: Книжный дом «ЛИБРОКОМ», 2013. – 120 с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пова А. П. Занимательная астрономия: Учебное пособие. Изд. 3-е. – М.: Книжный дом «ЛИБРОКОМ», 2012. – 264 с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ндзини Д. Космос / Д. Рандзини; Пер. с итал. Н. Лебедевой. </w:t>
        <w:softHyphen/>
        <w:t xml:space="preserve"> М.: ООО «Издательство АСТ»; ООО «Издательство Астрель», 2002. </w:t>
        <w:softHyphen/>
        <w:t xml:space="preserve"> 320 с.: ил.;</w:t>
      </w:r>
    </w:p>
    <w:p>
      <w:pPr>
        <w:pStyle w:val="Normal"/>
        <w:numPr>
          <w:ilvl w:val="0"/>
          <w:numId w:val="6"/>
        </w:numPr>
        <w:spacing w:before="120" w:after="120"/>
        <w:ind w:left="0" w:hanging="35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есенко Б. И. Краткий курс астрономии. Часть 1. Учебное пособие – Псков: Изд-во ПГПУ, 2006 – 128 с.;</w:t>
      </w:r>
    </w:p>
    <w:p>
      <w:pPr>
        <w:pStyle w:val="Normal"/>
        <w:numPr>
          <w:ilvl w:val="0"/>
          <w:numId w:val="6"/>
        </w:numPr>
        <w:spacing w:before="120" w:after="200"/>
        <w:ind w:left="0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мбалев А. А. Атлас звездного неба. Все созвездия Северного и Южного полушарий с подробными картами / А. А. Шимбаев ; Под ред. И. А. Малевича – Мн.: Харвест, 2004 – 320 с.: ил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ЛИТЕРАТУРЫ ДЛЯ ОБУЧАЮЩИХСЯ: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/>
      </w:pP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я </w:t>
      </w:r>
      <w:r>
        <w:rPr>
          <w:rFonts w:eastAsia="Calibri"/>
          <w:lang w:eastAsia="en-US"/>
        </w:rPr>
        <w:t>7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ласс.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ебник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д ред.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инского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 xml:space="preserve">. Разумовского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освещение, </w:t>
      </w:r>
      <w:r>
        <w:rPr>
          <w:rFonts w:eastAsia="Calibri"/>
          <w:lang w:eastAsia="en-US"/>
        </w:rPr>
        <w:t>1997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 загадок Вселенной /Авт.-сост. С. Зигуненко. Худ. С. Иващук – М.: ООО «Издательство Астрель»; ООО «Издательство АСТ», 2001. – 304 с.: ил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й иллюстрированный атлас – Вселенная / Пер. с испанского У. Сапциной. – М.: Издательская группа «Контэнт©», 2010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гаев М. М. Наблюдение звездного неба. – 6-е изд., доп. – М.: Наука, Гл. ред. физ.-мат. лит., 1988 – 176 с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убкова С.И. Сказки звездного неба. </w:t>
        <w:softHyphen/>
        <w:t xml:space="preserve"> М.: Белый город, 2004. </w:t>
        <w:softHyphen/>
        <w:t xml:space="preserve"> 144 с.: ил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мишин И. А. Календарь и хронология. – 2-е изд., перераб. и доп. – М.: Наука, Глав. ред. физ.-мат. лит., 1985 – 320 с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тцев О.Н. Астрономия для всех. – СПб.: Азбука-классика, 2005. – 384 с.: ил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абузов А.С. Наблюдение галактик, туманностей и звездных скоплений. / Под ред. А. А. Мартыся. – М.: Физмат–лит, 1993 – 240 с.: 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знаю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ир. 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 xml:space="preserve">изика.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строномия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ТКОАСТ,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996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Джеффри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орнелиус.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вездное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бо. – М.: </w:t>
      </w: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 xml:space="preserve">ертельсман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едиа </w:t>
      </w:r>
      <w:r>
        <w:rPr>
          <w:rFonts w:eastAsia="Calibri"/>
          <w:lang w:eastAsia="en-US"/>
        </w:rPr>
        <w:t>Моска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О,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000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Е.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Ефимовский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удрые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уки </w:t>
      </w:r>
      <w:r>
        <w:rPr>
          <w:rFonts w:eastAsia="Calibri"/>
          <w:lang w:eastAsia="en-US"/>
        </w:rPr>
        <w:t>—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 xml:space="preserve">ез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зидания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куки.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арусель изобретений. –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Пб.: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>омета.Дуэт, 1994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Энциклопедия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кружающего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ира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анета 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емля. –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lang w:eastAsia="en-US"/>
        </w:rPr>
        <w:t>Росмен,1997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улярная история астрономии и космонавтики. / Автор-сост. К. А. Ляхова. – М.: Вече, 2002. – 496 с.: ил (32 с.)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ндзини Д. Космос / Д. Рандзини; Пер. с итал. Н. Лебедевой. </w:t>
        <w:softHyphen/>
        <w:t xml:space="preserve"> М.: ООО «Издательство АСТ»; ООО «Издательство Астрель», 2002. </w:t>
        <w:softHyphen/>
        <w:t xml:space="preserve"> 320 с.: ил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манов А. М. Занимательные вопросы по астрономии и не только. – М.: МЦНМО, 2005. – 415 с.: ил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тери Д. Планеты / Дэвид Ротери. – Пер. с англ. Т.Новиковой. – М.: ФАИР-ПРЕСС, 2005. – 320 с.: ил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ган К. Космос: Эволюция Вселенной, жизни и цивилизации / Карл Саган; [пер. с англ. А.Сергеева]. – Спб.: Амфора. ТИД Амфора, 2005. – 525 с.;</w:t>
      </w:r>
    </w:p>
    <w:p>
      <w:pPr>
        <w:pStyle w:val="Normal"/>
        <w:numPr>
          <w:ilvl w:val="0"/>
          <w:numId w:val="8"/>
        </w:numPr>
        <w:spacing w:before="120" w:after="0"/>
        <w:ind w:left="0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нциклопедия для детей. Т. 8. Астрономия. / Глав. ред. М. Д. Аксенова. – М.: Аванта+, 1997 – 668 с.: ил.;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ЗОР ИСПОЛЬЗУМЫХ ЭЛЕКТРОННЫХ РЕСУРСОВ ПО АСТРОНОМИИ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туальная модель Солнечной системы и Галактики Celestia 1.6.0.;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й планетарий Stellarium 0.5.1.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lang w:eastAsia="en-US"/>
        </w:rPr>
        <w:t>Программа Star Cals 5.73 для изучения карты звездного неба.;</w:t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уемые ресурсы сайтов: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www.astronet.ru/ – Российская астрономическая сеть;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www.galactic.name/ – астрономический портал;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tp://astronomus.ru/ – астрономия для любителя;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www.astrolab.ru/ – астрономический портал;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astronomiya.com/ – новости космоса;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ru.wikipedia.org/wiki/%D0%9F%D0%BB%D0%B0%D0%BD%D0%B5%D1%82%D1%8B информация о планетах в Википедии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SFRM10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strumentalmznie_i_matematicheskie_metodi/" TargetMode="External"/><Relationship Id="rId3" Type="http://schemas.openxmlformats.org/officeDocument/2006/relationships/hyperlink" Target="http://www.pandia.ru/text/category/azimu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Агаповы</dc:creator>
  <dc:description/>
  <dc:language>en-US</dc:language>
  <cp:lastModifiedBy>Наталья</cp:lastModifiedBy>
  <cp:lastPrinted>2015-10-24T00:08:00Z</cp:lastPrinted>
  <dcterms:modified xsi:type="dcterms:W3CDTF">2015-12-07T06:35:00Z</dcterms:modified>
  <cp:revision>2</cp:revision>
  <dc:subject/>
  <dc:title/>
</cp:coreProperties>
</file>