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ий центр дополнительного образования детей</w:t>
      </w:r>
    </w:p>
    <w:p>
      <w:pPr>
        <w:pStyle w:val="Normal"/>
        <w:shd w:fill="FFFFFF" w:val="clear"/>
        <w:ind w:right="84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ПРИНЯТО»                                                        «УТВЕРЖДАЮ»      на педагогическом  совете                           директор МОУДОД ГЦДОД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№ ______                                        __________ Шашкова Л.М.                                                                                                     </w:t>
      </w:r>
    </w:p>
    <w:p>
      <w:pPr>
        <w:pStyle w:val="Normal"/>
        <w:shd w:fill="FFFFFF" w:val="clear"/>
        <w:ind w:right="845" w:hanging="0"/>
        <w:rPr/>
      </w:pPr>
      <w:r>
        <w:rPr>
          <w:color w:val="000000"/>
          <w:sz w:val="28"/>
          <w:szCs w:val="28"/>
        </w:rPr>
        <w:t xml:space="preserve">от «___» ___________ 200  г.                       от «___» __________ 200  г.                                                                                              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Дополнительная общеразвивающая программа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/>
      </w:pPr>
      <w:r>
        <w:rPr>
          <w:b/>
          <w:color w:val="000000"/>
          <w:sz w:val="32"/>
          <w:szCs w:val="32"/>
        </w:rPr>
        <w:t>«Юные исследователи окружающей среды»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ind w:right="84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озраст детей: 13-18 лет</w:t>
      </w:r>
    </w:p>
    <w:p>
      <w:pPr>
        <w:pStyle w:val="Normal"/>
        <w:shd w:fill="FFFFFF" w:val="clear"/>
        <w:ind w:right="845" w:hanging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рок реализации: 1год</w:t>
      </w:r>
    </w:p>
    <w:p>
      <w:pPr>
        <w:pStyle w:val="Normal"/>
        <w:shd w:fill="FFFFFF" w:val="clear"/>
        <w:ind w:right="8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Естественно-научная</w:t>
      </w:r>
    </w:p>
    <w:p>
      <w:pPr>
        <w:pStyle w:val="Normal"/>
        <w:shd w:fill="FFFFFF" w:val="clear"/>
        <w:ind w:right="8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ана: педагогом </w:t>
      </w:r>
    </w:p>
    <w:p>
      <w:pPr>
        <w:pStyle w:val="Normal"/>
        <w:shd w:fill="FFFFFF" w:val="clear"/>
        <w:ind w:right="8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ind w:right="845" w:hanging="0"/>
        <w:jc w:val="right"/>
        <w:rPr/>
      </w:pPr>
      <w:r>
        <w:rPr>
          <w:color w:val="000000"/>
          <w:sz w:val="28"/>
          <w:szCs w:val="28"/>
        </w:rPr>
        <w:t>Сляпцова Т.Н.</w:t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845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г.Гатчина 2015</w:t>
      </w:r>
    </w:p>
    <w:p>
      <w:pPr>
        <w:pStyle w:val="Normal"/>
        <w:ind w:left="15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ая образовательная программа</w:t>
      </w:r>
    </w:p>
    <w:p>
      <w:pPr>
        <w:pStyle w:val="Normal"/>
        <w:ind w:left="150" w:hanging="0"/>
        <w:jc w:val="center"/>
        <w:rPr/>
      </w:pPr>
      <w:r>
        <w:rPr>
          <w:b/>
          <w:sz w:val="36"/>
          <w:szCs w:val="36"/>
        </w:rPr>
        <w:t>«Юные исследователи окружающей среды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полнительная общеразвивающая программа естественнонаучной  направленности «Юные исследователи окружающей среды» разработана на осно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утверждена в  2014 году, доработана  в 2015 году в соответствии с действующими требованиями и рекомендациями.</w:t>
      </w:r>
      <w:r>
        <w:rPr/>
        <w:br/>
      </w:r>
      <w:r>
        <w:rPr>
          <w:sz w:val="28"/>
          <w:szCs w:val="28"/>
        </w:rPr>
        <w:t>В современных условиях общество предъявляет высокие требования не только к уровню знаний выпускников школ, но и к умению работать самостоятельно, к способности рассматривать проблему или явление с точки зрения различных наук. Одним из возможных способов достижения указанных целей является организация научно-исследовательской работы уча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 основывается на принципах проектирования (Щедровицкий Г.П., Алексеев Н. Г.), где исследовательский проект является движущей формой построения межличностного взаимодействия, в ходе которого происходит трансляция культурных ценностей научного сообщества. Образование, таким образом, становится продуктивным, так как имеется в результате реальный выход в законченной и оформленной научной работе. В последние годы в школах России стала весьма популярной научно-исследовательская работа школьников. Этому есть объяснение – многие ученики увлекаются исследовательской деятельностью под впечатлением от прочитанного и в целях удовлетворения своего познавательного интереса. В этой ситуации школьный учитель должен стать достойным первым руководителем своих подопечных, поддержать и развить их интерес в своей области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ой основой образовательной программы стал курс «Экологии», разработанный профессор  С.В.Алексеевым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z w:val="28"/>
        </w:rPr>
        <w:t>Направленность дополнительной образовательной программы</w:t>
      </w:r>
      <w:r>
        <w:rPr>
          <w:color w:val="000000"/>
          <w:sz w:val="28"/>
        </w:rPr>
        <w:t xml:space="preserve"> - естесственнонаучная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pacing w:val="-6"/>
          <w:sz w:val="28"/>
          <w:szCs w:val="28"/>
        </w:rPr>
      </w:pPr>
      <w:r>
        <w:rPr>
          <w:b/>
          <w:i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color w:val="000000"/>
          <w:spacing w:val="-6"/>
          <w:sz w:val="28"/>
        </w:rPr>
      </w:pPr>
      <w:r>
        <w:rPr>
          <w:b/>
          <w:i/>
          <w:color w:val="000000"/>
          <w:spacing w:val="-6"/>
          <w:sz w:val="28"/>
        </w:rPr>
        <w:t>Новизн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ежде всего, это проявляется в объединении в одну образовательную программу разрозненных ранее различных методик подготовки, написания и представления исследовательской работы. Кроме того, автором созданы отдельные модули, направленные на обучение воспитанников эффективному представлению результатов своей деятельности</w:t>
      </w:r>
      <w:r>
        <w:rPr/>
        <w:t>.</w:t>
      </w:r>
      <w:r>
        <w:rPr>
          <w:color w:val="000000"/>
          <w:spacing w:val="-6"/>
          <w:sz w:val="28"/>
        </w:rPr>
        <w:t>Программа модифицированна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личительной особенностью дополнительной образовательной программ</w:t>
      </w:r>
      <w:r>
        <w:rPr/>
        <w:t xml:space="preserve"> </w:t>
        <w:br/>
      </w:r>
      <w:r>
        <w:rPr>
          <w:sz w:val="28"/>
          <w:szCs w:val="28"/>
        </w:rPr>
        <w:br/>
        <w:t>Важнейшим условием реализации исследовательской деятельности учащихся является индивидуальная работа педагога с воспитанником или малой группой воспитанников в заданной предметной области. На этом этапе возникает очень важный момент соотнесения уровня постановленной задачи с возможностями воспитанников, контроля их собственной оценки хода выполнения работы. Таким образом, исследовательская деятельность предполагает личностное общение педагога и воспитанников. А в процессе личностного общения неизбежно происходит выход за рамки исследуемого предмета.  Курс реализует межпредметные связи с биологией, химией, обж. Это сделано для того, что</w:t>
      </w:r>
      <w:r>
        <w:rPr>
          <w:spacing w:val="-6"/>
          <w:sz w:val="28"/>
          <w:szCs w:val="28"/>
        </w:rPr>
        <w:t>бы, с одной стороны, показать учащимся универсальный характер естественно</w:t>
      </w:r>
      <w:r>
        <w:rPr>
          <w:sz w:val="28"/>
          <w:szCs w:val="28"/>
        </w:rPr>
        <w:t>научной деятельност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бое место в программе отводится проектной деятельности и  выступлениям на научно-практических конференциях с ученическими проектами .Большое место в программе занимают экспериментальные исследования в аудитории и вне аудитории, в  научных экспедициях.</w:t>
      </w:r>
    </w:p>
    <w:p>
      <w:pPr>
        <w:pStyle w:val="Normal"/>
        <w:jc w:val="both"/>
        <w:rPr/>
      </w:pPr>
      <w:r>
        <w:rPr>
          <w:b/>
          <w:i/>
          <w:color w:val="000000"/>
          <w:spacing w:val="-6"/>
          <w:sz w:val="28"/>
        </w:rPr>
        <w:t>Актуальность и педагогическая целесообразность программы</w:t>
      </w:r>
      <w:r>
        <w:rPr>
          <w:color w:val="000000"/>
          <w:spacing w:val="-6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ндартами второго поколения, данная программа направлена на формирование таких</w:t>
      </w:r>
      <w:r>
        <w:rPr>
          <w:b/>
          <w:sz w:val="28"/>
          <w:szCs w:val="28"/>
        </w:rPr>
        <w:t xml:space="preserve"> ключ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  <w:r>
        <w:rPr>
          <w:sz w:val="28"/>
          <w:szCs w:val="28"/>
        </w:rPr>
        <w:t>(наращивания потенциала в области экологии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,так как отдельного курса экологии в школе нет.  Ведь, чтобы провести научное исследование , нужны определенные знания, умения, навыки: постановки эксперимента,умение работать с информацией, работа с цифровым оборудованием.</w:t>
      </w:r>
      <w:r>
        <w:rPr>
          <w:color w:val="000000"/>
          <w:spacing w:val="-5"/>
          <w:sz w:val="28"/>
        </w:rPr>
        <w:t xml:space="preserve"> Программа включает в себя такие </w:t>
      </w:r>
      <w:r>
        <w:rPr>
          <w:color w:val="000000"/>
          <w:spacing w:val="-6"/>
          <w:sz w:val="28"/>
        </w:rPr>
        <w:t>элементы, как наблюдение, измерение, выдвижение гипотез, построение объяс</w:t>
      </w:r>
      <w:r>
        <w:rPr>
          <w:color w:val="000000"/>
          <w:spacing w:val="-8"/>
          <w:sz w:val="28"/>
        </w:rPr>
        <w:t>няющих моделей, экспериментирование, математическая обработка данных, ана</w:t>
      </w:r>
      <w:r>
        <w:rPr>
          <w:color w:val="000000"/>
          <w:spacing w:val="-6"/>
          <w:sz w:val="28"/>
        </w:rPr>
        <w:t>лиз информационных источников, а также предполагает использование комму</w:t>
      </w:r>
      <w:r>
        <w:rPr>
          <w:color w:val="000000"/>
          <w:spacing w:val="-5"/>
          <w:sz w:val="28"/>
        </w:rPr>
        <w:t xml:space="preserve">никативных умений (сотрудничество при работе в группе, культуру ведения </w:t>
      </w:r>
      <w:r>
        <w:rPr>
          <w:color w:val="000000"/>
          <w:sz w:val="28"/>
        </w:rPr>
        <w:t>дискуссии, презентации результатов)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</w:rPr>
        <w:t>Программа  направлена на формирование исследовательского типа мышления, необходимого на современном этапе развития общества, для формирования новой</w:t>
      </w:r>
      <w:r>
        <w:rPr>
          <w:color w:val="000000"/>
          <w:spacing w:val="-6"/>
          <w:sz w:val="28"/>
        </w:rPr>
        <w:t xml:space="preserve"> модели взаимоотношения природы и человека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, развитие и реализация творческих потенциальных способностей обучающихс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их позитивного самовосприятия и самовыражения в процессе обучения в авиамодельном объедине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вращение начального интереса к авиамодельному творчеству в зрелую мотивационную сферу, обоснованную внутренней позицией обучающего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и дополнение базовых знаний по школьным курсам черчения, математики, физики, астрономии, хим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и применение на практике блока технических понятий и зна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 и ответственности за конечный результат труд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активной социальной позиции и гражданской ответственности перед обществом.</w:t>
      </w:r>
    </w:p>
    <w:p>
      <w:pPr>
        <w:pStyle w:val="Normal"/>
        <w:shd w:fill="FFFFFF" w:val="clear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43" w:firstLine="274"/>
        <w:jc w:val="both"/>
        <w:rPr/>
      </w:pPr>
      <w:r>
        <w:rPr>
          <w:color w:val="000000"/>
          <w:spacing w:val="-4"/>
          <w:sz w:val="28"/>
        </w:rPr>
        <w:t xml:space="preserve">В результате изучения дополнительной образовательной программы </w:t>
      </w:r>
      <w:r>
        <w:rPr>
          <w:b/>
          <w:color w:val="000000"/>
          <w:spacing w:val="-4"/>
          <w:sz w:val="28"/>
        </w:rPr>
        <w:t>1</w:t>
      </w:r>
      <w:r>
        <w:rPr>
          <w:color w:val="000000"/>
          <w:spacing w:val="-4"/>
          <w:sz w:val="28"/>
        </w:rPr>
        <w:t xml:space="preserve"> год обучения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</w:rPr>
        <w:t>Будут знать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sz w:val="28"/>
          <w:szCs w:val="28"/>
        </w:rPr>
        <w:t>Методики сбора информации по литературным источникам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>Методики  полевых исследован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>Структуру исследовательской работы</w:t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    </w:t>
      </w:r>
      <w:r>
        <w:rPr>
          <w:b/>
          <w:color w:val="000000"/>
          <w:spacing w:val="-4"/>
          <w:sz w:val="28"/>
        </w:rPr>
        <w:t>Будут уметь:</w:t>
      </w:r>
      <w:r>
        <w:rPr>
          <w:b/>
          <w:i/>
          <w:color w:val="000000"/>
          <w:spacing w:val="-4"/>
          <w:sz w:val="28"/>
        </w:rPr>
        <w:t xml:space="preserve"> </w:t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мение наблюдать объект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писывать объект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ользоваться цифровым оборудование для проведения экспери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</w:rPr>
        <w:t>Проводить биоиндикационные исслед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конференциях, конкурсах, выполненные ими проектные и исследовательски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ходит после изучения основных  тем  Учебного плана в форме опроса, конкурса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научного проекта «Мое открытие 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естественнонаучн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а программа  удовлетворяет интерес обучающихся к экологии, а также социальный запрос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в возрасте 13-18 лет. Уровень образования – основное общее образование. Минимальный возраст детей для зачисления на обучение по программе – 13 лет.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  <w:r>
        <w:rPr>
          <w:sz w:val="28"/>
          <w:szCs w:val="28"/>
        </w:rPr>
        <w:t xml:space="preserve"> Для проведения занятий создаются учебные группы. Количество обучающихся в них согласно Устава и сан-пиновским нормам, оптимально -8 человек, максимально -12человек . Занятия первого года, или начальные, рассчитаны на детей, не имеющих специальных знаний и навыков практической работы. Традиционно прием обучающихся по данной программе проводится в сентябре месяце первого года обучения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. Программа применима для учащихся старшего школьного возраста</w:t>
      </w:r>
      <w:r>
        <w:rPr/>
        <w:t xml:space="preserve"> (</w:t>
      </w:r>
      <w:r>
        <w:rPr>
          <w:sz w:val="28"/>
          <w:szCs w:val="28"/>
        </w:rPr>
        <w:t xml:space="preserve">10-11кл.) в упрощенной форме может выть применима для учащихся среднего школьного возраста (8-9 кл.). </w:t>
        <w:br/>
        <w:t>Методика рассчитана на выявление талантливых детей в той или иной предметной области, т.е., в основном, на хорошо успевающих в учебе учащихся. Однако следует иметь в виду, что при проведение полевых исследований с задачами по жизнеобеспечению группы, как правило, эффективнее справляются самые хорошие успевающие в учебе дети. Эти же воспитанники, как правило, успешнее справляются с техническими заданиями по подготовке иллюстрированного и презентационного материала.</w:t>
        <w:br/>
        <w:t xml:space="preserve">Оптимальная численность группы– 5-8 воспитанников. </w:t>
        <w:br/>
        <w:t xml:space="preserve">Наполняемость группы жестко обусловлена тем, что даже опытный педагог в рамках часов, отведенных на одно объединение, может эффективно руководить подготовкой двух, максимум трех исследовательских работ учащихся. Наличие более 3-4 авторов у одной исследовательской работы в рамках данной программы также нецелесообразно. Итогом работы объединения, где занимаются воспитанники по данной программе обучения должно быть эффективное публичное представление на уровне учреждения или муниципального образования от 2 до 3 исследовательских работ. 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 xml:space="preserve"> Форма обучения – очная (аудиторная и внеаудиторная (научные экспедиции, соревнования). Основная форма организации занятий  - групповая в лаборатории с использованием индивидуального, личностно-ориентированного подхода, предполагающего сотрудничество педагога и обучающегося. Также в процессе реализации программы применяются практические,  лабораторные и самостоятельные работы.  Для более качественного усвоения материала используются такие современные формы проведения занятий, как игра, путешествие, экскурсия, презентация материала, праздник, соревнование  и т.д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согласно расписания с учетом сан-пиновских норм: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Аудиторные - </w:t>
      </w:r>
      <w:r>
        <w:rPr>
          <w:sz w:val="28"/>
          <w:szCs w:val="28"/>
          <w:shd w:fill="FFFFFF" w:val="clear"/>
        </w:rPr>
        <w:t>2 часа</w:t>
      </w:r>
      <w:r>
        <w:rPr>
          <w:sz w:val="28"/>
          <w:szCs w:val="28"/>
          <w:shd w:fill="FFFFFF" w:val="clear"/>
        </w:rPr>
        <w:t> по </w:t>
      </w:r>
      <w:r>
        <w:rPr>
          <w:sz w:val="28"/>
          <w:szCs w:val="28"/>
          <w:shd w:fill="FFFFFF" w:val="clear"/>
        </w:rPr>
        <w:t>45</w:t>
      </w:r>
      <w:r>
        <w:rPr>
          <w:sz w:val="28"/>
          <w:szCs w:val="28"/>
          <w:shd w:fill="FFFFFF" w:val="clear"/>
        </w:rPr>
        <w:t> мин, с 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 xml:space="preserve">-минутным перерывом </w:t>
      </w:r>
      <w:r>
        <w:rPr>
          <w:sz w:val="28"/>
          <w:szCs w:val="28"/>
        </w:rPr>
        <w:t xml:space="preserve">в будние дни,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аудиторные  (экспедиции,экскурсии ,полевые практики) - 4 часа по 45 минут , с 10 – минутными перерывами  проводятся в выходные и каникулярные дни 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ИКТ – технологии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реализации программы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8"/>
          <w:szCs w:val="28"/>
        </w:rPr>
        <w:t>Программа рассчитана на 1год обучения (144 часов)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 курса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0" w:hanging="0"/>
        <w:rPr>
          <w:sz w:val="28"/>
          <w:szCs w:val="28"/>
        </w:rPr>
      </w:pPr>
      <w:r>
        <w:rPr>
          <w:sz w:val="28"/>
          <w:szCs w:val="28"/>
        </w:rPr>
        <w:t>Формирование компетентности воспитанников в области исследовательской деятельности как способе познания окружающей действительности</w:t>
      </w:r>
      <w:r>
        <w:rPr/>
        <w:t>.</w:t>
        <w:br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i/>
          <w:sz w:val="28"/>
          <w:szCs w:val="28"/>
        </w:rPr>
        <w:t>Задачи  обучен</w:t>
      </w:r>
      <w:r>
        <w:rPr>
          <w:color w:val="000000"/>
          <w:sz w:val="28"/>
        </w:rPr>
        <w:t>ия</w:t>
      </w:r>
      <w:r>
        <w:rPr>
          <w:b/>
          <w:i/>
          <w:sz w:val="28"/>
          <w:szCs w:val="28"/>
        </w:rPr>
        <w:t>:</w:t>
      </w:r>
      <w:r>
        <w:rPr>
          <w:b/>
          <w:i/>
          <w:color w:val="000000"/>
          <w:spacing w:val="-4"/>
          <w:sz w:val="28"/>
        </w:rPr>
        <w:t xml:space="preserve"> </w:t>
      </w:r>
    </w:p>
    <w:p>
      <w:pPr>
        <w:pStyle w:val="Normal"/>
        <w:spacing w:lineRule="auto" w:line="276" w:before="280" w:after="280"/>
        <w:ind w:left="360" w:hanging="0"/>
        <w:rPr>
          <w:sz w:val="28"/>
          <w:szCs w:val="28"/>
        </w:rPr>
      </w:pPr>
      <w:r>
        <w:rPr>
          <w:color w:val="000000"/>
          <w:spacing w:val="-4"/>
          <w:sz w:val="28"/>
        </w:rPr>
        <w:t>1</w:t>
      </w:r>
      <w:r>
        <w:rPr>
          <w:color w:val="000000"/>
          <w:spacing w:val="-4"/>
          <w:sz w:val="28"/>
          <w:szCs w:val="28"/>
        </w:rPr>
        <w:t>.Обучающ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учение алгоритма выполнения исследования, написания и представления исследовательской работы; </w:t>
        <w:br/>
        <w:t>Формирование ноосферного мыш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>2.Развивающие:</w:t>
      </w:r>
      <w:r>
        <w:rPr>
          <w:color w:val="000000"/>
          <w:sz w:val="28"/>
          <w:szCs w:val="28"/>
        </w:rPr>
        <w:t xml:space="preserve"> коммуникативных, социальных компетенций (умение аргументировать свое мнение, сотрудничать с другими, эффективно действовать в качестве ведомого, лидера).</w:t>
      </w:r>
    </w:p>
    <w:p>
      <w:pPr>
        <w:pStyle w:val="Normal"/>
        <w:shd w:fill="FFFFFF" w:val="clear"/>
        <w:rPr/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3.Воспитательные</w:t>
      </w:r>
      <w:r>
        <w:rPr>
          <w:color w:val="000000"/>
          <w:sz w:val="28"/>
          <w:szCs w:val="28"/>
        </w:rPr>
        <w:t xml:space="preserve"> : начальный этап формирования ответственного  к окружающей среде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3"/>
          <w:sz w:val="28"/>
        </w:rPr>
      </w:pPr>
      <w:r>
        <w:rPr>
          <w:b/>
          <w:i/>
          <w:color w:val="000000"/>
          <w:spacing w:val="-3"/>
          <w:sz w:val="28"/>
        </w:rPr>
        <w:t>Подведение итогов</w:t>
      </w:r>
      <w:r>
        <w:rPr>
          <w:color w:val="000000"/>
          <w:spacing w:val="-3"/>
          <w:sz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z w:val="28"/>
        </w:rPr>
      </w:pPr>
      <w:r>
        <w:rPr>
          <w:b/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 xml:space="preserve">Короткое </w:t>
      </w:r>
      <w:r>
        <w:rPr>
          <w:color w:val="000000"/>
          <w:spacing w:val="-3"/>
          <w:sz w:val="28"/>
        </w:rPr>
        <w:t>внутригрупповое</w:t>
      </w:r>
      <w:r>
        <w:rPr>
          <w:color w:val="000000"/>
          <w:sz w:val="28"/>
        </w:rPr>
        <w:t xml:space="preserve"> сообщение с использо</w:t>
      </w:r>
      <w:r>
        <w:rPr>
          <w:color w:val="000000"/>
          <w:spacing w:val="-3"/>
          <w:sz w:val="28"/>
        </w:rPr>
        <w:t>ванием визуальных средств демонстрации (графиков, диаграмм, рисунков)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проект в форме исследовательской работы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</w:rPr>
        <w:t>создание презентации</w:t>
      </w:r>
      <w:r>
        <w:rPr>
          <w:sz w:val="28"/>
          <w:szCs w:val="28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анализ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тиреклама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b/>
          <w:b/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Выступление на конференции: школьного научного общества. Участие в муниципальных, районных, региональных конкурсах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3"/>
          <w:sz w:val="32"/>
          <w:szCs w:val="32"/>
        </w:rPr>
      </w:pPr>
      <w:r>
        <w:rPr>
          <w:b/>
          <w:color w:val="000000"/>
          <w:spacing w:val="-3"/>
          <w:sz w:val="32"/>
          <w:szCs w:val="32"/>
        </w:rPr>
        <w:t>Учебно- тематический план</w:t>
      </w:r>
    </w:p>
    <w:tbl>
      <w:tblPr>
        <w:tblW w:w="915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0"/>
        <w:gridCol w:w="4893"/>
        <w:gridCol w:w="901"/>
        <w:gridCol w:w="1152"/>
        <w:gridCol w:w="1854"/>
      </w:tblGrid>
      <w:tr>
        <w:trPr/>
        <w:tc>
          <w:tcPr>
            <w:tcW w:w="350" w:type="dxa"/>
            <w:vMerge w:val="restart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4893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звание темы</w:t>
            </w:r>
          </w:p>
        </w:tc>
        <w:tc>
          <w:tcPr>
            <w:tcW w:w="90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сего часов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В том числе</w:t>
            </w:r>
          </w:p>
        </w:tc>
      </w:tr>
      <w:tr>
        <w:trPr/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теория практика </w:t>
            </w:r>
          </w:p>
        </w:tc>
      </w:tr>
      <w:tr>
        <w:trPr>
          <w:trHeight w:val="1065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Освоение методики, сбор информации по литературным источника. 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  <w:t>1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одготовка и проведение полевых исследований.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Камеральная обработка полевых данных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Написание исследовательской работы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1170" w:hRule="atLeast"/>
        </w:trPr>
        <w:tc>
          <w:tcPr>
            <w:tcW w:w="3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8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формление работы в Microsoft Word подготовка схем, таблиц, иллюстраций, презентации.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5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52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Итого</w:t>
            </w:r>
          </w:p>
        </w:tc>
        <w:tc>
          <w:tcPr>
            <w:tcW w:w="9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9150" w:type="dxa"/>
            <w:gridSpan w:val="5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15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>Содержание дополнительной образовательной программы</w:t>
      </w:r>
      <w:r>
        <w:rPr>
          <w:b/>
          <w:color w:val="000000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Введение. Знакомство с целями и задачами объединения.</w:t>
        <w:br/>
        <w:br/>
        <w:t>1. Освоение методики, сбор информации по литературным источникам</w:t>
        <w:br/>
        <w:br/>
        <w:t>1.1Организационное занятие. Проведение собеседования с желающими заниматься в объединении. Планирование деятельности объединения на предстоящий год. Суть деятельности объединения.</w:t>
        <w:br/>
        <w:br/>
        <w:t>1.2 Определение тем исследовательских работ, объектов исследования</w:t>
        <w:br/>
        <w:br/>
        <w:t>1.3 Анализ выбранной темы. Выделение возможных аспектов рассмотрения. Рассмотрение собранной предварительно информации по выбранной теме.</w:t>
        <w:br/>
        <w:br/>
        <w:t>1.4 Отличия исследовательской деятельности от других видов деятельности. Особенности работ исследовательского характера по сравнению с другими творческими работами. Основные этапы выполнения исследовательской работы.</w:t>
        <w:br/>
        <w:br/>
        <w:t xml:space="preserve">1.5 Анализ всей совокупности найденной информации. Работа с информационными источниками. </w:t>
        <w:br/>
        <w:br/>
        <w:t>1.6 Отбор источников информации для использования в своей работе.</w:t>
        <w:br/>
        <w:br/>
        <w:t>1.7 Понятие о цели и задачах исследования. Постановка цели и определение задач исследования.</w:t>
        <w:br/>
        <w:br/>
        <w:t>1.8 Понятие о гипотезе исследования. Разработка рабочей гипотезы.</w:t>
        <w:br/>
        <w:br/>
        <w:t>1.9 Понятие о методах исследования. Погрешности метода. Подбор методик для проведения исследования по выбранной теме.</w:t>
        <w:br/>
        <w:br/>
        <w:t>1.10 Изучения методик, подобранных для проведения исследования. Разработка программы исследования.</w:t>
        <w:br/>
        <w:br/>
        <w:t>1.11 Выполнение учебных заданий согласно выбранной методики, корректировка программы исследований.</w:t>
        <w:br/>
        <w:br/>
        <w:t>2.Подготовка и проведение полевых исследований.</w:t>
        <w:br/>
        <w:br/>
        <w:t>2.1 Планирование экспедиции. Специальное снаряжение, необходимое для проведения предстоящей исследовательской экспедиции. Техника безопасности в экспедиции. Выработка основных навыков работы со специальным снаряжением, необходимым в предстоящей экспедиции.</w:t>
        <w:br/>
        <w:br/>
        <w:t>2.2 Овладение базовыми навыками, необходимыми в предстоящей экспедиции.</w:t>
        <w:br/>
        <w:br/>
        <w:t xml:space="preserve">2.3 Исследовательская экспедиция. </w:t>
        <w:br/>
        <w:br/>
        <w:t>Экспедиция проводится согласно программе исследований продолжительностью в 5 дней (с учетом времени на дорогу, подготовку и сбор снаряжения, проведения исследования).</w:t>
        <w:br/>
        <w:br/>
        <w:t>3.Камеральная обработка полевых данных.</w:t>
        <w:br/>
        <w:br/>
        <w:t>3.1 Информация, ее виды и свойства. Принципы и методы отбора необходимой информации. Первичные и итоговые данные.</w:t>
        <w:br/>
        <w:br/>
        <w:t>3.2 Сортировка и систематизация полученного полевого материала, расшифровка полевых дневников.</w:t>
        <w:br/>
        <w:br/>
        <w:t>3.3 Составление отчетов о проведенном полевом исследовании. Систематизация данных из полевых дневников.</w:t>
        <w:br/>
        <w:br/>
        <w:t xml:space="preserve">3.4 основные методы обработки информации. Их характеристика. Освоение способов обработки информации, приведенных в выбранных методиках проведения исследования. </w:t>
        <w:br/>
        <w:br/>
        <w:t>3.5. Обработка полученных полевых данных согласно методическим указаниям. Проведение камерального изучения полученного полевого материала.</w:t>
        <w:br/>
        <w:br/>
        <w:t>3.6 Анализ полученных после обработки данных согласно методическим указаниям. Анализ результатов камерального изучения полученного полевого материала. Проведение необходимых расчетов.</w:t>
        <w:br/>
        <w:br/>
        <w:t>3.7 Сопоставление полученных в результате собственного исследования данных с опубликованными результатами исследований, проведенных другими исследователями ранее или в других местах по аналогичной проблеме.</w:t>
        <w:br/>
        <w:br/>
        <w:t>3.8 Анализ полученных результатов. Обобщение. Составление итоговых материалов по результатам проведенного исследования.</w:t>
        <w:br/>
        <w:br/>
        <w:t>3.9 Сравнение результатов собственного исследования с литературными и другими источниками информации. Подтверждение либо опровержение рабочей гипотезы исследования.</w:t>
        <w:br/>
        <w:br/>
        <w:t>3.10 Защита исследования.</w:t>
        <w:br/>
        <w:br/>
        <w:t>4.написание исследовательской работы</w:t>
        <w:br/>
        <w:br/>
        <w:t>4.1 Этапы написания текста исследовательской работы. Разделы исследовательской работы. Особенности их написания. Общепринятые требования к тексту исследовательской работы.</w:t>
        <w:br/>
        <w:br/>
        <w:t>4.2 Правила оформления в тексте ссылок на источники. Подготовка таблицы для занесения информационных источников по каждому разделу исследовательской работы с указанием страниц и абзацев для удобства дальнейшего оформления ссылок и составления списка литературы.</w:t>
        <w:br/>
        <w:br/>
        <w:t>4.3 Основные пункты разделы введения. Написание текста введения. обоснование актуальности и социальной значимости проведенного исследования. выделение новизны исследования и личного вклада авторов в проведенное исследование.</w:t>
        <w:br/>
        <w:br/>
        <w:t>4.4 Принципы составления плана предстоящей работы. Составление плана литературного обзора в соответствие с целями и задачами работы, выбранными методиками проведения исследования.</w:t>
        <w:br/>
        <w:br/>
        <w:t>4.5 Выбор необходимого для работы материала из литературных и информационных источников. Выполнение описания объекта исследования.</w:t>
        <w:br/>
        <w:br/>
        <w:t>4.6 Выполнения текста литературного обзора по теме исследования.</w:t>
        <w:br/>
        <w:br/>
        <w:t>4.7 Выполнение текста исследовательской части работы по материалам собственных исследований, полученным в ходе камеральной обработки.</w:t>
        <w:br/>
        <w:br/>
        <w:t>4.8 Формулировка выводов согласно методикам, по которым проводились исследования. Написание выводов.</w:t>
        <w:br/>
        <w:br/>
        <w:t>4.9 Электронная презентация как способ представления результатов своей работы. Разработка содержания презентации. Подготовка материалов для создания презентации.</w:t>
        <w:br/>
        <w:br/>
        <w:t>4.10 Публичная защита работы.</w:t>
        <w:br/>
        <w:br/>
        <w:t>5. Оформление работы в Microsoft Word, подготовка схем, таблиц, иллюстраций</w:t>
        <w:br/>
        <w:br/>
      </w: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6"/>
        <w:gridCol w:w="2085"/>
        <w:gridCol w:w="1885"/>
        <w:gridCol w:w="2377"/>
        <w:gridCol w:w="1772"/>
      </w:tblGrid>
      <w:tr>
        <w:trPr>
          <w:trHeight w:val="375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одуль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а организации занятий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етоды и приёмы занятий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атериально-техническое оснащение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Формы подведения итогов</w:t>
            </w:r>
          </w:p>
        </w:tc>
      </w:tr>
      <w:tr>
        <w:trPr>
          <w:trHeight w:val="1515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одуль 1</w:t>
              <w:br/>
              <w:br/>
              <w:t>«Освоение методики, сбор информации по литературным источникам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Тематические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Лекции, беседы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Учебная и дополнительная литература, справочники, Интернет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ервичная диагностика</w:t>
            </w:r>
          </w:p>
        </w:tc>
      </w:tr>
      <w:tr>
        <w:trPr/>
        <w:tc>
          <w:tcPr>
            <w:tcW w:w="2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одуль 2</w:t>
              <w:br/>
              <w:br/>
              <w:t>«Подготовка и проведение полевых исследований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ктические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Экспедиция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ачки, сети для ловли обитателей водоёма, цифровой фотоаппарат, банки для сбора обитателей водоёма, воды и ила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Оформление дневников</w:t>
            </w:r>
          </w:p>
        </w:tc>
      </w:tr>
      <w:tr>
        <w:trPr>
          <w:trHeight w:val="1485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одуль 3</w:t>
              <w:br/>
              <w:br/>
              <w:t>«Камеральная обработка полевых данных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ктические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рактические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икроскопы, весы, линейки, фотоаппарат, химические реактивы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о исследованию</w:t>
            </w:r>
          </w:p>
        </w:tc>
      </w:tr>
      <w:tr>
        <w:trPr>
          <w:trHeight w:val="2145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одуль 4</w:t>
              <w:br/>
              <w:br/>
              <w:t>«Написание исследовательской работы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беседование, работа по компьютеру, Интернет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ловесные, наглядные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нформационные ресурсы (учебная и дополнительная литература, справочники, Интернет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ставление отчётов по исследованию, защита работы, электронная презентация</w:t>
            </w:r>
          </w:p>
        </w:tc>
      </w:tr>
      <w:tr>
        <w:trPr>
          <w:trHeight w:val="615" w:hRule="atLeast"/>
        </w:trPr>
        <w:tc>
          <w:tcPr>
            <w:tcW w:w="24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Модуль 5</w:t>
              <w:br/>
              <w:br/>
              <w:t>«Оформление работы в Microsoft Word подготовка схем, таблиц, иллюстраций, презентаций»</w:t>
            </w:r>
          </w:p>
        </w:tc>
        <w:tc>
          <w:tcPr>
            <w:tcW w:w="2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беседование, работа по компьютеру, Интернет</w:t>
            </w:r>
          </w:p>
        </w:tc>
        <w:tc>
          <w:tcPr>
            <w:tcW w:w="18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ловесные, наглядные</w:t>
            </w:r>
          </w:p>
        </w:tc>
        <w:tc>
          <w:tcPr>
            <w:tcW w:w="23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Информационные ресурсы (учебная и дополнительная литература, справочники, Интернет)</w:t>
            </w:r>
          </w:p>
        </w:tc>
        <w:tc>
          <w:tcPr>
            <w:tcW w:w="17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ставление отчётов по исследованию, защита работы, электронная презент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b/>
          <w:b/>
          <w:i/>
          <w:i/>
          <w:color w:val="000000"/>
          <w:spacing w:val="30"/>
          <w:sz w:val="28"/>
          <w:szCs w:val="32"/>
        </w:rPr>
      </w:pPr>
      <w:r>
        <w:rPr>
          <w:b/>
          <w:i/>
          <w:color w:val="000000"/>
          <w:spacing w:val="30"/>
          <w:sz w:val="28"/>
          <w:szCs w:val="32"/>
        </w:rPr>
        <w:t>Диагностика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03"/>
        <w:gridCol w:w="810"/>
        <w:gridCol w:w="693"/>
        <w:gridCol w:w="555"/>
        <w:gridCol w:w="538"/>
        <w:gridCol w:w="546"/>
        <w:gridCol w:w="565"/>
        <w:gridCol w:w="556"/>
        <w:gridCol w:w="673"/>
        <w:gridCol w:w="711"/>
        <w:gridCol w:w="587"/>
        <w:gridCol w:w="83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Умения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Навыки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Формирующиеся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За год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обучения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Решать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Экологические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задачи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Уметь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Строить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Таблицы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Графики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диаграммы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 xml:space="preserve">Определять 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Уровни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Загрязнения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Воды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Воздуха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почвы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Составлять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 xml:space="preserve">Карты 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Схемы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Экологический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</w:rPr>
            </w:pPr>
            <w:r>
              <w:rPr>
                <w:b/>
                <w:i/>
                <w:color w:val="000000"/>
                <w:spacing w:val="30"/>
              </w:rPr>
              <w:t>Паспорт</w:t>
            </w:r>
          </w:p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</w:rPr>
              <w:t>ЗОЖ</w:t>
            </w:r>
          </w:p>
        </w:tc>
      </w:tr>
      <w:tr>
        <w:trPr>
          <w:trHeight w:val="2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Ф 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  <w:t>в</w:t>
            </w:r>
          </w:p>
        </w:tc>
      </w:tr>
      <w:tr>
        <w:trPr>
          <w:trHeight w:val="5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1" w:after="0"/>
              <w:jc w:val="both"/>
              <w:rPr>
                <w:b/>
                <w:b/>
                <w:i/>
                <w:i/>
                <w:color w:val="000000"/>
                <w:spacing w:val="30"/>
                <w:sz w:val="28"/>
              </w:rPr>
            </w:pPr>
            <w:r>
              <w:rPr>
                <w:b/>
                <w:i/>
                <w:color w:val="000000"/>
                <w:spacing w:val="30"/>
                <w:sz w:val="28"/>
              </w:rPr>
            </w:r>
          </w:p>
        </w:tc>
      </w:tr>
    </w:tbl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Н-низкий уровень(сделаны первые пробные шаги)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С- средний уровень(сформированы основные умения и навыки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  <w:spacing w:val="30"/>
          <w:sz w:val="28"/>
        </w:rPr>
        <w:t>В-высокий уровень(самостоятельная работа в данном виде деятельности)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На занятиях используются следующие методы обучения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есный: беседа, объяснени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лядный: демонстрация, просмотр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: практическая работа, тематические игры, викторины, тесты, опрос, олимпиады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.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занятий </w:t>
      </w:r>
    </w:p>
    <w:p>
      <w:pPr>
        <w:pStyle w:val="Normal"/>
        <w:shd w:fill="FFFFFF" w:val="clear"/>
        <w:spacing w:before="451" w:after="0"/>
        <w:ind w:left="29" w:hanging="0"/>
        <w:jc w:val="both"/>
        <w:rPr>
          <w:color w:val="000000"/>
          <w:spacing w:val="30"/>
          <w:sz w:val="28"/>
        </w:rPr>
      </w:pPr>
      <w:r>
        <w:rPr>
          <w:color w:val="000000"/>
          <w:spacing w:val="30"/>
          <w:sz w:val="28"/>
        </w:rPr>
        <w:t>Практическая работа ,презентация, лекция, экскурсия, самоанализ, конференция</w:t>
      </w:r>
    </w:p>
    <w:p>
      <w:pPr>
        <w:pStyle w:val="Normal"/>
        <w:jc w:val="both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лакаты по экологии – 11 шту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тографии живых объектов – 120 штук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аздаточный материал – 10 компле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правочники – 10 шту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-  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 -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фровое оборудование РАСКО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атериальная база:</w:t>
      </w:r>
      <w:r>
        <w:rPr>
          <w:sz w:val="28"/>
          <w:szCs w:val="28"/>
        </w:rPr>
        <w:t>для занятий объединения необходимо иметь: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ка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ы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улья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афы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</w:t>
      </w:r>
    </w:p>
    <w:p>
      <w:pPr>
        <w:pStyle w:val="Normal"/>
        <w:numPr>
          <w:ilvl w:val="2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аточный материа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учащихся:</w:t>
      </w:r>
    </w:p>
    <w:p>
      <w:pPr>
        <w:pStyle w:val="Normal"/>
        <w:rPr/>
      </w:pPr>
      <w:r>
        <w:rPr>
          <w:sz w:val="28"/>
          <w:szCs w:val="28"/>
        </w:rPr>
        <w:t xml:space="preserve">1. Околелов А.Ю., Яценко В.Н., Попова А.А., Золотов М.А. и др. Экология святого озера монастыря Мамонтова пустынь (современное состояние и перспективы сохранения) – Мичуринск: МГПИ, 2008. – 154 с. </w:t>
        <w:br/>
        <w:br/>
        <w:t>2. Давыдова С.П. О токсичности ионов металлов.- М::Знание, 1991, Серия «Химия»,. №3.</w:t>
        <w:br/>
        <w:br/>
        <w:t>3. Доклад «О состоянии окружающей природной среды и использовании природных ресурсов Тамбовской области в 2001 году». – Тамбов: Главное управление природных ресурсов и охраны окружающей среды МПР России по Тамбовской области, 2002..</w:t>
        <w:br/>
        <w:t>4.Критерии оценки экологической обстановки территории для выявления зон экологического бедствия. – М.: Министерство охраны окружающей среды и природных ресурсов РФ, 199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Список литературы для учите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ковский М.Е. Учебно-исследовательские проекты как средство развития ноосферного мышления школьников // Исследовательская работа школьников. – 2004. - №4.</w:t>
        <w:br/>
        <w:br/>
        <w:t>2. Буковский М.Е. Роль дополнительного образования в формировании ноосферного мышления школьников // Вопросы современной науки и практики. – 2005. – №2.</w:t>
        <w:br/>
        <w:br/>
        <w:t>3. Бобылева Л.Д. Исследовательская деятельность школьников в природе: экологический мониторинг. Учебно-методическое пособие – Мичуринск: МГПИ, 2004.</w:t>
        <w:br/>
        <w:br/>
        <w:t>4. Селиванова О.В. Организация научно-исследовательской деятельности учащихся: метод. пособие / ТОИПКРА, 2006.</w:t>
        <w:br/>
        <w:br/>
        <w:t>5. Загорский В.В. Путь к школе. От педагога к учителю. – М.: НП «Содействие к химическому и экологическому образованию», 2001.</w:t>
        <w:br/>
        <w:br/>
        <w:t>6. Исследовательская деятельность учащихся в современном образовательном пространстве: Сборник статей/под ред. к. психол.н. А.С. Обухова. – М.: НИИ школьных технологий, 2006.</w:t>
        <w:br/>
        <w:br/>
        <w:t>7. Кузнецов И.Н. Научное исследование: методика проведения и оформления. – М.: Издательско-торговая корпорация «Дашков и К», 2004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43" w:firstLine="274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результаты  обучения:</w:t>
      </w:r>
      <w:r>
        <w:rPr>
          <w:color w:val="000000"/>
          <w:spacing w:val="-4"/>
          <w:sz w:val="28"/>
        </w:rPr>
        <w:t xml:space="preserve"> В результате изучения дополнительной образовательной программы </w:t>
      </w:r>
      <w:r>
        <w:rPr>
          <w:b/>
          <w:color w:val="000000"/>
          <w:spacing w:val="-4"/>
          <w:sz w:val="28"/>
        </w:rPr>
        <w:t>1</w:t>
      </w:r>
      <w:r>
        <w:rPr>
          <w:color w:val="000000"/>
          <w:spacing w:val="-4"/>
          <w:sz w:val="28"/>
        </w:rPr>
        <w:t xml:space="preserve"> год обучения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</w:rPr>
        <w:t>Будут знать :</w:t>
      </w:r>
      <w:r>
        <w:rPr>
          <w:color w:val="000000"/>
          <w:spacing w:val="-4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ки сбора информации по литературным источникам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>Методики  полевых исследований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4"/>
          <w:sz w:val="28"/>
        </w:rPr>
      </w:pPr>
      <w:r>
        <w:rPr>
          <w:sz w:val="28"/>
          <w:szCs w:val="28"/>
        </w:rPr>
        <w:t>Структуру исследовательской работы</w:t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 xml:space="preserve">         </w:t>
      </w:r>
      <w:r>
        <w:rPr>
          <w:b/>
          <w:color w:val="000000"/>
          <w:spacing w:val="-4"/>
          <w:sz w:val="28"/>
        </w:rPr>
        <w:t>Будут уметь:</w:t>
      </w:r>
      <w:r>
        <w:rPr>
          <w:b/>
          <w:i/>
          <w:color w:val="000000"/>
          <w:spacing w:val="-4"/>
          <w:sz w:val="28"/>
        </w:rPr>
        <w:t xml:space="preserve"> </w:t>
      </w:r>
    </w:p>
    <w:p>
      <w:pPr>
        <w:pStyle w:val="Normal"/>
        <w:shd w:fill="FFFFFF" w:val="clear"/>
        <w:ind w:right="43" w:hanging="0"/>
        <w:jc w:val="both"/>
        <w:rPr>
          <w:b/>
          <w:b/>
          <w:i/>
          <w:i/>
          <w:color w:val="000000"/>
          <w:spacing w:val="-4"/>
          <w:sz w:val="28"/>
        </w:rPr>
      </w:pPr>
      <w:r>
        <w:rPr>
          <w:b/>
          <w:i/>
          <w:color w:val="000000"/>
          <w:spacing w:val="-4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Умение наблюдать объект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Описывать объект</w:t>
      </w:r>
    </w:p>
    <w:p>
      <w:pPr>
        <w:pStyle w:val="Normal"/>
        <w:numPr>
          <w:ilvl w:val="0"/>
          <w:numId w:val="3"/>
        </w:numPr>
        <w:shd w:fill="FFFFFF" w:val="clear"/>
        <w:ind w:left="720" w:right="43" w:hanging="36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ользоваться цифровым оборудование для проведения экспери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</w:rPr>
        <w:t>Проводить биоиндикационные исслед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конкурса, соревнования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научного проекта «Мое исследование».</w:t>
      </w:r>
    </w:p>
    <w:p>
      <w:pPr>
        <w:sectPr>
          <w:type w:val="nextPage"/>
          <w:pgSz w:w="11906" w:h="16838"/>
          <w:pgMar w:left="1418" w:right="70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1 год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409"/>
        <w:gridCol w:w="944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т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Экология человека (16ч.)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1.Становление экологии человека как науки.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2. Становление экологии человека как науки.Объект и задачи науки.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 xml:space="preserve">3. </w:t>
            </w:r>
            <w:r>
              <w:rPr>
                <w:b/>
                <w:i/>
              </w:rPr>
              <w:t>Практические работы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«Методы науки».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А) Описание объекта исследования 2ч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Б) Наблюдение за объектом исследования 4ч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В) Эксперимент 4 ч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/>
            </w:pPr>
            <w:r>
              <w:rPr/>
              <w:t>4.Интеграция экологии человека с другими науками. 2ч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Экологически опасные факторы 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здоровье человека</w:t>
            </w:r>
            <w:r>
              <w:rPr/>
              <w:t xml:space="preserve"> (</w:t>
            </w:r>
            <w:r>
              <w:rPr>
                <w:b/>
                <w:sz w:val="32"/>
                <w:szCs w:val="32"/>
              </w:rPr>
              <w:t>13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Экологически опасные фактор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Химические (1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Физические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Биологические.(1ч)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5.Аллергены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.</w:t>
            </w:r>
            <w:r>
              <w:rPr>
                <w:b/>
                <w:i/>
              </w:rPr>
              <w:t>Практические рабо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ределение качества питьевой 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Жесткость 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Определение рН в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9.Качественная оценка микрофлоры воздух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Определение качества воды по показателю «пенистость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Презентация проек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Презентация проек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 Экскурсия «Мой микрорайон - глазами эколога».(2ч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Окружающая среда и здоровье человека.(13 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Природные среды как фактор здоровья человека</w:t>
            </w:r>
            <w:r>
              <w:rPr>
                <w:b/>
              </w:rPr>
              <w:t>.</w:t>
            </w:r>
            <w:r>
              <w:rPr/>
              <w:t xml:space="preserve"> (1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Атмосферный возду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В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Почв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Лес и здоровье человека.(1ч)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  <w:r>
              <w:rPr>
                <w:b/>
                <w:i/>
              </w:rPr>
              <w:t>.Практические рабо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Экспресс-контроль воздух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Экспресс анализ загрязненности воздух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аммиако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Влияние загрязненности воздуха аммиаком на растен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Исследование водоемов методом биоиндикаци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Презентация проект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Презентация проек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Экскурсия «Качества среды моего микрорайона» (2ч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ологические аспекты урбанизаци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  <w:szCs w:val="32"/>
              </w:rPr>
              <w:t>(14 часов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Экология города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Качество городской сред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Закон оптимизации развития урбосист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 Растения городской сре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Животные городской среды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6.Зональное деление города: центр, промышленная зона. (1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7.Современные тенденции развития город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8. Город будущего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</w:t>
            </w:r>
            <w:r>
              <w:rPr>
                <w:b/>
                <w:i/>
              </w:rPr>
              <w:t>Практические работ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Водосбере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Энергосбережени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Экологически опасные факторы в быт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Изучение экологического пришкольного участ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Карта ценност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4.Презентация проектов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 жизни и здоровье человека (14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Основ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циональног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т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Энергетический баланс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.Пищевые добавк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4.Товарные знаки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ие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Расчет калорийност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та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6.при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ческих  (2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грузках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7.умственных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8. покое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9.Качественная реакц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 бело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0.Определение содержания жир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1.Качественные реакции на присутствие углевод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2.Определение витамина С (2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3. Презентация проекта «Мой рацион» (2ч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.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sz w:val="32"/>
                <w:szCs w:val="32"/>
              </w:rPr>
              <w:t>Научно-практическая конференция (2ч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ект «Мой выбор - ЗОЖ» (1ч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/>
              <w:t>Проект «Город будущего (1ч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900" w:right="850" w:gutter="0" w:header="0" w:top="143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47:00Z</dcterms:created>
  <dc:creator>Windows User</dc:creator>
  <dc:description/>
  <dc:language>en-US</dc:language>
  <cp:lastModifiedBy>Наталья</cp:lastModifiedBy>
  <dcterms:modified xsi:type="dcterms:W3CDTF">2015-12-07T06:47:00Z</dcterms:modified>
  <cp:revision>2</cp:revision>
  <dc:subject/>
  <dc:title/>
</cp:coreProperties>
</file>