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тчинский центр дополнительного образования детей»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ПРИНЯТО »                                                                 «УТВЕРЖДАЮ»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им советом                                   директор МБОУДОД «ГЦДОД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 №</w:t>
        <w:softHyphen/>
        <w:softHyphen/>
        <w:softHyphen/>
        <w:t>___________                                 _______________Шашкова Л.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«___ » ________ 20      г.                                   от «___» __________20     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ГБОУ СПО Л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атчинский  педагогический колледж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К.Д.Ушинского»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Воронцова М.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20        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общеразвивающая 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Юный художник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: 7 - 10 л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3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педагогом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ятниковым Владимиром Павловичем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тч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зработана  и  утверждена  в  2012  году, доработана 2013 году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на   в  2014  году, в соответствии  с действующими  требованиями  и  рекомендация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писании  программы  учитывались  знания  основ  теории  педагогики, психологии, возрастной  физиологии, методик  обучения  и  воспитания, а также  личный  педагогический  опыт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ПОЯСНИТЕЛЬНАЯ 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 «Юный  художник» направлена  на  эмоционально-ценностную  сферу  деятельности   детей  через  систему  дополнительного  образования.  Занятия  изобразительной  деятельностью  помогают  перенести  ребёнка   из  рационального  мира  в  мир  чувств.    Позволяют  через  искусство  лучше  понять  и  изменить  себ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 дополнительной  образовательной 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олнительная  образовательная  программа  «Юный  художник» имеет художественную  направленнос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 учебно-воспитательного  процесса  по  изобразительному  искусству  ведётся  в  трёх  направлениях, в  трёх  видах  деятельности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ивно - аналитическое  направление  предполагает  восприятие  и  анализ  явлений  предметного  мира  и  художественных  произведений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е  направление  предполагает  создание  продукта  творческой  деятельности.  Для  этого  дети  знакомятся  с  языком  и  разнообразием  технических  приёмов  изобразительного  искусства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ое  направление  предполагает  самоанализ, самооценку  продукта  творчества,  как  показателя  развития  сознания,  формирования  личности  на  основе  предложенных  показателей  критериев  оценки  и  самооценк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изна 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осит модифицированный характер. При разработке данной программы за основу были взяты материалы: Елисеева М.А.,   Барышева Т.А.,  Грибовской А.А.,   Мелик – Пашаева А.А., Новлянской З.Н.,  Неменского Б.М.,  Коротеевой Е., Васильевой М.А.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визна  данной  программы  в  том, что  главным  объектом  познания  является  эмоционально-образное  отношение  к  жизни,  все  стороны  художественной  культуры,  как  составной  части  культуры  духовной.  Рисуя, ребёнок  должен  не  просто  рассматривать  мир, но  и  изучать  его,  одновременно  развивая  свой  разум  и  эстетические  чувства.  Мир  форм,  красок, восприятие  их  составляет  сущность  обучения, основу  познания  реальност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мы  программы  тесно  связаны  с  жизнью  детей, с  окружающей  природой  и  культурной  средой  города. В  ней  представлены  разнообразные  виды  художественной  деятельности: изобразительная, декоративная и конструктивная. Их  нельзя  разъединять ни в жизни, ни в образовании. Без  этой  формы  взаимодействия  мир  человека  не сможет  существова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 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ами второго поколения, данная программа направлена на формирование таких знаний и умений в области изобразительного искусства, которые не могут быть сформированы в школе на уроках изобразительной деятельности по причине того, что в школьной программе уроку ИЗО в начальных классах отводится 1 час в неделю.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 программа  позволяет  сформировать  художественные  знания и  умения  соответствующие  правдоподобной  стадии  развития  детского  изобразительного  творчества, является  важнейшим  средством  эстетического  и  нравственного  воспитания  детей. Это  является  необходимой  базой  для  дальнейшего  формирования  личности  каждого  ребёнка, подготовка  его  к  жизн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этого, программа удовлетворяет социальный запрос родителей на занятия детьми изобразительной деятельностью во внешкольное врем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ая  целесообразно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ческая  целесообразность  программы  состоит в том, что  она  обеспечивает  необходимый  уровень  художественного  развития  детей, расширяет  их  представление  об  окружающем  мире  и  человеке, воспитывает  эстетические и нравственные  качества, формирует  активную творческую  личнос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ребёнка через  приобщение к художественной  культуре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понимание  и умение  пользоваться  языком  искусства; 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творческое  воображение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самостоятельность, творческую активность  детей;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рудолюбие, аккуратность и ответственность за начатое дело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моционально-нравственное, оценочное  осознание  жизни и искусств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ую культуру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новами изобразительного искусства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хниками изобразительного искусства;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искусству, как  опыту  творче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  обучающихс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рассчитана  для  детей  7-10 лет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и  реализации 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программы  реализуется  за  3  год  обучения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– 72 час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– 72 час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– 72 час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еализации программы – 216 час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и режим занят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 – группов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– 2 раза в неделю по 1 час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 – 2 раза в неделю по 1 часу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ий год – 2 раза в неделю по 1 час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 и способы их провер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онце первого года обучени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 будут знать: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рганизации рабочего места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льзования и простейшие приемы работы основными материалами и инструментам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особенности языка изобразительного искусства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ые богатства народного искусств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будут уметь: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равила в своей творческой деятельности;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остейшие приемы работы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ое в рисунке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й замысел в работе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ссматривать рисунки, выражать свое отношение к ним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онце второго года обучения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 будут знать: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вида художественной деятельности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я о трёхмерности пространства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форм, цвета, пропорций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ые особенности предметов, животных, птиц, человека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народного искусств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будут уметь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желательно, объективно обсуждать работы своих товарищей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ывать в рисунке отдельные предметы в единую композицию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рисунка и живописи гуашью и акварелью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ть свои недостатки и уметь исправлять их;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свое эмоциональное отношение к содержанию изображения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одержание и выразительные особенности произведений искусства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онце третьего года обучения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 будут знать: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жанры изобразительного  искусства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скусства в нашей жизни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основ изобразительной грамоты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у основных и нетрадиционных способов изображения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ённые народные промыслы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х художников  прошлого и современных художников   нашего  города.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ектной деятельности в работе над творческим  заданием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будут уметь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копленные знания и умения при выполнении оригинальных, творческих композиций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рисунках эмоции, настроение, состояние природы, живых объектов, характерные особенности предметного мира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эстетическую и нравственную оценку явлениям окружающего мира и произведениям изобразительного искусства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бъективным в оценке рисунков товарищей и своей собственной работы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.УЧЕБНО – ТЕМАТИЧЕСКИЙ 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 год  обуч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993"/>
        <w:gridCol w:w="99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 волшебные  лис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 из  осенних  лист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 осен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 «Осенний  ле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  ос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 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Лукомо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 уз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 выши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 сн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 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 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 ска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 л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 Деда  Мор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 уз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 заб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 помощь птицам  и  животным  зи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е  узоры  на  белом  поле. Искусство  Гж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 в  нашем  го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 ко  дню  защитника 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 недаром  злится.  Праздник  Масле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   цветы  Рисунок  в  подарок  к  8  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 декоративные  цветы. Искусство  Полхов  - Май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 предметов  быта  декоративной 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композиции  на  тему  «Косм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коллективной  работы  на  тему  «Птицы  приле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композиции  на  тему  «Пробуждение  при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с  натуры  натюрморта  с  весенними  цве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 рос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 весны.  1  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 народы  чтят  память  воинов, павших  за  Роди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и проведение  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год обуче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51"/>
        <w:gridCol w:w="993"/>
        <w:gridCol w:w="992"/>
        <w:gridCol w:w="1241"/>
      </w:tblGrid>
      <w:tr>
        <w:trPr>
          <w:trHeight w:val="1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1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е лет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 в нашем парк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ки ле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й бук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раем красивые листь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й дожд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ят перелетные птиц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цветные зонт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е снежин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ращение клякс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ное неб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заснеженной деревн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 еловой ветки с  игрушка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негови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ее окошк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о качусь я…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я мглою небо кро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ка для пап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роге «весн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ок маме. Декоративная салфет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ир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ее неб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чат ручь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е солнышк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первых цвет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очные цвет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матреш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ый май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 – выстав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тий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31"/>
        <w:gridCol w:w="980"/>
        <w:gridCol w:w="1246"/>
        <w:gridCol w:w="1352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 занят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нас во дво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ий дв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пт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ногами целый ми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ниточк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палочк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ые пят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ь, мел, санги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каз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и природ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в подарок пап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ма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крас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 хохл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русского костю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крашен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салю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ле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 Итоговая выста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3.СОДЕРЖАНИЕ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/>
      </w:pPr>
      <w:r>
        <w:rPr/>
        <w:t>Первый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ТЕ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Первый год обуч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2 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в учебном году. Знакомство с материалами и инструментами. Порядком во время работы и после её. Инструктаж по технике безопас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волшебные листья (2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2 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нообразием форм цвета листьев. Техника закрашивания гуашь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(1,8 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размещение на листе разнообразных по форме и размерам листьев. Подбор необходимых цветов листьев, смешение красок. Отработка приёма закраши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 из осенних листьев(2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2 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флористикой. Техника аппликации. Особенности декоративной композици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8 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коративной композиции из листьев. Отработка техники апплик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осень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3 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ые особенности деревьев. Характерные особенности различных видов деревьев. Этапы работы. Технические приём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(1,7 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сенних деревьев. Отработка техники мазка и тыч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Осенний лес» 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2 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 «Золотой осени». Техника мазка. Композиция рису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8 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иёмов смешения цветов, приёмов короткого и длинного мазка (гуашь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 осен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2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образие форм и цвета овощей и фруктов. Композиция рисунка. Этапы выполнения. Практика(1,8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построение рисунка. Передача характерных особенностей форм и цвета. Отработка техники закрашивания и мазка (гуашь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4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троения, пропорций и формы домашних и диких животных. Способы построения рисунка животны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6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иёмов построения изображения животны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пар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2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сторией и особенностями парка. Связь архитектуры и природ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8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уголка парка в сочетании с постройк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укоморь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2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творчеством художников иллюстраторов: Конашевича, Ю. Васнецов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8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а на стихи  А.С. Пушки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узоры (4часа)                Народная вышивка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4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орнамента и его содержание. Солярные знаки. Особенности народной вышивк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3,6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солярных знаков – элементов узора. Создание украшений в прямоугольной форме. Эскиз полотенца.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не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2) Знакомство с картиной художника Пластова «Первый снег».                                                                   Практика(0,2) Передача состояния радостного волнения от наступающей зи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елове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2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конструкции, пропорций, форм фигуры человека. Традиционный русский костю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8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фигуры человека. Украшения национальной русской одеж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2часа)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ение нескольких фигур в группу людей ритмически и эмоционально связанных в композицию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8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ть в рисунке смысловую связь между персонаж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город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2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сторией города. Архитектурные памятник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6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архитектурного памятника «Конетабль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каз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4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ые сказочные геро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6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характера и внешности любимых сказочных герое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й лес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3часа)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в картинах художников. Пластов «Первый снег». Состояние зимней природ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7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рисунке особенности цвета белого снега. Выражение состояния спящей приро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5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праздника Нового года. Конструкция новогодних украшени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игрушек. Украшение помещения к Новому год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узоры 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,5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та зимы. Мороз – художник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5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узора на окнах, снежинках, ветвях деревье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(2часа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. Оформление детских рабо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(0,2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и и строение человека. Характер движения фигуры челове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(1,8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с изображением фигур детей в движ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 помощь птицам и животным зимой (2 ч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характерными особенностями птиц и животны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7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и, изображающей нашу помощь птицам и животны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е узоры на белом пол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Гжели 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6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 красота Гжельской роспис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кистевой роспис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4 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скиза росписи посуды с использованием мотива Гжельской роз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в нашем город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уголки нашего город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7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зимних городских мотив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к Дню защитника Отечест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ероями-защитниками г.Гатчины и Ленинграда в годы В.О.войны и современ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особенности военного обмундирования и техни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5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воинов-защитников Роди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не даром злитс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Масленицы 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4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родным праздником Маслениц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артиной художника Кустодиева с изображением народных гуля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6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и, изображающей праздник Маслениц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ем цвет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в подарок к 8 Мар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раздника 8Мар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 значение цветов в нашей жизн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8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цве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декоративные цве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Полхов-Майдан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роспись Полхов-Майдана. Техника выполнения роспис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5часа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декоративных маков в стиле Полхов-Майда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предметов быта декоративной роспись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часа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5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конструкции, формы, предмета с композицией роспис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5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скиза украшения матрёш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и на тему «Космос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ероями космоса, космической техникой, картинами на космическую темати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7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и на тему «Космос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ллективной работы на тему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прилетели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релётными птица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.7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ллективной композиции, изображающей стаю перелётных птиц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и на тему «Пробуждение природы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часа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есны в природе. Знакомство с произведениями живописи с изображением весн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8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весеннего неба и зи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натюрморта с весенними цветам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весенние цве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цветов художника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8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есенних цветов с нату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ецкая роспись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ов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родецкой росписи. Особенности элементов и компози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Городецкой роспис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8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и эскиза Городецкой роспис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часа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1 Мая - празднике Весны, Мира и Труд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8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скиза плаката на тему праздника 1Мая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на тему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народы чтят память воинов освободителей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час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е мемориалы в нашем город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8час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амятни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инам освободителям. 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выстав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час)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 и экспозиции выстав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часа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 1 час)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и обсуждение выставки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й год обуч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2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новый учебный год. Инструктирование по технике безопасности. Знакомство с новыми материал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е лет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шедшем лете. Решение творческих задач в тематическом рисунке о лет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8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творческом рисунке своих впечатлений о ле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в нашем парк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 часа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звестным художником, изображавшим природу И. Шишкины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7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хнических и творческих задач в правдоподобном изображении различных деревье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лет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артиной Рылова «Зеленый шум». Определение цветовой гаммы соответствующей краскам ле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7 часа): Выполнение живописного этюда на тему летней природы: ветка с листьями, дары прир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уке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зображением цветов в работах художников. Беседа о красоте цвет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8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хнических и творческих задач в изображении осеннего буке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красивые листья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 час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зображения фигуры человека в различных положениях. Последовательность построения композиции рисун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3,7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решение тематического рисун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дождь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рироды в различных состояниях в изображении художников. Цветовая гамма поздней осен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8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рисунке ненастья, состояния поздней осени. Творческое решение композиции рисун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ят перелетные птиц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зображения птиц в полете. Зависимость настроения рисунка от характера ритма компози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7 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решение композиции летящей стаи. Передача движения птиц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зонтик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2 часа):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детей с представлениями о теплых и холодных, звонких, глухих и блеклых цветах.                                                                           Практика (1,8 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разноцветных зонтиков.  Передача изменения цвета от звонкого до блеклого и глухого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снежинк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3 часа):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ристаллическим построением снежинки, приемы построения рисунка снежинки.                                                                                Практика (1,7 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из снежинок. Придумать сказку о снежинк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клякс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2 часа):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ятном как с выразительным средством изобразительного искусства.                                                                                     Практика (1,8 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превращение кляксы в изображение реальных предмет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ое неб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3 часа):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 красоте звездного неба, о хаосе и порядке.                                                                             Практика (1,7 часа)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решение композиции звездное неб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заснеженной деревн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4 часа):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ота зимнего пейзажа. Особенности передачи белого цвета  в картинах художников.                                                                                       Практика (3,6 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решение зимнего пейзажа. Передача цвета снега в зависимости от освещения и состояния прир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еловой ветки с игрушкам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2 часа):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природной и рукотворной красоты. Особенности конструкции ветки ели.                                                                              Практика (1,8 часа):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ое и декоративное решение рисунка ветки ели с игрушк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неговик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2 часа):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ое строение снеговика. Снеговик — герой Новогодней сказки.                                          Практика (1,8 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казочного образа снегови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окошк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(0,3 часа):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красоты созданной природой и человек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7 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екоративного узора наличников и узора на замерзшем оконном стекле.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 качусь я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нообразными движениями человека. Последовательность работы над композицией зимних развлеч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7 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изображающей зимние забавы. Передача фигуры людей в динамичных движе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 мглою небо крое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4 часа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зображением зимы в литературе и в картинах художников в различных состояни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3,6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изображении зимы состояния снежной ме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 для пап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здники «Защитника Отечества». Знакомство с военной символик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8 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омпозиции открытки к 23 февраля с использованием военной символ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оге «весна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зображением весны в произведениях изобразительного искусства и литератур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7 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пейзажа с первыми признаками весн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маме. Декоративная салфетк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симметрии, ритме, мотиве в декоративном узоре. Последовательность работы над композицией декоративной салфет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1,8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е украшение салфетк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онтраста. Равновесие в компози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8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рисунка стайки птиц на заснеженном кус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е неб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весеннего неба с облаками. Использование техники по сырому для изображения влажного весеннего неб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7 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а весеннего неба с применением техники по сырому, законов линейной и воздушной перспектив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чат ручь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ритме линий. Последовательность работы над композицией рисун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8 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а бегущих весенних ручье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е солнышк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признаки весны в приро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7 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изображение весеннего пейзажа с веточками вербы, проталинами. Теплыми лучами солнц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ервых цвет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ервыми весенними цветами, дикорастущими и садовыми. Техника и последовательность работы над рисунк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8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и  с изображением весенних цве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цветы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 часа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оптимизации реальных растительных форм в  декоративны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8 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озиции с декоративными цвет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матрешк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3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и развития русской матрешки. Приемы о последовательность росписи матрешк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7 часа)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скизов декоративной росписи матреш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ма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2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цвета весенней зелени. Последовательность работы над рисунком распустившихся веточек деревьев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(1,8часа)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– выставк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0,8 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анализ рисунков. Оценка проделанной рабо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(3,2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. Экскурсия по выставке рисун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(4часа)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и обсуждение выставки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51"/>
      </w:tblGrid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ТЕМЫ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                     ( 2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 (2 ч.) Содержание работы в учебном году. Знакомство с новыми материалами и инструментами. Инструктаж по технике безопасности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у нас во дворе           (4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 (0,2 ч.) Бытовой жанр в искусстве. Беседа  о жизни нашего двора.                                        Практика (3,8 ч.) Композиционное и цветовое решение тематического рисунка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ичий двор                  (4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 (0,3 ч.) Беседа о жизни деревни , об обитателях птичьего двора . Использование иллюстраций к сказкам и рассказам.                   Практика (3,7 ч.) Изображение обитателей птичьего двора в выразительных позах и ситуациях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зочная птица          (4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 (0,3 ч.) Беседа о сказочных образах птиц в народ ном искусстве. Демонстрация образцов изображающих сказочных птиц и животных.         Практика (3,7) Изображение образа сказочной птицы по мотивам народной росписи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 ногами целый мир (2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 (0,2 ч.) Беседа о жизни насекомых. Использование иллюстративного и литературного материала, наблюдений.                                       Практика (1,8 ч.) Рисование насекомых в  различных ситуациях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марка (6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 (0,3 ч.) Беседа о празднике урожая. Демонстрация и анализ картин русских художников на тему народных праздников.         Практика (5,7 ч.) Работа над композицией .Поиск наглядного материала. Цветовое решение рисунка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ем ниточкой          (2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 (0,2 ч.) Рассказ о нетрадиционном способе рисования с помощью окрашенной нити.                                                                               Практика (1,8 ч.) Овладение способом рисования при помощи нити .Создание образа с помощью дополнительных элементов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ем палочкой          (2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 (0,2 ч.) Знакомство с техникой рисования заострённой палочкой. Анализ образцов.            Практика (1,8 ч.) Освоение приёмов работы . Изображение природных объектов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истые пятна             (2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 (0,2 ч.) Знакомство с техникой рисования по мокрой бумаге.                                                   Практика (1,8 ч.) Освоение техники рисования по сырому. Изображение стеблей, ветвей и цветов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ь мел сангина        (4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(0,3 ч.) Знакомство с техникой работы мягкими графическими материалами по тонированной бумаге.                                           Практика(3,7 ч.) Освоение приёмов работы предложенными материалами. Рисунок зимнего пейзажа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няя сказка              (6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(0,3 ч.) Беседа о сказке   "Морозко".    Анализ иллюстраций .                                                Практика(5,7 ч.) Выполнение рисунка-иллюстрации к сказкам аналогичного или предложенного содержания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и природе          (4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ория(0,3 ч.) Беседа о жизни животных , птиц и растений, о том как им можно и нужно помогать. Практика(3,7 ч.) 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в подарок папе (4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(0,3 ч.) Беседа о русских воинах-защитниках. Обсуждение картины В. Васнецова  "Три богатыря".                                                             Практика(3,7 ч.) Изображение образа русского  воина-защитника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трет мамы (4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(0,3 ч.) Беседа о самом близком и дорогом для нас человеке -- МАМЕ. Обсуждение образа матери в картинах художников прошлого  и настоящего времени.                       Практика(3,7 ч.) Изображение образа мамы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на красна (4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(0,2 ч.) Беседа о первых признаках весны. Демонстрация иллюстративного материала .Обсуждение картины И. Левитана       "Март".                                                                             Практика(3,8 ч.) Передача в рисунке первых признаков пробуждения природы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ая хохлома         (6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(0,3 ч.) Беседа о истории и традициях        "Золотой хохломы". Знакомство с технологией и приёмами росписи.                                                   Практика(5,7 ч.) Освоение приёмов хохломской росписи. Создание композиции на тему травной верховой росписи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рашение русского костюма (4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(0,3 ч.) Знакомство с традиционным русским костюмом. Символическое значение орнаментального украшения .                                  Практика(3,7 ч.) Изображение и украшение орнаментом русского костюма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пись крашенки       (2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(0,2 ч.) Рассказ о  традициях украшения  пасхальных яиц.  Обсуждение иллюстративного мате риала. Знакомство с техникой росписи.             Практика(1,8 ч.) Освоение техники росписи. Выполнение оригинального узора на яйце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, МАЙ ,ТРУД          (4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(0,2 ч.) Рассказ о значении праздника.  Демонстрация изображений символизирующих представление о мирной и счастливой жизни.       Практика(3,8 ч.) Выполнение плаката  к  празднику  1 МАЯ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салют     (2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ория(0,2 ч.) Беседа о празднике Победы.  Демонстрация картин художников посвящённых « Дню Победы.»                                                                Практика(1,8 ч.) Освоение смешанной техники        (акварель, восковые мелки). Изображение праздничного салюта. 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ствуй  лето        (4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(0,2 ч.) Изображение лета в картинах русских художников. Линейная и воздушная перспектива при построении пространства.          Практика(3,8 ч.) Изображение летнего пейзажа с большой глубиной пространства.</w:t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проекта. Выставка (2 ч.)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(2 ч.) Экскурсия по выставке детских рисунков. Обсуждение выставки ,анализ рисунков. Рассказ о своих работах, о творческом процессе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 МЕТОДИЧЕСКОЕ ОБЕСПЕЧЕНИЕ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ервый год обучения в объединение «Юный художник» принимаются все желающие дети, независимо от их уровня подготовки. Собеседование и первые занятия, проводимая диагностика позволяют выявить интересы детей и их индивидуальные особенности, помогают определить проблемы в обучении и направление работы с ни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год обуч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42"/>
        <w:gridCol w:w="2100"/>
        <w:gridCol w:w="2197"/>
        <w:gridCol w:w="175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ТС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</w:p>
        </w:tc>
      </w:tr>
      <w:tr>
        <w:trPr>
          <w:trHeight w:val="19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 занят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и по технике безопасно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объединения, рабочая програм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 волшебные  листь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Практическое зан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листьев различных деревьев. Методические рисун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исунк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 из  осенних  листье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Формирование новых знаний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Частично-поисков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работ в технике флористи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ных композиций, выполненных в технике флористик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 осен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нер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тельский. Практически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. Иллюстративный материал с изображением деревьев и кустарн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Анализ рисунков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 «Осенний  ле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Практическое применение полученных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ки, этюды осенних деревьев. Композиционные зарисов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ариантов композиции. Анализ выполненной работ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 осе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 занятие. Формирование и закрепление новых знаний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рисунков. Фрукты и овощи для постановки натюрмор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рисунков натюрморт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 животны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Формирование новых знаний,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Частично-поисков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и рисунков художника  Ватагина. Методические рисунки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исунков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 пар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Беседа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Частично-поисков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и рисунки с изображением гатчинского пар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Обсуждение рисунк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 Лукоморь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 Практическ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стихам и сказкам А.С. Пушк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 Обсуждение рисунк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 узо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 занятие. Формирование новых знаний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солярных знаков, народных орнамен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 вышив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Закрепление знаний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народной вышив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эскизов украшения полотенца народной вышивко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 сне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я картины  Пластова «Первый снег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анализ рисунк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 челове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Постижение новых знаний,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методические рисунки, макет изображающие фигуру и голову челове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Анализ рисунк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 семь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оры на личный эмоциональный визуальный и бытовой опыт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исунки, репродукции картин, фотографии, изображающие группу людей во взаимодейств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воей семье через содержание рисун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 гор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Наблюдение. Практическое применение знаний,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Частично-поисков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, книги о городе, образцы рисун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 Обсуждение выполненных рисунк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 сказ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Комбинированное зан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дагогической драматургии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русских народных сказок. Изображения сказочных герое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инсценировки. Обсуждение выполненных рабо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 ле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 с изображением зимней прир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исунк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 Деда  Мороз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. Эврис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ёлочных украшений. Развёрт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украшение внутренних помещений школы. Обсуждение выполненных рабо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 узор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Практическое применение 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Частично-поисков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, образцы рисунков с изображением узоров на оконном стекле, снежин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ных рисунков. Оформление кабинет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 забав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закрепление способов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исунки, изображающие человека в движе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исунк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 помощь птицам  и  животным  зим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Частично-поисковый.             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ки из рассказов о природе   В.Бианки. Иллюстрации худож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исунков. Выстав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иние  узоры  на  белом  поле. Искусство  Гж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Формирование новых знаний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искусства Гжели. Методические рисун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Анализ рисунк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  в  нашем  город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Частично-поисков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, рисунки и иллюстрации, изображающие наш город зим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 Обсуждение рисунк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исунок  ко  дню  защитника  Отече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Открытки, посвященные  Российской арм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Выставка рисунк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има  недаром  злится.  Праздник  Маслениц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дагогической драматургии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 русских художников с изображением народных праздников, гуля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ной работы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   цветы  Рисунок  в  подарок  к  8  Мар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 (фотографии, рисунки) с изображением цвет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ставки рисунк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 декоративные  цветы. Искусство  Полхов-Майд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Формирование новых знаний,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росписи Полхов-Майдана. Методические рисун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ных упражнений, эскизов. Анализ законченной композиц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 предметов  быта  декоративной  роспис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-групповая. Практическое применение знаний и умени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Частично-поисков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исунки. Готовые формы предм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эскизов.  Анализ выполненных работ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композиции  на  тему  «Космос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Формирование и закрепление способов деятельност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Метод педагогической драматургии. Частично-поисков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 о космосе. Репродукции картин художника- космонавта Леон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исунков. Беседа-путешествие на космическом корабле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коллективной  работы  на  тему  «Птицы  прилетели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ллективных работ. Объяснительно-иллюстративн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, изображающий перелётных птиц. Методические рисун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ной композиц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композиции  на  тему  «Пробуждение  прир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. Применение знаний, умений и навык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оры на личный эмоциональный визуальный и групповой опыт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, изображающий различные  состояния весенней прир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ставки рисунков о весн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 с  натуры  натюрморта  с  весенними  цве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рисунков , фотографии, живые весенние цв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исунков. Выставк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 роспис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Постижение новых знаний ,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Частично-поисков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Городецкой росписи. Методические рисун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исунк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 весны.  1  М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Закрепление новых знаний,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 Частично-поисков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рисунков, связанных с праздником 1 МАЯ. Плакаты, образцы символических изображ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исунков. Выставка-конкурс плакат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 народы  чтят  память  воинов, павших  за  Родину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. Формирование и закрепление 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рецептивный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 памятников воинской славы. Видео и аудио материал о В О войн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ставки работ посвящённых Дню Побед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 и проведение  выста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. Практиче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ыполненные в течении учебного год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композиции экспозиции выставк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вое  занят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Обобщение и систематиз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 Объяснительно-иллюстратив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я выставки. Видеоматериалы занят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абот представленных на выставке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/>
        <w:t>Второй год обуче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91"/>
        <w:gridCol w:w="2100"/>
        <w:gridCol w:w="1906"/>
        <w:gridCol w:w="1874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идактическ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ТС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дведе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граммы. Материалы, инструменты, образцы рисун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едлагаемой программы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еселое лето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опоры на личный эмоциональный, визуальный и бытовой опы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, рассказывающий о лет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исунков. Рассказ о их содержании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ревья в нашем парке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. Пленер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Рисование с н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, фотографии с изображением деревьев. Н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исунк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раски лета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Пленер. Практическое освоение языка живописи в условиях естественной сре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ий. Рисование с н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 пейзажа. Естественная природная сре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анализ этюдов, выполненных с натуры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енний букет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 натуры. Эврис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тивный материал: фотографии, методические рисунки с изображением цветов, нату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ставки рисунк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ираем красивые листья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амяти, по представлению. Эврис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, выполненные с натуры. Методические рисунки 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эскизов, анализ окончательных вариантов композици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енний дождь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амяти, по представлению. Эврис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, репродукции картин, с изображением ненаст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. Обсуждение рисунк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етят перелетные птиц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. Формирование новых знаний и умени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Частично-поисков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родукция картины художника Рылова                    «В голубом просторе». Фотографии, методические рисунки с изображением перелётных птиц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анализ рисунк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зноцветные зонтики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 Закрепл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. Методические рисун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. Опрос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лшебные снежинки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 иллюстративный. Прак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снежинок, вырезанных из бумаги. Методические рисун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ных рабо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евращение клякс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редставлению. Эврис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рисунков (кляксография) Силуэтные изображения театра тен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ных силуэтных изображений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вездное небо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амяти, по представлению. Объяснительно-иллюстратив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, представляющий космические объек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коллективной работы (Звёздного неба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исование заснеженной деревни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о памяти и представлению. Объяснительно-иллюстратив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я картины В.Васнецова «Снегурочка». Изображения зи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. Обсуждение рисунков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исование с натуры еловой ветки с  игрушками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. Методические рисунки. На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суждение рисунк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исование снеговика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, рисунки с изображением снегов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конкурс на лучшего снеговик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имнее окошко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оры на личный эмоциональный, визуальный и бытовой опыт. Прак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, изображающий узоры на замёрзшем зимнем ок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декоративных групповых рабо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есело качусь я…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. Формирование и закрепление знаний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ский. Рисование по памяти, по представл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исунки с изображением фигуры человека в движ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суждение рисунк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ря мглою небо кроет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Формирование новых знаний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Прак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. Фотографии , репродукции картин с изображением  ненаст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ка для пап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Эврис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, плакаты, рисунки, посвящённые  российской арм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ставки рисунк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 пороге «весна»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я картины И.Левитана «Март». Фотографии ранней вес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. Обсуждение рисунк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арок маме. Декоративная салфетка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декоративных салфеток. Методические рисун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 обсуждение рабо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негири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Частично-поисковый. Прак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. Методические рисун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ных рисунк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есеннее небо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Формирование новых знаний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художников, фотографии, передающие различные состояния весеннего неб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исунков. Выставка выполненных рабо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Журчат ручьи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. Формирование новых знаний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Эврис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, изображающий ледоход, весенние ручьи, весенние протали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выполненных рисунков. Обсуждение рабо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плое солнышко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 -групповая. Закрепление знаний,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Частично-поисковый. Прак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 с изображением восхода и заката солнца, солнца в зени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 обсуждение рисунк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исование первых цветов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Формирование новых знаний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 иллюстративный. Прак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й материал с изображением первоцветов. Методические рисун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ставки рисунков. Викторин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казочные цветы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. Формирование новых знаний,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Эврис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цветочных узоров различных видов народной росписи. Иллюстрации Ю.Васнец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исунков. Оформление помещения цветочным декором к празднику 1 МА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матрёш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. Формирование и закрепление знаний,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Частично-поисковый. Прак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образцов первых русских матрёшек. Матрёшки традиционных видов и современ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ных рисунков. Выставка. Викторин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еленый май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рецептивный.  Эвристичес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с изображением декоративного пан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эскизов.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щита проекта – выставка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 Устный словес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и по теме «Зелёный май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одержании и выразительных средствах композиции. Обсуждение проект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занятие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Обобщение и систематизация изучен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дагогической драматург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 рабо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выставке рисунков. Бесед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/>
      </w:pPr>
      <w:r>
        <w:rPr/>
        <w:t>Третий год обуче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93"/>
        <w:gridCol w:w="2100"/>
        <w:gridCol w:w="1884"/>
        <w:gridCol w:w="189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идактическ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, ТС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дведе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Бесе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. Правила по технике безопас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одержания программы. Опрос по правилам техники безопас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 у нас во двор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оры на личный визуальный, эмоциональный и бытовой опыт. Эврис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родукция картины Поленова «Московский дворик»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исун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тичий дв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Эврис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сказке Г.Х.Андерсена «Гадкий утёнок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ной композиц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пт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Формирование новых знаний,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Исследовательский. Эврис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сказочной птицы в народном искусстве, в иллюстрациях к сказк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исунков. Викторина. Обсуждение работ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ногами целый ми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. Формирование новых знаний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Исследовательский. Эврис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рассказам, сказкам,  раскрывающим мир насеком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исун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Формирование новых знаний,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дагогической драматургии. Исследовательский. эврис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русских художников, изображающие народные гулянья и празд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композиции. Игра-представле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ем ниточко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рису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палочк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рису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исун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истые пят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акварели по сыром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ных рисун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, мел, санг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Прак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рису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исун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сказ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Эврис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я картины В.Васнецова «Снегурочка». Иллюстрации к сказка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. Обсуждение работ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и природ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Исследовательский. Эврис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и рисунки птиц, животных, насекомых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 Обсуждение рисун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в подарок пап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Исследовательский. Эврис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, фотографии на военную темати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 Обсуждение рисунк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а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-групповая. Практическое применение знаний и умени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Эврис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художников на тему «Материнства». Методический рису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 Рассказ о своей маме. Обсуждение выполненных рабо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крас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Эвристический. Исследователь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на тему «Весны». Методический рису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. Рассказ о своих работа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Хохло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Постижение новых знаний, умений и навы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Репродуктивный. Частично-поисков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разных видов Хохломской росписи. Народные пословицы и поговорк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исунков. Выставка-ярмар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русского костю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. Исследовательский. Прак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народной вышивки, народного костю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рисунков.  Викторина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крашен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 иллюстративный. Прак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с изображением пасхальных я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ыполненных рабо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, МАЙ,ТРУ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Практическое применение знаний и ум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 рецептивный. Прак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раздничных плакатов, декоративного оформ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оформление помещения школ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салю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групповой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Эврис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и с изображением салюта. Методический рисун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. Викторина о городах- героя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 ле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Формирование и закрепление способ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иллюстративный. Эвристически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(фотографии) декоративных па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шение интерьера школы, выполненной композицие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 Выстав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 Обобщение и систематиз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 Объяснительно-иллюстративны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я итоговой выста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 обсуждение представленных рабо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й материа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исунк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детских работ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по изобразительному искусству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, слайды, диафильмы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литература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ие средства обучения (ТСО)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роекто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атериальная баз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объединения «Юный художник» использу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с хорошим освещением (окна на западную сторону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столы и стулья (стандартные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оска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 для занятий живописью, графикой, декоративной и конструктивной работой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для демонстрации детских рабо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исеев М.А. Материалы, оборудование, техника живописи и графики. - М., «АСТ. Астрель», 2004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ышев Т.А.. Как воспитать в ребёнке творческую личность. - Ростов-на-Дону, «Феникс», 2004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овская А.А.. Ознакомление школьников с графикой и живописью. - М., Педагогическое общество России, 2004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к –Пашаев А.А., Новлянская З.Н. Художник в каждом ребёнке. - М., «Просвещение», 2008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нский Б.М. Педагогика искусства. - М., «Просвещение», 2007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учащихся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еева Е. Графика. Первые шаги. - М., «ОЛМА Медиа Групп», 2009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.А. Альбомы по декоративному искусству. - М., «МОЗАИКА СИНТЕЗ», 201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1:00Z</dcterms:created>
  <dc:creator>user131</dc:creator>
  <dc:description/>
  <dc:language>en-US</dc:language>
  <cp:lastModifiedBy>Наталья</cp:lastModifiedBy>
  <cp:lastPrinted>2003-01-01T01:09:00Z</cp:lastPrinted>
  <dcterms:modified xsi:type="dcterms:W3CDTF">2015-12-07T07:31:00Z</dcterms:modified>
  <cp:revision>2</cp:revision>
  <dc:subject/>
  <dc:title/>
</cp:coreProperties>
</file>