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грамма рассмотрена                                                Утверждаю 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методическом совете                                Директор МБОУ ДОД «ГЦДОД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отокол № ___________                            _________________Л. М. Шашкова </w:t>
      </w:r>
    </w:p>
    <w:p>
      <w:pPr>
        <w:pStyle w:val="Normal"/>
        <w:spacing w:before="0" w:after="0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Приказ №_____________________                         «___»_________________20_____г.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«Я  РОЖДЁН В РОСС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11- 14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b/>
          <w:sz w:val="28"/>
        </w:rPr>
        <w:t>Давыдкин Юрий Иванови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lang w:eastAsia="ru-RU"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lang w:eastAsia="ru-RU"/>
        </w:rPr>
        <w:t xml:space="preserve">                 </w:t>
      </w:r>
      <w:r>
        <w:rPr>
          <w:b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eastAsia="ru-RU"/>
        </w:rPr>
        <w:t>Введение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ая общеразвивающая программ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Я рождён в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:  </w:t>
      </w: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Style w:val="C12"/>
          <w:color w:val="000000"/>
          <w:sz w:val="28"/>
          <w:szCs w:val="28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TextBodyIndent"/>
        <w:spacing w:before="0" w:after="0"/>
        <w:ind w:left="0" w:hanging="0"/>
        <w:rPr/>
      </w:pPr>
      <w:r>
        <w:rPr>
          <w:rStyle w:val="C12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Style w:val="C12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C25"/>
        <w:spacing w:before="0" w:after="0"/>
        <w:ind w:left="20" w:right="20" w:hanging="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C25"/>
        <w:spacing w:before="0" w:after="0"/>
        <w:ind w:left="20" w:right="20" w:hanging="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>В общественном сознании отмечается обострением проблемы формирования духовности и духовной личности. Гипертрофия эгоизма, культа индивидуализма становятся более привычными в сфере межличностного общения, ценности прошлых лет сменились иными духовными ориентирами, доброта, истина и красота постепенно отодвигаются на периферию жизни.</w:t>
      </w:r>
      <w:r>
        <w:rPr>
          <w:color w:val="000000"/>
          <w:sz w:val="28"/>
          <w:szCs w:val="28"/>
          <w:shd w:fill="FFFFFF" w:val="clear"/>
        </w:rPr>
        <w:t xml:space="preserve"> Духовно-нравственное и гражданск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правленность программы -  </w:t>
      </w:r>
      <w:r>
        <w:rPr>
          <w:b w:val="false"/>
          <w:i w:val="false"/>
          <w:color w:val="000000"/>
          <w:sz w:val="28"/>
          <w:szCs w:val="28"/>
        </w:rPr>
        <w:t>Художественная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, актуальность, педагогическая целесообразность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модифицированный характер. 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е время требует от  дополнительного образования юношества    нового содержания, форм и методов гражданского воспитания, адекватных современным социально - педагогическим реалиям. Появляется необходимость в деятельном компоненте гражданско-патриотического воспитания.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от уже существующих программ.</w:t>
      </w:r>
    </w:p>
    <w:p>
      <w:pPr>
        <w:pStyle w:val="Heading1"/>
        <w:spacing w:before="0" w:after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нимаясь по данной программе, обучающиеся  знакомятся с основами театрального творчества, участвуют в театральных постановках. Учатся понимать и исполнять произведения. Через исполнительскую  деятельность, каждый обучающийся приходит к пониманию своих индивидуальных особенностей, постепенно формируется культура поведения, эстетический  вкус, патриотическое воспитание, реализуются творческие и артистические способности. У ребят   формируется чувства ансамбля, коллективизма, взаимной ответственности и умения вести себя в сообществе единомышленников.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  <w:shd w:fill="FFFFFF" w:val="clear"/>
        </w:rPr>
        <w:t>Отличительной особенностью программы также  является  то, что несмотря на групповую форму занятий,   каждый обучающийся, в рамках дифференцированного обучения,  получает  возможность заниматься по индивидуальному  заданию, состоящему из ряда предметов, подобранных с учетом гендерных и индивидуальных особенностей  и позволяющей обрести собственный жизненный творческий и духовный</w:t>
      </w:r>
      <w:r>
        <w:rPr>
          <w:b w:val="false"/>
          <w:color w:val="333333"/>
          <w:sz w:val="28"/>
          <w:szCs w:val="28"/>
          <w:shd w:fill="FFFFFF" w:val="clear"/>
        </w:rPr>
        <w:t xml:space="preserve"> опыт.</w:t>
      </w:r>
    </w:p>
    <w:p>
      <w:pPr>
        <w:pStyle w:val="Heading1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Style13"/>
        <w:jc w:val="both"/>
        <w:rPr/>
      </w:pPr>
      <w:r>
        <w:rPr>
          <w:b/>
          <w:i/>
          <w:sz w:val="28"/>
          <w:szCs w:val="28"/>
        </w:rPr>
        <w:t>Актуальность и педагогическая целесообразность программы</w:t>
      </w:r>
      <w:r>
        <w:rPr>
          <w:i/>
          <w:sz w:val="28"/>
          <w:szCs w:val="28"/>
        </w:rPr>
        <w:t xml:space="preserve">.  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театрального творчества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едеральная программа развития образования выдвигает цель – развитие системы образования в интересах формирования творческой личности, как одного из факторов экономического прогресса общества. Поэтому актуальность программы «Я рождён в России» обусловлена как необходимостью теоретического исследования проблемы, так и практическими требованиями развития творческих способностей детей, стоящими перед руководителями  детских объединений, педагогами дополнительного образования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детское художественное творчество и развитие способностей рассматривается как важная педагогическая проблема. По мнению Л. С. Выготского, творчество учит ребенка овладевать системой своих переживаний, побеждать и преодолевать их и «учит психику восхождению».</w:t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8"/>
          <w:b/>
          <w:bCs/>
          <w:i/>
          <w:sz w:val="28"/>
          <w:szCs w:val="28"/>
        </w:rPr>
        <w:t xml:space="preserve">       </w:t>
      </w:r>
      <w:r>
        <w:rPr>
          <w:rStyle w:val="Rvts6"/>
          <w:sz w:val="28"/>
          <w:szCs w:val="28"/>
        </w:rPr>
        <w:t xml:space="preserve">Занятия по различным творческим направлениям, объединенные принципом </w:t>
      </w:r>
      <w:r>
        <w:rPr>
          <w:rStyle w:val="Rvts6"/>
          <w:b/>
          <w:i/>
          <w:sz w:val="28"/>
          <w:szCs w:val="28"/>
        </w:rPr>
        <w:t>интегрированности</w:t>
      </w:r>
      <w:r>
        <w:rPr>
          <w:rStyle w:val="Rvts6"/>
          <w:i/>
          <w:sz w:val="28"/>
          <w:szCs w:val="28"/>
        </w:rPr>
        <w:t>,</w:t>
      </w:r>
      <w:r>
        <w:rPr>
          <w:rStyle w:val="Rvts6"/>
          <w:sz w:val="28"/>
          <w:szCs w:val="28"/>
        </w:rPr>
        <w:t xml:space="preserve"> позволяют выстроить особую образовательно-воспитательную среду. Отдельные предметы сосуществуют не сами по себе, они объединены содержанием сферы «между» предметами, обращенными к </w:t>
      </w:r>
      <w:r>
        <w:rPr>
          <w:b/>
          <w:bCs/>
          <w:i/>
          <w:iCs/>
          <w:sz w:val="28"/>
          <w:szCs w:val="28"/>
        </w:rPr>
        <w:t>творческому воспитанию </w:t>
      </w:r>
      <w:r>
        <w:rPr>
          <w:sz w:val="28"/>
          <w:szCs w:val="28"/>
        </w:rPr>
        <w:t xml:space="preserve"> - как к  целенаправленному, нравственно обусловленному процессу подготовки подрастающего поколения к жизни  в условиях демократического общества, к инициативному труду, к реализации прав и обязанностей, а также укреплению ответственности за свой политический, нравственный и правовой выбор.</w:t>
      </w:r>
    </w:p>
    <w:p>
      <w:pPr>
        <w:pStyle w:val="Rvp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езультате освоения программы  обучающиеся </w:t>
      </w:r>
      <w:r>
        <w:rPr>
          <w:b/>
          <w:i/>
          <w:sz w:val="28"/>
          <w:szCs w:val="28"/>
          <w:u w:val="single"/>
        </w:rPr>
        <w:t>будут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ть: </w:t>
      </w:r>
      <w:r>
        <w:rPr>
          <w:sz w:val="28"/>
        </w:rPr>
        <w:t xml:space="preserve">основы актёрского мастерства, сценической речи, сценического движения, устройства сцены, выразительного чтения литературных материалов, произойдет знакомство с элементарными театральными теоретическими понятиями в произведениях  русских и зарубежных драматургов, литераторов и исполн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sz w:val="28"/>
        </w:rPr>
        <w:t xml:space="preserve"> органично (движение, дыхание, речь.) существовать на сцене в рамках исполняемой роли, выразительно читать литературные произведения, пользоваться эмоциональным словарным запас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производить: </w:t>
      </w:r>
      <w:r>
        <w:rPr>
          <w:sz w:val="28"/>
        </w:rPr>
        <w:t>действенный анализ полученных базовых знаний, практических навыков в актёрском мастерстве, создавать законченные  творческие произведения, владеть навыками использования двигательного, дыхательного, речевого инструментария, выполнять постановочные работы  педагога на заданную тем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а так-же:</w:t>
      </w:r>
      <w:r>
        <w:rPr>
          <w:b/>
          <w:sz w:val="28"/>
        </w:rPr>
        <w:t xml:space="preserve">  </w:t>
      </w:r>
      <w:r>
        <w:rPr>
          <w:sz w:val="28"/>
        </w:rPr>
        <w:t>приобретут навыки общения со сверстниками и взрослыми, навыки культуры труда, умение планировать и осуществлять  работу в группе, договариваться, сотрудничать в коллективе, принимать совместные решения и реализовывать их в творческих коллективных работах. Умение контролировать и  оценивать в своих действ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смогут продолжить обучение в других объединениях</w:t>
      </w:r>
      <w:r>
        <w:rPr>
          <w:sz w:val="28"/>
        </w:rPr>
        <w:t xml:space="preserve"> разных творческих направленност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13"/>
        <w:numPr>
          <w:ilvl w:val="0"/>
          <w:numId w:val="7"/>
        </w:numPr>
        <w:rPr/>
      </w:pPr>
      <w:r>
        <w:rPr>
          <w:sz w:val="28"/>
          <w:szCs w:val="28"/>
        </w:rPr>
        <w:t>составлять подробный рассказ о созданном ими сценическом образе</w:t>
      </w:r>
      <w:r>
        <w:rPr/>
        <w:t xml:space="preserve">. </w:t>
      </w:r>
    </w:p>
    <w:p>
      <w:pPr>
        <w:pStyle w:val="Style13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менять воображение и фантазию в своей работе </w:t>
      </w:r>
    </w:p>
    <w:p>
      <w:pPr>
        <w:pStyle w:val="Style13"/>
        <w:numPr>
          <w:ilvl w:val="0"/>
          <w:numId w:val="7"/>
        </w:numPr>
        <w:rPr/>
      </w:pPr>
      <w:r>
        <w:rPr>
          <w:sz w:val="28"/>
          <w:szCs w:val="28"/>
        </w:rPr>
        <w:t>знать правила поведения в коллективе.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на занятиях культуру труда и технику безопасности.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 трудиться в коллективе ровесников;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ть навыки трудолюбия и аккуратности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формирование бережного отношения к прир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воспитать коммуникативные навыки, доброжелательное отношение друг к друг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ь навыки трудолюбия и аккуратности. </w:t>
      </w:r>
    </w:p>
    <w:p>
      <w:pPr>
        <w:pStyle w:val="Style13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очные материалы по програм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 (на начало сентября), промежуточный  и   итоговый (по окончанию программы)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курсах, выполненные ими проектные творче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редусматривает  наличие  критериально – оценочной  шка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  диагностики:</w:t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конкурсах, анализ  творческих  работ, анализ  активности  обучающихся  на  занятиях, анализ  творческих  достижений  учащихся, анализ  тес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Знания, умения, навыки ( в работе над ролью и в целом в литературно-музыкальной композиции, театрализованном представлении, спектакле, выступлении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, творческие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spacing w:lineRule="auto" w:line="24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довлетворяет интерес обучающихся к театральным видам творчества, а также социальный запрос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, на который рассчитана программа.</w:t>
      </w:r>
    </w:p>
    <w:p>
      <w:pPr>
        <w:pStyle w:val="Style13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Данная программа предназначена </w:t>
      </w:r>
      <w:r>
        <w:rPr>
          <w:sz w:val="28"/>
          <w:szCs w:val="28"/>
          <w:shd w:fill="FFFFFF" w:val="clear"/>
        </w:rPr>
        <w:t>для обучающихся 11-14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Уровень образования – среднее общее образование. Минимальный возраст детей для зачисления на обучение по программе – 11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. Занятия первого года, или начальные, рассчитаны на детей, не имеющих специальных знаний и навыков практической работ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и режим занятий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обучения – очная (аудиторная и внеаудиторная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форма организации занятий.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/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удиторные – 2 занятия по </w:t>
      </w:r>
      <w:r>
        <w:rPr>
          <w:sz w:val="28"/>
          <w:szCs w:val="28"/>
          <w:shd w:fill="FFFFFF" w:val="clear"/>
        </w:rPr>
        <w:t>2 часа</w:t>
      </w:r>
      <w:r>
        <w:rPr>
          <w:rStyle w:val="Appleconvertedspace"/>
          <w:szCs w:val="28"/>
          <w:shd w:fill="FFFFFF" w:val="clear"/>
        </w:rPr>
        <w:t xml:space="preserve"> 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0-40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минутным перерывом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уемые технологии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ы, положенные в основу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 xml:space="preserve">Программа рассчитана 1 год обучения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44 часа)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ограммы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оспитание  творческой,  всесторонне развитой,  социально-адаптированной личности  в процессе  занятий театральным творчеств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 системы знаний обучающихся по основам театрального творчества, ориентирование их на достижения высоких результатов. Развитие  интереса  к познанию, творчеству   как основы развития образовательных запросов и потребностей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формировать навыки актёрской, чтецкой исполнительской культуры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элементарными театральными теоретическими понятиям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ерминами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 произведениями  русских и зарубежных драматургов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ценаристов, поэтов и исполнителей.</w:t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Развивающ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ворческое,  духовное и гражданское становление личности</w:t>
      </w:r>
      <w:r>
        <w:rPr>
          <w:sz w:val="28"/>
        </w:rPr>
        <w:t xml:space="preserve"> </w:t>
      </w:r>
      <w:r>
        <w:rPr>
          <w:b w:val="false"/>
          <w:sz w:val="28"/>
        </w:rPr>
        <w:t>средствами театрального творчеств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создавать мотивацию личности к познанию произведений гражданской,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атриотической  тематик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эмоциональное благополучие юношей и девушек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b w:val="false"/>
          <w:sz w:val="28"/>
        </w:rPr>
        <w:t>развивать  слух, память, чувство темпа и ритма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азвивать театральный эстетический вкус через приобщение к театральным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оизведениям: литературно-музыкальным композициям, представлениям,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ьесам и спектакл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приобщать к общечеловеческим ценност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осуществлять профилактику асоциального поведе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взаимодействовать с семье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 воспитывать любовь к театральным видам творче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 xml:space="preserve">-   воспитывать  патриотические чувства, </w:t>
      </w:r>
      <w:r>
        <w:rPr>
          <w:rFonts w:eastAsia="Times New Roman"/>
          <w:sz w:val="28"/>
          <w:szCs w:val="28"/>
          <w:lang w:eastAsia="ru-RU"/>
        </w:rPr>
        <w:t xml:space="preserve">уважение к культурному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историческому прошлому Росс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ой бл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53"/>
        <w:gridCol w:w="1379"/>
        <w:gridCol w:w="1183"/>
        <w:gridCol w:w="24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програм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ой бл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 работа.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еория:</w:t>
            </w:r>
            <w:r>
              <w:rPr/>
              <w:t xml:space="preserve"> Звукообраз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</w:rPr>
              <w:t>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есня: - «Там вдали над рекой». История написания. Особенности исполнения и т.д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Практическая отработка теоретических знаний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дготовка литературно – музыкальной композиции - «В семье единой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ыха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: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Знакомство с репертуаром:</w:t>
            </w:r>
            <w:r>
              <w:rPr>
                <w:sz w:val="28"/>
              </w:rPr>
              <w:t xml:space="preserve"> Песня: «День победы». История написания. Особенности исполнения и т.д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Практическая отработка теоретич. знаний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дготовка литературно – музыкальной композиции -  «Я люблю тебя, Росси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и программы «Я рожден в России»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ка: </w:t>
            </w:r>
            <w:r>
              <w:rPr>
                <w:sz w:val="28"/>
              </w:rPr>
              <w:t>Итоговая защита творческого проекта (концертное выступл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8"/>
          <w:highlight w:val="yellow"/>
          <w:u w:val="thick"/>
        </w:rPr>
      </w:pPr>
      <w:r>
        <w:rPr>
          <w:b/>
          <w:i/>
          <w:sz w:val="28"/>
          <w:highlight w:val="yellow"/>
          <w:u w:val="thic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8"/>
          <w:highlight w:val="yellow"/>
          <w:u w:val="thick"/>
        </w:rPr>
      </w:pPr>
      <w:r>
        <w:rPr>
          <w:b/>
          <w:i/>
          <w:sz w:val="28"/>
          <w:highlight w:val="yellow"/>
          <w:u w:val="thick"/>
        </w:rPr>
        <w:t>Совмещение  с темами мероприятий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8"/>
          <w:highlight w:val="yellow"/>
          <w:u w:val="thick"/>
        </w:rPr>
      </w:pPr>
      <w:r>
        <w:rPr>
          <w:b/>
          <w:i/>
          <w:sz w:val="28"/>
          <w:highlight w:val="yellow"/>
          <w:u w:val="thick"/>
        </w:rPr>
      </w:r>
    </w:p>
    <w:p>
      <w:pPr>
        <w:pStyle w:val="Style13"/>
        <w:numPr>
          <w:ilvl w:val="0"/>
          <w:numId w:val="11"/>
        </w:numPr>
        <w:rPr/>
      </w:pPr>
      <w:r>
        <w:rPr>
          <w:sz w:val="28"/>
          <w:szCs w:val="28"/>
        </w:rPr>
        <w:t>исторические сведения – о  хоре,   как о важной  составляющей русской военной (армейской…?) культуры;</w:t>
      </w:r>
    </w:p>
    <w:p>
      <w:pPr>
        <w:pStyle w:val="Style13"/>
        <w:numPr>
          <w:ilvl w:val="0"/>
          <w:numId w:val="11"/>
        </w:numPr>
        <w:rPr/>
      </w:pPr>
      <w:r>
        <w:rPr>
          <w:sz w:val="28"/>
          <w:szCs w:val="28"/>
        </w:rPr>
        <w:t>элементарные вокально – хоровые понятия</w:t>
      </w:r>
      <w:r>
        <w:rPr/>
        <w:t>;</w:t>
      </w:r>
    </w:p>
    <w:p>
      <w:pPr>
        <w:pStyle w:val="Style1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едения об истории создания  патриотических сочинений  русских композиторов,  которые они исполняют; ???</w:t>
      </w:r>
    </w:p>
    <w:p>
      <w:pPr>
        <w:pStyle w:val="Style13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охраны  своего голоса.</w:t>
      </w:r>
    </w:p>
    <w:p>
      <w:pPr>
        <w:pStyle w:val="Style13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торические сведения о театральном искусстве, как о важной составляющей русской культуры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ы знаний по театральным дисциплинам: актёрскому мастерству, сценической речи, сценическому движению, устройству сцены.</w:t>
      </w:r>
    </w:p>
    <w:p>
      <w:pPr>
        <w:pStyle w:val="Style13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ведения об авторах и истории создания драматических и литературных произведений используемых в настоящей программе.   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. Учебно – тематический план</w:t>
      </w:r>
    </w:p>
    <w:p>
      <w:pPr>
        <w:pStyle w:val="Style13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блок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8"/>
        <w:gridCol w:w="1639"/>
        <w:gridCol w:w="1414"/>
        <w:gridCol w:w="12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програм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ьный  бл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ьная   работа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</w:rPr>
              <w:t>Теор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ы знаний по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атральным развивающим играм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енинги, упражнения для развития актёрских способностей и их реализации в творческих представлениях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сосредоточение внима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памя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 создание сценических   ситуац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оцен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развитие актёрской интуиции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а создание темпо-ритмического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исун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ёрскому мастерств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Основные принципы воспитания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ктёр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ценическое внимание актёр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эмоциональной гибк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 подвиж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Вера, отношение, актёрская  оценк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кт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бота над сценическими  этюд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ещение театральных постановок и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х обсужде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нятия актёрским мастерством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цессе работы над литературно-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узыкальными композиц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- постановочный пери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правильной осанки и приём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ценического дых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становка звука на опору дых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Использование диафрагмы пр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скачке звуков с использование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ласных –   У,О,А,Э,Ы,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Упражнение по раскрепощ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жатия  голосовых связ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дикцией, артикуля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ией и произношени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со скороговор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Упражнение на развит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нтон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сценической речью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цессе работы над постановкам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становочный период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темпо-ритм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зического действ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Работа над осанкой и походкой в ро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бота над волевыми действ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волей и активностью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Выработка актёрского внимания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мяти и контроля за движен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Наработка психофизиче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ачеств для актёрского мастерст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развитием пласти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емпо – ритма физического действия 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бавлением характер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развитием пластичност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вигательных навык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бота над мизансцен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нятия сценическим движением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цессе работы над постановкам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литературно-музыкальных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пози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 постановоч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</w:rPr>
              <w:t>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</w:t>
            </w:r>
            <w:r>
              <w:rPr/>
              <w:t>Практическая отработка полученных теоретических знаний.</w:t>
            </w:r>
            <w:r>
              <w:rPr>
                <w:b/>
              </w:rPr>
              <w:t xml:space="preserve"> </w:t>
            </w:r>
            <w:r>
              <w:rPr/>
              <w:t>Подготовка творческого проекта - литературно – музыкальной композиции, театрализованного представ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и программы «Я рожден в России»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ка: </w:t>
            </w:r>
            <w:r>
              <w:rPr>
                <w:sz w:val="28"/>
              </w:rPr>
              <w:t>Итоговая защита творческого проекта (концертное вы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>Вокально – хоровой бло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5"/>
        <w:gridCol w:w="1464"/>
        <w:gridCol w:w="1465"/>
        <w:gridCol w:w="1607"/>
      </w:tblGrid>
      <w:tr>
        <w:trPr>
          <w:trHeight w:val="42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Ы И РАЗДЕЛЫ ПРОГРАММ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  <w:t>практи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 музыкального языка. </w:t>
            </w:r>
          </w:p>
          <w:p>
            <w:pPr>
              <w:pStyle w:val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ьная  работа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 Звукообраз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  Дых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  Дикция и артикуляц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  Музыкально – исполнит.  рабо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  Ансамбль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над репертуаром   </w:t>
            </w:r>
          </w:p>
          <w:p>
            <w:pPr>
              <w:pStyle w:val="TextBody"/>
              <w:jc w:val="left"/>
              <w:rPr/>
            </w:pPr>
            <w:r>
              <w:rPr/>
              <w:t>4.1 Знакомство с муз. произведе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 Работа над песенным материал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  Художественное совершенствование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щита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Всего:               72                18               54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держание программы.</w:t>
      </w:r>
    </w:p>
    <w:p>
      <w:pPr>
        <w:pStyle w:val="Normal"/>
        <w:rPr/>
      </w:pPr>
      <w:r>
        <w:rPr/>
        <w:t>Театральный блок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384"/>
        <w:gridCol w:w="1545"/>
        <w:gridCol w:w="1607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Ы И РАЗДЕЛЫ ПРОГРАММ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 театрального творчества: 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еатральные развивающие игры;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ктёрское мастерство;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ценическая реч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ыхание, резонаторы, опора звука, дикция, артикуляц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 xml:space="preserve">- сценическое движение: </w:t>
            </w:r>
            <w:r>
              <w:rPr>
                <w:sz w:val="28"/>
              </w:rPr>
              <w:t>(снятие зажима, раскрепощённость, координация движений, темпо-ритм, пластика, пантомима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</w:rPr>
              <w:t>Теория: Знакомство с репертуаром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д литературным  материалом: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Практика:</w:t>
            </w:r>
            <w:r>
              <w:rPr>
                <w:sz w:val="28"/>
              </w:rPr>
              <w:t xml:space="preserve"> </w:t>
            </w:r>
            <w:r>
              <w:rPr/>
              <w:t>Практическая отработка полученных теоретических знаний.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творческого проекта -  литературно – музыкальной композиции, театрализованного представления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Художественное совершенствование актёрского исполнения.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щита проек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Всего:           72                   22                  5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701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Введение в дополнительную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Инструкция по технике безопасности, план работы, рабочая программа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стиров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риемы актёрской работ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нятие-игра Мастерск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 Практические</w:t>
            </w:r>
            <w:r>
              <w:rPr/>
              <w:t xml:space="preserve"> Игровой метод 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, Проблемная задач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ая ситуаци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музык. цент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Тематическая игра</w:t>
            </w:r>
            <w:r>
              <w:rPr>
                <w:sz w:val="22"/>
                <w:szCs w:val="22"/>
              </w:rPr>
              <w:t xml:space="preserve"> Выполнение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этюдами и сценами из спектакля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ктёрскими этю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Практическая работа Диалог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, Эвристическая бесе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-но – иллюстратив-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собия таблиц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еоматери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 цент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здание композиции, эскиз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ктёрских творческих работ </w:t>
            </w:r>
            <w:r>
              <w:rPr/>
              <w:t>Конкурс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а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приёмами актёр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гров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, кни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льтимедийная презентация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курсы 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проекта-выступл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означение мест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ие Слове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 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-обсужде-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ворческие выступления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Итоговое занятие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спозиция творческих рабо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.центр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каз раб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 творческ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b/>
          <w:sz w:val="28"/>
        </w:rPr>
        <w:t>Средства обучения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Дидактический материал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итературные произведения: драматургия, поэзия, проза, сценарии, энциклопедии, словари ( в т. ч. методическая литерату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ллюстративный материал: репродукции художественных произведений, фотографии, плакаты, схемы, чертеж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идео матери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удио матер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ез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гровой материал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спользуемые интернет ресурс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атериально – техническая база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Помещение:  </w:t>
      </w:r>
      <w:r>
        <w:rPr>
          <w:sz w:val="28"/>
          <w:szCs w:val="28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ы и стулья для педагога  и  учащихся.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, реквизит, бутафория, элементы декораци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хнические средства обучения (ТС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световое оборудование сце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фортепиа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синтезат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видео аппарату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</w:rPr>
        <w:t>мультимедийная установ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>сценические приспособления  звук, свет  и спецэфе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кассеты, 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П-3;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результатов осво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творческих работ в выставке изобразительного  творчеств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стировани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уществляется по 10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 до 7 баллов – за «не во всём 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8 до 10 баллов – за «правильный ответ». 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i/>
          <w:sz w:val="28"/>
          <w:szCs w:val="28"/>
        </w:rPr>
        <w:t>Критерии оценки уровней диагностики обучения по дополнительной общеразвивающей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Я рождён в России</w:t>
      </w:r>
      <w:r>
        <w:rPr>
          <w:b/>
          <w:sz w:val="28"/>
          <w:szCs w:val="28"/>
        </w:rPr>
        <w:t>».</w:t>
      </w:r>
    </w:p>
    <w:p>
      <w:pPr>
        <w:pStyle w:val="Style14"/>
        <w:numPr>
          <w:ilvl w:val="0"/>
          <w:numId w:val="13"/>
        </w:numPr>
        <w:rPr/>
      </w:pPr>
      <w:r>
        <w:rPr/>
        <w:t>Текущий контроль( 1 год обучения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9"/>
        <w:gridCol w:w="1080"/>
        <w:gridCol w:w="720"/>
        <w:gridCol w:w="900"/>
        <w:gridCol w:w="720"/>
        <w:gridCol w:w="1080"/>
        <w:gridCol w:w="72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азделы (темы)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1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ведение в програ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2. </w:t>
            </w:r>
            <w:r>
              <w:rPr>
                <w:bCs/>
              </w:rPr>
              <w:t>Театральные развивающи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 Мастерство актёра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4. Сценическ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5.Сценическое движение:   (мимика, пластика, пантомима, театральное фехтов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6.Устройство и техника театральной сц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хника театрального гр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щита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умение понимать и разбираться в театральных дисциплинах программы, знать необходимый уровень терминологии, умение самостоятельно использовать полученные теоретические знания и навыки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умение понимать и разбираться в основах театральных дисциплин программы, умение понять требование педагога. Умение, под руководством и наставничеством педагога применять полученные теоретические знания в практической постановочной работе, умение участвовать в коллективной и индивидуальной постановочной работе над творческими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изкий уровень</w:t>
      </w:r>
      <w:r>
        <w:rPr/>
        <w:t xml:space="preserve"> – отсутствие навыков в понимании минимума теоретических знаний по основам программы, не понимание и неадекватное отношение к требованиям педагога. Отсутствие навыков самостоятельной работы над творческими проектами. Неумение подчинить себя педагогу в процессе работы над постановочным материалом, участия в творческих коллективных и индивидуа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4"/>
        <w:numPr>
          <w:ilvl w:val="0"/>
          <w:numId w:val="14"/>
        </w:numPr>
        <w:rPr>
          <w:b/>
          <w:b/>
        </w:rPr>
      </w:pPr>
      <w:r>
        <w:rPr>
          <w:b/>
        </w:rPr>
        <w:t>Промежуточная аттестация ( 1 год обучения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06"/>
        <w:gridCol w:w="2757"/>
        <w:gridCol w:w="2926"/>
      </w:tblGrid>
      <w:tr>
        <w:trPr>
          <w:trHeight w:val="3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. И. обучающегос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Творческая   </w:t>
            </w:r>
          </w:p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амостоятельная                                 </w:t>
            </w:r>
          </w:p>
          <w:p>
            <w:pPr>
              <w:pStyle w:val="Msonormalcxspmiddlecxspmiddlecxsplast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, фестивалях, концертах и творческих проектах различных уровней.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b/>
          <w:bCs/>
          <w:sz w:val="32"/>
          <w:szCs w:val="32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lang w:eastAsia="ru-RU"/>
        </w:rPr>
        <w:t>Список литературы для педагога:</w:t>
      </w:r>
    </w:p>
    <w:p>
      <w:pPr>
        <w:pStyle w:val="Normal"/>
        <w:shd w:fill="FFFFFF" w:val="clear"/>
        <w:spacing w:lineRule="atLeast" w:line="276" w:before="0" w:after="0"/>
        <w:rPr/>
      </w:pPr>
      <w:r>
        <w:rPr>
          <w:rFonts w:eastAsia="Times New Roman"/>
          <w:sz w:val="28"/>
          <w:szCs w:val="28"/>
          <w:lang w:eastAsia="ru-RU"/>
        </w:rPr>
        <w:br/>
        <w:t xml:space="preserve">   1. Военно-патриотическое воспитание в школе. Сборник мероприятий к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76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празднованию  дня Победы, дня защитника Отечества и другим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патриотическим праздникам:  сценарии торжественных линеек, вечеров,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литературно-музыкальных  композиций, классных часов, военно-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спортивных игр. Автор-составитель М. В.   Видякин. – Волгоград: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«Учитель», 2006.</w:t>
        <w:br/>
        <w:t xml:space="preserve">   2. Вяземский Е.Е. Гражданское образование в основной школе.</w:t>
        <w:br/>
        <w:t xml:space="preserve">       Преподавание истории и обществознания в школе. – 2001. — №9.</w:t>
        <w:br/>
        <w:t xml:space="preserve">   3. Гражданственность, патриотизм, культура межнационального общения – 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российский путь развития. Воспитание школьников. – 2002. — №7.</w:t>
        <w:br/>
        <w:t xml:space="preserve">   4. Иоффе А.Н. Современные вызовы и риски развития гражданского  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образования в России.  Преподавание истории и обществознания в школе. –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006. — №9.</w:t>
        <w:br/>
        <w:t xml:space="preserve">   5. Кузнецова Л.В. Развитие содержания понятий «гражданственность» и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«гражданское воспитание» в педагогике ХХ века. Преподавание истории и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обществознания в школе. – 2006. — №9.</w:t>
        <w:br/>
        <w:t xml:space="preserve">   6. Мастер-класс для заместителей директора по воспитательной работе:  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Организация и планирование работы. Автор-составитель Т.М. Кумицкая. –  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М. 5 за знания, 2006.</w:t>
        <w:br/>
        <w:t xml:space="preserve">   7. Патриотическое воспитание. Нормативные правовые документы. 2-е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издание, переработанное. М.: 2006.</w:t>
        <w:br/>
        <w:t xml:space="preserve">   8. Патриотическое воспитание. Системы работы, планирование, конспекты  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уроков, разработки занятий. Автор-сос-тель И.А.Пашкович. Волгоград: </w:t>
      </w:r>
    </w:p>
    <w:p>
      <w:pPr>
        <w:pStyle w:val="Normal"/>
        <w:shd w:fill="FFFFFF" w:val="clear"/>
        <w:spacing w:lineRule="atLeast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«Учитель»,2006. Фестиваль «Открытый урок», Москва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9.  Андрачников С.Г. «Теория и практика сценической школы». - М., 2006. 10.Аникеева Н.П. «Воспитание игрой». Книга для учителя. М. Пр-ие, 2004.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11.   Бондарева В. «Записки помрежа». - М. Искусство, 1985.</w:t>
        <w:br/>
        <w:t>12.   Брянцев А.А. «Воспоминания» Статьи. - М., 1979.</w:t>
        <w:br/>
        <w:t>13.   Горчаков Н.М.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Режиссерск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роки Станиславского». - М., 2001.</w:t>
        <w:br/>
        <w:t xml:space="preserve">14.   Гиппнус С.В. «Гимнастика чувств. Тренинг творческой   психотехники». 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М-ва    Искусство, 2002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  Захава Б. Е. «Мастерство актера и режиссера». - М. Просвещение, 1978.</w:t>
        <w:br/>
        <w:t>16.   Корогодский З. Я. «Начало», СПб, 2005.</w:t>
        <w:br/>
        <w:t xml:space="preserve">17.   Косарецкий С. Г. П.П.М.С. – «центры России: современное положения и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Тенденции».  Школа здоровья. – 2007.- № 3.- с. 52-57.</w:t>
        <w:br/>
        <w:t xml:space="preserve">18.   Курбатов М. «Несколько слов о психотехнике актера». М., 2004. </w:t>
        <w:br/>
        <w:t>19.   Логинова В. «Заметки художника-гримера». - М.: Искусство, 1994.</w:t>
        <w:br/>
        <w:t>20.   Новицкая Л.П. «Тренинг и муштра». - М., 2002.</w:t>
        <w:br/>
        <w:t xml:space="preserve">21.   Станиславский К. С. Собрание сочинений (I – II том). - М.: Искусство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988.</w:t>
        <w:br/>
        <w:t>22.   Станиславский К. «Работа актера над собой». М., 1989, с. 151.</w:t>
        <w:br/>
        <w:t xml:space="preserve">23.   Смирнов Н. В. «Философия и образование. Проблемы философской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ультуры педагога».- М.: Социум, 2000.</w:t>
        <w:br/>
        <w:t xml:space="preserve">24.   Суркова М. Ю. «Игровой артикуляционно-дикционный тренинг».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Методическая разработка.- С.: СГАКИ, 2009.</w:t>
        <w:br/>
        <w:t>25.   Товстоногов Т. А. «Зеркало сцены». - Т.1-2.-Л., 1980.</w:t>
        <w:br/>
        <w:t xml:space="preserve">26.   Щуркова Н. Е. «Воспитание: Новый взгляд с позиции культуры». - М.: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Педагогический поиск, 2005.</w:t>
        <w:br/>
        <w:t>27.   Чистякова М. И. Психо-гимнастика.-М: Просвещение, 2004.</w:t>
        <w:br/>
        <w:t>28.   Эфрос А. В. «Профессия: режиссер». - М., 2000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  Эфрос А. В. «Репетиция – любовь моя». - М., 2001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 Поль Л. "Основы искусства речи" Москва 1969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br/>
        <w:t xml:space="preserve">                          </w:t>
      </w:r>
      <w:r>
        <w:rPr>
          <w:b/>
          <w:bCs/>
          <w:color w:val="000000"/>
          <w:sz w:val="28"/>
          <w:szCs w:val="28"/>
          <w:lang w:eastAsia="ru-RU"/>
        </w:rPr>
        <w:t>Литература для детей и родителей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рхолов Ф. М. «Грим». - М.: 2005.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сильева Т. И. «Упражнения по дикции».«Сценическая речь». - М.ГИТИС, 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енералова И.А. «Мастерская чувств». – М., 200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злянинова И. П. «Орфоэпия в театральной школе». Учебное пособие   </w:t>
      </w:r>
    </w:p>
    <w:p>
      <w:pPr>
        <w:pStyle w:val="Normal"/>
        <w:spacing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ля театральных и КП училищ». - М. Просвещение, 2003.</w:t>
        <w:br/>
        <w:t xml:space="preserve">     5.  Невский Л. А. «Ступени мастерства». - М.: Искусство, 2005.</w:t>
        <w:br/>
        <w:t xml:space="preserve">     6.  Петрова А. Н. «Сценическая речь». - М.: 2002.</w:t>
        <w:br/>
        <w:t xml:space="preserve">     7.  Рубина Ю. «Театральная самодеятельность школьников».- М.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росвещение, 1994.</w:t>
        <w:br/>
        <w:t xml:space="preserve">     8.  Шильгави В. П. «Начнем с игры». - М.: Просвещение, 1994.</w:t>
        <w:br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50" w:hanging="0"/>
        <w:contextualSpacing/>
        <w:rPr>
          <w:b/>
          <w:b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0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Подзаголовок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Rvts8">
    <w:name w:val="rvts8"/>
    <w:basedOn w:val="Style8"/>
    <w:qFormat/>
    <w:rPr/>
  </w:style>
  <w:style w:type="character" w:styleId="Rvts6">
    <w:name w:val="rvts6"/>
    <w:basedOn w:val="Style8"/>
    <w:qFormat/>
    <w:rPr/>
  </w:style>
  <w:style w:type="character" w:styleId="C12">
    <w:name w:val="c12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dire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5:00Z</dcterms:created>
  <dc:creator>Юрий</dc:creator>
  <dc:description/>
  <dc:language>en-US</dc:language>
  <cp:lastModifiedBy>Наталья</cp:lastModifiedBy>
  <cp:lastPrinted>2015-11-20T12:02:00Z</cp:lastPrinted>
  <dcterms:modified xsi:type="dcterms:W3CDTF">2015-11-30T10:25:00Z</dcterms:modified>
  <cp:revision>2</cp:revision>
  <dc:subject/>
  <dc:title/>
</cp:coreProperties>
</file>