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  <w:t>МУНИЦИПАЛЬНОЕ БЮДЖЕТНОЕ ОБРАЗОВАТЕЛЬНОЕ УЧРЕЖД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ОПОЛНИТЕЛЬНОГО ОБРАЗОВАНИЯ ДЕТЕЙ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ограмма рассмотрена                                    Утверждаю 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 методическом совете                                    Директор МБОУ ДОД «ГЦДОД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отокол № ___________                            _________________Л.М.Шашкова </w:t>
      </w:r>
    </w:p>
    <w:p>
      <w:pPr>
        <w:pStyle w:val="Normal"/>
        <w:rPr/>
      </w:pPr>
      <w:r>
        <w:rPr>
          <w:color w:val="FFFFFF"/>
          <w:sz w:val="28"/>
          <w:szCs w:val="20"/>
          <w:shd w:fill="FFFFFF" w:val="clear"/>
        </w:rPr>
        <w:t>«___»___________20___г.</w:t>
      </w:r>
      <w:r>
        <w:rPr>
          <w:sz w:val="28"/>
          <w:szCs w:val="20"/>
        </w:rPr>
        <w:t xml:space="preserve">                              Приказ №_____________________                         «___»_________________2015г.   </w:t>
      </w:r>
    </w:p>
    <w:p>
      <w:pPr>
        <w:pStyle w:val="Normal"/>
        <w:rPr/>
      </w:pPr>
      <w:r>
        <w:rPr>
          <w:sz w:val="28"/>
          <w:szCs w:val="20"/>
        </w:rPr>
        <w:t xml:space="preserve">«___»___________2015г.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МБО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атчинская СОШ № 9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Глыбина Е.Н..</w:t>
      </w:r>
    </w:p>
    <w:p>
      <w:pPr>
        <w:pStyle w:val="Normal"/>
        <w:rPr/>
      </w:pPr>
      <w:r>
        <w:rPr>
          <w:sz w:val="28"/>
          <w:szCs w:val="28"/>
        </w:rPr>
        <w:t>от «___» __________20 15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ДОПОЛНИТЕЛЬНАЯ ОБЩЕРАЗВИВАЮЩАЯ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Вездесущая химия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Направленность программы: </w:t>
      </w:r>
      <w:r>
        <w:rPr>
          <w:b/>
          <w:sz w:val="28"/>
          <w:szCs w:val="20"/>
        </w:rPr>
        <w:t>Естественно-научна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Возраст обучающихся: </w:t>
      </w:r>
      <w:r>
        <w:rPr>
          <w:b/>
          <w:sz w:val="28"/>
          <w:szCs w:val="20"/>
        </w:rPr>
        <w:t>14- 15 лет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Срок реализации программы:</w:t>
      </w:r>
      <w:r>
        <w:rPr>
          <w:b/>
          <w:sz w:val="28"/>
          <w:szCs w:val="20"/>
        </w:rPr>
        <w:t xml:space="preserve"> 1 год (72 часа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Разработчик: педагог дополните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8"/>
          <w:szCs w:val="20"/>
        </w:rPr>
        <w:t xml:space="preserve">                                                     </w:t>
      </w:r>
      <w:r>
        <w:rPr>
          <w:b/>
          <w:sz w:val="28"/>
          <w:szCs w:val="20"/>
        </w:rPr>
        <w:t>Халтурина Любовь Александровн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Гатчина –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полнительная общеразвивающая программа естественно-научной направленности «Вездесущая химия» разработана на осно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агаемая программа элективного курса ориентирована на учащихся 8-х классов, т.е.того возраста, в котором интерес к окружающему миру особенно велик, а специальных знаний ещё не хватает. 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2 часа в неделю,  всего 72 часа</w:t>
      </w:r>
      <w:r>
        <w:rPr>
          <w:color w:val="000000"/>
          <w:sz w:val="28"/>
          <w:szCs w:val="28"/>
        </w:rPr>
        <w:t xml:space="preserve"> и предусматривает разнообразные формы подачи материала: эвристическая беседа, лабораторные и практические работы, творческие задания, проектная деятельность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0"/>
        </w:rPr>
      </w:pPr>
      <w:r>
        <w:rPr>
          <w:b/>
          <w:sz w:val="28"/>
          <w:szCs w:val="20"/>
        </w:rPr>
        <w:t>Направленность программы</w:t>
      </w:r>
      <w:r>
        <w:rPr>
          <w:sz w:val="28"/>
          <w:szCs w:val="20"/>
        </w:rPr>
        <w:t>: Естественно-науч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, на который рассчитана программа.</w:t>
      </w:r>
      <w:r>
        <w:rPr>
          <w:sz w:val="28"/>
          <w:szCs w:val="28"/>
        </w:rPr>
        <w:t xml:space="preserve"> Программа рассчитана на обучающихся 8 классов в возрасте 14-15 лет. Уровень среднее общее образование. Минимальный возраст детей для зачисления на обучение по программе – 14 лет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0"/>
        </w:rPr>
        <w:t xml:space="preserve">Срок реализации программы: </w:t>
      </w:r>
      <w:r>
        <w:rPr>
          <w:sz w:val="28"/>
          <w:szCs w:val="20"/>
        </w:rPr>
        <w:t>1 год (72 часа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имеет модульный и инвариантный  характер, что позволяет варьировать последовательность изложения материала и использовать его для разных групп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нятие связано с овладением какого-либо практического навыка безопасной работы с веществом и приобретением новых полезных в жизни сведений о веществ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и педагогическая целесообразность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40"/>
        <w:rPr/>
      </w:pPr>
      <w:r>
        <w:rPr>
          <w:sz w:val="28"/>
          <w:szCs w:val="28"/>
        </w:rPr>
        <w:t>В соответствии со стандартами второго поколения, данная программа направлена на формирование таких</w:t>
      </w:r>
      <w:r>
        <w:rPr>
          <w:b/>
          <w:sz w:val="28"/>
          <w:szCs w:val="28"/>
        </w:rPr>
        <w:t xml:space="preserve"> ключе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й </w:t>
      </w:r>
      <w:r>
        <w:rPr>
          <w:sz w:val="28"/>
          <w:szCs w:val="28"/>
        </w:rPr>
        <w:t xml:space="preserve">(наращивания и расширение потенциала в области химических знаний), как личностная компетентность, социальная компетентность, познавательная компетентность, предметно-деятельностная компетентность, которые не могут быть сформированы школьном курсом предме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ловек использует тысячи возможных веществ, без которых немыслима повседневная жизнь. Вместе с тем многие из этих веществ не безопасны и при неумелом обращение с ними вместо пользы приносят вред, как природе, так и человеку. В таких ситуациях только химические знания  могут обеспечить грамотное отношение к природе без нанесения ей ущерба. Программа «Вездесущая химия» представляет собой часть целостного процесса естественнонаучного образования  обучающихся,  реализует идею гуманизации химического образов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Актуальность заключается в том, что программа вырабатывает  понимание общественной потребности в развитии химии, а также формирует отношение к химии как к возможной области будущей практической деятельности. В этом отношении работа курса будет частью общей работы школы по профессиональной ориент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лучайно элективный курс называется «Вездесущая хим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 на его занятиях предлагается вещества,  которые имеются у нас на кухне и в ванной комнате, на садовом участке, в продуктовом и хозяйственном магазинах, в аптеке и на берегу реки.  Поэтому серьёзных проблем с приобретением большинства «реактивов» не возникнет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рограм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а  для учащихся, желающих расширить свой кругозор в области химии, пополнить знания о свойствах и строении веществ, с которыми приходится иметь дело в повседневной жизни. В процессе прохождения курса учащимися закрепляются практические навыки проведения химического экспери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Воспитание  творческой,  всесторонне развитой,  социально-адаптированной личности. </w:t>
      </w:r>
      <w:r>
        <w:rPr>
          <w:color w:val="000000"/>
          <w:sz w:val="28"/>
          <w:szCs w:val="28"/>
          <w:shd w:fill="FFFFFF" w:val="clear"/>
        </w:rPr>
        <w:t>Углубление базовых   знаний обучающихся по химии, повышение творческой  активности, расширение кругозора обучающихся,  обоснование важности ведения здорового образа жизни, развитие интереса к предм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сообразительности, способности ориентироваться в любой обстановк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здание условий для социализации, умения работать в коллективе, уважения к окружающим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воспитание у детей умения самовыражаться и профилизация обучающихся, формирования здорового образа жизни,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- </w:t>
      </w:r>
      <w:r>
        <w:rPr>
          <w:iCs/>
          <w:color w:val="000000"/>
          <w:sz w:val="28"/>
          <w:szCs w:val="28"/>
          <w:shd w:fill="FFFFFF" w:val="clear"/>
        </w:rPr>
        <w:t xml:space="preserve">воспитание </w:t>
      </w:r>
      <w:r>
        <w:rPr>
          <w:color w:val="000000"/>
          <w:sz w:val="28"/>
          <w:szCs w:val="28"/>
          <w:shd w:fill="FFFFFF" w:val="clear"/>
        </w:rPr>
        <w:t xml:space="preserve">настойчивости, собранности, организованности, аккуратности, </w:t>
      </w:r>
    </w:p>
    <w:p>
      <w:pPr>
        <w:pStyle w:val="Normal"/>
        <w:widowControl w:val="false"/>
        <w:tabs>
          <w:tab w:val="clear" w:pos="709"/>
          <w:tab w:val="left" w:pos="1104" w:leader="none"/>
        </w:tabs>
        <w:ind w:right="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льтуры общ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развитие у обучающихся потребности в творческой деятельности, в стремлении к самовыра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 ребенка уверенности в своей будущей востребованности обще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ышления,  умения привлечь необходимые знания для разрешения проблемной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навыков коммуникативного общения при использовании групповых форм рабо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- формирование положительной направленности личности обучающихся: развитие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амяти, внимания, наблюдательности, абстрактного и логического мышления, творческого и рационального подхода к решению задач;</w:t>
      </w:r>
    </w:p>
    <w:p>
      <w:pPr>
        <w:pStyle w:val="Normal"/>
        <w:widowControl w:val="false"/>
        <w:tabs>
          <w:tab w:val="clear" w:pos="709"/>
          <w:tab w:val="left" w:pos="1104" w:leader="none"/>
        </w:tabs>
        <w:ind w:right="8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активизация творческого потенц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актических навыков при проведении химического экспери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ых мотивов творческой деятельности, а также ознакомления обучающихся с особенностями поиска решения нестандартных задач.</w:t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Требования к результатам обучения и освоения курса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химии как элементу общечелове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Мета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я применять теоретические знания по химии на практике, решать химические, экологические, и технологические задачи на применение получен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ммуникативные умения докладывать о результатах своего исследования.</w:t>
      </w:r>
    </w:p>
    <w:p>
      <w:pPr>
        <w:pStyle w:val="Normal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оцессе посещения объединения, обучающиеся приобретают следующие умения и навыки:</w:t>
      </w:r>
    </w:p>
    <w:p>
      <w:pPr>
        <w:pStyle w:val="Normal"/>
        <w:numPr>
          <w:ilvl w:val="0"/>
          <w:numId w:val="8"/>
        </w:numPr>
        <w:shd w:fill="FFFFFF" w:val="clear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цель, выделять объект исследования;</w:t>
      </w:r>
    </w:p>
    <w:p>
      <w:pPr>
        <w:pStyle w:val="Normal"/>
        <w:numPr>
          <w:ilvl w:val="0"/>
          <w:numId w:val="8"/>
        </w:numPr>
        <w:shd w:fill="FFFFFF" w:val="clear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и изучать явления и свойства;</w:t>
      </w:r>
    </w:p>
    <w:p>
      <w:pPr>
        <w:pStyle w:val="Normal"/>
        <w:numPr>
          <w:ilvl w:val="0"/>
          <w:numId w:val="8"/>
        </w:numPr>
        <w:shd w:fill="FFFFFF" w:val="clear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результаты наблюдений;</w:t>
      </w:r>
    </w:p>
    <w:p>
      <w:pPr>
        <w:pStyle w:val="Normal"/>
        <w:numPr>
          <w:ilvl w:val="0"/>
          <w:numId w:val="8"/>
        </w:numPr>
        <w:shd w:fill="FFFFFF" w:val="clear"/>
        <w:ind w:left="142" w:hanging="142"/>
        <w:jc w:val="both"/>
        <w:rPr/>
      </w:pPr>
      <w:r>
        <w:rPr>
          <w:color w:val="000000"/>
          <w:sz w:val="28"/>
          <w:szCs w:val="28"/>
        </w:rPr>
        <w:t>собирать необходимые приборы;</w:t>
      </w:r>
    </w:p>
    <w:p>
      <w:pPr>
        <w:pStyle w:val="Normal"/>
        <w:numPr>
          <w:ilvl w:val="0"/>
          <w:numId w:val="8"/>
        </w:numPr>
        <w:shd w:fill="FFFFFF" w:val="clear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результаты исследований в виде таблиц и графиков;</w:t>
      </w:r>
    </w:p>
    <w:p>
      <w:pPr>
        <w:pStyle w:val="Normal"/>
        <w:numPr>
          <w:ilvl w:val="0"/>
          <w:numId w:val="8"/>
        </w:numPr>
        <w:shd w:fill="FFFFFF" w:val="clear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отчет;</w:t>
      </w:r>
    </w:p>
    <w:p>
      <w:pPr>
        <w:pStyle w:val="Normal"/>
        <w:numPr>
          <w:ilvl w:val="0"/>
          <w:numId w:val="8"/>
        </w:numPr>
        <w:shd w:fill="FFFFFF" w:val="clear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выводы;</w:t>
      </w:r>
    </w:p>
    <w:p>
      <w:pPr>
        <w:pStyle w:val="Normal"/>
        <w:numPr>
          <w:ilvl w:val="0"/>
          <w:numId w:val="8"/>
        </w:numPr>
        <w:shd w:fill="FFFFFF" w:val="clear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ть результаты эксперимента, участвовать в дискуссии, уверенно держать себя во время выступления, использовать различные средства наглядности при выступлении;</w:t>
      </w:r>
    </w:p>
    <w:p>
      <w:pPr>
        <w:pStyle w:val="Normal"/>
        <w:numPr>
          <w:ilvl w:val="0"/>
          <w:numId w:val="8"/>
        </w:numPr>
        <w:shd w:fill="FFFFFF" w:val="clear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оектную деятельность.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Учащиеся должны знать: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й работы в кабинете химии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авил техники безопасности и оказания первой помощи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ращения с веществами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аботы с лабораторным оборудованием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рабочего м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очные материалы по программе: </w:t>
      </w:r>
      <w:r>
        <w:rPr>
          <w:sz w:val="28"/>
          <w:szCs w:val="28"/>
        </w:rPr>
        <w:t>Учет знаний, умений и навыков проводится фиксацией индивидуальных результатов в журнале:  участие    в   соревнованиях, олимпиадах, выполненные ими проектные и исследовательски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ая аттестация проходит после изучения основных  тем  Учебного плана в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наблюдения за активностью учащихся в процессе усвоения программы, их инициативностью и устойчивостью интереса  к различным видам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ости выполнения практических зада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го представления результатов исследовательской деятельност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ого обсуждения с учащимися записи условия задач, химических законов, при моделировании химических процессов, установлении границ применимости законов и правил, выборе методов описания процессов во время демонстрационного и коллективного решения задач, проведения практикум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йтингового оценивания активности участия при выполнении самостояте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объединения: идейная направленность работы с обучающимися, добровольность выбора ими профиля объединения в соответствии с личными интересами и способностями,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я программа удовлетворяет интерес обучающихся к химическим знаниям, а также социальный запрос родителей.</w:t>
      </w:r>
    </w:p>
    <w:p>
      <w:pPr>
        <w:pStyle w:val="Normal"/>
        <w:widowControl w:val="false"/>
        <w:tabs>
          <w:tab w:val="clear" w:pos="709"/>
          <w:tab w:val="left" w:pos="2730" w:leader="none"/>
        </w:tabs>
        <w:spacing w:lineRule="exact" w:line="28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282" w:before="0" w:after="217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Итоговая форма контро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9214" w:leader="none"/>
        </w:tabs>
        <w:spacing w:lineRule="exact" w:line="300"/>
        <w:ind w:left="284" w:hanging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Творческие проекты в форме исследовательской работы</w:t>
      </w:r>
      <w:r>
        <w:rPr>
          <w:bCs/>
          <w:iCs/>
          <w:sz w:val="28"/>
          <w:szCs w:val="28"/>
        </w:rPr>
        <w:t xml:space="preserve">  (с</w:t>
      </w:r>
      <w:r>
        <w:rPr>
          <w:bCs/>
          <w:color w:val="000000"/>
          <w:sz w:val="28"/>
          <w:szCs w:val="28"/>
          <w:shd w:fill="FFFFFF" w:val="clear"/>
        </w:rPr>
        <w:t>оздание презентаций</w:t>
      </w:r>
      <w:r>
        <w:rPr>
          <w:iCs/>
          <w:color w:val="000000"/>
          <w:spacing w:val="-10"/>
          <w:sz w:val="28"/>
          <w:szCs w:val="28"/>
          <w:shd w:fill="FFFFFF" w:val="clear"/>
        </w:rPr>
        <w:t xml:space="preserve"> , выступление</w:t>
      </w:r>
      <w:r>
        <w:rPr>
          <w:bCs/>
          <w:color w:val="000000"/>
          <w:sz w:val="28"/>
          <w:szCs w:val="28"/>
          <w:shd w:fill="FFFFFF" w:val="clear"/>
        </w:rPr>
        <w:t xml:space="preserve"> на конференциях , конкурсах и предметных олимпиадах).</w:t>
      </w:r>
    </w:p>
    <w:p>
      <w:pPr>
        <w:pStyle w:val="Normal"/>
        <w:widowControl w:val="false"/>
        <w:spacing w:lineRule="exact" w:line="328"/>
        <w:jc w:val="both"/>
        <w:rPr/>
      </w:pPr>
      <w:r>
        <w:rPr>
          <w:b/>
          <w:sz w:val="28"/>
          <w:szCs w:val="28"/>
        </w:rPr>
        <w:t xml:space="preserve">Форма и режим занятий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очная. </w:t>
      </w:r>
      <w:r>
        <w:rPr>
          <w:color w:val="000000"/>
          <w:sz w:val="28"/>
          <w:szCs w:val="28"/>
          <w:shd w:fill="FFFFFF" w:val="clear"/>
        </w:rPr>
        <w:t>Построение занятий предполагается на основе педагогических технологий активизации деятельности учащихся путем создания проблемных ситуаций, использования учебных и ролевых игр, разноуровневого и развивающего обучения, индивидуальных и групповых способов обучения.</w:t>
      </w:r>
    </w:p>
    <w:p>
      <w:pPr>
        <w:pStyle w:val="Normal"/>
        <w:widowControl w:val="false"/>
        <w:spacing w:lineRule="exact" w:line="328"/>
        <w:ind w:firstLine="708"/>
        <w:jc w:val="both"/>
        <w:rPr/>
      </w:pPr>
      <w:r>
        <w:rPr>
          <w:iCs/>
          <w:color w:val="000000"/>
          <w:sz w:val="28"/>
          <w:szCs w:val="28"/>
        </w:rPr>
        <w:t>Основной формой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учения по данной программе является учебно-практическая </w:t>
      </w:r>
      <w:r>
        <w:rPr>
          <w:iCs/>
          <w:color w:val="000000"/>
          <w:sz w:val="28"/>
          <w:szCs w:val="28"/>
        </w:rPr>
        <w:t>деятельность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учающихся. Приоритетными методами её организации служат практические, </w:t>
      </w:r>
      <w:r>
        <w:rPr>
          <w:iCs/>
          <w:color w:val="000000"/>
          <w:sz w:val="28"/>
          <w:szCs w:val="28"/>
        </w:rPr>
        <w:t>поисково-творческие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боты. </w:t>
      </w:r>
    </w:p>
    <w:p>
      <w:pPr>
        <w:pStyle w:val="Normal"/>
        <w:widowControl w:val="false"/>
        <w:spacing w:lineRule="exact" w:line="328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се виды практической деятельности в программе направлены </w:t>
      </w:r>
      <w:r>
        <w:rPr>
          <w:iCs/>
          <w:color w:val="000000"/>
          <w:sz w:val="28"/>
          <w:szCs w:val="28"/>
        </w:rPr>
        <w:t>на освоение различных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хнологий работы с информацией.</w:t>
      </w:r>
    </w:p>
    <w:p>
      <w:pPr>
        <w:pStyle w:val="Normal"/>
        <w:widowControl w:val="false"/>
        <w:spacing w:lineRule="exact" w:line="328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31"/>
          <w:szCs w:val="31"/>
          <w:shd w:fill="FFFFFF" w:val="clear"/>
        </w:rPr>
        <w:t xml:space="preserve">Форма проведения занятий </w:t>
      </w: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аудиторная (теоретические и практические занят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z w:val="28"/>
          <w:szCs w:val="28"/>
        </w:rPr>
        <w:t xml:space="preserve"> проведения занятий использую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одные лекции по основам методологии решения задач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зговой штурм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ид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инары - практикумы:  фронтальное решение задач, работа в группах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лабораторный практикум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имический эксперимент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вые игры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йтинговое тестирование;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кетирование учащихся. 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использование следующих форм рабо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фронтальной</w:t>
      </w:r>
      <w:r>
        <w:rPr>
          <w:color w:val="000000"/>
          <w:sz w:val="28"/>
          <w:szCs w:val="28"/>
        </w:rPr>
        <w:t xml:space="preserve"> - подача учебного материала всему коллективу ученик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индивидуальной</w:t>
      </w:r>
      <w:r>
        <w:rPr>
          <w:color w:val="000000"/>
          <w:sz w:val="28"/>
          <w:szCs w:val="28"/>
        </w:rPr>
        <w:t xml:space="preserve"> - самостоятельная работа обучающихся с оказанием педагогом помощи обучающимся при возникновении затруднения, не уменьшая активности детей и содействуя выработки навыков самостоятельной рабо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групповой</w:t>
      </w:r>
      <w:r>
        <w:rPr>
          <w:color w:val="000000"/>
          <w:sz w:val="28"/>
          <w:szCs w:val="28"/>
        </w:rPr>
        <w:t xml:space="preserve"> – когда обучаю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Особым приёмом при организации групповой формы работы является ориентирование учеников на создание так называемых мини групп или подгрупп с учётом их возраста и опыта работы.</w:t>
      </w:r>
    </w:p>
    <w:p>
      <w:pPr>
        <w:pStyle w:val="Normal"/>
        <w:jc w:val="both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iCs/>
          <w:kern w:val="2"/>
          <w:sz w:val="28"/>
          <w:szCs w:val="28"/>
        </w:rPr>
        <w:t xml:space="preserve">Описание самостоятельной деятельности обучающихся: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а с литературой и другими источниками научной информаци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людение веществ и реакци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отчета по исследовательской работе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kern w:val="2"/>
          <w:sz w:val="28"/>
          <w:szCs w:val="28"/>
        </w:rPr>
        <w:t xml:space="preserve">подготовка </w:t>
      </w:r>
      <w:r>
        <w:rPr>
          <w:sz w:val="28"/>
          <w:szCs w:val="28"/>
        </w:rPr>
        <w:t>сообщения, презентации,</w:t>
      </w:r>
      <w:r>
        <w:rPr>
          <w:kern w:val="2"/>
          <w:sz w:val="28"/>
          <w:szCs w:val="28"/>
        </w:rPr>
        <w:t xml:space="preserve"> выступлений на конференци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лабораторный практикум.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 обучения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Умение работать самостоятельно с химическими веществами и химическим       оборудовани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Умение сравнивать свойства вещест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Оформить в школьном кабинете химии постоянную экспозицию «Химия в окружающем мир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химический вечер для младших школьников «Химия – страна чудес»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Самостоятельное оформление рефератов, отчетов по исследовательским работам,    подготовка прое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ИКТ – технологии, проектная технология.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Принципы, положенные в основу программы: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Каждое занятие связано с овладением какого-либо практического навыка безопасной работы с веществом и приобретением новых полезных в жизни сведений о веществах, а также занятие ориентировано  на научное обоснование сохранения среды обитания и здоровья человека, как самых важных категорий в системе ценностей общества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БЕЗОПАСНАЯ ХИМИЯ   (3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Знакомство с лабораторией и лабораторным оборудованием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Школьная химическая лаборатория: реактивы, посуда,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практических и лабораторных работ по химии. Нагревательные приборы и меры предосторожности при работе с ними. Электрические приборы. Выпрямитель тока и электролизёр, приёмы безопасной работы с ними. Механические и стеклянные приборы. Насос Комовского. Аппарат Киппа. Газометр. Посуда, её виды и назначение. Реактивы и их классы. Обращение с кислотами, щелочами, ядовитыми веществами. Меры первой помощи при химических ожогах и отравлениях. Общие правила техники безопасности в кабинете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иручены, но опас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ы и их воздействие на организм человека. Вездесущая серная кислота. Химическое воздействие серной кислоты на металлы, натуральные и синтетические ткани, белок и другие органические вещества. Меры первой помощи при попадании кислот на окружающие предметы, одежду, кожу.  «Паяльная кисло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ёлочи и щелочесодержащие смеси. Каустическая сода. Известь. Отбеливатели. Цемент. Меры первой помощи при попадании щелочей и щелочесодержащих смесей на кожные покровы и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довитые вещества и противоядия. Меры неотложной помощи при отравлениях химик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ючие и взрывоопасные вещества. Ацетон. Бензин. Природный газ. Полимерные материалы. Предотвращение случайного возгорания этих и подобных им веществ. Меры по тушению очагов возгорания. Первая помощь при термических ожо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ВЕЗДЕСУЩАЯ ХИМИЯ </w:t>
      </w:r>
      <w:r>
        <w:rPr>
          <w:b/>
        </w:rPr>
        <w:t>(36 часо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Химия в быт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Экскурсия 1. Кух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енная соль и её свойства. Применение хлорида натрия в хозяйственной деятельности человека. Когда соль – 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 и его свойства. Полезные и вредные черты сахара. Необычное применение сах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ые и другие масла. Почему растительное масло полезнее животных жиров. Что такое «антиоксида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овый уксус и уксусная эссенция. Свойства уксусной кислоты и её физиологическое воздействие.</w:t>
      </w:r>
    </w:p>
    <w:p>
      <w:pPr>
        <w:pStyle w:val="Normal"/>
        <w:rPr/>
      </w:pPr>
      <w:r>
        <w:rPr>
          <w:sz w:val="28"/>
          <w:szCs w:val="28"/>
        </w:rPr>
        <w:t>Душистые вещества и приправы. Горчица. Перец и лавровый лист. Ванилин. Фруктовые эссенции. Какую опасность могут представлять ароматизаторы пищи и вкусовые добавки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2. Апт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течный иод и его свойства. Почему иод надо держать в плотнозакупоренной скля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ёнка» или раствор бриллиантового зелёного. Необычные свойства обычной зелёнки.</w:t>
      </w:r>
    </w:p>
    <w:p>
      <w:pPr>
        <w:pStyle w:val="Normal"/>
        <w:jc w:val="both"/>
        <w:rPr/>
      </w:pPr>
      <w:r>
        <w:rPr>
          <w:sz w:val="28"/>
          <w:szCs w:val="28"/>
        </w:rPr>
        <w:t>Аспирин или ацетилсалициловая кислота и его свойства. Что полезнее: аспирин или упсарин. Перекись водорода и гидроперит.  Свойства перекиси вод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Перманганат калия, марганцовокислый калий, он же – «марганцовка». Необычные свойства марганцовки. Какую опасность может представлять марганц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а ли в домашней аптечке борная кислота. </w:t>
      </w:r>
    </w:p>
    <w:p>
      <w:pPr>
        <w:pStyle w:val="Normal"/>
        <w:jc w:val="both"/>
        <w:rPr/>
      </w:pPr>
      <w:r>
        <w:rPr>
          <w:sz w:val="28"/>
          <w:szCs w:val="28"/>
        </w:rPr>
        <w:t>Старые лекарства, как с ними поступить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Чего не хватает в вашей аптечке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3. Ванная комната или умыва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ло или мыла? Отличие хозяйственного мыла от туале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лочной характер хозяйственного мыла. Горит ли мыло. Что такое «жидкое мыло».</w:t>
      </w:r>
    </w:p>
    <w:p>
      <w:pPr>
        <w:pStyle w:val="Normal"/>
        <w:jc w:val="both"/>
        <w:rPr/>
      </w:pPr>
      <w:r>
        <w:rPr>
          <w:sz w:val="28"/>
          <w:szCs w:val="28"/>
        </w:rPr>
        <w:t>Стиральные порошки и другие моющие средства. Какие порошки самые опасные. Надо ли опасаться жидких моющих средств. Кальцинированная сода и тринатрийфосфат – для чего они здесь. Соль для ванны и опыты с ней.</w:t>
      </w:r>
    </w:p>
    <w:p>
      <w:pPr>
        <w:pStyle w:val="Normal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4. Туалетный сто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ьоны, духи, кремы и прочая парфюмерия. Могут ли представлять опасность косметические препараты. Можно ли самому изготовить питательный крем. Чего должна опасаться мама, применяя питательный крем и другую парфюмери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5. Папин «бардач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х только химикатов здесь нет – и все опас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яльная кислота это на самом деле кислота? Суперклеи и другие строительные материалы. Кто такие «токсикоманы» и на что они себя обрекают. Электролит – это что-то знакомое. Бензин, керосин и другие «- ины». Обыкновенный цемент и его опасные свойства.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 6. Садов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ный и другие купоросы.  Можно ли хранить медный купорос  в алюминиевой посу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охимикаты. Забытые ядохимикаты: что с ними дел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е удобрения. Значение различных минеральных удобрений. Чем опасны нитраты. Как распознать минеральные удобрения. Как долго хранят минеральные удоб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Химия за пределами до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1. Мага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яя лаборатория из хозяйственного и продуктового магазина.</w:t>
      </w:r>
    </w:p>
    <w:p>
      <w:pPr>
        <w:pStyle w:val="Normal"/>
        <w:jc w:val="both"/>
        <w:rPr/>
      </w:pPr>
      <w:r>
        <w:rPr>
          <w:sz w:val="28"/>
          <w:szCs w:val="28"/>
        </w:rPr>
        <w:t>Магазин «Дом. Сад. Огород». Серный цвет и сера молотая. Отбеливатель «Персоль».</w:t>
      </w:r>
    </w:p>
    <w:p>
      <w:pPr>
        <w:pStyle w:val="Normal"/>
        <w:jc w:val="both"/>
        <w:rPr/>
      </w:pPr>
      <w:r>
        <w:rPr>
          <w:sz w:val="28"/>
          <w:szCs w:val="28"/>
        </w:rPr>
        <w:t>Калиевая селитра. Каустическая сода. Кислота для пайки металла. Растворители. Керосин и другое бытовое топливо. Минеральные удобрения и ядохимикаты. Раствор аммиака. Стеклоочистители.  Хозяйственный магазин каждому необхо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азин «Продукты». Сахар, соль, крахмал, сода, уксус, сп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ые незнаком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ли представлять опасность вещества из хозяйственного и продуктового магазин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2. Ап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ка – рай для хим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течный иод, чем он отличается от истинного 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ганцовка и глицерин – опасное соче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лин. Как посеребрить монету и стек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ициловая кислота и салицилаты. А ещё какие кислоты есть в аптеке. Желудочный 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ычный препарат «Ликопод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 вкусная и полезная глюкоза. Химические свойства и применение глюко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рт и спиртовые настойки. Сорбит: тоже спи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иры из аптеки. Мазь «Вьетнамский бальз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ись водорода, активированный уголь и другие старые знако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готовит и  продаёт нам лекарс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Экскурсия 3. Берег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ые открытия иногда делают случайно. Что можно найти на берегах наших 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бонаты вместе с силикатами составляют основу земной коры. Как обнаружить в природе карбонатные минералы и горные по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у нас железная руда. Чем полезен неглазурованный фар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ая руда не такая уж редкая. Как отличить медный колчедан от з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993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Безопасная химия – 3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hanging="360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абораторным оборуд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учены, но опас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Вездесущая химия – 3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бы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за пределами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80"/>
          <w:sz w:val="28"/>
          <w:szCs w:val="28"/>
        </w:rPr>
        <w:t>Безопасная химия – 36 часов.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98"/>
        <w:gridCol w:w="2743"/>
        <w:gridCol w:w="2930"/>
        <w:gridCol w:w="956"/>
        <w:gridCol w:w="15"/>
        <w:gridCol w:w="15"/>
        <w:gridCol w:w="15"/>
        <w:gridCol w:w="15"/>
        <w:gridCol w:w="1029"/>
      </w:tblGrid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/>
            </w:pPr>
            <w:r>
              <w:rPr>
                <w:sz w:val="28"/>
                <w:szCs w:val="28"/>
              </w:rPr>
              <w:t xml:space="preserve">тема занят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211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spacing w:lineRule="atLeast" w:line="153"/>
              <w:ind w:left="267" w:hanging="0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Тема 1. Знакомство с лабораторным оборудованием – 14 часов.</w:t>
            </w:r>
          </w:p>
          <w:p>
            <w:pPr>
              <w:pStyle w:val="Normal"/>
              <w:spacing w:lineRule="atLeast" w:line="153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spacing w:lineRule="atLeast" w:line="153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16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ополнительную образовательную программу. Вводный разде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химическую лабораторию, знакомство с её оборудованием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кабинета хими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химическую лабораторию, знакомство с её оборудованием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ое оборудование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аздаточным оборудованием для практических и лабораторных работ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приёмы безопасной работы с оборудованием и веществами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 навыков безопасной работы.</w:t>
            </w:r>
          </w:p>
          <w:p>
            <w:pPr>
              <w:pStyle w:val="Normal"/>
              <w:spacing w:lineRule="atLeast" w:line="15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ое оборудовани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для демонстрационных и долговременных опытов. Работа с аппаратом Киппа и газометром. Гремучий газ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тельные приборы и нагревани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ные и электрические нагреватели. Правила пользования нагревательными приборами. Перегонка жидкости при помощи круглодонной колбы. </w:t>
            </w:r>
          </w:p>
          <w:p>
            <w:pPr>
              <w:pStyle w:val="Normal"/>
              <w:spacing w:lineRule="atLeast" w:line="1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изменения давления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овышенного и пониженного давления. Насос Комовского и его применение для быстрого фильтрования растворов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измерения массы тел и веществ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и эталоны массы. Рычажные весы, правила работы с ним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пределения объема жидкости, измерения температуры воды и воздух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ема жидкости с помощью мерной посуды: цилиндр, стакан, мензурка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, правила работы с ним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 и его использование для проведения опыт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аздражающих дыхание и ядовитых газов под тягой.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риборы и работа с ни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электрическими приборами, в чём их опасность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рямитель электрического тока. Проведение электролиза воды и растворов солей с использованием выпрямителя. Можно ли сделать химический выпрямитель? </w:t>
            </w:r>
          </w:p>
          <w:p>
            <w:pPr>
              <w:pStyle w:val="Normal"/>
              <w:spacing w:lineRule="atLeast" w:line="1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иг и плавление вещест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ельная печь. Её применение для обжига и плавки веществ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обжиг керамических изделий. </w:t>
            </w:r>
          </w:p>
          <w:p>
            <w:pPr>
              <w:pStyle w:val="Normal"/>
              <w:spacing w:lineRule="atLeast" w:line="1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 металлы и неметалл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. Простые вещества металлы и неметаллы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ние чёрных и цветных металлов, металлов и металлических руд, металлов и неметаллов. </w:t>
            </w:r>
          </w:p>
          <w:p>
            <w:pPr>
              <w:pStyle w:val="Normal"/>
              <w:spacing w:lineRule="atLeast" w:line="1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веществ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вещества или  соединения. Неорганические и органические вещества. Распознавание органических веществ. </w:t>
            </w:r>
          </w:p>
          <w:p>
            <w:pPr>
              <w:pStyle w:val="Normal"/>
              <w:spacing w:lineRule="atLeast" w:line="15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spacing w:lineRule="atLeast" w:line="153"/>
              <w:jc w:val="center"/>
              <w:rPr/>
            </w:pPr>
            <w:r>
              <w:rPr>
                <w:b/>
                <w:color w:val="008080"/>
                <w:sz w:val="28"/>
                <w:szCs w:val="28"/>
              </w:rPr>
              <w:t xml:space="preserve">Тема 2. Приручены, но опасны – 22 часа. </w:t>
            </w:r>
          </w:p>
          <w:p>
            <w:pPr>
              <w:pStyle w:val="Normal"/>
              <w:spacing w:lineRule="atLeast" w:line="153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и работа с ними. Серная кислот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вещества. Кислоты. Распознавание кислот и их свойства. Действие серной кислоты на белок куриного яйца, сахар и древесину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омощь при кислотных ожогах. </w:t>
            </w:r>
          </w:p>
          <w:p>
            <w:pPr>
              <w:pStyle w:val="Normal"/>
              <w:spacing w:lineRule="atLeast" w:line="1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ычные свойства азотной кислоты. Травление азотной кислотой металлов, получение под тягой «бурого газа». Распознавание азотной кислоты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нитратов – солей азотной кислоты. Обнаружение нитратов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яльная кислота» и соляная кислота – это одно и тоже? Как происходит спайка металлов – попробуем?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очи и работа с ни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ёлочи – тоже едкие вещества. Свойства щелочей. Извлечение щелочи из цементной болтушки. Обнаружение щелочей и щелочесодержащих продуктов. Первая помощь при щелочных ожогах. </w:t>
            </w:r>
          </w:p>
          <w:p>
            <w:pPr>
              <w:pStyle w:val="Normal"/>
              <w:spacing w:lineRule="atLeast" w:line="1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соли и работа с ни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овитые вещества в жизни человека. Как можно себе помочь при отравлении солями тяжёлых металлов. Осаждение тяжёлых ионов с помощью химических реактивов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вещества и смес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чатые и горючие вещества. Опасные газовые смеси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е смеси ацетилена с воздухом или кислородом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растворител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растворители. «Несгораемый платок»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 и его свойств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етон как растворитель. Извлечение хлорофилла из зелёных листьев при помощи ацетона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и кероси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ин и керосин в сравнении. Области их применения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й газ или природные газы? Опыты с газовой зажигалкой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 и  материалы на их основ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высокомолекулярные соединения – ВМС? Знакомство с натуральными и синтетическими полимерами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олимер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хмал и целлюлоза: сходство и различие. Гидролиз крахмала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вание органических вещест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«селитрованной бумаги» и испытание её свойств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и синтетические материал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нные и синтетические материалы. Синтетическое волокно и пластмасса капрон и её свойства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 в современной строительной индустрии. На пожаре люди гибнут от удушья! Испытание свойств полихлорвинила, полистирола и фенопластов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волокна. Самый простой и быстрый способ распознавания волокон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астомер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астомеры. Каучуки и резина. Отчего резина коптит? Сравнение свойств каучука и резины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 будущег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 будущего. Почему сковорода и кастрюля – «Тефаль»? Силикон, самораспадающаяся и самовозгорающаяся пластмасса. «Топить печь можно и ассигнациями»?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безопасному обращению с веществ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учены, но опасны. Зачёт по правилам безопасного обращения с веществами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/>
            </w:pPr>
            <w:r>
              <w:rPr>
                <w:sz w:val="28"/>
                <w:szCs w:val="28"/>
              </w:rPr>
              <w:t>21(35)-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(36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5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5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/>
        <w:t>Вездесущая химия – 36 часов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5"/>
        <w:gridCol w:w="2089"/>
        <w:gridCol w:w="4399"/>
        <w:gridCol w:w="1072"/>
        <w:gridCol w:w="25"/>
        <w:gridCol w:w="13"/>
        <w:gridCol w:w="826"/>
      </w:tblGrid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/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tLeast" w:line="1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211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Тема 1. Химия в быту – 15 часов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енная соль и её свойства. Применение хлорида натрия в хозяйственной деятельности человека. Когда соль – яд.  Сахар и его свойства. Полезные и вредные черты сахара. Необычное применение сахара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и другие масла. Почему растительное масло полезнее животных жиров. Что такое «антиоксиданты»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ый уксус и уксусная эссенция. Свойства уксусной кислоты и её физиологическое воздействие. </w:t>
            </w:r>
          </w:p>
          <w:p>
            <w:pPr>
              <w:pStyle w:val="Normal"/>
              <w:spacing w:lineRule="atLeast" w:line="15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истые вещества и приправы. Горчица. Перец и лавровый лист. Ванилин. Фруктовые эссенции. Какую опасность могут представлять ароматизаторы пищи и вкусовые добавки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иод и его свойства. Почему иод надо держать в плотно закупоренной склянке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лёнка» или раствор бриллиантового зелёного. Необычные свойства обычной зелёнки. </w:t>
            </w:r>
          </w:p>
          <w:p>
            <w:pPr>
              <w:pStyle w:val="Normal"/>
              <w:spacing w:lineRule="atLeast" w:line="1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аптечк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ин или ацетилсалициловая кислота и его свойства. Что полезнее: аспирин или упсарин, нурофен или ибупрофен?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аптечк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сь водорода и гидроперит.  Свойства перекиси водорода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анганат калия, марганцовокислый калий, он же – «марганцовка». Необычные свойства марганцовки. Какую опасность может представлять марганцовка. </w:t>
            </w:r>
          </w:p>
          <w:p>
            <w:pPr>
              <w:pStyle w:val="Normal"/>
              <w:spacing w:lineRule="atLeast" w:line="15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аптечк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а ли в домашней аптечке борная кислота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лекарства, как с ними поступить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го не хватает в вашей аптечке. </w:t>
            </w:r>
          </w:p>
          <w:p>
            <w:pPr>
              <w:pStyle w:val="Normal"/>
              <w:spacing w:lineRule="atLeast" w:line="1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ная комната или умывальник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о или мыла? Отличие хозяйственного мыла от туалетного. Щелочной характер хозяйственного мыла. Горит ли мыло. Что такое «жидкое мыло».  </w:t>
            </w:r>
          </w:p>
          <w:p>
            <w:pPr>
              <w:pStyle w:val="Normal"/>
              <w:spacing w:lineRule="atLeast" w:line="1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я комната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е порошки и другие моющие средства. Какие порошки самые опасные. Надо ли опасаться жидких моющих средств. Кальцинированная сода и тринатрийфосфат – для чего они здесь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для ванны и опыты с ней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ый столик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оны, духи, кремы и прочая парфюмерия. Могут ли представлять опасность косметические препараты. Можно ли самому изготовить питательный крем. Чего должна опасаться мама.</w:t>
            </w:r>
          </w:p>
          <w:p>
            <w:pPr>
              <w:pStyle w:val="Normal"/>
              <w:spacing w:lineRule="atLeast" w:line="15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«бардачок»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только химикатов здесь нет – и все опасные!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яльная кислота это на самом деле кислота? Суперклеи и другие строительные материалы. Кто такие «токсикоманы» и на что они себя обрекают. Электролит – это что-то знакомое. </w:t>
            </w:r>
          </w:p>
          <w:p>
            <w:pPr>
              <w:pStyle w:val="Normal"/>
              <w:spacing w:lineRule="atLeast" w:line="1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блок или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, керосин и другие «- ины»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кновенный цемент и его опасные свойства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ый участок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ный и другие купоросы.  Можно ли хранить медный купорос  в алюминиевой посуде. 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и огород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охимикаты. Забытые ядохимикаты: что с ними делать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ьные удобрения. Значение различных минеральных удобрений. Чем опасны нитраты. Как распознать минеральные удобрения. Как долго хранят минеральные удобрения. 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Тема 2. Химия за пределами дома – 21час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ктивами в хозяйственный магазин. Сера молотая – для чего она и что с ней можно сделать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йная селитра  (калиевая селитра) и аммиачная селитра. А при чём тут порох?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магазин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аммиака. Стеклоочистители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й магазин каждому необходим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ый магазин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озаический крахмал!  Опыты с крахмалом. Его обнаружение в продуктах питания и листьях растений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в продуктовом магазине сорбит. Сорбит тоже спирт, только многоатомный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ый магазин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, соль, крахмал, сода, уксус, спички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ые незнакомцы.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т ли представлять опасность вещества из хозяйственного и продуктового магазинов?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ка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ка – рай для химика. Каждое лекарство – химический реактив. Начинаем с перекиси водорода.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овитый формалин и бесценная глюкоза – что же между ними общего? Серебрим медные изделия и делаем ёлочные  шары. А как получить медное зеркало?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ля кислот и щелочей из аптеки. Опыты с фенолфталеином, сушёной черникой, исландским мхом и другими лекарствами.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ё необычные лекарства. «Карболен», «Вьетнамский бальзам», «Ликоподий» и  опыты с ними.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салон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FF99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сметика в древности, современные косметические средства и их состав, свойства  и строение креатинов как основных белков кожи и волос, химические процессы, лежащие в основе ухода за кожей и волосами.положительный и отрицательный характер воздействия косметических средств, кожа, мыло и вода, типы кожи, крем на любой вкус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салон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и отрицательный характер воздействия косметических средств, кожа, мыло и вода, типы кожи, крем на любой вкус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 реки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ли случайно сделать открытие? Обнаружение железной руды среди «булыжников». 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еки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е ищем и находим медную руду. Можно ли спутать золото и медный колчедан? А свинец и галенит?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еки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тличить мрамор от кварцита. Распознаём карбонатные породы.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) 16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)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и поиск материалов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кспозицией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и «Химия – повсюду»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) 19</w:t>
            </w:r>
          </w:p>
          <w:p>
            <w:pPr>
              <w:pStyle w:val="Normal"/>
              <w:spacing w:lineRule="atLeast" w:line="153"/>
              <w:rPr/>
            </w:pPr>
            <w:r>
              <w:rPr>
                <w:sz w:val="28"/>
                <w:szCs w:val="28"/>
              </w:rPr>
              <w:t>(3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– конференция с защитой проектов по темам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 – повсюду. Подведение итогов занятий в кружке.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учебном кабинете химии. Для реализации задач программы необходимы следующие дидактические материалы и инстр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омпьютер, подключенный к сети Интернет, мультимедийный проектор, экран, принтер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иски CD-R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еобходимое химическое оборудование и химические вещества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ы-инструкции для  выполнения лабораторных 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Словари « Энциклопедический словарь по химии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идеофильмы «Химия вокруг нас», « Химия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ллекции: волокна, пластмассы, минеральные удобрения, нефть,  металлы, неметаллы.</w:t>
      </w:r>
    </w:p>
    <w:p>
      <w:pPr>
        <w:pStyle w:val="Normal"/>
        <w:ind w:left="4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арты-инструкции для  выполнения практических работ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Коллекции: волокна, пластмассы, минеральные удобрения, нефть, металлы, неметаллы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 Комплекты таблиц по хими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 Тесты для проверки знаний учащихся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 Презентации к занятия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  Анкеты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  Список рекомендуемой литературы:</w:t>
      </w:r>
    </w:p>
    <w:p>
      <w:pPr>
        <w:pStyle w:val="Normal"/>
        <w:ind w:left="360" w:hanging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ля обучающихся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. Том 17. Химия. «АВАНТА», М., 200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задания и эффектные опыты по химии. Б.Д.Степин, Л.Ю.Аликберова. «ДРОФА», М., 2002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3.Книга по химии для домашнего чтения. Б.Д.Степин, Л.Ю.Аликберова. «ХИМИЯ», М., 1995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4.Занимательные опыты по химии. В.Н.Алексинский. «ПРОСВЕЩЕНИЕ», М., 1995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Занимательные опыты с веществами вокруг нас – Спб: ”Крисмас +”,2003г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нига для чтения по неорганической химии- М: Просвещение,1980г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укушкин Ю. Н. Химия вокруг нас-М.,1992г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Малышкина занимательная химия - нескучный учебник - Спб: “Тригон “,1998г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курихин И. М. Все о пище с точки зрения химика-М.,1991г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тепин Б.Д. Домашняя химия - М: РЭТ,2001г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тепин Б.Д. Занимательные задания и эффектные опыты по химии-М: Дрофа 2002г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мирнов П. М. Агрохимия – М., 1991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ля педагога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Химия и жизнь - М: РХТУ им. Менделеева, 1997г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Химия в школе (журналы)№5-1991г,№4-1997г, №7-2002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Алексинский В.Н.Занимательные опыты по химии (пособие для учителей) М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Просвещение»,1980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Лазаренко А.А. Учителю о внеклассной работе по химии (из опыта рабо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: «Просвещение»,1981г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Артеменко А.И. Органическая химия и человек  М: «Просвещение»,1981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</w:t>
      </w:r>
      <w:hyperlink r:id="rId2">
        <w:r>
          <w:rPr>
            <w:rStyle w:val="InternetLink"/>
            <w:color w:val="000000"/>
            <w:sz w:val="28"/>
            <w:szCs w:val="28"/>
          </w:rPr>
          <w:t>http://hemi.wallst.ru/</w:t>
        </w:r>
      </w:hyperlink>
      <w:r>
        <w:rPr>
          <w:rStyle w:val="Black"/>
          <w:sz w:val="28"/>
          <w:szCs w:val="28"/>
        </w:rPr>
        <w:t xml:space="preserve"> - </w:t>
      </w:r>
      <w:r>
        <w:rPr>
          <w:sz w:val="28"/>
          <w:szCs w:val="28"/>
        </w:rPr>
        <w:t xml:space="preserve">Экспериментальный учебник по общей химии для 8-11 классов, предназначенный как для  изучения химии "с нуля", так и для подготовки к экзаменам. </w:t>
      </w:r>
    </w:p>
    <w:p>
      <w:pPr>
        <w:pStyle w:val="Style15"/>
        <w:tabs>
          <w:tab w:val="clear" w:pos="709"/>
          <w:tab w:val="left" w:pos="540" w:leader="none"/>
        </w:tabs>
        <w:spacing w:before="90" w:after="90"/>
        <w:ind w:left="360" w:hanging="0"/>
        <w:jc w:val="both"/>
        <w:rPr/>
      </w:pPr>
      <w:r>
        <w:rPr>
          <w:sz w:val="28"/>
          <w:szCs w:val="28"/>
        </w:rPr>
        <w:t>7.</w:t>
      </w:r>
      <w:hyperlink r:id="rId3">
        <w:r>
          <w:rPr>
            <w:rStyle w:val="InternetLink"/>
            <w:color w:val="000000"/>
            <w:sz w:val="28"/>
            <w:szCs w:val="28"/>
          </w:rPr>
          <w:t>http://www.en.edu.ru/</w:t>
        </w:r>
      </w:hyperlink>
      <w:r>
        <w:rPr>
          <w:sz w:val="28"/>
          <w:szCs w:val="28"/>
        </w:rPr>
        <w:t xml:space="preserve">  Естественнонаучный образовательный портал. </w:t>
      </w:r>
    </w:p>
    <w:p>
      <w:pPr>
        <w:pStyle w:val="Style15"/>
        <w:tabs>
          <w:tab w:val="clear" w:pos="709"/>
          <w:tab w:val="left" w:pos="540" w:leader="none"/>
        </w:tabs>
        <w:spacing w:before="90" w:after="90"/>
        <w:ind w:left="360" w:hanging="0"/>
        <w:jc w:val="both"/>
        <w:rPr/>
      </w:pPr>
      <w:r>
        <w:rPr>
          <w:sz w:val="28"/>
          <w:szCs w:val="28"/>
        </w:rPr>
        <w:t>8.</w:t>
      </w:r>
      <w:hyperlink r:id="rId4">
        <w:r>
          <w:rPr>
            <w:rStyle w:val="InternetLink"/>
            <w:color w:val="000000"/>
            <w:sz w:val="28"/>
            <w:szCs w:val="28"/>
          </w:rPr>
          <w:t>http://www.alhimik.ru/</w:t>
        </w:r>
      </w:hyperlink>
      <w:r>
        <w:rPr>
          <w:sz w:val="28"/>
          <w:szCs w:val="28"/>
        </w:rPr>
        <w:t xml:space="preserve"> - АЛХИМИК - ваш помощник, лоцман в море химических веществ и явлений. </w:t>
      </w:r>
    </w:p>
    <w:p>
      <w:pPr>
        <w:pStyle w:val="Style15"/>
        <w:tabs>
          <w:tab w:val="clear" w:pos="709"/>
          <w:tab w:val="left" w:pos="540" w:leader="none"/>
        </w:tabs>
        <w:spacing w:before="90" w:after="90"/>
        <w:ind w:left="360" w:hanging="0"/>
        <w:jc w:val="both"/>
        <w:rPr/>
      </w:pPr>
      <w:r>
        <w:rPr>
          <w:sz w:val="28"/>
          <w:szCs w:val="28"/>
        </w:rPr>
        <w:t>9..</w:t>
      </w:r>
      <w:hyperlink r:id="rId5">
        <w:r>
          <w:rPr>
            <w:rStyle w:val="InternetLink"/>
            <w:color w:val="000000"/>
            <w:sz w:val="28"/>
            <w:szCs w:val="28"/>
          </w:rPr>
          <w:t>http://college.ru/chemistry/index.php</w:t>
        </w:r>
      </w:hyperlink>
      <w:r>
        <w:rPr>
          <w:sz w:val="28"/>
          <w:szCs w:val="28"/>
        </w:rPr>
        <w:t xml:space="preserve">  Открытый колледж: химия</w:t>
      </w:r>
    </w:p>
    <w:p>
      <w:pPr>
        <w:pStyle w:val="Style15"/>
        <w:tabs>
          <w:tab w:val="clear" w:pos="709"/>
          <w:tab w:val="left" w:pos="540" w:leader="none"/>
        </w:tabs>
        <w:spacing w:before="90" w:after="90"/>
        <w:ind w:left="360" w:hanging="0"/>
        <w:jc w:val="both"/>
        <w:rPr/>
      </w:pPr>
      <w:r>
        <w:rPr>
          <w:sz w:val="28"/>
          <w:szCs w:val="28"/>
        </w:rPr>
        <w:t>10.</w:t>
      </w:r>
      <w:hyperlink r:id="rId6">
        <w:r>
          <w:rPr>
            <w:rStyle w:val="InternetLink"/>
            <w:color w:val="000000"/>
            <w:sz w:val="28"/>
            <w:szCs w:val="28"/>
          </w:rPr>
          <w:t>http://grokhovs.chat.ru/chemhist.html</w:t>
        </w:r>
      </w:hyperlink>
      <w:r>
        <w:rPr>
          <w:sz w:val="28"/>
          <w:szCs w:val="28"/>
        </w:rPr>
        <w:t xml:space="preserve"> Всеобщая история химии. Возникновение и развитие химии с древнейших времен до XVII века. </w:t>
      </w:r>
    </w:p>
    <w:p>
      <w:pPr>
        <w:pStyle w:val="Normal"/>
        <w:tabs>
          <w:tab w:val="clear" w:pos="709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131" w:hanging="705"/>
      </w:pPr>
      <w:rPr>
        <w:rFonts w:ascii="Times New Roman" w:hAnsi="Times New Roman" w:cs="Times New Roman" w:hint="default"/>
        <w:i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ack">
    <w:name w:val="blac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color w:val="000000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15">
    <w:name w:val="Основной текст (2) + 15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mi.wallst.ru/" TargetMode="External"/><Relationship Id="rId3" Type="http://schemas.openxmlformats.org/officeDocument/2006/relationships/hyperlink" Target="http://www.en.edu.ru/" TargetMode="External"/><Relationship Id="rId4" Type="http://schemas.openxmlformats.org/officeDocument/2006/relationships/hyperlink" Target="http://www.alhimik.ru/" TargetMode="External"/><Relationship Id="rId5" Type="http://schemas.openxmlformats.org/officeDocument/2006/relationships/hyperlink" Target="http://college.ru/chemistry/index.php" TargetMode="External"/><Relationship Id="rId6" Type="http://schemas.openxmlformats.org/officeDocument/2006/relationships/hyperlink" Target="http://grokhovs.chat.ru/chemhist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6:00Z</dcterms:created>
  <dc:creator>Полетаев О.Н.</dc:creator>
  <dc:description/>
  <dc:language>en-US</dc:language>
  <cp:lastModifiedBy>Наталья</cp:lastModifiedBy>
  <cp:lastPrinted>2015-08-30T10:13:00Z</cp:lastPrinted>
  <dcterms:modified xsi:type="dcterms:W3CDTF">2015-12-07T07:16:00Z</dcterms:modified>
  <cp:revision>2</cp:revision>
  <dc:subject/>
  <dc:title>Химический кружок</dc:title>
</cp:coreProperties>
</file>