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                                                                                                                                дополнительного образования детей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атчинский центр дополнительного образования 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инята                                                                               «Утверждаю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тодическим советом                                              Директор МБОУ ДОД ГЦД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окол № _________                                                _____________Шашкова Л.М.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» ___________20    г.                                         Приказ № _______________от           «___» ________________20   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Дополнительная общеразвивающая  программа</w:t>
      </w:r>
    </w:p>
    <w:p>
      <w:pPr>
        <w:pStyle w:val="Heading3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«Веселые нотки»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Направленность программы: Художественная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 обучающихся:  7 - 10 ле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рок реализации программы: 3  года  обуч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6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91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Гатчин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rPr/>
      </w:pPr>
      <w:r>
        <w:rPr>
          <w:sz w:val="28"/>
          <w:szCs w:val="28"/>
        </w:rPr>
        <w:t>Дополнительная общеразвивающая программа художественной направленности «Веселые нотки» разработана на основе:</w:t>
      </w:r>
    </w:p>
    <w:p>
      <w:pPr>
        <w:pStyle w:val="TextBodyIndent"/>
        <w:rPr/>
      </w:pPr>
      <w:r>
        <w:rPr>
          <w:sz w:val="28"/>
          <w:szCs w:val="28"/>
        </w:rPr>
        <w:t xml:space="preserve">Федерального закона от 29 декабря  2012 года № 273-ФЗ «Об образовании в Российской федерации»,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. Согласно Концепции развития дополнительного образования детей , утвержденной распоряжением Правительства Российской Федерации от 4 сентября 2014 года № 1726-р,  базовым элементом системы дополнительного образования рассматривается образовательная программа. </w:t>
      </w:r>
    </w:p>
    <w:p>
      <w:pPr>
        <w:pStyle w:val="TextBodyIndent"/>
        <w:rPr/>
      </w:pPr>
      <w:r>
        <w:rPr>
          <w:sz w:val="28"/>
          <w:szCs w:val="28"/>
        </w:rPr>
        <w:t>Настоящая программа разработана и утверждена в  2010 году, доработана  в 2014 году в соответствии с действующими требованиями и рекомендациями.</w:t>
      </w:r>
    </w:p>
    <w:p>
      <w:pPr>
        <w:pStyle w:val="TextBodyIndent"/>
        <w:rPr/>
      </w:pPr>
      <w:r>
        <w:rPr>
          <w:sz w:val="28"/>
          <w:szCs w:val="28"/>
        </w:rPr>
        <w:t>В написании программы учитывались знания основ теории и педагогики, психологии и возрастной физиологии, методики обучения и воспитания, а также личный педагогический опы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протяжении всей истории культуры степень приобщения человека к искусству определяла его общий уровень духовности. Функция искусства по отношению к человеку это, прежде всего, развитие его духовно-творческого потенциала, являющемся доминирующим критерием в становлении гармонически развитой личности. От того, насколько творчески направленной является деятельность человека, зависит активность жизненной позиции и успешность всестороннего развития личност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Веселые нотки» имеет художественную направленно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изна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носит модифицированный характер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азработке данной программы за основу были взяты материалы  Емельянова В., Добровольской Н., Дмитриевой Л.Г., Черноиваненко Н.М., Хрусталёвой Т.  </w:t>
      </w:r>
    </w:p>
    <w:p>
      <w:pPr>
        <w:pStyle w:val="TextBody"/>
        <w:rPr>
          <w:szCs w:val="28"/>
          <w:highlight w:val="yellow"/>
        </w:rPr>
      </w:pPr>
      <w:r>
        <w:rPr>
          <w:szCs w:val="28"/>
        </w:rPr>
        <w:t xml:space="preserve">Общеизвестно, насколько велика  роль внутренней мотивации обучающегося в развитии  творческих способностей, в том числе и музыкальных. Лишь при условии любви к музыкальной деятельности во всех её видах возможно развитие соответствующих способностей и самореализация обучающего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сюда огромное значение приобретает творческая образовательная среда, в которую ребёнок погружается на занятиях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предполагает: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ысокий уровень коммуникативных отношений: педагог – учащийся; учащийся – педагог; педагог – родители; педагог, родители – администрация и т.д.                                            2. Высокохудожественную атмосферу занятий, в которую погружается ребёнок;                   3. Высокий уровень профессионализма педаг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даёт возможность каждому ребёнку, исходя из его внутренней мотивации, при любых музыкальных и вокальных природных данных, попробовать себя в вокально – хоровом  искусстве.</w:t>
      </w:r>
    </w:p>
    <w:p>
      <w:pPr>
        <w:pStyle w:val="Heading1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Отличительная особенность программы</w:t>
      </w:r>
      <w:r>
        <w:rPr>
          <w:sz w:val="28"/>
          <w:szCs w:val="28"/>
        </w:rPr>
        <w:t xml:space="preserve"> в том, что в ней большое внимание уделяется воспитанию обучающихся, даются исторические справки по истории, традициях, обычаях родного края, о традиционной морально – нравственной норме жизни людей.  Такое пристальное внимание программы к воспитанию обучающихся первой ступени образования ведёт к формированию высоконравственной, творческой, компетентной личности ребёнка.</w:t>
      </w:r>
    </w:p>
    <w:p>
      <w:pPr>
        <w:pStyle w:val="Style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ая программа развития образования выдвигает цель – развитие системы образования в интересах формирования творческой личности, как одного из факторов экономического прогресса общества. Поэтому актуальность программы «Веселые  нотки» обусловлена как необходимостью теоретического исследования проблемы, так и практическими требованиями развития творческих способностей детей, стоящими перед руководителями  детских объединений, педагогами дополнительного образования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настоящее время детское  творчество и развитие способностей рассматривается как важная педагогическая проблема. По мнению Л.С.Выготского, творчество учит ребенка овладевать системой своих переживаний, побеждать и преодолевать их и «учит психику восхождению».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кальные способности наиболее успешно развиваются тогда, когда ребенок активно воссоздает соответствующие образы в своем воображении при слушании, восприятии произведений певческого искусства, параллельно участвуя в доступных ему формах вокально - хоровой деятельности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сваивая искусство хорового пения, ребенок учится не просто петь в группе, он учится видеть мир по иному, оценивать его по-новому. Человек, приобщившийся к искусству, погрузившийся в него, не будет портить или вредить, вносить дисгармонию в рукотворную красоту мира. Ведь он смог оценить эту красоту, посмотрев на мир глазами творца, исполнителя,- попытавшись выразить  его посредством своего исполнения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ктуальность программы и педагогическая целесообраз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о стандартами второго поколения, данная программа направлена на формирование таких знаний и умений в области вокально – хорового  искусства, которые не могут быть сформированы в школе на уроках музыки по причине того, что в школьной программе уроку музыки  в начальных классах отводится 1 час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помогает развить вокальные  способности детей более полно, чем в школе, т.к. на практическую деятельность ребёнка отводится больше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нимаясь по этой программе, обучающиеся  более осознанно подходят к творческой  деятельности, более конкретно представляют дальнейшие  творческие возможности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Программа помогает развиться не только вокальным данным  ребёнка, но и таким качествам личности, как трудолюбие, организованность, умение доводить начатое дело до конца, доброжелательность. Ребёнку, обладающему этими качествами, проще адаптироватьс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этого, программа старается удовлетворить социальный запрос родителей на занятия детьми творческой деятельностью во внешкольное врем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ическая целесообразность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процессе освоения программы решаются важные вопросы музыкально – эстетического воспитания обучающихся. С раннего детства необходимо развивать у детей любовь к музыке, музыкальный слух, чувство ритма, лада, воспитывать музыкальный вкус и потребность в творчестве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В процессе реализации данной программы, педагог подходит к каждому обучающемуся как к самобытной личности, обладающей своими чертами характера и способностями. Поэтому программа предусматривает дифференцированное обучение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ая программа создаёт условия для становления душевно здоровой и социально мобильной личности, обладающей высокой нравственностью и устойчивой мотивацией к познанию и творчеств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При составлении программы «Веселые нотки» учитывались и претворялись в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творческой жизни объединения такие принципы как: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принцип гуманистической направленности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, учитывающий при взаимодействии педагога и детей уважительное отношение к </w:t>
      </w:r>
      <w:r>
        <w:rPr>
          <w:rFonts w:cs="Times New Roman" w:ascii="Times New Roman" w:hAnsi="Times New Roman"/>
          <w:iCs/>
          <w:color w:val="000000"/>
          <w:spacing w:val="-10"/>
          <w:sz w:val="28"/>
          <w:szCs w:val="28"/>
        </w:rPr>
        <w:t>творческому выбору ребенка;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5"/>
          <w:sz w:val="28"/>
          <w:szCs w:val="28"/>
        </w:rPr>
        <w:t>принцип доминирования интересов ребенка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, предполагающий при 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реализации программы учет индивидуальных вкусов, интересов </w:t>
      </w:r>
      <w:r>
        <w:rPr>
          <w:rFonts w:cs="Times New Roman" w:ascii="Times New Roman" w:hAnsi="Times New Roman"/>
          <w:iCs/>
          <w:color w:val="000000"/>
          <w:spacing w:val="-13"/>
          <w:sz w:val="28"/>
          <w:szCs w:val="28"/>
        </w:rPr>
        <w:t>детей;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8"/>
          <w:szCs w:val="28"/>
        </w:rPr>
        <w:t>принцип эвристической среды,</w:t>
      </w:r>
      <w:r>
        <w:rPr>
          <w:rFonts w:cs="Times New Roman" w:ascii="Times New Roman" w:hAnsi="Times New Roman"/>
          <w:iCs/>
          <w:color w:val="000000"/>
          <w:spacing w:val="-2"/>
          <w:sz w:val="28"/>
          <w:szCs w:val="28"/>
        </w:rPr>
        <w:t xml:space="preserve"> когда доминирующим при создании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вокально- хоровых  композиций является творческий поиск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 xml:space="preserve"> через постановку проблемной задачи;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вариативности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который предполагает создание условий для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выбора ребенком формы участия в деятельности коллектива;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инцип индивидуализации в воспитании и обучении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учитывающий 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 xml:space="preserve">индивидуальные особенности ребенка при включении в различные виды </w:t>
      </w:r>
      <w:r>
        <w:rPr>
          <w:rFonts w:cs="Times New Roman" w:ascii="Times New Roman" w:hAnsi="Times New Roman"/>
          <w:iCs/>
          <w:color w:val="000000"/>
          <w:spacing w:val="-9"/>
          <w:sz w:val="28"/>
          <w:szCs w:val="28"/>
        </w:rPr>
        <w:t>хоровой деятельности;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8"/>
          <w:sz w:val="28"/>
          <w:szCs w:val="28"/>
        </w:rPr>
        <w:t>принцип мотивации</w:t>
      </w:r>
      <w:r>
        <w:rPr>
          <w:rFonts w:cs="Times New Roman" w:ascii="Times New Roman" w:hAnsi="Times New Roman"/>
          <w:iCs/>
          <w:color w:val="000000"/>
          <w:spacing w:val="-8"/>
          <w:sz w:val="28"/>
          <w:szCs w:val="28"/>
        </w:rPr>
        <w:t xml:space="preserve">, предполагающий добровольное включение ребенка в </w:t>
      </w:r>
      <w:r>
        <w:rPr>
          <w:rFonts w:cs="Times New Roman" w:ascii="Times New Roman" w:hAnsi="Times New Roman"/>
          <w:iCs/>
          <w:color w:val="000000"/>
          <w:spacing w:val="-11"/>
          <w:sz w:val="28"/>
          <w:szCs w:val="28"/>
        </w:rPr>
        <w:t>деятельность;</w:t>
      </w:r>
    </w:p>
    <w:p>
      <w:pPr>
        <w:pStyle w:val="Style8"/>
        <w:numPr>
          <w:ilvl w:val="0"/>
          <w:numId w:val="7"/>
        </w:numPr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8"/>
          <w:szCs w:val="28"/>
        </w:rPr>
        <w:t>принцип систематичности и последовательности</w:t>
      </w:r>
      <w:r>
        <w:rPr>
          <w:rFonts w:cs="Times New Roman" w:ascii="Times New Roman" w:hAnsi="Times New Roman"/>
          <w:iCs/>
          <w:color w:val="000000"/>
          <w:spacing w:val="-3"/>
          <w:sz w:val="28"/>
          <w:szCs w:val="28"/>
        </w:rPr>
        <w:t xml:space="preserve"> в образовательном процессе, </w:t>
      </w:r>
      <w:r>
        <w:rPr>
          <w:rFonts w:cs="Times New Roman" w:ascii="Times New Roman" w:hAnsi="Times New Roman"/>
          <w:iCs/>
          <w:color w:val="000000"/>
          <w:spacing w:val="-5"/>
          <w:sz w:val="28"/>
          <w:szCs w:val="28"/>
        </w:rPr>
        <w:t xml:space="preserve">выраженный в системе тем, расположенных в программе «от простого к </w:t>
      </w:r>
      <w:r>
        <w:rPr>
          <w:rFonts w:cs="Times New Roman" w:ascii="Times New Roman" w:hAnsi="Times New Roman"/>
          <w:iCs/>
          <w:color w:val="000000"/>
          <w:spacing w:val="-13"/>
          <w:sz w:val="28"/>
          <w:szCs w:val="28"/>
        </w:rPr>
        <w:t>сложному».</w:t>
      </w:r>
    </w:p>
    <w:p>
      <w:pPr>
        <w:pStyle w:val="Style8"/>
        <w:ind w:left="7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уть развития творческих  способностей  пролегает через формирование опыта творческой деятельности – необходимого и наиболее ценного компонента эмоционально-ценностного отношения к миру. Основную педагогическую ценность являет не результат вокально - хоровой деятельности как таковой, а эмоционально окрашенный процесс, творческое действие, рождающееся и развивающееся чувство сопричастности ко всему окружа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ся вокально – хоровые  способности – это ценность не только педагогическая, но и соци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Heading6"/>
        <w:jc w:val="center"/>
        <w:rPr>
          <w:szCs w:val="28"/>
        </w:rPr>
      </w:pPr>
      <w:r>
        <w:rPr/>
        <w:t>Первый год  обуче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е будут знать: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сновы:</w:t>
      </w:r>
      <w:r>
        <w:rPr>
          <w:sz w:val="28"/>
          <w:szCs w:val="28"/>
        </w:rPr>
        <w:t xml:space="preserve"> музыкального языка, дыхания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евческую установку в хоре; правила охраны  своего голоса,  элементарные теоретические поняти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8"/>
          <w:szCs w:val="28"/>
        </w:rPr>
        <w:t>особенности:</w:t>
      </w:r>
      <w:r>
        <w:rPr>
          <w:sz w:val="28"/>
          <w:szCs w:val="28"/>
        </w:rPr>
        <w:t xml:space="preserve">  дирижёрских жестов; звукообразования,  дикции и артикуляци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 композиторах, произведения которых исполняю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Обучающиеся будут уметь применять следующие знания, навыки и умения: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ьно брать дыхание перед началом произведения и между музыкальными фразам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выразительно, без напряжения, лёгким звуком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износить отчётливо слов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еть в унисон; петь в группе и отдельно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ь с аккомпанементом и без него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шать себя и своих единомышленников в ансамбле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хлопывать ритм песни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артикуляционную гимнастику и фонопедические упражнения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эмоциональным словарным запас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освоения  программы обучающиеся </w:t>
      </w:r>
      <w:r>
        <w:rPr>
          <w:i/>
          <w:sz w:val="28"/>
          <w:szCs w:val="28"/>
        </w:rPr>
        <w:t>будут способны:</w:t>
      </w:r>
    </w:p>
    <w:p>
      <w:pPr>
        <w:pStyle w:val="NoSpacing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>составлять подробный рассказ об  исполненном произведении</w:t>
      </w:r>
      <w:r>
        <w:rPr/>
        <w:t xml:space="preserve">. </w:t>
      </w:r>
    </w:p>
    <w:p>
      <w:pPr>
        <w:pStyle w:val="NoSpacing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ть правила общения в коллективе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на занятиях культуру труда и технику безопасности.</w:t>
      </w:r>
    </w:p>
    <w:p>
      <w:pPr>
        <w:pStyle w:val="NoSpacing"/>
        <w:numPr>
          <w:ilvl w:val="0"/>
          <w:numId w:val="1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ворчески трудиться в коллективе ровесников;</w:t>
      </w:r>
    </w:p>
    <w:p>
      <w:pPr>
        <w:pStyle w:val="NoSpacing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autoSpaceDE w:val="false"/>
        <w:ind w:left="720" w:right="1168" w:hanging="544"/>
        <w:rPr/>
      </w:pPr>
      <w:r>
        <w:rPr>
          <w:iCs/>
          <w:sz w:val="28"/>
          <w:szCs w:val="28"/>
        </w:rPr>
        <w:t>формировать внимательное отношение к культуре родного кра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autoSpaceDE w:val="false"/>
        <w:ind w:left="720" w:right="1168" w:hanging="544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ь коммуникативные навыки, доброжелательное отношение друг к другу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</w:tabs>
        <w:autoSpaceDE w:val="false"/>
        <w:ind w:left="720" w:right="1168" w:hanging="544"/>
        <w:rPr>
          <w:iCs/>
          <w:sz w:val="28"/>
          <w:szCs w:val="28"/>
        </w:rPr>
      </w:pPr>
      <w:r>
        <w:rPr>
          <w:iCs/>
          <w:sz w:val="28"/>
          <w:szCs w:val="28"/>
        </w:rPr>
        <w:t>воспитать навыки трудолюбия;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jc w:val="center"/>
        <w:rPr/>
      </w:pPr>
      <w:r>
        <w:rPr>
          <w:szCs w:val="28"/>
        </w:rPr>
        <w:t>Второй год обучения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едметные результаты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учающие будут знать: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бр своего голоса и его значение в ансамбле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более широкий объем теоретических понятий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  композиторах, произведения которых они исполняют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с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учающиеся будут уметь:     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ренно петь свою партию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то интонировать; петь простое  двухголосие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ритмические упражнения в группе и индивидуально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ржать себя на сцене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нно отвечать на знаки дирижёра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свою работу и работу товарищ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освоения   программы обучающиеся </w:t>
      </w:r>
      <w:r>
        <w:rPr>
          <w:i/>
          <w:sz w:val="28"/>
          <w:szCs w:val="28"/>
        </w:rPr>
        <w:t>будут способны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 подходить к своей работе и к занятиям в целом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дружескую атмосферу в группе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подходить к предложенному заданию;</w:t>
      </w:r>
    </w:p>
    <w:p>
      <w:pPr>
        <w:pStyle w:val="NoSpacing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8"/>
          <w:szCs w:val="28"/>
        </w:rPr>
        <w:t>грамотно анализировать свою исполнение;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лучшее в работах своих товарищей.</w:t>
      </w:r>
    </w:p>
    <w:p>
      <w:pPr>
        <w:pStyle w:val="ListParagraph"/>
        <w:tabs>
          <w:tab w:val="clear" w:pos="720"/>
          <w:tab w:val="left" w:pos="615" w:leader="none"/>
        </w:tabs>
        <w:ind w:left="70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20"/>
          <w:tab w:val="left" w:pos="615" w:leader="none"/>
        </w:tabs>
        <w:ind w:left="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чувства уверенность в себе и своих силах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iCs/>
          <w:sz w:val="28"/>
          <w:szCs w:val="28"/>
        </w:rPr>
        <w:t>укрепление доброжелательные взаимоотношения в коллективе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iCs/>
          <w:sz w:val="28"/>
          <w:szCs w:val="28"/>
        </w:rPr>
        <w:t>развитие бережного отношения к песенному искусству своего народа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rPr/>
      </w:pPr>
      <w:r>
        <w:rPr>
          <w:iCs/>
          <w:sz w:val="28"/>
          <w:szCs w:val="28"/>
        </w:rPr>
        <w:t>развитие навыков организованности трудолюб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6"/>
        <w:jc w:val="center"/>
        <w:rPr/>
      </w:pPr>
      <w:r>
        <w:rPr>
          <w:szCs w:val="28"/>
        </w:rPr>
        <w:tab/>
        <w:t>Третий  года обуч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615" w:leader="none"/>
        </w:tabs>
        <w:ind w:left="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Предметные результаты:</w:t>
      </w:r>
      <w:r>
        <w:rPr>
          <w:rFonts w:cs="Times New Roman" w:ascii="Times New Roman" w:hAnsi="Times New Roman"/>
          <w:b/>
          <w:i/>
          <w:sz w:val="32"/>
          <w:szCs w:val="32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учающие будут знать:  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понятия  и термины используемые в музыкально- певческом искусстве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лее углубленные сведения о  композиторах, произведения которых они исполняют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фессиональной деятельности  певца в хоре, ансамбле; индивидуального исполнителя;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ила поведения на с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Обучающиеся будут уметь:     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ренно петь свою партию и слышать другую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 xml:space="preserve">петь несложное  двухголосие (элементы двухголосия, канон); 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полнять ритмически сложные упражнения в группе и индивидуально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казывать об исполняемых произведениях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ржать себя на сцене, справляться с волнением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разительно исполнять произведение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ознанно отвечать на знаки дирижёра;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нализировать свою работу и работу товарищей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Cs/>
          <w:sz w:val="36"/>
          <w:szCs w:val="36"/>
        </w:rPr>
        <w:t xml:space="preserve">   </w:t>
      </w:r>
      <w:r>
        <w:rPr>
          <w:b/>
          <w:i/>
          <w:sz w:val="28"/>
          <w:szCs w:val="28"/>
        </w:rPr>
        <w:t>Метапредметные результаты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sz w:val="28"/>
          <w:szCs w:val="28"/>
        </w:rPr>
        <w:t xml:space="preserve">В результате освоения программы обучающиеся </w:t>
      </w:r>
      <w:r>
        <w:rPr>
          <w:i/>
          <w:sz w:val="28"/>
          <w:szCs w:val="28"/>
        </w:rPr>
        <w:t>будут способны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дотворно трудиться в коллективе единомышленников.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оваться вокально – хоровым искусством  своего народа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контролировать  и оценивать свои действия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/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чностные результаты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е  норм морали и нравственных принципов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тветственного отношения к своему делу.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iCs/>
          <w:sz w:val="28"/>
          <w:szCs w:val="28"/>
        </w:rPr>
        <w:t>бережное отношение</w:t>
      </w:r>
      <w:bookmarkStart w:id="0" w:name="_GoBack"/>
      <w:bookmarkEnd w:id="0"/>
      <w:r>
        <w:rPr>
          <w:iCs/>
          <w:sz w:val="28"/>
          <w:szCs w:val="28"/>
        </w:rPr>
        <w:t xml:space="preserve">  к певческой культуре родного края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личного отношения к истории родного края через знакомство с его культурными ценностям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мнению сверстников и взрослы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 же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обретут навыки общения со сверстниками и взрослыми, навыки культуры труда, умение планировать и осуществлять работу в группах, договариваться в коллективе, сотрудничать, принимать совместные решения и реализовывать их в творческих коллективных работах. Умение контролировать и оценивать свои действ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Оценочные материалы по программе: </w:t>
      </w:r>
      <w:r>
        <w:rPr>
          <w:iCs/>
          <w:sz w:val="28"/>
          <w:szCs w:val="28"/>
        </w:rPr>
        <w:t xml:space="preserve">В   течение   каждого   года   обучения   осуществляется   вводный, текущий  и   итоговый   контроль.   </w:t>
      </w:r>
      <w:r>
        <w:rPr>
          <w:sz w:val="28"/>
          <w:szCs w:val="28"/>
        </w:rPr>
        <w:t>Учет знаний, умений и навыков проводится фиксацией индивидуальных результатов в журнале:  участие  детей  в   творческих мероприятиях, выполненные ими творческие проектные работы.</w:t>
      </w:r>
      <w:r>
        <w:rPr>
          <w:iCs/>
          <w:sz w:val="28"/>
          <w:szCs w:val="28"/>
        </w:rPr>
        <w:t xml:space="preserve"> Мониторинг   оценки  качества  реализации  программы  предполагает   выявление уровня усвоения  учебных  знаний, умений, навыков  и  оценку  уровня  развития  конкретных  личностных  качеств. Педагогом ведется педагогическая диагностика. Предусматривает  наличие  критериально – оценочной  шкалы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ромежуточная аттестация проходит после изучения основных  тем  Учебного плана в форме </w:t>
      </w:r>
      <w:r>
        <w:rPr>
          <w:iCs/>
          <w:sz w:val="28"/>
          <w:szCs w:val="28"/>
        </w:rPr>
        <w:t>опроса, тестирования, самостоятельной  практической  работы, коллективного  анализа  работ, выполнения задания  для  самостоятельных  работ, конкурсных  мероприятий. Задания  предполагают  три  уровня  сложности, что  дает  возможность  дифференцированного  подхода, успешного  освоения  программы  детьми  с  различными  способностями.</w:t>
      </w:r>
      <w:r>
        <w:rPr>
          <w:b/>
          <w:i/>
          <w:iCs/>
          <w:sz w:val="36"/>
          <w:szCs w:val="36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 проведения  диагностики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Репродуктивный (знания, умения)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Частично – поисковый (знания, умения).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</w:t>
      </w:r>
      <w:r>
        <w:rPr>
          <w:iCs/>
          <w:sz w:val="28"/>
          <w:szCs w:val="28"/>
        </w:rPr>
        <w:t>Творческий (знания, умения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Методы диагностики: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Наблюдение.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Беседы с детьми и  родителями, анкетирование детей и их родителей.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результатов опросов,  анализ участия воспитанников в конкурсах и концертах, анализ активности обучающихся на занятиях, анализ творческих достижений учащихся, анализ тестирования</w:t>
      </w:r>
    </w:p>
    <w:p>
      <w:pPr>
        <w:pStyle w:val="Normal"/>
        <w:numPr>
          <w:ilvl w:val="0"/>
          <w:numId w:val="8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едагогом ведется педагогическая диагностик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>Диагностика   осуществляется   по   следующим           параметрам:</w:t>
      </w:r>
    </w:p>
    <w:p>
      <w:pPr>
        <w:pStyle w:val="Normal"/>
        <w:numPr>
          <w:ilvl w:val="0"/>
          <w:numId w:val="8"/>
        </w:numPr>
        <w:ind w:left="284" w:hanging="284"/>
        <w:rPr/>
      </w:pPr>
      <w:r>
        <w:rPr>
          <w:iCs/>
          <w:sz w:val="28"/>
          <w:szCs w:val="28"/>
        </w:rPr>
        <w:t>Знания, умения, навыки (интонация, дыхание, чувство ритма, музыкальная память)</w:t>
      </w:r>
    </w:p>
    <w:p>
      <w:pPr>
        <w:pStyle w:val="Normal"/>
        <w:numPr>
          <w:ilvl w:val="0"/>
          <w:numId w:val="8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Творческая активность</w:t>
      </w:r>
    </w:p>
    <w:p>
      <w:pPr>
        <w:pStyle w:val="Normal"/>
        <w:numPr>
          <w:ilvl w:val="0"/>
          <w:numId w:val="8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Активность на занятии</w:t>
      </w:r>
    </w:p>
    <w:p>
      <w:pPr>
        <w:pStyle w:val="Normal"/>
        <w:numPr>
          <w:ilvl w:val="0"/>
          <w:numId w:val="8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ированность</w:t>
      </w:r>
    </w:p>
    <w:p>
      <w:pPr>
        <w:pStyle w:val="Normal"/>
        <w:numPr>
          <w:ilvl w:val="0"/>
          <w:numId w:val="8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ультура труда</w:t>
      </w:r>
    </w:p>
    <w:p>
      <w:pPr>
        <w:pStyle w:val="Normal"/>
        <w:numPr>
          <w:ilvl w:val="0"/>
          <w:numId w:val="8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Межличностные отношения</w:t>
      </w:r>
    </w:p>
    <w:p>
      <w:pPr>
        <w:pStyle w:val="Normal"/>
        <w:numPr>
          <w:ilvl w:val="0"/>
          <w:numId w:val="8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ачества личности</w:t>
      </w:r>
    </w:p>
    <w:p>
      <w:pPr>
        <w:pStyle w:val="Normal"/>
        <w:numPr>
          <w:ilvl w:val="0"/>
          <w:numId w:val="8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-действенное мышление</w:t>
      </w:r>
    </w:p>
    <w:p>
      <w:pPr>
        <w:pStyle w:val="Normal"/>
        <w:numPr>
          <w:ilvl w:val="0"/>
          <w:numId w:val="8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Словесно-логическое мышление</w:t>
      </w:r>
    </w:p>
    <w:p>
      <w:pPr>
        <w:pStyle w:val="Normal"/>
        <w:numPr>
          <w:ilvl w:val="0"/>
          <w:numId w:val="8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Наглядно-образное мышление</w:t>
      </w:r>
    </w:p>
    <w:p>
      <w:pPr>
        <w:pStyle w:val="Normal"/>
        <w:numPr>
          <w:ilvl w:val="0"/>
          <w:numId w:val="8"/>
        </w:numPr>
        <w:ind w:left="284" w:hanging="284"/>
        <w:rPr>
          <w:iCs/>
          <w:sz w:val="28"/>
          <w:szCs w:val="28"/>
        </w:rPr>
      </w:pPr>
      <w:r>
        <w:rPr>
          <w:iCs/>
          <w:sz w:val="28"/>
          <w:szCs w:val="28"/>
        </w:rPr>
        <w:t>Концерты, конкурсы, выступления</w:t>
      </w:r>
    </w:p>
    <w:p>
      <w:pPr>
        <w:pStyle w:val="Normal"/>
        <w:numPr>
          <w:ilvl w:val="0"/>
          <w:numId w:val="8"/>
        </w:numPr>
        <w:ind w:left="284" w:hanging="284"/>
        <w:rPr>
          <w:iCs/>
          <w:sz w:val="28"/>
          <w:szCs w:val="28"/>
          <w:u w:val="single"/>
        </w:rPr>
      </w:pPr>
      <w:r>
        <w:rPr>
          <w:iCs/>
          <w:sz w:val="28"/>
          <w:szCs w:val="28"/>
        </w:rPr>
        <w:t>Проектная деятельность.</w:t>
      </w:r>
    </w:p>
    <w:p>
      <w:pPr>
        <w:pStyle w:val="Normal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Формы   подведения   итогов.</w:t>
      </w:r>
    </w:p>
    <w:p>
      <w:pPr>
        <w:pStyle w:val="Normal"/>
        <w:ind w:firstLine="360"/>
        <w:jc w:val="both"/>
        <w:rPr/>
      </w:pPr>
      <w:r>
        <w:rPr>
          <w:iCs/>
          <w:sz w:val="28"/>
          <w:szCs w:val="28"/>
        </w:rPr>
        <w:t>Формы   подведения   итогов   разные: (анкетирование, тестирование, защита  проекта, устный  опрос, наблюдение, викторина, презентация  творческих  работ, проектная  деятельность, участие  в  районных, областных  и  международных  конкурсах, фестивалях, выставках).</w:t>
      </w:r>
    </w:p>
    <w:p>
      <w:pPr>
        <w:pStyle w:val="Normal"/>
        <w:ind w:first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360"/>
        <w:rPr/>
      </w:pPr>
      <w:r>
        <w:rPr>
          <w:i/>
          <w:iCs/>
          <w:sz w:val="28"/>
          <w:szCs w:val="28"/>
        </w:rPr>
        <w:t>Выступления: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8"/>
          <w:szCs w:val="28"/>
        </w:rPr>
        <w:t>- внутри   кружка   проводятся   перед   проведением   концертов и  конкурсов;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- во время    проведения   праздничных   мероприятий   с   родителями;</w:t>
      </w:r>
    </w:p>
    <w:p>
      <w:pPr>
        <w:pStyle w:val="Normal"/>
        <w:numPr>
          <w:ilvl w:val="0"/>
          <w:numId w:val="8"/>
        </w:numPr>
        <w:rPr/>
      </w:pPr>
      <w:r>
        <w:rPr>
          <w:iCs/>
          <w:sz w:val="28"/>
          <w:szCs w:val="28"/>
        </w:rPr>
        <w:t>- в Центре, школах;</w:t>
      </w:r>
    </w:p>
    <w:p>
      <w:pPr>
        <w:pStyle w:val="Normal"/>
        <w:numPr>
          <w:ilvl w:val="0"/>
          <w:numId w:val="8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- на других площадках;</w:t>
      </w:r>
    </w:p>
    <w:p>
      <w:pPr>
        <w:pStyle w:val="Normal"/>
        <w:ind w:left="284" w:hanging="284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защиты творческого проекта 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объединения: идейная направленность работы с обучающимися, добровольность выбора ими профиля художественного объединения в соответствии с личными интересами и способностями, массовость, творческий характер и общественно полезная направленность работы, самостоятельность и инициатива обучающихся при проведении мероприятий в объединени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анная программа удовлетворяет интерес обучающихся к вокально – хоровому творчеству, а также социальный запрос родителей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зраст обучающихся, на который рассчитана программа.</w:t>
      </w:r>
      <w:r>
        <w:rPr>
          <w:sz w:val="28"/>
          <w:szCs w:val="28"/>
        </w:rPr>
        <w:t xml:space="preserve"> Программа рассчитана на обучающихся в возрасте 7-10 лет. Уровень образования – начальное общее образование. Минимальный возраст детей для зачисления на обучение по программе – 7 лет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исключительных случаях, по результатам прослушивания, могут быть приняты дети 6 лет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6300" w:leader="none"/>
        </w:tabs>
        <w:jc w:val="both"/>
        <w:rPr/>
      </w:pPr>
      <w:r>
        <w:rPr>
          <w:b/>
          <w:sz w:val="28"/>
          <w:szCs w:val="28"/>
        </w:rPr>
        <w:t>Условия отбора обучающихся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полняемость группы.</w:t>
      </w:r>
      <w:r>
        <w:rPr>
          <w:sz w:val="28"/>
          <w:szCs w:val="28"/>
        </w:rPr>
        <w:t xml:space="preserve"> Для проведения занятий создаются учебные группы. Количество обучающихся в них согласно Устава и сан-пиновским нормам, оптимально - 10 человек, максимально - 15 человек. Занятия первого года, или начальные, рассчитаны на детей, не имеющих специальных знаний и навыков практической работы. В объединении второго года деятельность обучающихся приобретает определенную направленность, что требует от них специальных знаний, умений и навыков. Традиционно прием обучающихся по данной программе проводится в сентябре месяце первого года обучения. Это, однако, не исключает возможности приема в объединение  обучающихся в иное время, по результатам диагностических исследований в форме собеседования, тестирования по изученному группой материалу программы. В  одной  группе  могут  обучаться  разновозрастные  дети.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и режим занятий</w:t>
      </w:r>
    </w:p>
    <w:p>
      <w:pPr>
        <w:pStyle w:val="Normal"/>
        <w:tabs>
          <w:tab w:val="clear" w:pos="720"/>
          <w:tab w:val="left" w:pos="495" w:leader="none"/>
        </w:tabs>
        <w:ind w:left="33" w:hanging="0"/>
        <w:rPr/>
      </w:pPr>
      <w:r>
        <w:rPr>
          <w:b/>
          <w:sz w:val="28"/>
          <w:szCs w:val="28"/>
        </w:rPr>
        <w:t>Форма обучения - очная</w:t>
      </w:r>
      <w:r>
        <w:rPr>
          <w:sz w:val="28"/>
          <w:szCs w:val="28"/>
        </w:rPr>
        <w:t xml:space="preserve"> (аудиторная и внеаудиторная (городской  парк, музеи  города и т.д.). Основная форма организации занятий  - групповая в кабинете с использованием индивидуального, личностно-ориентированного подхода, предполагающего сотрудничество педагога и обучающегося.  Также используются индивидуально-групповая   форма организации занятий. Также в процессе реализации программы применяются практические самостоятельные работы. Для более качественного усвоения материала используются такие современные формы проведения занятий, как:</w:t>
      </w:r>
    </w:p>
    <w:p>
      <w:pPr>
        <w:pStyle w:val="Normal"/>
        <w:tabs>
          <w:tab w:val="clear" w:pos="720"/>
          <w:tab w:val="left" w:pos="495" w:leader="none"/>
        </w:tabs>
        <w:ind w:left="3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чебное  занятие, беседа, игра, конкурс, творческая мастерская, экскурсия, наблюдение, работа с книгой и т.д.</w:t>
      </w:r>
    </w:p>
    <w:p>
      <w:pPr>
        <w:pStyle w:val="Normal"/>
        <w:tabs>
          <w:tab w:val="clear" w:pos="720"/>
          <w:tab w:val="left" w:pos="495" w:leader="none"/>
        </w:tabs>
        <w:ind w:left="33" w:hanging="0"/>
        <w:rPr/>
      </w:pPr>
      <w:r>
        <w:rPr>
          <w:sz w:val="28"/>
          <w:szCs w:val="28"/>
        </w:rPr>
        <w:t xml:space="preserve">Занятия проводятся согласно расписания с учетом сан-пиновских норм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ой предусмотрены занятия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теоретические, практические, комбинированные;</w:t>
      </w:r>
    </w:p>
    <w:p>
      <w:pPr>
        <w:pStyle w:val="Normal"/>
        <w:tabs>
          <w:tab w:val="clear" w:pos="720"/>
          <w:tab w:val="left" w:pos="495" w:leader="none"/>
        </w:tabs>
        <w:rPr/>
      </w:pPr>
      <w:r>
        <w:rPr>
          <w:sz w:val="28"/>
          <w:szCs w:val="28"/>
        </w:rPr>
        <w:t>В  дополнение  к  теоретическим  занятиям  добавляются  творческие  занятия.</w:t>
      </w:r>
    </w:p>
    <w:p>
      <w:pPr>
        <w:pStyle w:val="Normal"/>
        <w:tabs>
          <w:tab w:val="clear" w:pos="720"/>
          <w:tab w:val="left" w:pos="4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То  есть,  содержание   образовательной  программы  направлено  на  то,  чтобы  создавать  условия  для  развития  личности  ребенка, развития мотивации  личности  к  познанию  и  творчеству, обеспечение  эмоционального  благополучия  ребенка, его интеллектуальному  развитию.</w:t>
      </w:r>
    </w:p>
    <w:p>
      <w:pPr>
        <w:pStyle w:val="TextBody"/>
        <w:numPr>
          <w:ilvl w:val="0"/>
          <w:numId w:val="3"/>
        </w:numPr>
        <w:rPr>
          <w:szCs w:val="28"/>
        </w:rPr>
      </w:pPr>
      <w:r>
        <w:rPr>
          <w:b/>
          <w:szCs w:val="28"/>
        </w:rPr>
        <w:t>Рассчитана  на 3 года обучения и</w:t>
      </w:r>
      <w:r>
        <w:rPr>
          <w:szCs w:val="28"/>
        </w:rPr>
        <w:t xml:space="preserve"> предусматривает занятия по</w:t>
      </w:r>
      <w:r>
        <w:rPr>
          <w:b/>
          <w:i/>
          <w:szCs w:val="28"/>
        </w:rPr>
        <w:t xml:space="preserve"> </w:t>
      </w:r>
    </w:p>
    <w:p>
      <w:pPr>
        <w:pStyle w:val="TextBody"/>
        <w:numPr>
          <w:ilvl w:val="0"/>
          <w:numId w:val="20"/>
        </w:numPr>
        <w:rPr>
          <w:szCs w:val="28"/>
        </w:rPr>
      </w:pPr>
      <w:r>
        <w:rPr>
          <w:szCs w:val="28"/>
        </w:rPr>
        <w:t>первый год обучения – два раза в неделю по 1 часу;</w:t>
      </w:r>
    </w:p>
    <w:p>
      <w:pPr>
        <w:pStyle w:val="TextBody"/>
        <w:numPr>
          <w:ilvl w:val="0"/>
          <w:numId w:val="20"/>
        </w:numPr>
        <w:rPr>
          <w:szCs w:val="28"/>
        </w:rPr>
      </w:pPr>
      <w:r>
        <w:rPr>
          <w:szCs w:val="28"/>
        </w:rPr>
        <w:t>второй год обучения – два раза в неделю по 1,5  часа;</w:t>
      </w:r>
    </w:p>
    <w:p>
      <w:pPr>
        <w:pStyle w:val="TextBody"/>
        <w:numPr>
          <w:ilvl w:val="0"/>
          <w:numId w:val="20"/>
        </w:numPr>
        <w:rPr>
          <w:szCs w:val="28"/>
        </w:rPr>
      </w:pPr>
      <w:r>
        <w:rPr>
          <w:szCs w:val="28"/>
        </w:rPr>
        <w:t>третий год обучения – два раза в неделю по 1,5 часа.</w:t>
      </w:r>
    </w:p>
    <w:p>
      <w:pPr>
        <w:pStyle w:val="Heading4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Продолжительность занятия 40 мин с перерывом 10 мин между занятиями.</w:t>
      </w:r>
    </w:p>
    <w:p>
      <w:pPr>
        <w:pStyle w:val="Normal"/>
        <w:tabs>
          <w:tab w:val="clear" w:pos="720"/>
          <w:tab w:val="left" w:pos="10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уемые технологии: </w:t>
      </w:r>
      <w:r>
        <w:rPr>
          <w:sz w:val="28"/>
          <w:szCs w:val="28"/>
        </w:rPr>
        <w:t>технология проблемного обучения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ые технологии, здоровьесберегающие технологии, технологии личностно-ориентированного обучения, технологии развивающего обучения, проектная технология.</w:t>
      </w:r>
    </w:p>
    <w:p>
      <w:pPr>
        <w:pStyle w:val="Normal"/>
        <w:tabs>
          <w:tab w:val="clear" w:pos="720"/>
          <w:tab w:val="left" w:pos="63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ы, положенные в основу программы: </w:t>
      </w:r>
      <w:r>
        <w:rPr>
          <w:sz w:val="28"/>
          <w:szCs w:val="28"/>
        </w:rPr>
        <w:t>принцип добровольно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цип сотрудничества и сотворчества, принцип доступности, принцип психологической комфортности, принцип наглядности, принцип систематичности и последовательности, принцип развивающего и воспитывающего характера.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Содержание программы   реализуется за 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первый год обучения – 72 часа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второй год обучения – 108 часов (</w:t>
      </w:r>
      <w:r>
        <w:rPr>
          <w:sz w:val="22"/>
          <w:szCs w:val="22"/>
        </w:rPr>
        <w:t xml:space="preserve">2014-15 </w:t>
      </w:r>
      <w:r>
        <w:rPr>
          <w:b/>
          <w:i/>
          <w:sz w:val="22"/>
          <w:szCs w:val="22"/>
        </w:rPr>
        <w:t>было</w:t>
      </w:r>
      <w:r>
        <w:rPr>
          <w:b/>
          <w:i/>
          <w:sz w:val="28"/>
          <w:szCs w:val="28"/>
        </w:rPr>
        <w:t>-второй год обучения – 144часов</w:t>
      </w:r>
      <w:r>
        <w:rPr>
          <w:sz w:val="28"/>
          <w:szCs w:val="28"/>
        </w:rPr>
        <w:t xml:space="preserve"> )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третий год обучения – 108 часов</w:t>
      </w:r>
    </w:p>
    <w:p>
      <w:pPr>
        <w:pStyle w:val="Normal"/>
        <w:numPr>
          <w:ilvl w:val="0"/>
          <w:numId w:val="19"/>
        </w:numPr>
        <w:rPr>
          <w:sz w:val="28"/>
          <w:szCs w:val="28"/>
        </w:rPr>
      </w:pPr>
      <w:r>
        <w:rPr>
          <w:sz w:val="28"/>
          <w:szCs w:val="28"/>
        </w:rPr>
        <w:t>Общий объём реализации программы «Веселые нотки» 288  часов</w:t>
      </w:r>
    </w:p>
    <w:p>
      <w:pPr>
        <w:pStyle w:val="Normal"/>
        <w:numPr>
          <w:ilvl w:val="0"/>
          <w:numId w:val="19"/>
        </w:numPr>
        <w:rPr/>
      </w:pPr>
      <w:r>
        <w:rPr>
          <w:sz w:val="28"/>
          <w:szCs w:val="28"/>
        </w:rPr>
        <w:t>Численный состав группы от 10-1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одержание программы направлено на то, </w:t>
      </w:r>
      <w:r>
        <w:rPr>
          <w:sz w:val="28"/>
          <w:szCs w:val="28"/>
        </w:rPr>
        <w:t xml:space="preserve">чтобы создавать условия для развития личности ребенка, развития мотивации личности к познанию и творчеству, обеспечение эмоционального благополучия ребенка, его интеллектуальному развитию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Развивать творческие  способности ребёнка посредством обучения  вокально-хоровому  искусств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1 год обуч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е: 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формировать навыки певческой культуры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 с элементарными музыкально – теоретическими понятиями;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ознакомить с творчеством некоторых русских и зарубежных композиторов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ознакомиться с интонационно–фонопедическими упражнениям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Развивать музыкальный слух, память, чувство ритм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азвить музыкальный и эстетический вкус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Развить эмоционально- эстетическое восприятие учащихся 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оспитывать любовь к вокально- хоровому искусств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оспитывать исполнительскую и слушательскую культуру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Воспитывать коммуникативную культуру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вивать навыки певческой культуры;</w:t>
      </w:r>
    </w:p>
    <w:p>
      <w:pPr>
        <w:pStyle w:val="Normal"/>
        <w:rPr/>
      </w:pPr>
      <w:r>
        <w:rPr>
          <w:sz w:val="28"/>
          <w:szCs w:val="28"/>
        </w:rPr>
        <w:t>2. Познакомить с несложными   музыкально – теоретическими понят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знакомить с творчеством классических и современных композиторов;</w:t>
      </w:r>
    </w:p>
    <w:p>
      <w:pPr>
        <w:pStyle w:val="Normal"/>
        <w:jc w:val="both"/>
        <w:rPr/>
      </w:pPr>
      <w:r>
        <w:rPr>
          <w:sz w:val="28"/>
          <w:szCs w:val="28"/>
        </w:rPr>
        <w:t>4. Познакомить с некоторыми  несложными  формами многоголос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азвивать  музыкальный слух (более сложные интервалы), память (длин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льная фраза),   чувство ритма (сложные рит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ть музыкальный и эстетический вку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вивать эмоциональные качества учащихся средствами  вокальных и игров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емов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ть любовь к вокально- хоровому искусству;</w:t>
      </w:r>
    </w:p>
    <w:p>
      <w:pPr>
        <w:pStyle w:val="Normal"/>
        <w:jc w:val="both"/>
        <w:rPr/>
      </w:pPr>
      <w:r>
        <w:rPr>
          <w:sz w:val="28"/>
          <w:szCs w:val="28"/>
        </w:rPr>
        <w:t>2. Воспитать исполнительскую и слушательскую культуру;</w:t>
      </w:r>
    </w:p>
    <w:p>
      <w:pPr>
        <w:pStyle w:val="Normal"/>
        <w:jc w:val="both"/>
        <w:rPr/>
      </w:pPr>
      <w:r>
        <w:rPr>
          <w:sz w:val="28"/>
          <w:szCs w:val="28"/>
        </w:rPr>
        <w:t>3. Воспитать знания об охране  голоса;</w:t>
      </w:r>
    </w:p>
    <w:p>
      <w:pPr>
        <w:pStyle w:val="Normal"/>
        <w:jc w:val="both"/>
        <w:rPr/>
      </w:pPr>
      <w:r>
        <w:rPr>
          <w:sz w:val="28"/>
          <w:szCs w:val="28"/>
        </w:rPr>
        <w:t>4. Воспитать коммуникативную культуру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3 год обуч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учающие: </w:t>
      </w:r>
    </w:p>
    <w:p>
      <w:pPr>
        <w:pStyle w:val="Normal"/>
        <w:rPr/>
      </w:pPr>
      <w:r>
        <w:rPr>
          <w:sz w:val="28"/>
          <w:szCs w:val="28"/>
        </w:rPr>
        <w:t>1. Закрепить навыки певческой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ознакомить с более сложными   музыкально – теоретическими понятиями;</w:t>
      </w:r>
    </w:p>
    <w:p>
      <w:pPr>
        <w:pStyle w:val="Normal"/>
        <w:rPr/>
      </w:pPr>
      <w:r>
        <w:rPr>
          <w:sz w:val="28"/>
          <w:szCs w:val="28"/>
        </w:rPr>
        <w:t>3. Познакомить с более широким кругом творчества классических и современных композиторов;</w:t>
      </w:r>
    </w:p>
    <w:p>
      <w:pPr>
        <w:pStyle w:val="Normal"/>
        <w:jc w:val="both"/>
        <w:rPr/>
      </w:pPr>
      <w:r>
        <w:rPr>
          <w:sz w:val="28"/>
          <w:szCs w:val="28"/>
        </w:rPr>
        <w:t>4. Познакомить с более сложными формами многоголосия</w:t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rPr/>
      </w:pPr>
      <w:r>
        <w:rPr>
          <w:sz w:val="28"/>
          <w:szCs w:val="28"/>
        </w:rPr>
        <w:t xml:space="preserve">1.Развивать  музыкальный слух (более сложные интервалы), память (длинна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зыкальная фраза),   чувство ритма (сложные ритмы);</w:t>
      </w:r>
    </w:p>
    <w:p>
      <w:pPr>
        <w:pStyle w:val="Normal"/>
        <w:rPr/>
      </w:pPr>
      <w:r>
        <w:rPr>
          <w:sz w:val="28"/>
          <w:szCs w:val="28"/>
        </w:rPr>
        <w:t>2.Развивать музыкальный и эстетический вкус;</w:t>
      </w:r>
    </w:p>
    <w:p>
      <w:pPr>
        <w:pStyle w:val="Normal"/>
        <w:jc w:val="both"/>
        <w:rPr/>
      </w:pPr>
      <w:r>
        <w:rPr>
          <w:sz w:val="28"/>
          <w:szCs w:val="28"/>
        </w:rPr>
        <w:t>3.Развивать эмоционально – эстетическое восприятие учащихся средствами  вокальных и игровых приемов рабо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спитать любовь к различным видам вокально- хорового искус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оспитать исполнительскую и слушательскую культуру  (более сложные муз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извед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вивать чувство патриотизма, граждан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глублять знания об охране 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оспитать коммуникативную культуру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тематический пл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Первый год обуч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64"/>
        <w:gridCol w:w="1465"/>
        <w:gridCol w:w="1465"/>
      </w:tblGrid>
      <w:tr>
        <w:trPr>
          <w:trHeight w:val="4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И РАЗДЕЛЫ ПРОГРАММЫ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 в дополнительную образовательную программу. Первый год обучения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ы  музыкального языка. 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 xml:space="preserve">Вокальная  работа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Звуко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 Дых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 Дикция и артикуляц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 Музыкально – исполнит.  рабо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  Ансамбл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над репертуаром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4.1 Знакомство с муз. произвед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Работа над песенным материалом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.3  Художественное совершенствование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.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Всего:       72                17               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торой  год обучения  (2014-2015 г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323"/>
        <w:gridCol w:w="1465"/>
        <w:gridCol w:w="1465"/>
      </w:tblGrid>
      <w:tr>
        <w:trPr>
          <w:trHeight w:val="4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И РАЗДЕЛЫ ПРОГРАММЫ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Введение в дополнительную образовательную программу. Второй год обучения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язык. (термины, понятия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ая  работ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 Звуко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 Дыхание(цепное, прерванно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  <w:r>
              <w:rPr>
                <w:sz w:val="24"/>
              </w:rPr>
              <w:t>Дикция и артикуляция</w:t>
            </w:r>
            <w:r>
              <w:rPr>
                <w:sz w:val="24"/>
                <w:szCs w:val="24"/>
              </w:rPr>
              <w:t>(твердая, мягкая атак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 Музыкально – исполнит.  рабо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 Ансамбль (разновиднос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над репертуаром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4.1 Знакомство с музыкальным произведени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4.2 Работа над песенным материалом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3 Художественное совершенств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.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Всего:              144                 28                116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/>
      </w:pPr>
      <w:r>
        <w:rPr>
          <w:szCs w:val="28"/>
        </w:rPr>
        <w:t>Второй  год обучения  (2015-2016 г)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323"/>
        <w:gridCol w:w="1465"/>
        <w:gridCol w:w="1465"/>
      </w:tblGrid>
      <w:tr>
        <w:trPr>
          <w:trHeight w:val="4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И РАЗДЕЛЫ ПРОГРАММЫ 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ведение в дополнительную образовательную программу. Второй год обучения.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Музыкальный язык. (термины, понятия, нюансы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ая  работа.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 Звукообразова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Дыхание(цепное, прерванное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.</w:t>
            </w:r>
            <w:r>
              <w:rPr>
                <w:sz w:val="24"/>
              </w:rPr>
              <w:t>Дикция и артикуляция</w:t>
            </w:r>
            <w:r>
              <w:rPr>
                <w:sz w:val="24"/>
                <w:szCs w:val="24"/>
              </w:rPr>
              <w:t>(твердая, мягкая атака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 Музыкально – исполнительская   рабо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Ансамбль (разновидност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над репертуаром  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 Знакомство с музыкальным произведение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Работа над песенным материал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Художественное совершенств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.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ек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2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3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Всего:          108               25                83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Третий год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1464"/>
        <w:gridCol w:w="1465"/>
        <w:gridCol w:w="1441"/>
      </w:tblGrid>
      <w:tr>
        <w:trPr>
          <w:trHeight w:val="42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Ы И РАЗДЕЛЫ ПРОГРАММЫ 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ор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ак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Введение в дополнительную образовательную программу. Третий год обучения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узыкальный язык (термины, муз. оттенки, темпы, понятия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альная  работ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Звукообразовани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2 Дыхание (цепное, пофразное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3 Дикция и артикуляция (согл. гласн,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4. Музыкально – исполнительская  работ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5 Разные виды хорового ансамб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бота над репертуаром   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4.1 Погружение в музыкальное произведени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2 Работа над песенным материалом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 Художественное совершенств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гры.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проект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10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8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Всего:        </w: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  108               24                84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3. Содержание программы.</w:t>
      </w:r>
    </w:p>
    <w:p>
      <w:pPr>
        <w:pStyle w:val="Heading3"/>
        <w:rPr>
          <w:szCs w:val="28"/>
        </w:rPr>
      </w:pPr>
      <w:r>
        <w:rPr>
          <w:szCs w:val="28"/>
        </w:rPr>
        <w:t>Первый год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28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ы заняти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дополнит образовательную программу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ый год обучени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 ча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(1 час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ое искус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работы объеди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объеди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</w:tc>
      </w:tr>
      <w:tr>
        <w:trPr>
          <w:trHeight w:val="186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узыкального язы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6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ОРИЯ  ( 2 часа)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Музыкальные термины и понят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новы  дирижирования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КТИКА (4 час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оретическ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монстрация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7 час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 Звукообразовани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>(5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ОРИЯ (1 час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вческая установк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нисон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КТИКА (4 часа):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Формирование высокой певческой позиции. Раскрепощение певческого аппарата. Закрепление навыка правильно открытого рта и опускания глотки.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Достижение однородности звучания регистров, расширение диапазона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Дыхание. (7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ОРИЯ (1 час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хорового дыхания: общехоровое (пофразное), цепное дыхание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РАКТИКА (6 часов)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работка рефлекторного певческого дыхания. Взаимосвязь звука и дых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.3 Дикция и артикуляция. (7 часов)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ТЕОРИЯ (1 час)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кция.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Артикуляция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КТИКА (6 часов):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Активизация певческого аппарата с использованием речевых и музыкальных скороговорок, упражнений, артикуляционной гимнастики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3.4  Музыкально – исполнительская  работа.    (10 часов)           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ОРИЯ (2 часа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ие штрихи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КТИКА (8 часов)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звитие навыка уверенного пения в разных штрихах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Отработка динамических оттенков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  Ансамбль. (8 часов)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ТЕОРИЯ(2 часа)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нсамбль.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 xml:space="preserve">Однородная звучность. 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Разновидности  ансамбля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КТИКА (6 часов):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Формирование совместного однородного звуч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идео материала, пособий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монстрация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нстрация 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нстрация 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монстрация 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.</w:t>
            </w:r>
          </w:p>
        </w:tc>
      </w:tr>
      <w:tr>
        <w:trPr>
          <w:trHeight w:val="11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репертуар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21 час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 Знакомство с музыкальным произведением. (5 часов)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ТЕОРИЯ (1 часа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Время и история создания музыкального произведе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жные места музыкального произведения.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РАКТИКА (4 часа):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аботка теоретического материала. 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Анализ музыкального произведения.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2Работа над песенным материалом.(10 часов)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ОРИЯ( 3 часа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и музыкальный текст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КТИКА (7 часов)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учивание музыкального произ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3.Художественное совершенствование.(6 час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ОРИЯ (2 часа)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Исполнительские трактовки произведения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КТИКА (4 часа):</w:t>
            </w:r>
          </w:p>
          <w:p>
            <w:pPr>
              <w:pStyle w:val="TextBody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ведение музыкального произведения до художественного уровн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 материа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монстрация   материал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5 часов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ОРИЯ (1 час)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гра и  её прави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материал иг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КА (4 час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. Игр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ектно -  концертная деятельность.(2 часа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РАКТИКА (2 часа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 диагност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Второй год обучения (14-15 г) – 144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2835"/>
      </w:tblGrid>
      <w:tr>
        <w:trPr>
          <w:trHeight w:val="8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ы заняти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дополн. образоват програм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год обучения (2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(2 час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новый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строения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объеди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язык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2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ОРИЯ (4 часа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объём музыкальной термин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понятия: тембр голоса, дирижёрский жест в 2-х голосной музыке, средства выразительности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8 час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оретическ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идео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ая работ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6 час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1 Звукообразование. (6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ОРИЯ (1 час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олос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ногоголос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бенности многоголосия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5 часов)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тое интонирование унисон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над простым двухголосием. 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 Дыхание. (8 часов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(1 час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мотив», «фраза», «фразеология дыхания».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 (7 час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экономного выдо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Дикция и артикуляция. (8 часов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(1 час)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я: «сонорные и несонорные согласные звуки»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ы акустической подмены гласных звуков при пении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7 часов)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навыков правильного певческого произнесения сл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4  Музыкально – исполнительская  работа. (14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(2 часа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оттенк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инамических оттенков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12 часов)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работка динамических оттенков: умение петь громко, очень громко, тихо и очень тихо.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5  Ансамбль. (10 часов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(1 час):</w:t>
            </w:r>
          </w:p>
          <w:p>
            <w:pPr>
              <w:pStyle w:val="3"/>
              <w:tabs>
                <w:tab w:val="clear" w:pos="720"/>
                <w:tab w:val="right" w:pos="5029" w:leader="none"/>
              </w:tabs>
              <w:rPr/>
            </w:pPr>
            <w:r>
              <w:rPr>
                <w:b w:val="false"/>
                <w:sz w:val="24"/>
                <w:szCs w:val="24"/>
              </w:rPr>
              <w:t xml:space="preserve">Понятие: «однородная звучность». </w:t>
              <w:tab/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 (9 часов)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 однородного ансамблевого одноголосного и двухголосного звуч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емонстрация ансамблевого многоголосн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авильного дых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узыкального 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узыкальн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курс. 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. диагностик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репертуар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70 час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1 Знакомство с музыкальным произведением. (16 часов)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(2 часа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ы исполняемых произведений.</w:t>
              <w:br/>
              <w:t>Анализ музыкального произ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и музыкальный текст произведения: мелодия, фразировка, нюансы, штрих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А (14 часов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оретического материал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еде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сложных технических ме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2 Работа над песенным материалом.  (34 ч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ОРИЯ (8 часов)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ёрский жест в многоголосных  произвед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новение в музыкально – литературный образ произведения.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26 часов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музыкального произведения группами по партиям с пропеванием целико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целостности музыкальной формы произведения и его образного содержания. 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 Художественное совершенствование. (20 часов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(4 часа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ие трактовки произведени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А (16 часов):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музыкального произведения до художественного уров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0 час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(2 час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и  её прави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материал игр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 (8 часов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ектно - концер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час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 (4 часа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ч  диагностика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3"/>
        <w:rPr>
          <w:szCs w:val="28"/>
        </w:rPr>
      </w:pPr>
      <w:r>
        <w:rPr>
          <w:szCs w:val="28"/>
        </w:rPr>
        <w:t>Второй год обучения (15-16 г) – 108 ча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2835"/>
      </w:tblGrid>
      <w:tr>
        <w:trPr>
          <w:trHeight w:val="8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ы заняти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дополн. образоват программ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 год обуче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ОРИЯ (1 час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новый учебн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строения програм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язы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8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ОРИЯ (2 часа)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ольший объём музыкальной термин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понятия: тембр голоса, дирижёрский жест в 2-х голосной музыке, средства выразительности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КТИКА (6 час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оретическ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идео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8 час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1 Звукообразование. (8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ОРИЯ (2 часа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олос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ногоголос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обенности многоголосия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КТИКА (6 часов)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тое интонирование унисон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Работа над простым двухголосием. 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3.2  Дыхание. (6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ОРИЯ (2 часа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мотив», «фраза», «фразеология дыхания».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РАКТИКА (4 час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экономного выдо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3.3 Дикция и артикуляция. (6 часов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(1 час)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я: «сонорные и несонорные согласные звуки»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ы акустической подмены гласных звуков при пении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КТИКА (5 часов)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навыков правильного певческого произнесения сл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4  Музыкально – исполнительская  работа. (12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(2 часа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мические оттенки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инамических оттенков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КТИКА (10 часов)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тработка динамических оттенков: умение петь громко, очень громко, тихо и очень тихо.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3.5  Ансамбль. (6 часов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(1 час):</w:t>
            </w:r>
          </w:p>
          <w:p>
            <w:pPr>
              <w:pStyle w:val="3"/>
              <w:tabs>
                <w:tab w:val="clear" w:pos="720"/>
                <w:tab w:val="right" w:pos="5029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нятие: «однородная звучность». </w:t>
              <w:tab/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 (5 часов)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 однородного ансамблевого одноголосного и двухголосного звуч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ансамблевого многоголосн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авильного дых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узыкального 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узыкальн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 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. диагностик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репертуаро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50 час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1 Знакомство с музыкальным произведением. (12 часов)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(2 часа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ы исполняемых произведений.</w:t>
              <w:br/>
              <w:t>Анализ музыкального произ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и музыкальный текст произведения: мелодия, фразировка, нюансы, штрих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А (10 часов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оретического материал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едения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р сложных технических мест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2 Работа над песенным материалом.  (26 ч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ОРИЯ (6 часов)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ёрский жест в многоголосных  произвед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новение в музыкально – литературный образ произведения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КТИКА (20 часов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 музыкального произведения группами по партиям с пропеванием целико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целостности музыкальной формы произведения и его образного содерж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3 Художественное совершенствование. (12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ОРИЯ (3 часа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ие трактовки произведени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А (9 часов):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музыкального произведения до художественного уров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6 час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(2 час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и  её прави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материал иг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КА (4 час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 - концер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час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 (4 часа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  диагностика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Третий год обучения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2835"/>
      </w:tblGrid>
      <w:tr>
        <w:trPr>
          <w:trHeight w:val="8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ОДЕРЖАНИЕ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Формы занятий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подведения итог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дополн. образоват программ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год обучения  (1 ч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ОРИЯ (1 час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работы на новый учебный год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бенности построения программы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диагностик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ыкальный язык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0 часов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ОРИЯ (4 часа)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ольший объем музыкальной терминолог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понятия: тембр голоса, дирижёрский жест в 2-х голосной музыке, средства выразительности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КТИКА (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 xml:space="preserve"> час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оретического материа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видео материа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опрос.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кальная рабо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36 час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.1 Звукообразование. (7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ОРИЯ (2 часа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голос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многоголос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собенности звуковедения в многоголосии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 (5 часов)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истое интонирование унисона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над двухголосием, введение элементов 3х голосия. Сложные каноны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3.2  Дыхание. (6 часов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(1 час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«мотив», «фраза», «фразеология дыхания», «цепное дыхание», задержанное дых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ПРАКТИКА (5 час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выка экономного выдох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3.3 Дикция и артикуляция. (6 часов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(1 час)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я: «сонорные и несонорные согласные звуки»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ёмы акустической подмены гласных звуков при пении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КТИКА (5 часов):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>Формирование навыков грамотного певческого произнесения сло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.4  Музыкально – исполнительская  работа. (12 часов)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(2 часа)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Штрихи,  Виды штрихов в пении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КТИКА (10 часов):</w:t>
            </w:r>
          </w:p>
          <w:p>
            <w:pPr>
              <w:pStyle w:val="3"/>
              <w:rPr/>
            </w:pPr>
            <w:r>
              <w:rPr>
                <w:b w:val="false"/>
                <w:sz w:val="24"/>
                <w:szCs w:val="24"/>
              </w:rPr>
              <w:t xml:space="preserve">Отработка различных вок. штрихов: умение петь </w:t>
            </w:r>
            <w:r>
              <w:rPr>
                <w:b w:val="false"/>
                <w:sz w:val="24"/>
                <w:szCs w:val="24"/>
                <w:lang w:val="en-US"/>
              </w:rPr>
              <w:t>legato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staccato</w:t>
            </w:r>
            <w:r>
              <w:rPr>
                <w:b w:val="false"/>
                <w:sz w:val="24"/>
                <w:szCs w:val="24"/>
              </w:rPr>
              <w:t>,</w:t>
            </w:r>
            <w:r>
              <w:rPr>
                <w:b w:val="false"/>
                <w:sz w:val="24"/>
                <w:szCs w:val="24"/>
                <w:lang w:val="en-US"/>
              </w:rPr>
              <w:t>non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legato</w:t>
            </w:r>
            <w:r>
              <w:rPr>
                <w:b w:val="false"/>
                <w:sz w:val="24"/>
                <w:szCs w:val="24"/>
              </w:rPr>
              <w:t xml:space="preserve">, </w:t>
            </w:r>
            <w:r>
              <w:rPr>
                <w:b w:val="false"/>
                <w:sz w:val="24"/>
                <w:szCs w:val="24"/>
                <w:lang w:val="en-US"/>
              </w:rPr>
              <w:t>marcato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>3.5  Виды вокального ансамбля. (6 часов)</w:t>
            </w:r>
          </w:p>
          <w:p>
            <w:pPr>
              <w:pStyle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(1 час)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нятие: «Дуэт», «Трио» и т.д.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КТИКА (5 часов):</w:t>
            </w:r>
          </w:p>
          <w:p>
            <w:pPr>
              <w:pStyle w:val="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ормирование  однородного ансамблевого одноголосного и двухголосного звуч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ансамблевого многоголосн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правильного дыхания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узыкального 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музыкального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 Бесе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 материал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. диагностика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над репертуаром.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(48 час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.1 Знакомство с музыкальным произведением. (12 часов)</w:t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(2 часа)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Авторы  исполняемых произведений.</w:t>
              <w:br/>
              <w:t>Анализ музыкального произве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и музыкальный текст произведения: мелодия, фразировка, нюансы, штрихи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А (10 часов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ботка теоретического материала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оизведени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Работа над  сложными технически местам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2 Работа над песенным материалом.  (26 ч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ТЕОРИЯ (6 часов):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ижёрский жест в многоголосных  произведения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новение в музыкально – литературный образ произведения.</w:t>
            </w:r>
          </w:p>
          <w:p>
            <w:pPr>
              <w:pStyle w:val="3"/>
              <w:rPr/>
            </w:pPr>
            <w:r>
              <w:rPr>
                <w:sz w:val="24"/>
                <w:szCs w:val="24"/>
              </w:rPr>
              <w:t>ПРАКТИКА (20 часов):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Разучивание музыкального произведения группами, по партиям с пропеванием целиком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жение целостности музыкальной формы произведения и его образного содержания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4.3 Художественное совершенствование. (10 часов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ОРИЯ (2 часа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ские трактовки произведения.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КА (8 часов):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дение музыкального произведения до художественного уровн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   материа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г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8 часов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 (2 часа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и  её прави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материал игры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АКТИКА (6 часов)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деятель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о - концертная деятельно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4 час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 (4 часа):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  диагностика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ОННО-ПЕДАГОГИЧЕСКИЕ УСЛОВИЯ РЕАЛИЗАЦИИ ПРОГРАММЫ</w:t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ервый год обучения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5"/>
        <w:gridCol w:w="2212"/>
        <w:gridCol w:w="2067"/>
        <w:gridCol w:w="311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ч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, Т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19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вокального искус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-рассужд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соревнова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упповая, индив – групповая  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дуктивный - объяснительно-иллюстратив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ый – 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идеопрезентации. Аудио и видео материал. Литература по истории возникновения вокального искусства.  Литература о хоровой и вокальной  музыке и исполнителях.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узыкального языка.</w:t>
            </w:r>
          </w:p>
          <w:p>
            <w:pPr>
              <w:pStyle w:val="Normal"/>
              <w:ind w:lef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нятие - соревн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ролевая игр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дуктивный  - объяснительно-иллюстратив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ый – пробл изложение. Творческ работ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и видео материал. Литература по основам дирижирования. 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иг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работа</w:t>
            </w:r>
          </w:p>
          <w:p>
            <w:pPr>
              <w:pStyle w:val="Normal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рассу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викто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  - объяснительно-иллюстративн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Творч 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и видео материал. Иллюст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по вокальной работ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рассужд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тановка проблемн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о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Репродуктивный объяснительноиллюстратив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ый проблемизложен творч.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презен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об авторах произвед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и видео материал по тем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иг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ролевая иг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дуктивный - объяснительноиллюстратив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ивный – творч.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и видео материал по тем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предметы для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иг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 – соревн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, концертна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тель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о – группов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- конкурс 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ый – творческ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и видео материа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аксессу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 – концер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нятие– конк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Второй  год обучения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5"/>
        <w:gridCol w:w="2212"/>
        <w:gridCol w:w="2067"/>
        <w:gridCol w:w="311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нят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ч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, Т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тестации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вокальн. искус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-рассужд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соревн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о – групповая  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 - объяснительно-иллюстратив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ый – 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Видеопрезентации. Аудио и видео материал. Литература по истории возникновения вокального искусства.  Литература о хоровой и вокальной  музыке и исполнителях. 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язык.</w:t>
            </w:r>
          </w:p>
          <w:p>
            <w:pPr>
              <w:pStyle w:val="Normal"/>
              <w:ind w:lef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- соревн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ролевая игр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продуктивный  - объяснительно-иллюстратив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дуктивный – проблемное изложение. Творческая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и видео материал. Литература по основам дирижирования. 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 Опро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иг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работа</w:t>
            </w:r>
          </w:p>
          <w:p>
            <w:pPr>
              <w:pStyle w:val="Normal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рассу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викто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  - объяснительноиллюстратив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ый –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Творческая 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и видео материал. Иллюст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ый материа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по вока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рассу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ной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о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-объяснительноиллюстратив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ый - проблемнизложение, творчработа. Проект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презен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об авторах произвед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и видео материал по тем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иг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ролевая игр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ктич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 объяс иллюстративн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ивный – творческая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и видео материал по тем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предметы для иг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иг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– соревн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работа, концертн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детель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о – группов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конкурс 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ый – творческ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и видео материа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аксессу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 Занятие–концерт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тий год обучения</w:t>
      </w:r>
    </w:p>
    <w:p>
      <w:pPr>
        <w:pStyle w:val="Normal"/>
        <w:tabs>
          <w:tab w:val="clear" w:pos="720"/>
          <w:tab w:val="left" w:pos="3876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35"/>
        <w:gridCol w:w="2212"/>
        <w:gridCol w:w="2067"/>
        <w:gridCol w:w="311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занят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ы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дактиче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, Т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вед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тория вокального искусст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еда-рассуждение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соревн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овая, индивидуально – групповая  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 - объяснительно-иллюстративны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ый – творческ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и. Аудио и видео материал. Литература по истории возникновения вокального искусства.  Литература о хоровой и вокальной  музыке и исполнителях. Иллю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язык.</w:t>
            </w:r>
          </w:p>
          <w:p>
            <w:pPr>
              <w:pStyle w:val="Normal"/>
              <w:ind w:lef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6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- соревн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ролевая игра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  - объяснительно-иллюстративны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ый – проблемное изложение. Творческа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и видео материал. Литература по основам дирижирования. Иллюстр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 Опрос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иг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работа</w:t>
            </w:r>
          </w:p>
          <w:p>
            <w:pPr>
              <w:pStyle w:val="Normal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6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рассу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-виктор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  - объяснительноиллюстратив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ивный –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 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и видео материал. Иллюстр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ный материа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по вока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репертуаро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-рассужд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ной задач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ой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ъяснительноиллюстративн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Продуктивный - проблемное изложение, творческая  работа. Проектная работа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презен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 об авторах произведений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и видео материал по тем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иг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гры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бес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– ролевая иг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ое занят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родуктивный – объяснительноиллюстратив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ый – творческая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и видео материал по теме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предметы для игр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 игр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– соревновани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работа, концерт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ельно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, индивидуально – группова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- конкурс         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ивный – творческая рабо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работ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о и видео материал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е аксессу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оект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–конц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ИЙ МАТЕРИАЛ</w:t>
      </w:r>
    </w:p>
    <w:p>
      <w:pPr>
        <w:pStyle w:val="Style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Пособия по вокально - хоровому искусству</w:t>
      </w:r>
    </w:p>
    <w:p>
      <w:pPr>
        <w:pStyle w:val="Style8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8"/>
          <w:szCs w:val="28"/>
        </w:rPr>
        <w:t>Учебная литература, ноты.</w:t>
      </w:r>
    </w:p>
    <w:p>
      <w:pPr>
        <w:pStyle w:val="Style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литератур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ции,  иллюстрации, наглядный материал по темам программы;</w:t>
      </w:r>
    </w:p>
    <w:p>
      <w:pPr>
        <w:pStyle w:val="Style8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и музыкальных произведений в формате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sz w:val="28"/>
          <w:szCs w:val="28"/>
        </w:rPr>
        <w:t>3:</w:t>
      </w:r>
    </w:p>
    <w:p>
      <w:pPr>
        <w:pStyle w:val="Normal"/>
        <w:tabs>
          <w:tab w:val="clear" w:pos="720"/>
          <w:tab w:val="left" w:pos="2616" w:leader="none"/>
          <w:tab w:val="center" w:pos="5244" w:leader="none"/>
        </w:tabs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Классические музыкальные произведения, детские музыкальные произведения, музыкальные физминутки</w:t>
      </w:r>
    </w:p>
    <w:p>
      <w:pPr>
        <w:pStyle w:val="Normal"/>
        <w:tabs>
          <w:tab w:val="clear" w:pos="720"/>
          <w:tab w:val="left" w:pos="2616" w:leader="none"/>
          <w:tab w:val="center" w:pos="524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616" w:leader="none"/>
          <w:tab w:val="center" w:pos="524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ьно – техническая  баз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занятий данного объединения необходимо иметь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помещение, оформленное в соответствии с профилем проводимых занятий, оборудованный в соответствии с санитарными нормами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монстрационная доска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шкафы и полки для хранения документации, методической литературы, пособий, материалов  и т.д.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столы и стулья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фортепиано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ТСО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музыкальный центр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- кассеты, диски,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>, мр3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интезат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льтимедийная установк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узыка: [Электронный ресурс]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zof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/</w:t>
        </w:r>
      </w:hyperlink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писок литератур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педагога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Добровольская Н. Вокально – хоровые упражнения в детском хоре. М.: Музыка, 1997 год; 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митриева Л.Г., Черноиваненко Н.М.  Методика музыкального воспитания в школе. М.:  Просвещение, 1989 год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Ивановский Ю.А., Занимательная музыка. СПб, «Композитор», 2005 год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асюкевич Н.В., Кожуховская Л.С. Психология эффективного общения. Минск: Современная школа, 2007 год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ы запели песенку. Песни для детей; СПб.: Изд – во «Союз художников», 2006 г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рограммно – методические материалы. «Музыка». Начальная школа. М.: Дрофа,  2001 год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йте с нами. Учебное пособие для младшего и среднего возраста.  СПб.: «Композитор», 2004 год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Сборник статей.  Работа с детским хором. М.:  Музыка, 2002 год;</w:t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лабузарь П., Попов В., Добровольская Н.  Методика музыкального воспитания. М.:   Музыка, 1990 год;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русталёва Т.  Развитие вокально – хоровых навыков младших школьников на уроках музыки и во внеклассной работе. Журнал «Начальная школа» № 2, 2001г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зыка: [Электронный ресурс]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uzofo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/</w:t>
        </w:r>
      </w:hyperlink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ля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олков С. Детям о музыке. Омега, 199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стросаблин В. Жизнь замечательных людей. Музыканты. М.: ООО Фирма, из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СТ, 1999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Ивановский Ю.А., Занимательная музыка. СПб, «Композитор», 2005год;</w:t>
      </w:r>
    </w:p>
    <w:p>
      <w:pPr>
        <w:pStyle w:val="Normal"/>
        <w:jc w:val="both"/>
        <w:rPr/>
      </w:pPr>
      <w:r>
        <w:rPr>
          <w:sz w:val="28"/>
          <w:szCs w:val="28"/>
        </w:rPr>
        <w:t>4.  Мархасёв Л.С. Любимые и другие. Л.: Детская литература, 1998 г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 Пляцковский М. От улыбки станет всем светлей. РИО Самовар, 1990 год;</w:t>
      </w:r>
    </w:p>
    <w:p>
      <w:pPr>
        <w:pStyle w:val="ListParagraph"/>
        <w:widowControl w:val="false"/>
        <w:suppressAutoHyphens w:val="true"/>
        <w:spacing w:lineRule="auto" w:line="240" w:before="0" w:after="0"/>
        <w:ind w:left="0" w:hanging="0"/>
        <w:contextualSpacing w:val="false"/>
        <w:rPr/>
      </w:pPr>
      <w:r>
        <w:rPr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Сборник.1000 стихов, загадок, пословиц, считалок, скороговорок.- М., Клуб семейного досуга, 201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Финкельштейн Э. Музыка от А до Я. Занимательное чтение с картинками 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антазиями. Л.: советский композитор, 1991 год;</w:t>
      </w:r>
    </w:p>
    <w:p>
      <w:pPr>
        <w:pStyle w:val="Normal"/>
        <w:jc w:val="both"/>
        <w:rPr/>
      </w:pPr>
      <w:r>
        <w:rPr>
          <w:sz w:val="28"/>
          <w:szCs w:val="28"/>
        </w:rPr>
        <w:t>8. Царёва Н.А. Уроки госпожи Мелодии. М.: Росмен, 2001 год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9. Чернецкая Т.А. «Как стать артистичным» Учебное пособие. –М.2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: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КИ РЕЗУЛЬТАТОВ ОСВОЕНИЯ ПРОГРАММ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Результаты освоения дополнительной общеразвивающей программы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Веселые  нотки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остоит из вводного (первый год обучения), промежуточного и итогового контроля (по окончании программы). Промежуточная аттестация проходит после изучения основных  тем  Учебного плана в форме опроса, конкурса, соревнования, ринга знаний и др. Педагог оценивает уровень теоретических знаний и качество выполнения практической работы каждого обучающегося. Итоговая аттестация проводится по завершению всего курса программы и проходит в форме  защиты творческого проекта  - концерта (выступления)</w:t>
      </w:r>
    </w:p>
    <w:p>
      <w:pPr>
        <w:pStyle w:val="Normal"/>
        <w:tabs>
          <w:tab w:val="clear" w:pos="720"/>
          <w:tab w:val="left" w:pos="345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Тестирование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тслеживаются: уровень знаний теоретического материала, степень овладения умения вокально – хорового исполнительства, умение анализировать и решать творческие задачи, сформированность интереса обучающихся к занятиям. </w:t>
      </w:r>
    </w:p>
    <w:p>
      <w:pPr>
        <w:pStyle w:val="Defaul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efault"/>
        <w:ind w:firstLine="426"/>
        <w:jc w:val="both"/>
        <w:rPr/>
      </w:pPr>
      <w:r>
        <w:rPr>
          <w:b w:val="false"/>
          <w:sz w:val="28"/>
          <w:szCs w:val="28"/>
        </w:rPr>
        <w:t xml:space="preserve">Оценка осуществляется по 5-балльной системе </w:t>
      </w:r>
    </w:p>
    <w:p>
      <w:pPr>
        <w:pStyle w:val="Default"/>
        <w:ind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-1 баллов выставляется за «неверный ответ»; </w:t>
      </w:r>
    </w:p>
    <w:p>
      <w:pPr>
        <w:pStyle w:val="Default"/>
        <w:ind w:firstLine="426"/>
        <w:jc w:val="both"/>
        <w:rPr/>
      </w:pPr>
      <w:r>
        <w:rPr>
          <w:b w:val="false"/>
          <w:sz w:val="28"/>
          <w:szCs w:val="28"/>
        </w:rPr>
        <w:t xml:space="preserve">от 2 до 3 баллов – за «не во всём верный ответ»; </w:t>
      </w:r>
    </w:p>
    <w:p>
      <w:pPr>
        <w:pStyle w:val="Default"/>
        <w:ind w:firstLine="426"/>
        <w:jc w:val="both"/>
        <w:rPr/>
      </w:pPr>
      <w:r>
        <w:rPr>
          <w:b w:val="false"/>
          <w:sz w:val="28"/>
          <w:szCs w:val="28"/>
        </w:rPr>
        <w:t xml:space="preserve">от 4 до 5 баллов – за «правильный ответ». </w:t>
      </w:r>
    </w:p>
    <w:p>
      <w:pPr>
        <w:pStyle w:val="Normal"/>
        <w:tabs>
          <w:tab w:val="clear" w:pos="720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вый год обучения.</w:t>
      </w:r>
    </w:p>
    <w:p>
      <w:pPr>
        <w:pStyle w:val="Default"/>
        <w:jc w:val="both"/>
        <w:rPr/>
      </w:pPr>
      <w:r>
        <w:rPr/>
        <w:t xml:space="preserve">Промежуточный  контроль: </w:t>
      </w:r>
    </w:p>
    <w:p>
      <w:pPr>
        <w:pStyle w:val="Default"/>
        <w:ind w:left="1418" w:hanging="284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11"/>
        <w:gridCol w:w="1276"/>
        <w:gridCol w:w="1842"/>
        <w:gridCol w:w="1134"/>
        <w:gridCol w:w="113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 всём прави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</w:t>
            </w:r>
          </w:p>
          <w:p>
            <w:pPr>
              <w:pStyle w:val="Default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хоров ты знаешь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аком языке в музыке пишется вся информация? (итальянск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</w:t>
            </w:r>
            <w:r>
              <w:rPr>
                <w:sz w:val="28"/>
                <w:szCs w:val="28"/>
                <w:lang w:val="en-US"/>
              </w:rPr>
              <w:t>unison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дикц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дикция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юансы в музыке ты знаешь?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сновные  музыкальные штрихи ты знаешь?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ind w:left="1418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8" w:hanging="284"/>
        <w:jc w:val="both"/>
        <w:rPr/>
      </w:pPr>
      <w:r>
        <w:rPr>
          <w:sz w:val="28"/>
          <w:szCs w:val="28"/>
        </w:rPr>
        <w:t xml:space="preserve">Второй год обучения. </w:t>
      </w:r>
    </w:p>
    <w:p>
      <w:pPr>
        <w:pStyle w:val="Default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479"/>
        <w:gridCol w:w="1668"/>
        <w:gridCol w:w="1101"/>
        <w:gridCol w:w="12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й отв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во всём правильный отве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</w:t>
            </w:r>
          </w:p>
          <w:p>
            <w:pPr>
              <w:pStyle w:val="Default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хоровой ансамбль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цепное дыхание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артикуляция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артикуляция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юансы в музыке ты знаешь? (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сновные  музыкальные штрихи ты знаешь?(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сновные  музыкальные штрихи ты знаешь?(5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означает понятие канон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фонограмма?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1418" w:hanging="284"/>
        <w:jc w:val="both"/>
        <w:rPr/>
      </w:pPr>
      <w:r>
        <w:rPr>
          <w:sz w:val="28"/>
          <w:szCs w:val="28"/>
        </w:rPr>
        <w:t xml:space="preserve">Третий год обучения. </w:t>
      </w:r>
    </w:p>
    <w:p>
      <w:pPr>
        <w:pStyle w:val="Default"/>
        <w:ind w:left="1418" w:hanging="2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8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11"/>
        <w:gridCol w:w="1417"/>
        <w:gridCol w:w="1701"/>
        <w:gridCol w:w="1134"/>
        <w:gridCol w:w="95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й от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о всём правильный отв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е</w:t>
            </w:r>
          </w:p>
          <w:p>
            <w:pPr>
              <w:pStyle w:val="Default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вер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такое пение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appella</w:t>
            </w:r>
            <w:r>
              <w:rPr>
                <w:sz w:val="28"/>
                <w:szCs w:val="28"/>
              </w:rPr>
              <w:t>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вокальный ансамбл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вердая атака звук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такой хормейстер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нюансы в музыке ты знаешь? (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основные  музыкальные штрихи ты знаешь?(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хорового дыхания ты знаешь? (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мбр голоса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ногоголосие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виды многоголосия ты знаешь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Для учёта </w:t>
      </w:r>
      <w:r>
        <w:rPr>
          <w:i/>
          <w:sz w:val="28"/>
          <w:szCs w:val="28"/>
        </w:rPr>
        <w:t>участия в выставках и конкурсах</w:t>
      </w:r>
      <w:r>
        <w:rPr>
          <w:sz w:val="28"/>
          <w:szCs w:val="28"/>
        </w:rPr>
        <w:t xml:space="preserve"> используется следующая таблица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467"/>
        <w:gridCol w:w="2247"/>
        <w:gridCol w:w="2289"/>
        <w:gridCol w:w="166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ребён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конкурса, выступл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зву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истота, вокальные навык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ая таблица показывает творческий рост ребёнка по мере прохождения им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одится педагогический мониторинг по  таким параметрам, как</w:t>
      </w:r>
    </w:p>
    <w:p>
      <w:pPr>
        <w:pStyle w:val="Normal"/>
        <w:tabs>
          <w:tab w:val="clear" w:pos="720"/>
          <w:tab w:val="left" w:pos="6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агностическая таблица определения степени качества обуч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, середина и конец года</w:t>
      </w:r>
    </w:p>
    <w:p>
      <w:pPr>
        <w:pStyle w:val="Normal"/>
        <w:tabs>
          <w:tab w:val="clear" w:pos="720"/>
          <w:tab w:val="left" w:pos="64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62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9"/>
        <w:gridCol w:w="992"/>
        <w:gridCol w:w="850"/>
        <w:gridCol w:w="709"/>
        <w:gridCol w:w="992"/>
        <w:gridCol w:w="993"/>
        <w:gridCol w:w="850"/>
        <w:gridCol w:w="992"/>
        <w:gridCol w:w="993"/>
        <w:gridCol w:w="708"/>
        <w:gridCol w:w="993"/>
        <w:gridCol w:w="708"/>
        <w:gridCol w:w="426"/>
        <w:gridCol w:w="425"/>
        <w:gridCol w:w="867"/>
        <w:gridCol w:w="33"/>
        <w:gridCol w:w="336"/>
        <w:gridCol w:w="940"/>
        <w:gridCol w:w="336"/>
        <w:gridCol w:w="641"/>
        <w:gridCol w:w="33"/>
        <w:gridCol w:w="336"/>
        <w:gridCol w:w="204"/>
        <w:gridCol w:w="336"/>
        <w:gridCol w:w="171"/>
        <w:gridCol w:w="33"/>
        <w:gridCol w:w="33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воспитанност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разви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ивность  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лов</w:t>
            </w:r>
          </w:p>
        </w:tc>
        <w:tc>
          <w:tcPr>
            <w:tcW w:w="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 и имя обучаю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У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уровень освоения те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тивность на занят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сциплиниров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личностные отно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чества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актич-действеннмыш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овесно -логическ мыш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глядно-образ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ыш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импиадыконкурсы сорев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деятельност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чало  год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Середин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ода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лимпиадыконкурсы соревнования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ная деятельност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чало  года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ередина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д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56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222222"/>
      <w:u w:val="none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i/>
      <w:sz w:val="32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ofon.com./" TargetMode="External"/><Relationship Id="rId3" Type="http://schemas.openxmlformats.org/officeDocument/2006/relationships/hyperlink" Target="http://muzofon.com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31:00Z</dcterms:created>
  <dc:creator>Elena</dc:creator>
  <dc:description/>
  <dc:language>en-US</dc:language>
  <cp:lastModifiedBy>Наталья</cp:lastModifiedBy>
  <cp:lastPrinted>2015-08-24T10:44:00Z</cp:lastPrinted>
  <dcterms:modified xsi:type="dcterms:W3CDTF">2015-11-30T10:31:00Z</dcterms:modified>
  <cp:revision>2</cp:revision>
  <dc:subject/>
  <dc:title/>
</cp:coreProperties>
</file>