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                «___»_________________20_____г.   </w:t>
      </w:r>
    </w:p>
    <w:p>
      <w:pPr>
        <w:pStyle w:val="Normal"/>
        <w:rPr/>
      </w:pPr>
      <w:r>
        <w:rPr>
          <w:sz w:val="28"/>
        </w:rPr>
        <w:t xml:space="preserve">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тчинская СОШ № 7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Шутова М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ВЕЛИКОЛЕПНЫЙ ФРАНЦУЗ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10-13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1 год (72 ча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>Водясова Татьяна Александр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 – 2015</w:t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социально-педагогической направленности «Великолепный французский» разработана на основе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5 году в соответствии с действующими требованиями и рекомендациями.</w:t>
      </w:r>
    </w:p>
    <w:p>
      <w:pPr>
        <w:pStyle w:val="TextBodyIndent"/>
        <w:rPr>
          <w:szCs w:val="28"/>
        </w:rPr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C11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Иностранный язык является сегодня, в большей мере, средством жизнеобеспечения общества. Роль иностранного языка возрастает в связи с развитием экономических связей, с необходимостью народной дипломатии.   Изучение иностранного языка и иноязычная грамотность наших граждан способствуют формированию достойного образа жизни (имиджа)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C11"/>
        <w:spacing w:before="0" w:after="0"/>
        <w:ind w:firstLine="567"/>
        <w:jc w:val="both"/>
        <w:rPr>
          <w:rStyle w:val="C6"/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 настоящее время, когда  контакты  с  другими   странами  становятся  всё теснее, знание иностранных языков играет важную роль. Сейчас  развиваются различные  формы международного общения: международные   встречи, выставки, спортивные мероприятия, совместный бизнес, обмен  школьниками и студентами. Это хорошие предпосылки для изучения иностранных  языков.</w:t>
      </w:r>
    </w:p>
    <w:p>
      <w:pPr>
        <w:pStyle w:val="C11"/>
        <w:spacing w:before="0" w:after="0"/>
        <w:ind w:firstLine="567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Люди  изучают языки по разным причинам. Одним они нужны в работе, другим для путешествий за границу, третьи делают это из интереса. Но в любом случае знания языков обогащают нашу жизнь. Они делают возможным чтение иностранной литературы, общение с представителями других стран, знакомство с их культурой, экономикой, наукой и техникой. Есть много профессий, где нельзя обойтись без иностранных языков.</w:t>
      </w:r>
    </w:p>
    <w:p>
      <w:pPr>
        <w:pStyle w:val="C11"/>
        <w:spacing w:before="0" w:after="0"/>
        <w:ind w:firstLine="567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остранные  языки  расширяют  наш  мир, делают  нас  богаче. Иоганн  Вольфганг  Гёте  сказал  однажды: «Человек  столько  раз  человек, сколько  иностранных  языков  он  знает”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остичь современного уровня владения иностранным языком, нельзя не учитывать огромный потенциал внеклассной работы, цель которой - рациональное использование внеурочного времени для развития и закрепления знаний, развития способностей, склонностей и интересов учащихся на базе иностранного языка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и проведения внеклассных мероприятий на французском языке формируются положительные мотивы учебно-познавательной деятельности учащихся по французскому языку, которые переносятся на работу учащихся в классе на уроках: у учащихся укрепляется уверенность в своем умении пользоваться французским  языком как средством общения, интерес к иностранному языку и желание совершенствовать владение им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 внеклассной работе на первый план выступает использование французского языка как средства получения и обмена информацией в устной и письменной форме в познавательных и воспитательных целях. При организации внеурочных мероприятий на иностранном языке следует избегать того, чтобы они чем-либо походили на уроки или своим содержанием дублировали их. Здесь важна их несхожесть с уроком, их интересная, занимательная и яркая форма, отличная от обычной процедуры урок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учащимся ознакомиться со многими интересными вопросами культуры речи, грамматики французского языка, выходящими за рамки школьной программы, расширить целостное представление о стране изучаемого языка. Работа кружка, проводимая в форме игры,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реализации данной программы является и стремление развить у учащихся умения решать творческие задачи, а также совершенствовать фонетические, лексические навык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их учебную мотивацию. Творческие работы, проектная деятельность и другие технологии, используемые в системе работы кружка, должны быть ориентированы на то, чтобы ученик получил широкую практику работы с различными текстами, чтобы занятия немецким языком связывались у детей с положительными эмоциями и чувством радости, а формулировки заданий соотносились с возрастом и интересами учащихся. У младших школьников преобладает непроизвольный вид памяти. Ребенок легко и надолго запоминает то, что ему интересно, поэтому наиболее эффективной формой проведения кружка будет игра. Каждое занятие предполагает наличие теоретической части (введение лексических единиц, речевых клише, текстов песен и т.д.), а также практическую часть, в которую включены различные виды игровых упражнений на развитие внимания, памяти, моторики, речи детей (лото, домино, пантомима, мини-театр и др.) Программа кружка рассчитана на 1 год. Занятия 2 раза в неделю. Возраст учащихся: 5-6 классы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сновной целью занятий в кружке по французскому языку является формирование способности и готовности к общению на французском языке и ознакомление детей с культурой, обычаями и традициями франкоязычных стран, а также формирование и раскрытие творческой индивидуальности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к культуре и обычаям франкоязычных стран на примере фольклора, детской художественной литературы и других видов искусств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кругозора на основе знакомства с культурой и бытом сверстников за рубеж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коммуникативных умений и навыков в четырех видах речевой деятельности – аудировании, говорении, чтении и письме, с учетом интересов и возрастных особенностей детей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 интеллектуальных способностей ребенка (памяти, внимания, логического мышления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нтеллектуального, нравственного и эмоционального самовыражения личности ребёнка, для открытия и развития способностей детей в артистической, художественной, управленческой, литературной деятельности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мотивации к дальнейшему овладению французским языком.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азвития и воспитания учащихся в языковом кружк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Социокультурная направленность, подразумевающая воспитание толерантности через диалог культур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Развитие способности и готовности к межкультурной коммуникации. Важнейшими составляющими развивающего процесса в кружке немецкого языка является знакомство учащихся с различными укладами жизни, культурой и менталитетом народа страны изучаемого языка. Межкультурная компетенция рассматривается в современной системе образования, в том числе и в кружковой работе, как существенная черта формирования зрелой личности. Развитие иноязычной компетентности осуществляется в процессе знакомства с условиями жизни в франкоязычных странах, с речевым этикетом, а также с традициями проведения французских национальных праздников. В условиях современной глобализации это предполагает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* чуткое отношение к традициям, обычаям, иной культуре, умение воспринимать и понимать их, находить различия и общность;</w:t>
        <w:br/>
        <w:t>* умение ориентироваться в явлениях иного образа жизни, иного образа сознания и системы чувств, что обогащает собственную картину мира;</w:t>
        <w:br/>
        <w:t>* усвоение детьми знаний о повседневной культуре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Коммуникативная направленность занятий в кружке по французскому языку. Под коммуникативной компетентностью понимается способность и готовность учащихся вести на французском языке диалог с конкретными собеседниками в естественных ситуациях речевого общения, а также способность извлекать социокультурную информацию из текс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Формирование навыков автономной (самостоятельной) работы детей в круж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нцип автономности связан с формированием у ребенка готовности и привычки самостоятельно работать. С этой целью активно используются подходы, которые оптимизируют самостоятельную работу ребенка. Это творческие задания, проектная работа, групповые задания и тому подобное. Все это создает благоприятный климат для формирования навыков самостоятельного обучени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. Развитие и воспитание ребенка через кружок французского языка как творческий процесс. В зависимости от возраста детей, от используемого материала работа в кружке по французскому языку организуется, прежде всего, как игра, разработка проектного задания и т. п. Главной целью при этом является обращение к интеллектуальной и эмоциональной сфере личности ребенка, предоставление ему возможности для индивидуального самовыражения. Этот процесс стимулирует способность детей к свободному творческому мышлению, формирует их картину мира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Ожидаемые результаты и способы их проверки</w:t>
      </w:r>
    </w:p>
    <w:p>
      <w:pPr>
        <w:pStyle w:val="TextBody"/>
        <w:spacing w:before="0" w:after="0"/>
        <w:ind w:left="20" w:right="60" w:firstLine="620"/>
        <w:jc w:val="both"/>
        <w:rPr/>
      </w:pPr>
      <w:r>
        <w:rPr>
          <w:rStyle w:val="11"/>
          <w:color w:val="000000"/>
          <w:sz w:val="28"/>
          <w:szCs w:val="28"/>
        </w:rPr>
        <w:t xml:space="preserve">В соответствии со Стандартом целью реализации программы  является обеспечение планируемых образовательных результатов трёх групп: личностных, метапредметных и предметных. Программа нацелена на достижение результатов всех этих трёх групп. </w:t>
      </w:r>
    </w:p>
    <w:p>
      <w:pPr>
        <w:pStyle w:val="C9"/>
        <w:spacing w:before="0" w:after="0"/>
        <w:rPr>
          <w:rStyle w:val="Submenutab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ind w:left="0" w:hanging="0"/>
        <w:rPr>
          <w:rStyle w:val="Submenutable"/>
          <w:b/>
          <w:b/>
          <w:i/>
          <w:i/>
          <w:iCs/>
          <w:sz w:val="28"/>
          <w:szCs w:val="28"/>
          <w:u w:val="single"/>
        </w:rPr>
      </w:pPr>
      <w:r>
        <w:rPr>
          <w:rStyle w:val="Submenutable"/>
          <w:b/>
          <w:sz w:val="28"/>
          <w:szCs w:val="28"/>
        </w:rPr>
        <w:t>ЛИЧНОСТНЫЕ, МЕТАПРЕДМЕТНЫЕ И ПРЕДМЕТНЫЕ РЕЗУЛЬТАТЫ</w:t>
      </w:r>
      <w:r>
        <w:rPr>
          <w:sz w:val="28"/>
          <w:szCs w:val="28"/>
        </w:rPr>
        <w:br/>
        <w:br/>
        <w:t xml:space="preserve">                 Рабочая программа обеспечивает достижение личностных, метапредметных и предметных результатов.</w:t>
        <w:br/>
        <w:br/>
      </w:r>
      <w:r>
        <w:rPr>
          <w:rStyle w:val="Submenutable"/>
          <w:b/>
          <w:i/>
          <w:iCs/>
          <w:sz w:val="28"/>
          <w:szCs w:val="28"/>
          <w:u w:val="single"/>
        </w:rPr>
        <w:t>Личностные результаты:</w:t>
      </w:r>
      <w:r>
        <w:rPr>
          <w:sz w:val="28"/>
          <w:szCs w:val="28"/>
        </w:rPr>
        <w:br/>
        <w:t>• освоение социальной роли обучающегося, развитие мотивов учебной деятельности и формирование личностного смысла учения;</w:t>
        <w:br/>
        <w:t>• развитие самостоятельности и личной ответственности за свои поступки, в том числе в процессе учения;</w:t>
        <w:br/>
        <w:t>•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<w:br/>
        <w:t>• овладение начальными навыками адаптации в динамично изменяющемся и развивающемся мире;</w:t>
        <w:br/>
        <w:t>•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<w:br/>
        <w:t>• формирование уважительного отношения к иному мнению, истории и культуре других народов;</w:t>
        <w:br/>
        <w:t>• формирование эстетических потребностей, ценностей и чувств;</w:t>
        <w:br/>
        <w:t>• развитие этических чувств, доброжелательности и эмоционально-нравственной отзывчивости, понимания и сопереживания чувствам других людей;</w:t>
        <w:br/>
        <w:t>•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<w:br/>
        <w:t>•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<w:br/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b/>
          <w:i/>
          <w:iCs/>
          <w:sz w:val="28"/>
          <w:szCs w:val="28"/>
          <w:u w:val="single"/>
        </w:rPr>
        <w:t>Метапредметные результаты:</w:t>
      </w:r>
      <w:r>
        <w:rPr>
          <w:sz w:val="28"/>
          <w:szCs w:val="28"/>
        </w:rPr>
        <w:br/>
        <w:t>• овладение способностью принимать и сохранять цели и задачи вне учебной деятельности, поиска средств её осуществления;</w:t>
        <w:br/>
        <w:t>• освоение способов решения проблем творческого и поискового характера;</w:t>
        <w:br/>
        <w:t>•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<w:br/>
        <w:t>• освоение начальных форм рефлексии (самоконтроля, самоанализа, саморегуляции, самооценки);</w:t>
        <w:br/>
        <w:t>•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<w:br/>
        <w:t>•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  <w:br/>
        <w:t>•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  <w:br/>
        <w:t>•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 </w:t>
        <w:br/>
        <w:br/>
        <w:t>• овладение логическими действиями сравнения, анализа, синтеза, обобщения, установления аналогий и причинно- следственных связей, построения рассуждений, отнесения к известным понятиям;</w:t>
        <w:br/>
        <w:t>•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<w:br/>
        <w:t>• 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<w:br/>
        <w:t>• готовность конструктивно разрешать конфликты посредством учёта интересов сторон и сотрудничества;</w:t>
        <w:br/>
        <w:t>• овладение базовыми предметными и межпредметными понятиями, отражающими существенные связи и отношения между объектами и процессами;</w:t>
        <w:br/>
        <w:t>• умение работать в материальной и информационной среде начального общего образования (в том числе с учебными моделями).</w:t>
        <w:br/>
      </w:r>
    </w:p>
    <w:p>
      <w:pPr>
        <w:pStyle w:val="Style20"/>
        <w:rPr>
          <w:sz w:val="28"/>
          <w:szCs w:val="28"/>
        </w:rPr>
      </w:pPr>
      <w:r>
        <w:rPr>
          <w:rStyle w:val="Submenutable"/>
          <w:b/>
          <w:i/>
          <w:iCs/>
          <w:sz w:val="28"/>
          <w:szCs w:val="28"/>
          <w:u w:val="single"/>
        </w:rPr>
        <w:t>Предметные результаты: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А. В коммуникативной сфер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  <w:br/>
        <w:t>• 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  <w:br/>
        <w:t>•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  <w:br/>
        <w:t>• 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  <w:br/>
        <w:t>•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  <w:br/>
        <w:t>• социокультурная осведомлённость (франкоговорящие страны, литературные персонажи, сказки народов мира, детский фольклор, песни, нормы поведения, правила вежливости и речевой этикет).</w:t>
        <w:br/>
        <w:br/>
      </w:r>
      <w:r>
        <w:rPr>
          <w:b/>
          <w:sz w:val="28"/>
          <w:szCs w:val="28"/>
        </w:rPr>
        <w:t>Б. В познавательной сфере:</w:t>
      </w:r>
      <w:r>
        <w:rPr>
          <w:sz w:val="28"/>
          <w:szCs w:val="28"/>
        </w:rPr>
        <w:br/>
        <w:t xml:space="preserve">• формирование элементарных системных языковых представлений об изучаемом языке </w:t>
      </w:r>
    </w:p>
    <w:p>
      <w:pPr>
        <w:pStyle w:val="TextBody"/>
        <w:spacing w:before="0" w:after="0"/>
        <w:rPr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  <w:br/>
        <w:t>• перенос умений работы с русскоязычным текстом на задания с текстом на француз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  <w:br/>
        <w:t>• умение использовать учебно-справочный материал в виде словарей, таблиц и схем для выполнения заданий разного типа;</w:t>
        <w:br/>
        <w:t>• осуществлять самооценку выполненных учебных заданий и подводить итоги усвоенным знаниям на основе заданий для самоконтроля.</w:t>
        <w:br/>
        <w:br/>
      </w:r>
      <w:r>
        <w:rPr>
          <w:b/>
          <w:sz w:val="28"/>
          <w:szCs w:val="28"/>
        </w:rPr>
        <w:t>В. В ценностно-ориентационной сфере:</w:t>
      </w:r>
      <w:r>
        <w:rPr>
          <w:sz w:val="28"/>
          <w:szCs w:val="28"/>
        </w:rPr>
        <w:br/>
        <w:t>•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  <w:br/>
        <w:t>•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  <w:br/>
        <w:t>•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французского языка в зарубежных турах с родными. </w:t>
        <w:br/>
        <w:br/>
      </w:r>
      <w:r>
        <w:rPr>
          <w:b/>
          <w:sz w:val="28"/>
          <w:szCs w:val="28"/>
        </w:rPr>
        <w:t>Г. В эстетической сфере:</w:t>
      </w:r>
      <w:r>
        <w:rPr>
          <w:sz w:val="28"/>
          <w:szCs w:val="28"/>
        </w:rPr>
        <w:br/>
        <w:t>• знакомство с образцами родной и зарубежной детской литературы, поэзии, фольклора и народного литературного творчества;</w:t>
        <w:br/>
        <w:t>• формирование эстетического вкуса в восприятии фрагментов родной и зарубежной детской литературы, стихов, песен и иллюстраций;</w:t>
        <w:br/>
        <w:t>•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  <w:br/>
        <w:br/>
        <w:t>Д. В трудовой сфере:</w:t>
        <w:br/>
        <w:t>• 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  <w:br/>
        <w:t>• 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  <w:br/>
        <w:t>•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го исследова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етоды и формы обучен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е изучение информационных материалов</w:t>
        <w:br/>
        <w:t>– дифференцированный, личностно-ориентированный подход к учащимся </w:t>
        <w:br/>
        <w:t>– широкое использование игровой деятельности (песни, стихи, считалки, рифмовки, поговорки)</w:t>
        <w:br/>
        <w:t>– рефлексия, контроль (итоговый, промежуточный, самоконтроль)</w:t>
        <w:br/>
        <w:t>– конкурсы зачетных творческих работ, проектов, подел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арий для оценивания результата </w:t>
      </w:r>
      <w:r>
        <w:rPr>
          <w:sz w:val="28"/>
          <w:szCs w:val="28"/>
        </w:rPr>
        <w:t>– творческие работы (открытки, кроссворды, поделки к праздникам), прое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6классов в возрасте 11-12лет. Уровень среднее общее образование. </w:t>
      </w:r>
    </w:p>
    <w:p>
      <w:pPr>
        <w:pStyle w:val="51"/>
        <w:shd w:fill="auto" w:val="clear"/>
        <w:spacing w:lineRule="exact" w:line="328"/>
        <w:rPr/>
      </w:pPr>
      <w:r>
        <w:rPr>
          <w:b/>
        </w:rPr>
        <w:t xml:space="preserve">Форма и режим занятий. </w:t>
      </w:r>
      <w:r>
        <w:rPr/>
        <w:t xml:space="preserve"> </w:t>
      </w:r>
    </w:p>
    <w:p>
      <w:pPr>
        <w:pStyle w:val="51"/>
        <w:shd w:fill="auto" w:val="clear"/>
        <w:spacing w:lineRule="exact" w:line="328"/>
        <w:ind w:firstLine="708"/>
        <w:rPr/>
      </w:pPr>
      <w:r>
        <w:rPr/>
        <w:t xml:space="preserve">Форма обучения – очная. </w:t>
      </w:r>
      <w:r>
        <w:rPr>
          <w:rStyle w:val="5"/>
          <w:color w:val="000000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51"/>
        <w:shd w:fill="auto" w:val="clear"/>
        <w:spacing w:lineRule="exact" w:line="328"/>
        <w:ind w:firstLine="708"/>
        <w:rPr>
          <w:rStyle w:val="5"/>
          <w:color w:val="000000"/>
        </w:rPr>
      </w:pPr>
      <w:r>
        <w:rPr>
          <w:rStyle w:val="Style15"/>
          <w:color w:val="000000"/>
          <w:sz w:val="28"/>
          <w:szCs w:val="28"/>
        </w:rPr>
        <w:t>Основной формой</w:t>
      </w:r>
      <w:r>
        <w:rPr>
          <w:rStyle w:val="Style15"/>
          <w:color w:val="000000"/>
        </w:rPr>
        <w:t xml:space="preserve"> </w:t>
      </w:r>
      <w:r>
        <w:rPr>
          <w:rStyle w:val="5"/>
          <w:color w:val="000000"/>
        </w:rPr>
        <w:t xml:space="preserve">обучения по данной программе является учебно-практическая </w:t>
      </w:r>
      <w:r>
        <w:rPr>
          <w:rStyle w:val="Style15"/>
          <w:color w:val="000000"/>
          <w:sz w:val="28"/>
          <w:szCs w:val="28"/>
        </w:rPr>
        <w:t>деятельность</w:t>
      </w:r>
      <w:r>
        <w:rPr>
          <w:rStyle w:val="Style15"/>
          <w:color w:val="000000"/>
        </w:rPr>
        <w:t xml:space="preserve"> </w:t>
      </w:r>
      <w:r>
        <w:rPr>
          <w:rStyle w:val="5"/>
          <w:color w:val="000000"/>
        </w:rPr>
        <w:t xml:space="preserve">обучающихся. Приоритетными методами её организации служат практические, </w:t>
      </w:r>
      <w:r>
        <w:rPr>
          <w:rStyle w:val="Style15"/>
          <w:color w:val="000000"/>
          <w:sz w:val="28"/>
          <w:szCs w:val="28"/>
        </w:rPr>
        <w:t>поисково-творческие</w:t>
      </w:r>
      <w:r>
        <w:rPr>
          <w:rStyle w:val="Style15"/>
          <w:color w:val="000000"/>
        </w:rPr>
        <w:t xml:space="preserve"> </w:t>
      </w:r>
      <w:r>
        <w:rPr>
          <w:rStyle w:val="5"/>
          <w:color w:val="000000"/>
        </w:rPr>
        <w:t xml:space="preserve">работы. </w:t>
      </w:r>
    </w:p>
    <w:p>
      <w:pPr>
        <w:pStyle w:val="51"/>
        <w:shd w:fill="auto" w:val="clear"/>
        <w:spacing w:lineRule="exact" w:line="328"/>
        <w:ind w:firstLine="708"/>
        <w:rPr/>
      </w:pPr>
      <w:r>
        <w:rPr>
          <w:rStyle w:val="5"/>
          <w:color w:val="000000"/>
        </w:rPr>
        <w:t xml:space="preserve">Все виды практической деятельности в программе направлены </w:t>
      </w:r>
      <w:r>
        <w:rPr>
          <w:rStyle w:val="Style15"/>
          <w:color w:val="000000"/>
          <w:sz w:val="28"/>
          <w:szCs w:val="28"/>
        </w:rPr>
        <w:t>на освоение различных</w:t>
      </w:r>
      <w:r>
        <w:rPr>
          <w:rStyle w:val="Style15"/>
          <w:color w:val="000000"/>
        </w:rPr>
        <w:t xml:space="preserve"> </w:t>
      </w:r>
      <w:r>
        <w:rPr>
          <w:rStyle w:val="5"/>
          <w:color w:val="000000"/>
        </w:rPr>
        <w:t>технологий работы с информацией.</w:t>
      </w:r>
    </w:p>
    <w:p>
      <w:pPr>
        <w:pStyle w:val="51"/>
        <w:shd w:fill="auto" w:val="clear"/>
        <w:spacing w:lineRule="exact" w:line="328"/>
        <w:ind w:firstLine="540"/>
        <w:rPr/>
      </w:pPr>
      <w:r>
        <w:rPr>
          <w:rStyle w:val="5"/>
          <w:rFonts w:eastAsia="Times New Roman"/>
          <w:color w:val="000000"/>
        </w:rPr>
        <w:t xml:space="preserve"> </w:t>
      </w:r>
      <w:r>
        <w:rPr>
          <w:rStyle w:val="215"/>
          <w:i/>
          <w:color w:val="000000"/>
        </w:rPr>
        <w:t>Форма проведения занятий</w:t>
      </w:r>
      <w:r>
        <w:rPr>
          <w:rStyle w:val="215"/>
          <w:color w:val="000000"/>
        </w:rPr>
        <w:t xml:space="preserve"> - </w:t>
      </w:r>
      <w:r>
        <w:rPr>
          <w:rStyle w:val="11"/>
          <w:color w:val="000000"/>
          <w:sz w:val="28"/>
          <w:szCs w:val="28"/>
        </w:rPr>
        <w:t xml:space="preserve"> аудиторная (теоретические и практические занятия).</w:t>
      </w:r>
    </w:p>
    <w:p>
      <w:pPr>
        <w:pStyle w:val="51"/>
        <w:shd w:fill="auto" w:val="clear"/>
        <w:spacing w:lineRule="exact" w:line="328"/>
        <w:ind w:firstLine="540"/>
        <w:rPr>
          <w:color w:val="000000"/>
        </w:rPr>
      </w:pPr>
      <w:r>
        <w:rPr>
          <w:rStyle w:val="11"/>
          <w:color w:val="000000"/>
          <w:sz w:val="28"/>
          <w:szCs w:val="28"/>
        </w:rPr>
        <w:t>Для проведения занятий используются:</w:t>
      </w:r>
    </w:p>
    <w:p>
      <w:pPr>
        <w:pStyle w:val="Normal"/>
        <w:jc w:val="both"/>
        <w:rPr>
          <w:rStyle w:val="5"/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водные лекции по основам методологии решения задач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идей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ы - практикумы:  фронтальное решение задач, работа в группах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тинговое тестирование;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ащихся. </w:t>
      </w:r>
    </w:p>
    <w:p>
      <w:pPr>
        <w:pStyle w:val="TextBody"/>
        <w:spacing w:before="0" w:after="0"/>
        <w:ind w:firstLine="4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фронтальной</w:t>
      </w:r>
      <w:r>
        <w:rPr>
          <w:rStyle w:val="11"/>
          <w:color w:val="000000"/>
          <w:sz w:val="28"/>
          <w:szCs w:val="28"/>
        </w:rPr>
        <w:t xml:space="preserve"> - подача учебного материала всему коллективу учеников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индивидуальной</w:t>
      </w:r>
      <w:r>
        <w:rPr>
          <w:rStyle w:val="11"/>
          <w:color w:val="000000"/>
          <w:sz w:val="28"/>
          <w:szCs w:val="28"/>
        </w:rPr>
        <w:t xml:space="preserve"> - самостоятельная работа обучающихся с оказанием педагогом помощи обучающимся при возникновении затруднения, не уменьшая активности детей и содействуя выработки навыков самостоятельной работ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11"/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групповой</w:t>
      </w:r>
      <w:r>
        <w:rPr>
          <w:rStyle w:val="11"/>
          <w:color w:val="000000"/>
          <w:sz w:val="28"/>
          <w:szCs w:val="28"/>
        </w:rPr>
        <w:t xml:space="preserve"> –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.</w:t>
      </w:r>
    </w:p>
    <w:p>
      <w:pPr>
        <w:pStyle w:val="TextBody"/>
        <w:spacing w:before="0" w:after="0"/>
        <w:jc w:val="both"/>
        <w:rPr>
          <w:rStyle w:val="11"/>
          <w:kern w:val="2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й соблюдаются физиологические основы учебного режима (учет времени трудоспособности, утомляемости, физкультурные минутки), гигиенические требования условий и технологий обучения (воздушно-тепловой, световой режимы,  место и длительность применения ТСО), психологический климат на занятии (наличие эмоциональных разрядок). Работа по программе подразумевает отсутствие домашних заданий. </w:t>
      </w:r>
    </w:p>
    <w:p>
      <w:pPr>
        <w:pStyle w:val="TextBody"/>
        <w:spacing w:before="0" w:after="0"/>
        <w:ind w:firstLine="426"/>
        <w:jc w:val="both"/>
        <w:rPr>
          <w:rStyle w:val="Style15"/>
          <w:i w:val="false"/>
          <w:i w:val="false"/>
          <w:iCs w:val="false"/>
          <w:kern w:val="2"/>
          <w:sz w:val="28"/>
          <w:szCs w:val="28"/>
        </w:rPr>
      </w:pPr>
      <w:r>
        <w:rPr>
          <w:sz w:val="28"/>
          <w:szCs w:val="28"/>
        </w:rPr>
        <w:t>Использование на занятиях компьютерных технологий для иллюстрации материала, организации самостоятельной работы  не исключает традиционные методики.</w:t>
      </w:r>
    </w:p>
    <w:p>
      <w:pPr>
        <w:pStyle w:val="51"/>
        <w:shd w:fill="auto" w:val="clear"/>
        <w:spacing w:lineRule="exact" w:line="328"/>
        <w:ind w:firstLine="540"/>
        <w:rPr>
          <w:color w:val="000000"/>
        </w:rPr>
      </w:pPr>
      <w:r>
        <w:rPr>
          <w:rStyle w:val="11"/>
          <w:color w:val="000000"/>
          <w:sz w:val="28"/>
          <w:szCs w:val="28"/>
        </w:rPr>
        <w:t xml:space="preserve">Большое внимание обращается на обеспечение безопасности труда обучающихся при выполнении различных работ. Личностно-ориентированный характер обеспечивается посредством предоставления обучающимся в процессе освоения программы возможности выбора творческого исследовательского задания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Занятия проводятся согласно расписания с учетом сан-пиновских норм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Аудиторно – </w:t>
      </w:r>
      <w:r>
        <w:rPr>
          <w:sz w:val="28"/>
          <w:szCs w:val="28"/>
          <w:shd w:fill="FFFFFF" w:val="clear"/>
        </w:rPr>
        <w:t>2 раза в неделю по 1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, а также занятие ориентировано  на научное обоснование сохранения среды обитания и здоровья человека, как самых важных категорий в системе ценностей обществ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Программа рассчитана на 1 год обучения (72 часов)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sz w:val="28"/>
          <w:szCs w:val="28"/>
        </w:rPr>
        <w:t>Заниматься могут учащиеся, не изучающие французский язык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парную, групповую, индивидуальную и самостоятельную работу, наглядность (журналы, книги, творческие работы, проводимые ранее, отдельные заготовки для поделок и творческих работ, готовые поделки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чащиеся могут включиться в работу в любом из триместров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нятия должны проходить в игровой форме, учитывая возрастные особенности учащихся.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rStyle w:val="Submenutable"/>
          <w:b/>
          <w:sz w:val="28"/>
          <w:szCs w:val="28"/>
        </w:rPr>
        <w:t>СОДЕРЖАНИЕ КУРСА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сновные содержательные линии.</w:t>
      </w:r>
      <w:r>
        <w:rPr>
          <w:sz w:val="28"/>
          <w:szCs w:val="28"/>
        </w:rPr>
        <w:br/>
        <w:br/>
        <w:t xml:space="preserve">             В курсе кружка по французскому языку можно выделить следующие содержательные линии:</w:t>
        <w:br/>
        <w:br/>
        <w:t>• коммуникативные умения в основных видах речевой деятельности: аудировании, говорении, чтении и письме;</w:t>
        <w:br/>
        <w:t>• языковые навыки пользования лексическими, грамматическими, фонетическими и орфографическими средствами языка;</w:t>
        <w:br/>
        <w:t>• социокультурная осведомлённость и умения межкультурного общения;</w:t>
        <w:br/>
        <w:t>• общеучебные и специальные учебные умения, универсальные учебные действия.</w:t>
        <w:br/>
        <w:br/>
        <w:t xml:space="preserve">               Основной содержательной линией из четырёх перечисленных являются коммуникативные умения, которые представляют собой результат овладения француз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школьников и с овладением учебными ум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righ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Перечень разделов и  т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ура речи (речевой этике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оведение (французские провинции и города, мода, Россия и Франция, телевидение во Франции, газеты и журнал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льклор (поэзия, басни, песни, сказки) </w:t>
      </w:r>
    </w:p>
    <w:p>
      <w:pPr>
        <w:pStyle w:val="Style19"/>
        <w:rPr/>
      </w:pPr>
      <w:r>
        <w:rPr/>
        <w:t>4. Постановка сказок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985"/>
        <w:gridCol w:w="1417"/>
        <w:gridCol w:w="141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ение. Французские провин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 Франция – на перекрестке культу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фолькл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укуш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-540"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702"/>
        <w:gridCol w:w="5953"/>
        <w:gridCol w:w="992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еор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Речевой этикет</w:t>
            </w:r>
            <w:r>
              <w:rPr>
                <w:sz w:val="24"/>
                <w:szCs w:val="24"/>
              </w:rPr>
              <w:t xml:space="preserve"> Устойчивые словосочет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, представл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в обществе во Фран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в обществе во Фран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фе, рестора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традиции вежливого обращ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оход в г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е города и провин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енная Бретан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ндия – Мон-Сен-Мишель – чудо природы и архитек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нятие – провинции. 2.Нормандия – Мон-Сен-Мишель – чудо природы и архитек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рические области Франции. 3.Страсбург – история и современ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н – загадочный гор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нс. Авиньон – город па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рль – наследие римлян. Реймс – колыбель коро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тр – лабиринт исто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 городам и провинция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Франция – на перекрестке культур. 1.Место французского языка в традициях русской куль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звания в Париж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 и художники во Фран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– Россия – Фран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ое наследие в Росс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ый берег – маленькая Россия во Фран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е традиции русской кух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да. Словарь моды и одежды. Лексическое лот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французские модель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– страна моды. Мода – традиции вчера и сего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– показ м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ни.</w:t>
            </w:r>
            <w:r>
              <w:rPr>
                <w:sz w:val="24"/>
                <w:szCs w:val="24"/>
              </w:rPr>
              <w:t xml:space="preserve"> Басни Лафонтена «Ворона и лисица», «Стрекоза и муравей»  «Лягушка и вол», «Лиса и журавль», «Мыши», «Дуб и трост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 Лафонтена и Кры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бас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бас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енный фольклор. Фольклорные тради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матики песе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ес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эзия. </w:t>
            </w:r>
            <w:r>
              <w:rPr>
                <w:sz w:val="24"/>
                <w:szCs w:val="24"/>
              </w:rPr>
              <w:t>Знаменитые поэты Фран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дружбе и любв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французских поэтов в перев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и поэ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французских народных сказок.</w:t>
            </w:r>
            <w:r>
              <w:rPr>
                <w:sz w:val="24"/>
                <w:szCs w:val="24"/>
              </w:rPr>
              <w:t xml:space="preserve"> Сказка «Мальчик с пальчик» (аудиозапись и тек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Белоснежка» (аудиозапись и текст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Русалочка» (мультфиль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Кот в сапогах» (аудиозапись и тек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казка «Кукушка» 1.Знакомство со сказк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ы и персонаж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ение сказки по роля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учивание песен по сказ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цены 1-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цены 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72 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360"/>
        <w:ind w:right="17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widowControl w:val="false"/>
        <w:autoSpaceDE w:val="false"/>
        <w:spacing w:lineRule="auto" w:line="360"/>
        <w:ind w:left="-1021" w:right="175" w:hanging="0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ется развивающим и образовательным аспектам обучения. Отбор содержания материала осуществляется в соответствии с интересами школьников, с учетом их коммуникативных потребностей. Используются следующие аспекты обуч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игры и увлекательные задания определенной тематики на иностранном языке (лото, кроссворды, викторин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ародными песнями, стихами, баснями, сказками для развития любознательности и расширения кругозор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рифмованного материала для отработки фонетического и                                                                интонационного восприятия реч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Театрализация сюжетов из сказок для активизации разговорной речи у   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трановедческий и культурологический материа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(когда материал носит информационный характер, при формировании теоретических и практических знани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(для развития наблюдательности и повышения внимания к изучаемым вопросам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 (для развития практических умений и навык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 – поисковый (для развития самостоятельности мышления, исследовательских умений, творческого подход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работа (когда материал доступен для учащихся и может быть изучен самостоятельно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классная форма (одновременное участие всех школьников в общей деятельности под руководством педагог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 форма (сотрудничество нескольких человек, перед которыми ставится конкретная учебно-познавательная задач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ная форма (работа в парах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форма (задание выполняется каждым учеником самостоятельно на уровне его подготовленности, возможностей и способностей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Теория - беседы; </w:t>
      </w:r>
    </w:p>
    <w:p>
      <w:pPr>
        <w:pStyle w:val="Style19"/>
        <w:rPr/>
      </w:pPr>
      <w:r>
        <w:rPr/>
        <w:t>Практика - игры; конкурсы  песен, сказок, проектов, рисунков, газет; презентации;  викторины; чтение и прослушивание аутентичных текстов (стихов и сказок); просмотр мультфильмов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320"/>
      </w:tblGrid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 xml:space="preserve">Речевой этике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Игры. Сценки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оход в гости.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  <w:r>
              <w:rPr>
                <w:bCs/>
                <w:sz w:val="28"/>
                <w:szCs w:val="28"/>
              </w:rPr>
              <w:t xml:space="preserve"> Стран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Чтение и прослушивание аутентичных текстов. Выполнение тестовых зад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городам и провинциям»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– любимые передачи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ьи в газе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показ мод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Фолькл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Чтение и прослушивание аутентичных текстов. Конкурс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и поэтов, конкурс песен. Викторина по сказк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басни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ей басни или стихотворного перевода.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ы. Постановка сказ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о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360"/>
        <w:ind w:left="-540" w:right="1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нащ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магнитофон, аудиокассеты и диски с французскими  песнями, сказками, баснями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плеер,  диски с мультфильмами («Русалочка»,  «Приключения Тентена – журналиста»),  фильмами по культуре, географии  Франции (фильм «Письма из Франции»,  фильм «Франция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лядные пособия – плакаты и карты (туристическая карта Франции, плакаты «Знаменитые люди Франции», «Исторические события», «Регионы Франции»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й материал (тексты стихов, сказок и песен, тексты литературных произведений; карточки с заданиям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тентичный материал для знакомства с Францией (путеводители, буклеты и брошюры, билеты, фотографи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льные игры.</w:t>
      </w:r>
    </w:p>
    <w:p>
      <w:pPr>
        <w:pStyle w:val="Normal"/>
        <w:widowControl w:val="false"/>
        <w:autoSpaceDE w:val="false"/>
        <w:ind w:right="175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Normal"/>
        <w:widowControl w:val="false"/>
        <w:autoSpaceDE w:val="false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Е. Глазова «Достопримечательности Франции», Москва, «Айрис Пресс», 2007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Ж.Арутюнова «Россия и Франция – на перекрестке культур», Москва, «Чистые пруды», 2009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/>
      </w:pPr>
      <w:r>
        <w:rPr>
          <w:sz w:val="28"/>
          <w:szCs w:val="28"/>
          <w:lang w:val="fr-FR"/>
        </w:rPr>
        <w:t xml:space="preserve">3.Jacky Girardet «Une petite Grenouille», 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fr-FR"/>
        </w:rPr>
        <w:t xml:space="preserve"> «Cle international», 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fr-FR"/>
        </w:rPr>
        <w:t>, 2004.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Газета «La langue  franсaise». Москва, Издательство «Первое сентября», 2004-2011.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. Твагирамунгу «Поговорим о Франции», Москва, «Чистые пруды», 2007 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/>
      </w:pPr>
      <w:r>
        <w:rPr>
          <w:sz w:val="28"/>
          <w:szCs w:val="28"/>
          <w:lang w:val="fr-FR"/>
        </w:rPr>
        <w:t>6.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Гаршина</w:t>
      </w:r>
      <w:r>
        <w:rPr>
          <w:sz w:val="28"/>
          <w:szCs w:val="28"/>
          <w:lang w:val="fr-FR"/>
        </w:rPr>
        <w:t xml:space="preserve"> «Le pays de France». </w:t>
      </w:r>
      <w:r>
        <w:rPr>
          <w:sz w:val="28"/>
          <w:szCs w:val="28"/>
        </w:rPr>
        <w:t>Москва, «Просвещение», 2004.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Рене Госсини «Маленький Николя». Санкт – Петербург, «Каро», 2005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8. Реми Гишар. Диски «50 лучших сказок и историй», Издательство «</w:t>
      </w:r>
      <w:r>
        <w:rPr>
          <w:sz w:val="28"/>
          <w:szCs w:val="28"/>
          <w:lang w:val="en-US"/>
        </w:rPr>
        <w:t>Eve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ouvertes</w:t>
      </w:r>
      <w:r>
        <w:rPr>
          <w:sz w:val="28"/>
          <w:szCs w:val="28"/>
        </w:rPr>
        <w:t>», Франция, 2008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9.Е.Жирнова «История Франции». Издательство «Корона принт», Санкт – Петербург, 2006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0.Э.Береговская «Семь волшебных нот», Москва, «Просвещение», 2009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1.Э.Береговская  «Поэтические вечера. Французские стихи», Москва, «Чистые пруды», 2009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2.Э.Береговская  «Поэзия  - экспресс. Французские стихи», Москва, «Чистые пруды», 2009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14.Е.Григорьева «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istique</w:t>
      </w:r>
      <w:r>
        <w:rPr>
          <w:sz w:val="28"/>
          <w:szCs w:val="28"/>
        </w:rPr>
        <w:t>», Москва, «Просвещение», 2009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18.«</w:t>
      </w:r>
      <w:r>
        <w:rPr>
          <w:sz w:val="28"/>
          <w:szCs w:val="28"/>
          <w:lang w:val="fr-FR"/>
        </w:rPr>
        <w:t>Civilis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rancaise</w:t>
      </w:r>
      <w:r>
        <w:rPr>
          <w:sz w:val="28"/>
          <w:szCs w:val="28"/>
        </w:rPr>
        <w:t>», Париж, «</w:t>
      </w:r>
      <w:r>
        <w:rPr>
          <w:sz w:val="28"/>
          <w:szCs w:val="28"/>
          <w:lang w:val="fr-FR"/>
        </w:rPr>
        <w:t>Hachette</w:t>
      </w:r>
      <w:r>
        <w:rPr>
          <w:sz w:val="28"/>
          <w:szCs w:val="28"/>
        </w:rPr>
        <w:t>», 2009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9. А.И. Иванченко «Говорим по-французски». Санкт – Петербург, «Каро», 2005.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0.Н.Н.Мельникова, И.Л. Андреева «La France c'est chouette!».Издательство «Амитье», Петрозаводск, 2003.</w:t>
      </w:r>
    </w:p>
    <w:p>
      <w:pPr>
        <w:pStyle w:val="Normal"/>
        <w:widowControl w:val="false"/>
        <w:autoSpaceDE w:val="false"/>
        <w:spacing w:lineRule="auto" w:line="360"/>
        <w:ind w:left="-70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1.М.Дубанова  «Французский – это просто!», Санкт – Петербург, «Каро», 2005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поддержка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it-n.ru/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pedsovet.su/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interaktiveboard.ru/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rancomania.ru/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pointdufle.net/civilisation.htm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tschool.eduweb.co.uk/haberg/schoolcloze.htm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r.middlebury.edu/public/french/Lexique//ecole/ecole_mainpage.html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r.middlebury.edu/public/french/Lexique//ecole/ecole_mainpage.html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futuroscop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om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it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scienc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fr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louv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fr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tretyakovgalle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ultu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gou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fr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t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e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fr-FR"/>
        </w:rPr>
        <w:t>fr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ho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om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ofra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om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pag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fra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/>
      </w:pPr>
      <w:r>
        <w:rPr/>
        <w:t>1. Французы называют его Пер Ноэль, итальянцы – Бабо Натале, чехи – Микулаш, колумбийцы – папа Паскуале, бразильцы – Пай Натал, немцы – Водан, шведы – Томтен, австрийцы – Никколо, финны – Йолупукки и лишь у греков он – царь. Как его там называют?</w:t>
      </w:r>
      <w:r>
        <w:rPr>
          <w:rStyle w:val="Appleconvertedspace"/>
          <w:rFonts w:cs="Arial" w:ascii="Arial" w:hAnsi="Arial"/>
          <w:shd w:fill="F1EAD6" w:val="clear"/>
        </w:rPr>
        <w:t> </w:t>
      </w:r>
      <w:r>
        <w:rPr>
          <w:rStyle w:val="Style16"/>
        </w:rPr>
        <w:br/>
        <w:t>2. Какое преимущество имеют жители чукотского поселка Уэлен перед остальными россиянами? </w:t>
        <w:br/>
        <w:t>3. Чем принято умываться на Новый год в Венгрии, чтобы весь год быть обеспеченным? </w:t>
        <w:br/>
        <w:t>4. В некоторых странах Северной Европы дети получают подарки не в день Рождества Христова, а спустя 12 дней. Какое событие имитируется таким образом? </w:t>
        <w:br/>
        <w:t>5. Издавая в 1700 г. указ о праздновании Нового года, Петр I писал, чтобы в этот день, 1 января, «учинить украшения домов от древ и ветвей сосновых, еловых. Каждому на своем дворе учинить пальбу, а многопития и мордобоя в сей день не учинять…». Почему же в этот день он запретил пьянствовать и драться? </w:t>
        <w:br/>
        <w:t>6. Китайцы празднуют Новый год 1 января и по лунному китайскому календарю – 23 января – 19 февраля, индонезийцы – 1 января по исламскому лунному календарю, русские православные – 14 января по юлианскому календарю, иранцы – 21 марта, а когда празднуют Новый год в Индии? </w:t>
        <w:br/>
        <w:t>7. В Швейцарии в ночь под Новый год особым образом разрезают огурец на 12 равных частей и посыпают их солью, гадая таким образом на… Что? </w:t>
        <w:br/>
        <w:t>8. В первые дни Нового года на Востоке нельзя говорить о смерти, кривляться, выносить мусор. Очевидно, чтобы не портить праздничного настроения. Почему же запрещено надевать белую одежду? </w:t>
        <w:br/>
        <w:t>9. В Тибете на Рождество пекут 8 булочек, которыми угощают гостей. В них спрятаны различные предметы, но самым ценным считается то, что символизирует плодородие и обеспечивает его. Скажите, что же обнаруживает в своей булочке счастливчик? </w:t>
        <w:br/>
        <w:t>10. Этот фольклорный персонаж – мавр и носит имя Черный Питер. Он одет как средневековый паж, за спиной у него мешок с игрушками и лакомствами, а в руке пучок розог. Чей он слуга? </w:t>
        <w:br/>
        <w:t>11. Святой Бонифаций однажды рождественским вечером увидел, как язычники собираются совершить жертвоприношение на стволе дуба. Чтобы помешать им, он срубил дерево. Что мгновенно выросло на этом месте? </w:t>
        <w:br/>
        <w:t>12. Американцы говорят, что на Рождество отец пытается убедить детей в том, что он Санта-Клаус, а жену в том, что он… В чем же он пытается убедить свою жену? </w:t>
        <w:br/>
        <w:t>13. У бирманцев в праздник Тхинджан (Новый год) на землю спускается повелитель духов (натов) Тхинджамин, который держит в руках две книги: одну в золотом переплете, а другую – в переплете из собачьей кожи. Что он записывает в эти книги? </w:t>
        <w:br/>
        <w:t>14. Что в Германии вплоть до тридцатых годов нашего столетия подвешивали к потолку в Новый год? </w:t>
        <w:br/>
        <w:t>15. В какой стране Дед Мороз является в виде пастуха? </w:t>
        <w:br/>
        <w:t>16. По древней японской традиции, в новогоднюю ночь колокол бьет 108 раз, с каждым ударом избавляя людей от одного недостатка. Но сами японцы считают, что существует всего 6 недостатков. Почему же колокольных ударов 108? </w:t>
        <w:br/>
        <w:t>17. С 1840 г. в порту Монреаль существует традиция ежегодно награждать одного из капитанов иностранных судов золотой тростью. За какие заслуги? </w:t>
        <w:br/>
        <w:t>18. Кому помогают каждую новогоднюю ночь члены организации «Красный нос» в Квебеке? </w:t>
        <w:br/>
        <w:t>19. У японцев этот новогодний аксессуар служит символом счастья, ассоциируясь с накоплением, а у нас – это просто огородный инвентарь. Назовите его.</w:t>
        <w:br/>
        <w:t>20. В IV в. в ликийском городе Миры (территория современной Турции) жил епископ Николай, ставший впоследствии святым. Назовите его российского «коллегу». </w:t>
        <w:br/>
        <w:t>21. В Германии эти сезонные рабочие должны иметь рост не менее 180 см, бас, и бороду. Спецодежда им выдается бесплатно. Какого она цвета? </w:t>
        <w:br/>
        <w:t>22. Именитым людям римляне делали подношения из священного леса богини благополучия Салюс. Со временем стали подвешивать к ним в виде подарка заморские фрукты, монеты, фалеры. Во что трансформировался этот обычай в наше время? </w:t>
        <w:br/>
        <w:t>23. Кушанья на новогоднем японском столе имеют символический смысл. Так, рисовое печенье означает изобилие, горох – здоровье. А что символизируют на новогоднем японском столе макароны? </w:t>
        <w:br/>
        <w:t>24. В Европе новогодним деревом считается елка, а за что в Новой Зеландии прозвали рождественским деревом дерево метросидерос? </w:t>
        <w:br/>
        <w:t>25. Почему в Италии рождественские подарки продаются упакованными в «чулочках» и «башмачках»? </w:t>
        <w:br/>
        <w:t>26. На первых рождественских открытках, напечатанных в 1830 г., был изображен отнюдь не Санта-Клаус, а… Кто? </w:t>
        <w:br/>
        <w:t>27. Какую дату пришлось переносить с марта на декабрь, в связи с празднованиями римских сатурналий? </w:t>
        <w:br/>
        <w:t>28. В сказаниях многих народов Европы рождественские эльфы не дарили подарков, а сами получали их от людей. За что? </w:t>
        <w:br/>
        <w:t>29. В Австрии в Новый год по радио обязательно транслируют музыку. Какую? </w:t>
        <w:br/>
        <w:t>30. Исландия специализируется на установлении новогодних мировых рекордов. В какой весьма опасной области ей это удается? </w:t>
        <w:br/>
        <w:t>31. В Дании в Новый год королева каждый раз садится за праздничный стол в смешных неказистых шляпах. А сам Новый год встречает обязательно в полете. Каким образом ей это удается? </w:t>
        <w:br/>
        <w:t>32. Встречая Новый год 10 февраля, вьетнамские женщины облачаются в красно-желтые цвета. Почему они отдают предпочтение такой гамме? </w:t>
        <w:br/>
        <w:t>33. В Сингапуре, по китайской традиции, Новый год отмечают дважды: первый раз с 1 по 15 января, а второй – с 9 по 18 февраля. Чем обусловлены такие сроки? </w:t>
        <w:br/>
        <w:t>34. В Израиле в Новый год пекут сладкий круглый хлеб, чтобы цикл был завершенным, едят яблоки с медом, чтобы год выдался сладким, голову рыбы, чтобы быть во главе, а не в хвосте. А с какой целью едят гранат? </w:t>
        <w:br/>
        <w:t>35. У католиков до 1802 г. Новый год считался религиозным праздником. Считалось, что Иисус Христос родился 6 января, но с IV в. утвердилась другая дата – 25 декабря. Но и 6 января церковь оставила в качестве праздника, посвятив его сразу трем людям. Если назовете их одним словом, то Вы – знаток, а если вспомните их имена, то – хороший знаток. </w:t>
        <w:br/>
        <w:t>36. В Болгарии у новогоднего праздничного стола принято 3 минуты целовать друг друга (так называемые минуты Новогодних поцелуев). Что обычно делают для этого, чтобы «облегчить» процедуру? </w:t>
        <w:br/>
        <w:t>37. В Бельгии во многих деревнях принято поздравлять с Новым годом домашних животных, угощать их и украшать. А какие пожелания высказывают им радушные хозяева? </w:t>
        <w:br/>
        <w:t>38. Американское население нью-йоркского пригорода Форт-Ли было удивлено, когда 31 декабря 1986 г. в 10 ч утра колокол местного храма принялся отбивать 108 тягучих ударов. Оказалась, что в это время наступил Новый год. Где? </w:t>
        <w:br/>
        <w:t>39. Новый год в Таиланде встречают трижды: 1 января – как во всем мире они встретили 1984 г. или 2537 г. по буддийскому летоисчислению, 13—15 апреля они встретили тайский Новый год... А какой год они встретили 25 января? </w:t>
        <w:br/>
        <w:t>40. Какие продукты красили и ели египтяне и персы во время празднования Нового года, который приходился у них на весну? </w:t>
        <w:br/>
      </w:r>
      <w:r>
        <w:rPr>
          <w:rStyle w:val="Style16"/>
          <w:b/>
          <w:sz w:val="28"/>
          <w:szCs w:val="28"/>
        </w:rPr>
        <w:t>Ответы </w:t>
      </w:r>
      <w:r>
        <w:rPr>
          <w:rStyle w:val="Style16"/>
        </w:rPr>
        <w:br/>
        <w:br/>
        <w:t>1. Святой Василий (по-греч. «базилевс» – царь). </w:t>
        <w:br/>
        <w:t>2. Встречают Новый год первыми. </w:t>
        <w:br/>
        <w:t>3. Буквально деньгами! </w:t>
        <w:br/>
        <w:t>4. Мудрецы (волхвы) принесли Иисусу подарки на двенадцатый день после его рождения. </w:t>
        <w:br/>
        <w:t>5. По мнению Петра, для этого «других дней достаточно». </w:t>
        <w:br/>
        <w:t>6. Каждая религиозная конфессия встречает Новый год по своему календарю (а их в Индии много!). </w:t>
        <w:br/>
        <w:t>7. Какая будет погода в каждый из месяцев (по количеству выступившей влаги на дольках). </w:t>
        <w:br/>
        <w:t>8. По той же причине (это цвет траура). </w:t>
        <w:br/>
        <w:t>9. Кусочек навоза! </w:t>
        <w:br/>
        <w:t>10. Санта-Клауса (но не Деда Мороза). </w:t>
        <w:br/>
        <w:t>11. Ель, конечно. </w:t>
        <w:br/>
        <w:t>12. Не Санта-Клаус. </w:t>
        <w:br/>
        <w:t>13. Добрые и плохие дела людей. </w:t>
        <w:br/>
        <w:t>14. Елку. </w:t>
        <w:br/>
        <w:t>15. В самой пастушеской стране – Монголии. </w:t>
        <w:br/>
        <w:t>16. У каждого из недостатков различают 18 разновидностей. </w:t>
        <w:br/>
        <w:t>17. Первого, причалившего в новом году. </w:t>
        <w:br/>
        <w:t>18. Пьяным – добраться домой. </w:t>
        <w:br/>
        <w:t>19. Грабли. </w:t>
        <w:br/>
        <w:t>20. Дед Мороз. </w:t>
        <w:br/>
        <w:t>21. Красного (это Санта-Клаусы). </w:t>
        <w:br/>
        <w:t>22. Украшать елку (а дарить подарки первым на Новый год придумал Синтер Клаас – святой Николай из Мир Ликийских). </w:t>
        <w:br/>
        <w:t>23. Долголетие. </w:t>
        <w:br/>
        <w:t>24. Потому что оно расцветает под Рождество. </w:t>
        <w:br/>
        <w:t>25. Согласно традиции, именно туда укладывает подарки старушка-волшебница Бефона, проникающая в дом через трубу, в то время как эти предметы сушатся у огня. </w:t>
        <w:br/>
        <w:t>26. Иисус Христос. </w:t>
        <w:br/>
        <w:t>27. Дату рождения Иисуса Христа (впервые 25 декабря был объявлен днем рождения Иисуса Христа в 320 г. указом папы Юлия II). </w:t>
        <w:br/>
        <w:t>28. За то, что охраняли дом от злых сил. </w:t>
        <w:br/>
        <w:t>29. Моцарта и Штрауса, конечно. </w:t>
        <w:br/>
        <w:t>30. Количество запущенных фейерверков. </w:t>
        <w:br/>
        <w:t>31. Подпрыгивает с последним ударом курантов, чтобы приземлиться уже в Новом году. </w:t>
        <w:br/>
        <w:t>32. Это цвета их национального флага (согласитесь, завидный патриотизм!). </w:t>
        <w:br/>
        <w:t>33. Согласно солнечному и лунному календарям. </w:t>
        <w:br/>
        <w:t>34. Чтобы множиться. </w:t>
        <w:br/>
        <w:t>35. Волхвы Мельхиор Европейский, Балтазар Африканский и Гаспар Азиатский (но, вероятнее всего, они все были лидийцами). </w:t>
        <w:br/>
        <w:t>36. Тушат свет. </w:t>
        <w:br/>
        <w:t>37. Чтобы лучше размножались. </w:t>
        <w:br/>
        <w:t>38. В Японии по токийскому времени (в этом пригороде проживает 5 тыс. японцев). </w:t>
        <w:br/>
        <w:t>39. Новый год по восточному лунному календарю. </w:t>
        <w:br/>
        <w:t>40. Яйц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6">
    <w:name w:val="c6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+ Курсив"/>
    <w:basedOn w:val="1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15">
    <w:name w:val="Основной текст (2) + 15"/>
    <w:basedOn w:val="Style12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Calibri" w:cs="Times New Roman"/>
      <w:b/>
      <w:bCs/>
      <w:sz w:val="33"/>
      <w:szCs w:val="3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rFonts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User</dc:creator>
  <dc:description/>
  <dc:language>en-US</dc:language>
  <cp:lastModifiedBy>Наталья</cp:lastModifiedBy>
  <dcterms:modified xsi:type="dcterms:W3CDTF">2015-12-11T10:50:00Z</dcterms:modified>
  <cp:revision>2</cp:revision>
  <dc:subject/>
  <dc:title/>
</cp:coreProperties>
</file>