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территории  МБОУ «Гатчинская СОШ № 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углублённым изучением отдельных предмето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мотрена             «Утверждаю»                                Утверждаю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етодическом совете         директор МБОУ ГСОШ № 9          Директор МБОУ «ГЦДОД»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токол № ___                             ________ Е.Н. Глыбина             ______________ /Л.Н. Шашкова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20        г</w: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 xml:space="preserve">от «___» ______20        г.        Приказ №____»___________20___г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color w:val="FFFFFF"/>
          <w:sz w:val="24"/>
          <w:szCs w:val="24"/>
          <w:shd w:fill="FFFFFF" w:val="clear"/>
        </w:rPr>
        <w:t>«___»___________20___г</w:t>
      </w:r>
      <w:r>
        <w:rPr>
          <w:rFonts w:cs="Times New Roman" w:ascii="Times New Roman" w:hAnsi="Times New Roman"/>
          <w:sz w:val="24"/>
          <w:szCs w:val="24"/>
        </w:rPr>
        <w:t xml:space="preserve">.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«Цветик-семицветик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программы: художествен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обучающихся: 7-10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ализации программы:1 год ( 2 часа в неделю – 72 час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</w:rPr>
        <w:t>Ирина Гурьевна Щёгол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атчи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98" w:leader="none"/>
        </w:tabs>
        <w:spacing w:lineRule="auto" w:line="240" w:before="280" w:after="28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полнительная общеразвивающая программа художественной  направленности «Цветик-семицветик» разработана на основе: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и утверждена в  2015 году в соответствии с действующими требованиями и рекомендациями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дополнительного образования по изобразительному искусству  для детей 7-10 лет является программой развития художественно-эстетического вкуса и имеет большое значение для всестороннего развития личности ребенка. Дополнительные занятия изобразительным искусством в изостудии Цветик-семицветик» способствуют умственному развитию детей благодаря тому, что в основе создаваемого ими изображения лежат впечатления, полученные детьми из окружающей жизни непосредственным путем через восприятие предметов и явлений, выделение их свойств и качеств (формы, величины, строения, цвета, фактуры и др.). Дети в процессе создания изображения узнают свойства и изобразительные возможности орудий и материалов.  Изобразительная деятельность помогает усвоению искусствоведческих знаний, умений, навыков, развивает способности к изобразительному творчеству.</w:t>
      </w:r>
    </w:p>
    <w:p>
      <w:pPr>
        <w:pStyle w:val="Normal"/>
        <w:tabs>
          <w:tab w:val="clear" w:pos="708"/>
          <w:tab w:val="left" w:pos="2898" w:leader="none"/>
        </w:tabs>
        <w:spacing w:lineRule="auto" w:line="240" w:before="280" w:after="28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гуманизации образования стоит на самом высоком уровне обсуждения. Современная жизнь всё больше предлагает детям технические средства коммуникации и познания мира, отвлекая их от реальных чувств и переживаний. Поэтому многие образовательные учреждения представляют детям и их родителям различные программы развития творческих способностей детей, начиная с раннего возраста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, как самое доступное и приближенное по привычности к детям младшего школьного возраста, позволяет непосредственно во время творчества познавать красоту мира, переживать открытие новизны и преображения мира, почувствовать ребёнку радость созидания, расширять видение всего прекрасного и воспитывать художественный вкус. Занятия рисованием самостоятельно или под руководством взрослого ведут ребёнка по пути узнавания окружающего мира и самого себя, по пути овладения навыками и приёмами изображения, выразительности, развивают фантазию и воображение. Мир прекрасного открывает горизонты знаний в сферах истории, литературы, географии, архитектуры, живописи,  графики, декоративного искусства. Ребёнок знакомится с разными художественными материалами и учится ими пользоваться для создания своей художественной работы.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Направленность дополнительной образовательной программы</w:t>
      </w:r>
    </w:p>
    <w:p>
      <w:pPr>
        <w:pStyle w:val="Style16"/>
        <w:spacing w:lineRule="auto" w:line="24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олнительная образовательная программа изостудии «Цветик-семицветик» имеет художественно-эстетическую  направленность.</w:t>
      </w:r>
    </w:p>
    <w:p>
      <w:pPr>
        <w:pStyle w:val="Style16"/>
        <w:spacing w:lineRule="auto" w:line="240"/>
        <w:ind w:left="5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развитие художественных способностей детей 7-10 лет.  Данная программа позволяет развивать эстетический вкус, чувство прекрасного, овладевать умениями и навыками владения художественными техниками и приёмами, планировать творческую работу и доводить задуманное до завершения.</w:t>
      </w:r>
    </w:p>
    <w:p>
      <w:pPr>
        <w:pStyle w:val="Style16"/>
        <w:spacing w:lineRule="auto" w:line="240"/>
        <w:ind w:left="-5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Style16"/>
        <w:spacing w:lineRule="auto" w:line="24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ind w:left="-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изна дополнительной образовательной программы 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полнительная  образовательная программа изостудии «Цветик-семицветик» - модифицированная. В работе над программой были использованы идеи художественного воспитания и образования Б.М. Неменского, Б.П. Юсова. Новизна программы в сопричастности современности, как отклик на современные события и предложения, в установлении межпредметных связей с литературой                  (иллюстрирование сказок и произведений любимых авторов), с историей (разных стран и эпох), с географией (путешествия), с историей искус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ктуальность образовательной программы   </w:t>
      </w:r>
    </w:p>
    <w:p>
      <w:pPr>
        <w:pStyle w:val="TextBody"/>
        <w:rPr/>
      </w:pPr>
      <w:r>
        <w:rPr/>
        <w:t xml:space="preserve">       </w:t>
      </w:r>
      <w:r>
        <w:rPr/>
        <w:t xml:space="preserve">Актуальность данной программы заключается в том, что в начальной школе 1 час в неделю отводится на урок ИЗО. Это не может удовлетворить потребности детей  и родителей в занятиях изобразительным творчеством. </w:t>
      </w:r>
    </w:p>
    <w:p>
      <w:pPr>
        <w:pStyle w:val="TextBody"/>
        <w:rPr/>
      </w:pPr>
      <w:r>
        <w:rPr/>
        <w:t xml:space="preserve">       </w:t>
      </w:r>
      <w:r>
        <w:rPr/>
        <w:t xml:space="preserve">Данная программа не только старается удовлетворить социальный запрос, но и позволяет выявить индивидуальные способности каждого обучающегося в изобразительном искусстве и развить их.  </w:t>
      </w:r>
    </w:p>
    <w:p>
      <w:pPr>
        <w:pStyle w:val="Normal"/>
        <w:spacing w:lineRule="auto" w:line="24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дополнительной образовате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ие способности обучающихся  путём приобщения его к изобразительному искусств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полнительной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обучающихся языка изобразительного искусства,  и   средств изображения и выразительности;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обучающихся  о произведениях мастеров изобразительного искусства;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круг знаний об изобразительном искусстве путём изучения теоретических вопросов изобразительного искусства через практические задания и упражнения; 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владению приёмами работы с  художественными материалами;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зитивный интерес к изобразительному искусств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развивающ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наблюдательности, воображения, внимания, памяти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чувства цвета, формы;</w:t>
      </w:r>
    </w:p>
    <w:p>
      <w:pPr>
        <w:pStyle w:val="Style16"/>
        <w:numPr>
          <w:ilvl w:val="0"/>
          <w:numId w:val="3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рисованию с натуры и по памяти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грамотному расположению изображения на листе бумаги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воображения посредством дорисовки, дополнения основной формы;</w:t>
      </w:r>
    </w:p>
    <w:p>
      <w:pPr>
        <w:pStyle w:val="Style16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иродные способности каждого ребёнка в области изобразительной деятельности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настойчивость в достижении цели, навык доведения дела до конца, чтобы получение результата составляло предмет гордости, ответственности и наград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, воображение, образное мышление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ь замечать прекрасное в окружающем мире, любить красоту, создавать вокруг себя пространство, украшающее мир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5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знакомление обучающихся с произведениями мастеров изобразительного искусства, воспитание эстетического вкуса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амостоятельности, целенаправленности в доведении своего дела (рисунка) до завершения, до конца;</w:t>
      </w:r>
    </w:p>
    <w:p>
      <w:pPr>
        <w:pStyle w:val="Style16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обучающихся ответственное, аккуратное отношение к работам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ий вку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ую культу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функциональной грамотности обучающихся на занятиях изобразительного искусства во внеурочное время .  Творческие работы выполняются на основе детской фантазии и воображения с опорой на личный опыт юного художника. Важным элементом образовательной программы является расширение кругозора обучающихся средствами ознакомления с литературными произведениями, с природой окружающего мира, в сочетании с детскими играми.</w:t>
      </w:r>
    </w:p>
    <w:p>
      <w:pPr>
        <w:pStyle w:val="TextBody"/>
        <w:ind w:left="795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Возраст обучающихся</w:t>
      </w:r>
    </w:p>
    <w:p>
      <w:pPr>
        <w:pStyle w:val="Style16"/>
        <w:ind w:left="795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rPr/>
      </w:pPr>
      <w:r>
        <w:rPr/>
        <w:t xml:space="preserve">           </w:t>
      </w:r>
      <w:r>
        <w:rPr/>
        <w:t>Данная программа предназначена для детей  7 – 10  лет.</w:t>
      </w:r>
    </w:p>
    <w:p>
      <w:pPr>
        <w:pStyle w:val="Normal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                                  </w:t>
      </w:r>
      <w:r>
        <w:rPr>
          <w:sz w:val="32"/>
          <w:szCs w:val="32"/>
          <w:u w:val="none"/>
        </w:rPr>
        <w:t xml:space="preserve">Срок реализации программы 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TextBody"/>
        <w:jc w:val="center"/>
        <w:rPr/>
      </w:pPr>
      <w:r>
        <w:rPr/>
        <w:t>Содержание программы реализуется за один год обучения:</w:t>
      </w:r>
    </w:p>
    <w:p>
      <w:pPr>
        <w:pStyle w:val="TextBody"/>
        <w:jc w:val="center"/>
        <w:rPr/>
      </w:pPr>
      <w:r>
        <w:rPr/>
        <w:t>72 часов (занятия 2 часа в неделю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Форма проведения занятий: сформированы 2 группы по 13 человек ( 7-10 лет), занятия проводятся по 2 учебных  часа 1 раз в неделю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конце года обучен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будут знать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жанров изобразительного искусства: портрет, натюрморт, пейзаж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разительных и изобразительных  свойств  художественных материалов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композиция»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удожник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ся будут уметь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артину  (творческую работу) по собственному замыслу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спользовать выразительные средства художественных матери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6"/>
        <w:gridCol w:w="1393"/>
        <w:gridCol w:w="1393"/>
        <w:gridCol w:w="22"/>
        <w:gridCol w:w="1371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 раздел                 теория     практика     всего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виды изобразительного искусства : графика, живопись, декоративное искус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жанры изобразительного искусства : портрет, пейзаж, натюрмор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юбимые темы рисо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en-US"/>
        </w:rPr>
        <w:t>3</w:t>
      </w:r>
      <w:r>
        <w:rPr/>
        <w:t>. Содержание программ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5690"/>
        <w:gridCol w:w="2315"/>
      </w:tblGrid>
      <w:tr>
        <w:trPr>
          <w:trHeight w:val="88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е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занятий  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изобразительного искусства: графика, живопись, декоративное искусство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5+16 часов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Художественные графические материалы: карандаш, перо, тушь, фломастеры, мелки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Особенности графических изображений линиями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Знакомство с красками, особенности красок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риёмы работы с красками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Знакомство со скульптурой (объёмное изображение). Приёмы работы с бумагой при создании объёмных фигур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Отработка теоретического материала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Выполнение графических работ: «Зарисовки, наброски деревьев, кустарников, травы, цветов в природе, ягод, грибов» - упражнения и составление творческих композиций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Темы: «Ковёр для шахматного королевства», «Забавные детёныши», «Виды Гатчины весной, зимой, летом, осенью», «Ветерок шевелит траву и качает деревья»,  «Любимые животные»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«Фактурное рисование» – изображение разных поверхностей.  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Выполнение живописных работ: «Вкусные фрукты и овощи», «Рыбки в аквариуме». 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мы: «Снежные фигурки – снеговики и снежные бабы»,  «Букет цветов»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Выполнение работ в смешанной технике: «Осенние плоды и цветы», «Поляна цветов»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 </w:t>
            </w:r>
            <w:r>
              <w:rPr/>
              <w:t>Выполнение объёмных фигур: на основе цилиндра – «Фонарики», «Зверята»; на основе конуса – «Куклы», «Гномы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я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жанры изобразительного искусства: портреты, пейзажи, натюрморты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5+16 часов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Особенности жанровых различий в картинах ( портретах, пейзажах, натюрмортах) , использование различных художественных материалов. Знакомство с великими мастерами портрета, пейзажа и натюрморта.</w:t>
            </w:r>
            <w:r>
              <w:rPr>
                <w:b/>
              </w:rPr>
              <w:t xml:space="preserve">      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Темы портретов: «Портрет Маленького Принца из сказки Экзюпери», «Портрет мамы», «Герои сказок», 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Темы пейзажей: «Гатчинские пейзажи осенью, весной, летом, зимой», «Графический пейзаж», «Сказочный пейзаж», «Космический пейзаж», «В жарких странах»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Темы натюрмортов: «Осенние дары», «На ярмарке»,  «Натюрморт из керамической посуды», «Пасхальный натюрморт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иллюстративного материала по тем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темы в художественном творчеств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+26 часов)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Иллюстрация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Великие темы искусства.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Отработка теоретического материала.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мы: «Времена года» - «Печальная осень», «Разноцветная зима», Нарядные ёлочки зимой», «Первые подснежники», «Звонкая песня весны», «Земляничная поляна».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Мир людей и праздники » - «Новый год», «Маскарад», «Костюмы сказочных героев», «Русские богатыри и европейские рыцари», «Балет и театр».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Разнообразный мир животных, птиц и насекомых» - «Животные дикие и домашние», «Звери лохматые и длинношёрстные», «В зоопарке», «Снегири на ветках», «Попугайчики и колибри», «Порхающее чудо», «Застывшие лесные фигурки».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Детские игры и забавы» - «Детская карусель», «Катание с гор», «Запуск воздушного змея», «Летний дождь».</w:t>
            </w:r>
          </w:p>
          <w:p>
            <w:pPr>
              <w:pStyle w:val="TextBody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Волшебство» - «Любимые сказки и герои», «Фантастические приключения», «Шахматное царство-государство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/>
              <w:t>Теория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>Практическая работа</w:t>
            </w:r>
          </w:p>
          <w:p>
            <w:pPr>
              <w:pStyle w:val="TextBody"/>
              <w:spacing w:lineRule="auto" w:line="276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исок литературы для педагога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Аксёнов К.Н. «Рисунок. В помощь художнику – оформителю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, «Панорама». 1990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Богуславская И.Я. «Добрых рук мастерство». Ленинград, «Искусств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Горяева Н.А., Островская О.В. «Декоративно – прикладное искусство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жизни человека» Москва, «Просвещение». 2000 год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узин В.С. «Методика преподавания изобразительного искусств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-3 классах». Москва, «Просвещение». 1979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Неменский Б.Н.  «Искусство вокруг нас». Москва, «Просвещение». 1998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Неменский Б.М.  Мудрость красоты. М. «Просвещение», 1990 г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Неменский Б.М. Педагогика искусства. М. «Просвещение», 200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 Ростовцев Н.Н. «Методика преподавания изобразительного искусств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школе». Москва, «Агар». 1998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 Шпикалова Т.Я. «Народное искусство на уроках декорати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исования». Москва, «Просвещение». 1979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Список литературы для обучающегос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Дуг Дюбоск. Как рисовать перспективу? Минск: Попурри, 2001 г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Джоан Хансен. Цветы в акварели. М.: АСТ Астель, 2004 г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Жемчугова П.П. Иллюстрированный словарик школьника. СПб., 2006 год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ак рисовать цветы. М.: АСТ Астель, 2005 год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Керол Винсер. Учитесь рисовать ваш сад. Минск: Попурри, 2002 год;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Мери Сеймур. Учитесь рисовать цветы и растения. Минск: Попурри, 2002 год</w:t>
      </w:r>
      <w:r>
        <w:rPr/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Никологорская О. Волшебные краски. М.: Аст-Пресс, 1997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 изостудии «Цветик-семицветик» на 2015-2016</w:t>
      </w:r>
      <w:r>
        <w:rPr/>
        <w:t xml:space="preserve"> учебный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70"/>
        <w:gridCol w:w="1371"/>
        <w:gridCol w:w="680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уббота   вторн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</w:tr>
      <w:tr>
        <w:trPr>
          <w:trHeight w:val="4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9.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сенние листья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9.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9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вощи, фрукты» ( 4 часа)</w:t>
            </w:r>
          </w:p>
        </w:tc>
      </w:tr>
      <w:tr>
        <w:trPr>
          <w:trHeight w:val="6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0.1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10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Яблоки на ветке»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Осенний лес» ( грибы) ( 2 часа)</w:t>
            </w:r>
          </w:p>
        </w:tc>
      </w:tr>
      <w:tr>
        <w:trPr>
          <w:trHeight w:val="5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11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олючие и пушистые» ( 4 часа)</w:t>
            </w:r>
          </w:p>
        </w:tc>
      </w:tr>
      <w:tr>
        <w:trPr>
          <w:trHeight w:val="3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0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1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Госпожа Метелица» ( 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Яблонька – сказочный персонаж» ( 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11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оты на крыше» (2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12.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Маскарад во дворце» (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Бал-маскарад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1.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12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Лесные друзья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02.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1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1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Зимний лес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2.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2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ллюстрации к пьесе «Пер Гюнт» ( 4 часа)</w:t>
            </w:r>
          </w:p>
        </w:tc>
      </w:tr>
      <w:tr>
        <w:trPr>
          <w:trHeight w:val="10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3.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2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3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ллюстрации к сказкам Гримм, Перро, Родари ( 8 часов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04.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3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4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Книжки из детства родителей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04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4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4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Весеннее настроение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4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4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4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5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Декоративное рисование: льдинки, снежные узоры, еловые лапы и т.д.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5.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Готовимся к лету» ( 4 часа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5.16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5.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5.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Праздник детства» ( 4 часа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5:00Z</dcterms:created>
  <dc:creator>Admin</dc:creator>
  <dc:description/>
  <dc:language>en-US</dc:language>
  <cp:lastModifiedBy>Наталья</cp:lastModifiedBy>
  <cp:lastPrinted>2015-10-02T13:01:00Z</cp:lastPrinted>
  <dcterms:modified xsi:type="dcterms:W3CDTF">2015-12-07T07:25:00Z</dcterms:modified>
  <cp:revision>2</cp:revision>
  <dc:subject/>
  <dc:title/>
</cp:coreProperties>
</file>