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Школьные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раст обучающихся: </w:t>
      </w:r>
      <w:r>
        <w:rPr>
          <w:rFonts w:cs="Times New Roman" w:ascii="Times New Roman" w:hAnsi="Times New Roman"/>
          <w:b/>
          <w:sz w:val="32"/>
          <w:szCs w:val="32"/>
        </w:rPr>
        <w:t>9-10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1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:</w:t>
      </w:r>
      <w:r>
        <w:rPr>
          <w:rFonts w:cs="Times New Roman" w:ascii="Times New Roman" w:hAnsi="Times New Roman"/>
          <w:b/>
          <w:sz w:val="32"/>
          <w:szCs w:val="32"/>
        </w:rPr>
        <w:t xml:space="preserve"> 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Левченко Татьян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г.Гатчина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социально-педагогической направленности «Школьные годы» разработана на осно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утверждена в  2011 году, доработана  в 2014-2015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задача образования - «...воспитание каждого ребенка высоконравственной, культурной, творчески активной, предприимчивой и социально зрелой личностью». Программа «Школьные годы» способствует осуществлению поставленных задач по формированию общей культуры личности и еѐ творческого и социального развит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- художествен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. </w:t>
      </w:r>
      <w:r>
        <w:rPr>
          <w:rFonts w:cs="Times New Roman" w:ascii="Times New Roman" w:hAnsi="Times New Roman"/>
          <w:sz w:val="28"/>
          <w:szCs w:val="28"/>
        </w:rPr>
        <w:t>Программа носит модифицированный характер. При разработке данной программы за основу были взяты материалы Боголюбской М.С.,Чеботаревой П.В., Кононовой Е.В., Пуртовой Т.В., Беликовой А.Н., Рудневой Н.А.,Шарыгина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программы является создание педагогических условий для успешного развития имеющих у детей творческих способностей и танцевальных навыков и знаний. Отсюда огромное значение приобоетает творческая образовательная среда, в которую ребенок погружается на занятиях объедине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том, что  она призвана обеспечить дифференцированное обучение современными методами. Развить у детей любовь к танцу, развить музыкальный слух, чувство ритма потребность в творчеств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ктивных  творческих, талантливых людей невозможно решение задач модернизации страны на новом этапе ее разви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sz w:val="28"/>
          <w:szCs w:val="28"/>
        </w:rPr>
        <w:t xml:space="preserve">(наращивания потенциала в области музыки и танца), как личностная компетентность, социальная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, познавательная компетентность, предметно - деятельностная комп</w:t>
      </w:r>
      <w:r>
        <w:rPr>
          <w:rFonts w:cs="Times New Roman" w:ascii="Times New Roman" w:hAnsi="Times New Roman"/>
          <w:sz w:val="28"/>
          <w:szCs w:val="28"/>
        </w:rPr>
        <w:t xml:space="preserve">етентность, которые не могут быть сформированы школьном курсом предметов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решаются важнейшие задачи  воспитания, образования и развития каждого ребен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конце первого  года обуч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тории создания танцев- полька, вальс, танг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з и движений разных танце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следовательности построения фигур и композиции танц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эти танц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нцев разных на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и разных на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тапредметные результаты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художественного и музыкального вкус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блем творческого характер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ение использовать знания о культуре родного края в своём творчеств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 над учебным материал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мения планировать свою работ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  находится в творческом поис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0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 результаты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и убедительно излагать свою точку зрения .Анализировать творческую деятельность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обретут  навыки  общения  со  сверстниками  и  взрослыми ,  навыки  культуры  исполнения ,  умение  планировать  и  осуществлять    работу  в  группах , договариваться  в  коллективе , сотрудничать, принимать  совместные  решения  и  реализовывать  их  в  творческих  коллективных  работах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, текущий  и   итоговый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выставках, выполненные ими проектные и исследователь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едагогом ведется педагогическая диагностика. Предусматривает  наличие  критериально – оценочной  шкалы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етоды   диагнос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конкурсах, концертах, выступлениях, анализ  активности  обучающихся  на  занятиях, анализ  творческих  достижений  учащихся, анализ 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, концертах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Cs/>
          <w:sz w:val="28"/>
          <w:szCs w:val="28"/>
        </w:rPr>
        <w:t>- внутри   коллектива   проводятся   после   проведения   конк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для   проведения   праздничных   мероприятий   с  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Cs/>
          <w:sz w:val="28"/>
          <w:szCs w:val="28"/>
        </w:rPr>
        <w:t>- в РЦД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на концертах в   клубах  и   школах . 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музыке и танцу, а также социальный запрос родителей.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9-10 лет. Уровень образования – среднее общее образование. Минимальный возраст детей для зачисления на обучение по программе – 9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2 человек  На первый год обучения принимаются обучающиеся, показавшие хорошие результаты в творческих конкурсах и фестивалях художественной направленности не ниже регионального уровня их проведения. Или обучающиеся, которые  успешно освоили программу «Школьные годы-1»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Аничков дворец,  клубы, школы  города и т.д.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и индивидуальная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/>
      </w:pPr>
      <w:r>
        <w:rPr>
          <w:sz w:val="28"/>
          <w:szCs w:val="28"/>
        </w:rPr>
        <w:t>Занятия проводятся согласно расписания с учетом сан-пиновских норм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/>
      </w:pPr>
      <w:r>
        <w:rPr>
          <w:sz w:val="28"/>
          <w:szCs w:val="28"/>
        </w:rPr>
        <w:tab/>
        <w:t xml:space="preserve"> Программой   предусмотрены  занятия: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бинирова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Аудиторные – 1 занятия </w:t>
      </w:r>
      <w:r>
        <w:rPr>
          <w:rStyle w:val="Appleconvertedspace"/>
          <w:sz w:val="28"/>
          <w:szCs w:val="28"/>
          <w:shd w:fill="FFFFFF" w:val="clear"/>
        </w:rPr>
        <w:t xml:space="preserve">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1 год обучения (108часов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личности одаренного ребенка в сфере танцевально- музыкального творчеств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по основам танцевального искусства, ориентирование их на достижения высоких результатов. Развитие  интереса  к познанию, творчеству   как основы развития образовательных запросов и потреб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ую самостоятель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анализировать свою творческ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грамотно и убедительно изложить свою точку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ить работе над танцами разных на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ить более сложным теоретическим понятиям в танцевальном искус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ить более сложным танцевальным тех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ить технике исполнения на конц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ую гармоничную личность через овладение основам танцевального искус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итивное отношение к базовым ценностям об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ебно  -тематический план</w:t>
      </w:r>
    </w:p>
    <w:p>
      <w:pPr>
        <w:pStyle w:val="Normal"/>
        <w:jc w:val="center"/>
        <w:rPr/>
      </w:pPr>
      <w:r>
        <w:rPr/>
        <w:t>2-я ступень-1й год обучения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59"/>
        <w:gridCol w:w="1558"/>
        <w:gridCol w:w="1275"/>
        <w:gridCol w:w="1841"/>
      </w:tblGrid>
      <w:tr>
        <w:trPr>
          <w:trHeight w:val="4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в ритме поль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в ритме валь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 в ритме фокстрота и тан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латиноамериканских рит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современных рит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сполнение танце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ab/>
        <w:tab/>
        <w:t xml:space="preserve">   Всего:        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  20,5                  87,5             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Ы И 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(3 часа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аном работы объединения на новый учебный год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по технике безопасности и правилам поведения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ы в ритме пол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7 часо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создания танца полька. Историческая справка по поль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20 часо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 музыкальных произведений в ритме польки: Чешская полька, литовская полька «Риле»,Латышская полька, Украинская полька «Веселка»,Эстонская «Йоксу поль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танцев: латышская полька «Судмалиняс», полька «Галинка», фигурная полька, авторская композиция польк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 в ритме вальс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,5 часов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,5часа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оздания танца вальс. Король  вальса- Иоган Штрау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20 час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 Слушание музыки  и просмо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ов танцев:вальс-гавот, вальс-мазурка, па-де=труа, па-де-к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одготовительных и основных движений  танцев: вальс-миньон, фигурный вальс, медленный вальс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6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ы в ритме фокстрота и тан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ы латиноамериканских рит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(2,5 часов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оявления танцев фокстрот и танго, входящих в группу европейских танце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17,5час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 и просмотр видеоматериалов с исполнением танцев фокстрота и тан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танцев: ритмический фокстрот, салонное тан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латиноамериканских танцев, Отличие латиноамериканских танцев от европейск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и просмотр учебных фильмов с записью танцев: румба, ча-ча-ча, самба, джай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дготовительных и основных движений танцев: румба, ча-ча-ча, самба, джай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,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Исполнение танце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,5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появления современных танцев. Связь танцев с современной музыкой и создание новых танцев в стиле бит-рит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7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лушивание современной музыки и просмотр видеофильмов с исполнением современных тан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подготовительных и основных движений танцев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у-вару, модный рок, бит-рок, разрешите пригласить, байло-бай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ие танцев: полька  «Галинка», фигурный вальс, салонное танго, ритмический фокстрот, ча-ча-ча, бит-рок, самба, байло -байл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tbl>
      <w:tblPr>
        <w:tblW w:w="12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3"/>
        <w:gridCol w:w="2015"/>
        <w:gridCol w:w="2157"/>
        <w:gridCol w:w="2774"/>
        <w:gridCol w:w="1701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ч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в ритме поль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по жанрам танцевальной музыки: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 и видеоматериа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в ритме вальс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, кино и видеоматериа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 в      ритме фокстрота и танго.</w:t>
            </w:r>
          </w:p>
          <w:p>
            <w:pPr>
              <w:pStyle w:val="Normal"/>
              <w:spacing w:before="0" w:after="200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материал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латиноамериканских ритм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современных ритмов.</w:t>
            </w:r>
          </w:p>
          <w:p>
            <w:pPr>
              <w:pStyle w:val="Normal"/>
              <w:spacing w:before="0" w:after="200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го матери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тематическому материалу, аудио и видео материал. Иллюст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сполнение танце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Бал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продукции, альбомы об артистах балета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собия по танцевальному искусству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 музыкальные физминутки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идео материа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ещение:  </w:t>
      </w:r>
      <w:r>
        <w:rPr>
          <w:rFonts w:cs="Times New Roman" w:ascii="Times New Roman" w:hAnsi="Times New Roman"/>
          <w:sz w:val="28"/>
          <w:szCs w:val="28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  и   полки   для  хранения  документации, методической  литературы, пособий, материалов  и  танцевальной обуви,костюмов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улья для педагога  и  учащихс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магнитофон.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диски, кассеты, флешки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енные фотографии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инструмент- пиани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СО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,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,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 в конкурсах, фестивалях, танцевальных праздни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АЛИЗАЦИИ ПРОГРАММЫ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Тестирование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приёмами танцевальных навыков, различными художественными приемами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уществляется по 10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 до 7 баллов – за «не во всём 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8 до 10 баллов – за «правильный ответ». </w:t>
      </w:r>
    </w:p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left="1418" w:hanging="284"/>
        <w:jc w:val="both"/>
        <w:rPr/>
      </w:pPr>
      <w:r>
        <w:rPr>
          <w:sz w:val="28"/>
          <w:szCs w:val="28"/>
        </w:rPr>
        <w:t>Первый год обучения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6"/>
        <w:gridCol w:w="1719"/>
        <w:gridCol w:w="1691"/>
        <w:gridCol w:w="1101"/>
        <w:gridCol w:w="11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 </w:t>
            </w:r>
          </w:p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8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900"/>
            </w:tblGrid>
            <w:tr>
              <w:trPr>
                <w:trHeight w:val="38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Default"/>
                    <w:ind w:left="-30" w:right="-98" w:hanging="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зови три основных вида танца «полька»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Default"/>
                    <w:snapToGrid w:val="false"/>
                    <w:ind w:left="-30" w:right="-98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Default"/>
                    <w:snapToGrid w:val="false"/>
                    <w:ind w:left="-30" w:right="-98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чешская полька от «польки» народов севера 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вучит музыка  и какой характер музыки соответствует танцу « полька» 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Какой ритм всегда присущ танцу « полька»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Назовите танцы в других ритмах и другого характера музыки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Чем отличается танец «полька» от танца «вальс»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современный танец и чем он отличается от классических танцев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Чем отличаются танец «танго»  от танца « фокстрот»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Какая звучит музыка в этих танцах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Какие танцы в современных ритмах вы еще знаете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едагог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голюбская М.С., Чеботарёва П.В. Бальный и современный  танец для школьников (методические рекомендации). М., 1984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ильева – Рождественская М.  Историко-бытовой танец.  М., 1988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нал. Танцевальный вестник.  Изд.: ФТС СП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орова Е.В.  Роль танца в эстетическом воспитании школьника. М., 1963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р Алекс «техника исполнения современных европейских танцев». – Лондон./неоднократное переиздание с 1983 год;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ртова Т.В., Беликова А.Н., Кветная О.В. Учите детей танцевать. – Гуманитарный издательский центр ВЛАДОС, 2003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днева Н., Фиш Э.  Ритмика. Музыкальное движение. М., 2002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нсер Пеги, Хэрк Джоди. Журнал для преподавателей любителей современных танцев.  Лондон, 1983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рыгин И.В.  Бальный,современный танец.  Л., 1981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Шутиков Ю.Н. Учебно – методические рекомендации.  СПб., 2006 год;</w:t>
      </w:r>
    </w:p>
    <w:p>
      <w:pPr>
        <w:pStyle w:val="TextBody"/>
        <w:rPr/>
      </w:pPr>
      <w:r>
        <w:rPr/>
        <w:t>11.Стриганов В.М., Уральская В.И. « Современный бальный танец».Москва 1978глд.</w:t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ьзованн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тературы для уч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кина С.И. и др. “Музыка и движение”, М., 1983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омолова Л.В. Основы танцевальной культуры. –М, 1993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.Барышникова «Азбука хореографии»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Волынский «Книга ликований. Азбука классического танц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русского драматического театра, том 1., М.: «Книга», 1985. – 265 с 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“Классики хореографии”, Л. - М., 1937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онимский Ю. “В честь танца”, М., 1988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каченко Т. «Народный и современный  танец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латов С.В. “От образного слова - к выразительному движению”, М.,1993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лфина С. “Вспоминания мастеров московского балета”, М., 1990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User</dc:creator>
  <dc:description/>
  <cp:keywords/>
  <dc:language>en-US</dc:language>
  <cp:lastModifiedBy>Наталья</cp:lastModifiedBy>
  <cp:lastPrinted>2014-07-03T12:42:00Z</cp:lastPrinted>
  <dcterms:modified xsi:type="dcterms:W3CDTF">2015-12-07T06:16:00Z</dcterms:modified>
  <cp:revision>3</cp:revision>
  <dc:subject/>
  <dc:title/>
</cp:coreProperties>
</file>