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ий центр 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ИНЯТО»                                                        «УТВЕРЖДАЮ»      на педагогическом  совете                           директор МОУДОД ГЦДОД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______                                        __________ Шашкова Л.М.       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от «___» ___________ 200  г.                       от «___» __________ 200  г.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ополнительная образовательная программа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Родная природа»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раст детей: 12-13 лет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 реализации: 1 год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естественно - научная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: педагогом 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усенковой Л.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sz w:val="32"/>
          <w:szCs w:val="32"/>
        </w:rPr>
        <w:t>г.Гатчина 2015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ктуальность программы</w:t>
      </w:r>
      <w:r>
        <w:rPr/>
        <w:t xml:space="preserve"> заключается в расширении знаний о животных, которых мы должны сохранить в дикой природе и обеспечить нормальные условия существования для домашних условий. Изучая особенности жизнедеятельности животных, их особенности строения и поведения, мы приближаемся к созданию гормоничных отношений с природой.</w:t>
      </w:r>
    </w:p>
    <w:p>
      <w:pPr>
        <w:pStyle w:val="Normal"/>
        <w:rPr/>
      </w:pPr>
      <w:r>
        <w:rPr>
          <w:b/>
        </w:rPr>
        <w:t>Педагогическая целесообразность</w:t>
      </w:r>
      <w:r>
        <w:rPr/>
        <w:t xml:space="preserve"> программы заключается  в творческом подходе к освоению данной программы, где используются нетрадиционные формы работы: экскурсии, круглые столы, видеоуроки, конкурсы и викторины</w:t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 xml:space="preserve"> : расширение знаний о диких и домашних животных для получения прочных знаний по зоологии.</w:t>
      </w:r>
    </w:p>
    <w:p>
      <w:pPr>
        <w:pStyle w:val="Normal"/>
        <w:rPr/>
      </w:pPr>
      <w:r>
        <w:rPr/>
        <w:t>Задачи программы:</w:t>
      </w:r>
    </w:p>
    <w:p>
      <w:pPr>
        <w:pStyle w:val="Normal"/>
        <w:rPr/>
      </w:pPr>
      <w:r>
        <w:rPr/>
      </w:r>
    </w:p>
    <w:tbl>
      <w:tblPr>
        <w:tblW w:w="12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87"/>
        <w:gridCol w:w="220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Arial" w:ascii="Arial" w:hAnsi="Arial"/>
                <w:b/>
                <w:color w:val="000000"/>
              </w:rPr>
              <w:t>Личностные</w:t>
            </w:r>
          </w:p>
          <w:p>
            <w:pPr>
              <w:pStyle w:val="Normal"/>
              <w:rPr>
                <w:rStyle w:val="Appleconvertedspace"/>
                <w:rFonts w:ascii="Arial" w:hAnsi="Arial" w:cs="Arial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нравственно-этическая ориентация школьника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спитывать экологическое сознание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нание основных принципов и правил отношения к природ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color w:val="000000"/>
              </w:rPr>
              <w:t>заимодействие</w:t>
            </w:r>
            <w:r>
              <w:rPr>
                <w:rFonts w:cs="Arial" w:ascii="Arial" w:hAnsi="Arial"/>
                <w:color w:val="000000"/>
              </w:rPr>
              <w:t>  - т.е. умение представлять и сообщать в письменной и устной форме, использовать речевые средства для дискуссии и аргументации  своей позиции;                                                                                        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работа в групп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– т.е. совместная деятельность, умение устанавливать рабочее отношения, эффективно сотрудничать и способствовать продуктивной кооперации; умение слушать и слышать друг друга, с достаточной полнотой и точностью выражать свои мысли;                                                                                                 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способность действовать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 с учетом позиции другого и уметь согласовывать свои действия;                                                                                                                         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речевые действия</w:t>
            </w:r>
            <w:r>
              <w:rPr>
                <w:rFonts w:cs="Arial" w:ascii="Arial" w:hAnsi="Arial"/>
                <w:color w:val="000000"/>
              </w:rPr>
              <w:t> как средство регуляции собственной деятельности, высказывание своих мыслей, побуждений и своих чувст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знавательные учебные действ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щеучебные, знаково-символические, информационные и логические умения и навыки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convertedspace"/>
                <w:rFonts w:cs="Arial" w:ascii="Arial" w:hAnsi="Arial"/>
                <w:b/>
                <w:color w:val="000000"/>
              </w:rPr>
              <w:t>Регулятивные учебные действ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целеполагание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Emphasis"/>
                <w:rFonts w:cs="Arial" w:ascii="Arial" w:hAnsi="Arial"/>
                <w:color w:val="000000"/>
              </w:rPr>
              <w:t>принятие реш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color w:val="000000"/>
              </w:rPr>
              <w:t>принятие решения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43" w:firstLine="274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результате изучения дополнительной образовательной программы</w:t>
            </w:r>
          </w:p>
          <w:p>
            <w:pPr>
              <w:pStyle w:val="Normal"/>
              <w:ind w:left="510" w:hanging="0"/>
              <w:jc w:val="both"/>
              <w:rPr/>
            </w:pPr>
            <w:r>
              <w:rPr>
                <w:b/>
                <w:color w:val="000000"/>
                <w:spacing w:val="-4"/>
              </w:rPr>
              <w:t>Ожидаемые знания: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ы жизни обитания животны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собенности строения животного в связи со средой обита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никальные особенности строения животны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начение животных в жизни человека</w:t>
            </w:r>
          </w:p>
          <w:p>
            <w:pPr>
              <w:pStyle w:val="Normal"/>
              <w:shd w:fill="FFFFFF" w:val="clear"/>
              <w:ind w:left="5" w:right="43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  <w:p>
            <w:pPr>
              <w:pStyle w:val="Normal"/>
              <w:ind w:left="510" w:hanging="0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Ожидаемые уме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зывать признаки классов животных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основывать взаимосвязь строения и функций органов и систем органов, организма  и среды 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основывать влияние деятельности человека на многообразие видов животных, на среду их обитания, последствия эт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иск новой информации о животных</w:t>
            </w:r>
          </w:p>
          <w:p>
            <w:pPr>
              <w:pStyle w:val="Normal"/>
              <w:rPr/>
            </w:pPr>
            <w:r>
              <w:rPr/>
              <w:t>2.Знакомство с приспособлениями животных к среде обитания.</w:t>
            </w:r>
          </w:p>
          <w:p>
            <w:pPr>
              <w:pStyle w:val="Normal"/>
              <w:rPr/>
            </w:pPr>
            <w:r>
              <w:rPr/>
              <w:t>3. Изучение особенностей жизнедеятельности ядовитых животных, животных- паразитов.</w:t>
            </w:r>
          </w:p>
          <w:p>
            <w:pPr>
              <w:pStyle w:val="Normal"/>
              <w:rPr/>
            </w:pPr>
            <w:r>
              <w:rPr/>
              <w:t>4. Изучение  особенностей поведения животных.</w:t>
            </w:r>
          </w:p>
          <w:p>
            <w:pPr>
              <w:pStyle w:val="Normal"/>
              <w:rPr/>
            </w:pPr>
            <w:r>
              <w:rPr/>
              <w:t>5. Работа над проектами по выбранным тем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Heading8"/>
        <w:ind w:lef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редназначена для обучающихся  12 - 13 лет. </w:t>
      </w:r>
    </w:p>
    <w:p>
      <w:pPr>
        <w:pStyle w:val="Heading8"/>
        <w:ind w:left="32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>Сроки реализации программы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держание программы реализуется за 1 год обучения: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b/>
          <w:i/>
          <w:color w:val="000000"/>
          <w:spacing w:val="-4"/>
        </w:rPr>
        <w:t>Формы и режим занятий:</w:t>
      </w:r>
      <w:r>
        <w:rPr>
          <w:i/>
          <w:color w:val="000000"/>
          <w:spacing w:val="-4"/>
        </w:rPr>
        <w:t xml:space="preserve"> </w:t>
      </w:r>
    </w:p>
    <w:p>
      <w:pPr>
        <w:pStyle w:val="Normal"/>
        <w:shd w:fill="FFFFFF" w:val="clear"/>
        <w:ind w:left="5" w:right="5" w:firstLine="27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орма занятий – групповая.</w:t>
      </w:r>
    </w:p>
    <w:p>
      <w:pPr>
        <w:pStyle w:val="Normal"/>
        <w:shd w:fill="FFFFFF" w:val="clear"/>
        <w:ind w:left="5" w:right="5" w:firstLine="278"/>
        <w:jc w:val="both"/>
        <w:rPr/>
      </w:pPr>
      <w:r>
        <w:rPr>
          <w:color w:val="000000"/>
          <w:spacing w:val="-4"/>
        </w:rPr>
        <w:t>Формы обучения: практические работы, экскурсии, самостоятельная практическая работа, видеоэкскурсии.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</w:rPr>
      </w:pPr>
      <w:r>
        <w:rPr>
          <w:b/>
          <w:i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Способы  проверки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Тестирование, собеседование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>Формы итоговой отчетности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</w:rPr>
      </w:pPr>
      <w:r>
        <w:rPr>
          <w:color w:val="000000"/>
          <w:spacing w:val="-3"/>
        </w:rPr>
        <w:t>1.</w:t>
      </w:r>
      <w:r>
        <w:rPr>
          <w:b/>
          <w:color w:val="000000"/>
          <w:spacing w:val="-3"/>
        </w:rPr>
        <w:t xml:space="preserve"> </w:t>
      </w:r>
      <w:r>
        <w:rPr>
          <w:color w:val="000000"/>
        </w:rPr>
        <w:t xml:space="preserve">Короткое </w:t>
      </w:r>
      <w:r>
        <w:rPr>
          <w:color w:val="000000"/>
          <w:spacing w:val="-3"/>
        </w:rPr>
        <w:t>внутригрупповое</w:t>
      </w:r>
      <w:r>
        <w:rPr>
          <w:color w:val="000000"/>
        </w:rPr>
        <w:t xml:space="preserve"> сообщение с использо</w:t>
      </w:r>
      <w:r>
        <w:rPr>
          <w:color w:val="000000"/>
          <w:spacing w:val="-3"/>
        </w:rPr>
        <w:t>ванием визуальных средств демонстрации .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/>
      </w:pPr>
      <w:r>
        <w:rPr>
          <w:b/>
          <w:i/>
          <w:color w:val="000000"/>
          <w:spacing w:val="-3"/>
        </w:rPr>
        <w:t>Подведение итог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роект в форме исследовательской работы</w:t>
      </w:r>
    </w:p>
    <w:p>
      <w:pPr>
        <w:pStyle w:val="Normal"/>
        <w:jc w:val="both"/>
        <w:rPr/>
      </w:pPr>
      <w:r>
        <w:rPr>
          <w:color w:val="000000"/>
          <w:spacing w:val="-3"/>
        </w:rPr>
        <w:t>- создание презентаци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-выступление на конференции: школьного научного общества. Участие в муниципальных, районных, региональных конкурсах.</w:t>
      </w:r>
      <w:r>
        <w:rPr/>
        <w:t xml:space="preserve"> </w:t>
      </w:r>
    </w:p>
    <w:p>
      <w:pPr>
        <w:pStyle w:val="Normal"/>
        <w:ind w:left="150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15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i/>
          <w:color w:val="000000"/>
          <w:spacing w:val="-3"/>
        </w:rPr>
        <w:t xml:space="preserve">               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3"/>
        </w:rPr>
      </w:pPr>
      <w:r>
        <w:rPr>
          <w:b/>
          <w:i/>
          <w:color w:val="000000"/>
          <w:spacing w:val="-3"/>
        </w:rPr>
        <w:t xml:space="preserve">  </w:t>
      </w:r>
      <w:r>
        <w:rPr>
          <w:b/>
          <w:i/>
          <w:color w:val="000000"/>
          <w:spacing w:val="-3"/>
        </w:rPr>
        <w:t>1.Учебно- тематический план</w:t>
      </w:r>
    </w:p>
    <w:p>
      <w:pPr>
        <w:pStyle w:val="Normal"/>
        <w:ind w:left="150" w:hanging="0"/>
        <w:jc w:val="both"/>
        <w:rPr>
          <w:b/>
          <w:b/>
          <w:i/>
          <w:i/>
          <w:color w:val="000000"/>
          <w:spacing w:val="-3"/>
          <w:sz w:val="32"/>
          <w:szCs w:val="32"/>
        </w:rPr>
      </w:pPr>
      <w:r>
        <w:rPr>
          <w:b/>
          <w:i/>
          <w:color w:val="000000"/>
          <w:spacing w:val="-3"/>
          <w:sz w:val="32"/>
          <w:szCs w:val="32"/>
        </w:rPr>
      </w:r>
    </w:p>
    <w:p>
      <w:pPr>
        <w:pStyle w:val="Normal"/>
        <w:ind w:left="150" w:hanging="0"/>
        <w:jc w:val="both"/>
        <w:rPr/>
      </w:pPr>
      <w:r>
        <w:rPr/>
        <w:t xml:space="preserve">                        </w:t>
      </w:r>
      <w:r>
        <w:rPr/>
        <w:t>«Юные зоологи об удивительных животных»</w:t>
      </w:r>
    </w:p>
    <w:tbl>
      <w:tblPr>
        <w:tblW w:w="12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780"/>
        <w:gridCol w:w="1984"/>
        <w:gridCol w:w="1617"/>
        <w:gridCol w:w="3892"/>
      </w:tblGrid>
      <w:tr>
        <w:trPr>
          <w:trHeight w:val="7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Теор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е зан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624" w:hanging="0"/>
              <w:jc w:val="both"/>
              <w:rPr>
                <w:b/>
                <w:b/>
              </w:rPr>
            </w:pPr>
            <w:r>
              <w:rPr>
                <w:b/>
              </w:rPr>
              <w:t>Экскурсия (2ч)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животных и их класс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5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позвоночные животные, их многообразие и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исторические ( вымершие ) живо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е животные и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углый сто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й мир нашего рег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2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 - параз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асны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зы о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ы жизни и их обит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ганты и карлики в мире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3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етые в броню. Рождающие м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довиты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</w:tr>
      <w:tr>
        <w:trPr>
          <w:trHeight w:val="3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- рекордсм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 - стро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тливые 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9.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ника- перспективы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- симв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ч</w:t>
            </w:r>
          </w:p>
        </w:tc>
      </w:tr>
      <w:tr>
        <w:trPr>
          <w:trHeight w:val="3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ая кн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ч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2</w:t>
      </w:r>
      <w:r>
        <w:rPr>
          <w:i/>
          <w:color w:val="000000"/>
          <w:sz w:val="32"/>
          <w:szCs w:val="32"/>
        </w:rPr>
        <w:t>.</w:t>
      </w:r>
      <w:r>
        <w:rPr>
          <w:b/>
          <w:color w:val="000000"/>
          <w:sz w:val="32"/>
          <w:szCs w:val="32"/>
        </w:rPr>
        <w:t>Содержание дополнительной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left="307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40"/>
        <w:gridCol w:w="7850"/>
        <w:gridCol w:w="270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оду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Кол-во часов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Теор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акт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вод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>3 ч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ЛАНОМ РАБОТЫ. ИСТОРИЯ ЗООЛОГИИ. Зоология- наука о животны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животных  2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роду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животных и их классификация 2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животных. Животные разных сред обит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способлений животных разных сред жизн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позвоночные животные, их многообразие и значение  2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строения беспозвоночных. Значение в природе и жизни челов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тласом беспозвоночных животн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историческ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вымершие ) живо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траницам « Черной книги». Видео фильм о динозаврах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е животные и человек 8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- помощники человека. Одомашнивание животных. Забота человека о животных. Животные- увлечения человек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глый стол </w:t>
            </w:r>
          </w:p>
          <w:p>
            <w:pPr>
              <w:pStyle w:val="Normal"/>
              <w:jc w:val="both"/>
              <w:rPr/>
            </w:pPr>
            <w:r>
              <w:rPr/>
              <w:t>« Условия содержания домашних животных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й мир нашего региона 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тные нашего города и парка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арк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 – парази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- возбудители болезней. Паразитические круглые черви. Волосатик. Насекомые – паразит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асные живо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усы животных, последствия и первая помощь. Непредсказуемость поведения животных в стрессовой для него ситуаци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 Первая помощь при укусах насекомых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зы о живот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исателями о живот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тон- Томсон « Жизнь серого медведя», </w:t>
            </w:r>
          </w:p>
          <w:p>
            <w:pPr>
              <w:pStyle w:val="Normal"/>
              <w:jc w:val="both"/>
              <w:rPr/>
            </w:pPr>
            <w:r>
              <w:rPr/>
              <w:t>« Вилли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ы жизни и их обитатели 4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емно-воздушная, водная, почвенная и организменная среды и приспособления к ним у живот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испособлений на примере  коллекции насекомых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ганты и карлики в мире животных 6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 « сияющие молютки», акулы- людоеды, киты, слоны, медведи, носорог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Зоологический музе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етые в броню. Рождающие мел. 4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морских простейших. Морские звезды. Броненосцы. Черепах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собенностей строения  раковин моллюск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довитые живо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овитые кишечнополостные. Пчелы и осы. Ядовитые паукообразные. Ядовитые зме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 Первая помощь при укусе насекомых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- рекордсмены.  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авьи. Кузнечики. Бегуны и прыгуны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ить скорость передвижения домашних питомцев и дать сравнительную характеристику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 – стро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тицы- мастера. Звери- строители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 Изучение свойств природного строительного материала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тливые род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та о потомстве в мире живот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животных 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вцы лесов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звукозаписей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ника- перспективы развития  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е « Бионика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- симв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бы стран с изображением животных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знатоков пословиц и поговорок с упоминанием животных.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асная книга 8 ч.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яемые насекомые, птицы, животные Лен. област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Календарно-тематическое планировани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занятий по элективному курсу « Юные зоологи об удивительных животных» в 7 класс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водные зан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накомство с планом работы, викторина « знаете ли вы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виктор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оология – наука о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 зо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конферен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тоды изучения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природ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ногообразие животных и их классифик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ификация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вотные разных сред об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 Приспособления насекомых к средам жизни при изучении коллекции насекомых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Беспозвоночные животные, их многообразие и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обенности строения  беспозвоноч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начение в природе и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тласом беспозвоночны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Доисторические ( вымершие )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страницам « Черн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еофильм о динозав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Домашние животные и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цесс одомашнивания 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Животные – помощники человека- собака, лошадь, мул, осел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храняемые террито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памятниками природы Гатчины и Гатчинского района </w:t>
            </w:r>
          </w:p>
          <w:p>
            <w:pPr>
              <w:pStyle w:val="Normal"/>
              <w:rPr/>
            </w:pPr>
            <w:r>
              <w:rPr/>
              <w:t>( презентации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итомники ядовитых з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ои домашние питомцы- собаки и ко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су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ои домашние питомцы- рыбки и пт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су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словия содержания рыбок, попуга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руглый сто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словия содержания кошек, соба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руглый сто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Животный мир нашего реги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курсия в пар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вотные нашего города и пар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Животные – параз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ейшие- возбудители болезней. Паразитические круглые черви. Волосат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секомые – паразиты: вши, блохи. Способы борьбы с парази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Опасные животны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кусы животных, последствия и первая помощь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оказанию помощи при укусах насекомы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епредсказуемость поведения животных в стрессовой для него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Рассказы 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биографий писателей 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ис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зучение биографий писателей о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оис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Сетон- Томсон «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 xml:space="preserve">ил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обсу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етон- Томсон « Жизнь серого медвед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су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етон- Томсон « Жизнь серого медвед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сужд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Среды жизни и их обита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земно-воздушная среда и приспособления к ней у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дная среда и приспособления к ней у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чвенная среда и приспособления к ней у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рганизменная среда и приспособления к ней у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Гиганты и карлики в мире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ейшие. « Сияющие молютк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ертуальная экскур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улы. Акулы- людо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ертуальная экскур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ертуальная экскур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лоны, медведи, носор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вертуальная экскур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Экскурсия в Зоологический муз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Экскурсия в Зоологический муз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Одетые в броню. Рождающие м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нообразие морских простейших.. Моллю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«Изучение раковин моллюсков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орские звез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роненос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ерепах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Ядовитые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Ядовитые кишечнополос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челы и 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оказанию первой медицинской помощ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довитые паукообраз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довитые зме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рактикум по оказанию первой медицинской помощи при укусе зм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Животные – рекордсме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равьи. Кузнеч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гуны и прыгу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Животные – стро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тицы- мас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вери- стро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актическая работа « Изучение свойств природного строительного материала ( воска, гнезд птиц, домика ручейника 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 Заботливые р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суждение отрывков из книг о заботе о потомстве в мире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ферен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идеофиль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Язык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вцы ле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исследов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слушивание и узнавание голосов птиц  ( звукозапис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Животные – понятливые уче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гры у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Игры у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конференц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Бионика- перспективы разви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Животные – симв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знатоков пословиц  и поговорок с упоминанием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виктори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рбы стран с изображением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По страницам « Красной кни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одготовк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Подготовк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Подготовка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зан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храняемые насекомые Лен.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храняемые птицы Лен.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храняемые животные Лен.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51" w:after="0"/>
        <w:jc w:val="both"/>
        <w:rPr>
          <w:b/>
          <w:b/>
          <w:i/>
          <w:i/>
          <w:color w:val="000000"/>
          <w:spacing w:val="30"/>
          <w:sz w:val="28"/>
        </w:rPr>
      </w:pPr>
      <w:r>
        <w:rPr>
          <w:b/>
          <w:i/>
          <w:color w:val="000000"/>
          <w:spacing w:val="30"/>
          <w:sz w:val="28"/>
        </w:rPr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i/>
          <w:i/>
          <w:color w:val="000000"/>
          <w:spacing w:val="30"/>
          <w:sz w:val="32"/>
          <w:szCs w:val="32"/>
          <w:lang w:val="en-US"/>
        </w:rPr>
      </w:pPr>
      <w:r>
        <w:rPr>
          <w:b/>
          <w:i/>
          <w:color w:val="000000"/>
          <w:spacing w:val="30"/>
          <w:sz w:val="32"/>
          <w:szCs w:val="32"/>
          <w:lang w:val="en-US"/>
        </w:rPr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i/>
          <w:i/>
          <w:color w:val="000000"/>
          <w:spacing w:val="30"/>
          <w:sz w:val="32"/>
          <w:szCs w:val="32"/>
          <w:lang w:val="en-US"/>
        </w:rPr>
      </w:pPr>
      <w:r>
        <w:rPr>
          <w:b/>
          <w:i/>
          <w:color w:val="000000"/>
          <w:spacing w:val="30"/>
          <w:sz w:val="32"/>
          <w:szCs w:val="32"/>
          <w:lang w:val="en-US"/>
        </w:rPr>
      </w:r>
    </w:p>
    <w:p>
      <w:pPr>
        <w:pStyle w:val="Normal"/>
        <w:shd w:fill="FFFFFF" w:val="clear"/>
        <w:spacing w:before="451" w:after="0"/>
        <w:ind w:left="29" w:hanging="0"/>
        <w:jc w:val="center"/>
        <w:rPr>
          <w:b/>
          <w:b/>
          <w:i/>
          <w:i/>
          <w:color w:val="000000"/>
          <w:spacing w:val="30"/>
          <w:sz w:val="32"/>
          <w:szCs w:val="32"/>
        </w:rPr>
      </w:pPr>
      <w:r>
        <w:rPr>
          <w:b/>
          <w:i/>
          <w:color w:val="000000"/>
          <w:spacing w:val="30"/>
          <w:sz w:val="32"/>
          <w:szCs w:val="32"/>
        </w:rPr>
        <w:t>4.Методическое обеспечение дополнительной образовательной</w:t>
      </w:r>
    </w:p>
    <w:p>
      <w:pPr>
        <w:pStyle w:val="Normal"/>
        <w:shd w:fill="FFFFFF" w:val="clear"/>
        <w:spacing w:before="451" w:after="0"/>
        <w:ind w:left="29" w:hanging="0"/>
        <w:jc w:val="center"/>
        <w:rPr/>
      </w:pPr>
      <w:r>
        <w:rPr/>
        <w:t>программы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18"/>
        <w:gridCol w:w="1904"/>
        <w:gridCol w:w="1778"/>
        <w:gridCol w:w="2309"/>
        <w:gridCol w:w="176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ind w:left="-540" w:hanging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 xml:space="preserve"> №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  <w:t>Разде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 xml:space="preserve">Форма </w:t>
            </w:r>
          </w:p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b/>
                <w:color w:val="000000"/>
                <w:spacing w:val="30"/>
              </w:rPr>
              <w:t>занят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Методы, технологи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Дидактический матери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Формы подведения итогов</w:t>
            </w:r>
          </w:p>
        </w:tc>
      </w:tr>
      <w:tr>
        <w:trPr>
          <w:trHeight w:val="33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ые занятия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color w:val="000000"/>
                <w:spacing w:val="30"/>
              </w:rPr>
            </w:pPr>
            <w:r>
              <w:rPr>
                <w:b/>
                <w:color w:val="000000"/>
                <w:spacing w:val="30"/>
              </w:rPr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 изучения живот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род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ой матери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экскур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ногообразие животных и их классифик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насеком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спозвоночные животные, их многообразие и значе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 поисков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лас беспозвонос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оисторическ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вымершие ) живот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ие животные и челове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объек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й мир нашего реги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ар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 поисков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вые объек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экскурс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color w:val="000000"/>
                <w:spacing w:val="30"/>
                <w:sz w:val="28"/>
              </w:rPr>
            </w:pPr>
            <w:r>
              <w:rPr>
                <w:color w:val="000000"/>
                <w:spacing w:val="30"/>
                <w:sz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 - парази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ель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, презент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асные живот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 Первая помощь при укусах насекомы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тласом беспозвоночных живо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сказы о живот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биографий писателей и обсуждение их рассказ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ельный.</w:t>
            </w:r>
          </w:p>
          <w:p>
            <w:pPr>
              <w:pStyle w:val="Normal"/>
              <w:jc w:val="both"/>
              <w:rPr/>
            </w:pPr>
            <w:r>
              <w:rPr/>
              <w:t>Эвристическая бесе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о животных любимых писателе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ы жизни и их обита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 Изучение сред жизни насекомых по коллекции насекомых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 поисков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насеком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иганты и карлики в мире живот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Зоологический муз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 поискоавй, И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и по те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етые в броню. Рождающие ме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 Изучение раковин моллюсков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ины моллюс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довитые животны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по оказанию первой мед. помощ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- рекордсмен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исслед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о- поисков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по те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 - стро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«Изучение свойств природного строительного материал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 строительный матери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практической работ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6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ботливые р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у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материа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7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зык живот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звукозаписей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голосов пт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8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оника- перспективы разви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ель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19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вотные- симво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знатоков пословиц и поговорок с упоминанием животных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к-игр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20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ая книг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ы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обучаю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 учащихся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</w:r>
    </w:p>
    <w:p>
      <w:pPr>
        <w:pStyle w:val="Normal"/>
        <w:spacing w:lineRule="auto" w:line="360"/>
        <w:jc w:val="both"/>
        <w:rPr>
          <w:color w:val="000000"/>
          <w:spacing w:val="30"/>
          <w:sz w:val="28"/>
          <w:szCs w:val="28"/>
        </w:rPr>
      </w:pPr>
      <w:r>
        <w:rPr>
          <w:color w:val="000000"/>
          <w:spacing w:val="3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рограммы .Элективные курсы Сборник №1. Биология:-9 классы. Дрофа. М., 2007С.Н. Семенцова « Юные зоологи об удивительных животных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борник энциклопедий « Жизнь животных» в 6 том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расная книга Ленинград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Атлас беспозвоноч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before="341" w:after="0"/>
      <w:ind w:left="274" w:hanging="0"/>
      <w:outlineLvl w:val="6"/>
    </w:pPr>
    <w:rPr>
      <w:b/>
      <w:color w:val="000000"/>
      <w:spacing w:val="-3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pacing w:before="235" w:after="0"/>
      <w:ind w:left="326" w:hanging="0"/>
      <w:outlineLvl w:val="7"/>
    </w:pPr>
    <w:rPr>
      <w:b/>
      <w:i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5:00Z</dcterms:created>
  <dc:creator>Константин</dc:creator>
  <dc:description/>
  <dc:language>en-US</dc:language>
  <cp:lastModifiedBy>Наталья</cp:lastModifiedBy>
  <cp:lastPrinted>2009-06-10T19:45:00Z</cp:lastPrinted>
  <dcterms:modified xsi:type="dcterms:W3CDTF">2015-12-07T07:15:00Z</dcterms:modified>
  <cp:revision>2</cp:revision>
  <dc:subject/>
  <dc:title>Пояснительная записка</dc:title>
</cp:coreProperties>
</file>