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тчинский центр дополнительного образования дете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                                   Утверждаю 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методическом совете                                   Директор МБОУ ДОД «ГЦДОД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_________                              _________________Л.М.Шашкова </w:t>
      </w:r>
    </w:p>
    <w:p>
      <w:pPr>
        <w:pStyle w:val="Style15"/>
        <w:rPr/>
      </w:pPr>
      <w:r>
        <w:rPr>
          <w:color w:val="FFFFFF"/>
          <w:sz w:val="28"/>
          <w:szCs w:val="28"/>
          <w:shd w:fill="FFFFFF" w:val="clear"/>
        </w:rPr>
        <w:t>«___»___________20___г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Приказ №_____________________          «___»___________20___г.                                 «___»___________20___г.                                                             .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РАЗВИВАЮЩ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бототехника и роботостроени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b/>
          <w:sz w:val="28"/>
          <w:szCs w:val="28"/>
        </w:rPr>
        <w:t>Техническа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b/>
          <w:sz w:val="28"/>
          <w:szCs w:val="28"/>
        </w:rPr>
        <w:t xml:space="preserve">15-17 лет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1 год (72час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педагог дополните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 Уханёва Вера Андре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«</w:t>
      </w:r>
      <w:r>
        <w:rPr>
          <w:rFonts w:cs="Times New Roman" w:ascii="Times New Roman" w:hAnsi="Times New Roman"/>
          <w:b/>
          <w:sz w:val="24"/>
          <w:szCs w:val="24"/>
        </w:rPr>
        <w:t>Робототехника и роботостроение»</w:t>
      </w:r>
      <w:r>
        <w:rPr>
          <w:rFonts w:cs="Times New Roman" w:ascii="Times New Roman" w:hAnsi="Times New Roman"/>
          <w:sz w:val="24"/>
          <w:szCs w:val="24"/>
        </w:rPr>
        <w:t xml:space="preserve"> основана на использовании компл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 2.0 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й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программирования для обучения робототехник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является учебной программой научно-техническ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озникнув на основе кибернетики и механики, робототехника, в свою очередь, породила новые направления развития и самих этих наук. В кибернетике это связано, прежде всего, с интеллектуальным направлением и бионикой как источником новых, заимствованных у живой природы идей, а в механике – с многостепенными механизмами типа манипулято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обототехника - это проектирование и конструирование всевозможных интеллектуальных механизмов - роботов, имеющих модульную структуру и обладающих мощными микропроцессор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занятиях по Робототехнике осуществляется работа с образовательными конструкторами серии LEGO Mindstorms. Для создания программы, по которой будет действовать модель, используется специальный язык программирования RoboLab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ая программа по робототехнике 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B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  это один из интереснейших способов изучения компьютерных технологий и программирования. Во время занятий ученики научаться проектировать, создавать и программировать  роботов. Командная работа над практическими заданиями способствует глубокому изучению составляющих современных роботов, а визуальная программная среда позволит легко и эффективно изучить алгоритмизацию и программиров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распоряжении детей будут предоставлены Лего-конструкторы, оснащенные специальным микропроцессором, позволяющим создавать программируемые модели роботов. С его помощью обучаемый может запрограммировать робота на выполнение определенных функц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м преимуществом изучения робототехники является создание команды единомышленников и ее участие в олимпиадах по робототехнике, что значительно усиливает мотивацию учеников к получению зна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 по робототехнике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B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научно-технической направленности, т.к. так как в наше время робототехники и компьютеризации ребенка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Актуа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этой те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том, что в настоящий момент в России развиваются нано технологии, электроника, механика и программирование. Т.е. созревает благодатная почва для развития компьютерных технологий и робототехн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педагогической целесообраз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й темы не приходиться сомневаться, т.к. дети научатся объединять реальный мир с виртуальным. В процессе конструирования и программирования кроме этого дети   получат дополнительное образование в области физики, механики, электроники и информатик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детей, участвующих в реализации данной дополнительной образовательной программы колеблется от 15 до 17 лет. В коллектив могут  быть приняты все желающие, не имеющие противопоказаний по здоровь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1 год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делю 2 занятия по 2 часа . Часовая нагрузка 7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творческих способностей и формирование раннего профессионального самоопределения подростков и юношества в процессе конструирования и проектирования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ь первоначальные знания по устройству робототехнических устройст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основным приемам сборки и программирования робототехнических средст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общенаучные и технологические навыки конструирования и проектиро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ить с правилами безопасной работы с инструментами необходимыми при конструировании робототехнических средст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ывающ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творческое отношение по выполняемой работ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умение работать в коллектив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творческую инициативу и самостоятельно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принципами обучения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т принцип предопределяет сообщение обучаемым только достоверных, проверенных практикой сведений, при отборе которых учитываются новейшие достижения науки и тех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ступ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ет соответствие объема и глубины учебного материала уровню общего развития учащихся в данный период, благодаря чему, знания и навыки могут быть сознательно и прочно усво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вязь теории с практикой</w:t>
      </w:r>
      <w:r>
        <w:rPr>
          <w:rFonts w:cs="Times New Roman" w:ascii="Times New Roman" w:hAnsi="Times New Roman"/>
          <w:color w:val="000000"/>
          <w:sz w:val="24"/>
          <w:szCs w:val="24"/>
        </w:rPr>
        <w:t>. Обязывает вести обучение так, чтобы обучаемые могли сознательно применять приобретенные ими знания на прак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ный характер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сс обучения является воспитывающим, ученик не только приобретает знания и нарабатывает навыки, но и развивает свои способности, умственные и моральные ка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знательность и активность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ссе обучения все действия, которые отрабатывает ученик, должны быть обоснованы. Нужно учить, обучаемых, критически осмысливать, и оценивать факты, делая выводы, разрешать все сомнения с тем, чтобы процесс усвоения и наработки необходимых навыков происходили сознательно, с полной убежденностью в правильности обучения.  Активность в обучении предполагает самостоятельность, которая достигается хорошей теоретической и практической подготовкой и работой педаго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гляд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снение техники сборки робототехнических средств на конкретных изделиях и программных продукта. Для наглядности применяются существующие видео материалы, а так же материалы своего изгото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атичность и последова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материал дается по определенной системе и в логической последовательности с целью лучшего его освоения. Как правило,  этот принцип предусматривает изучение предмета от простого к сложному, от частного к общ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чность закрепления знаний, умений и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>. Качество обучения зависит от того, насколько прочно закрепляются знания, умения и навыки учащихся. Не прочные знания и навыки обычно являются причинами неуверенности и ошибок. Поэтому закрепление умений и навыков должно достигаться неоднократным целенаправленным повторением и трениров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дивидуальный подход  в обуч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ссе обучения педагог исходит из индивидуальных особенностей детей (уравновешенный, неуравновешенный, с хорошей памятью или не очень, с устойчивым вниманием или рассеянный, с хорошей или замедленной реакцией, и т.д.) и опираясь на сильные стороны ребенка, доводит его подготовленность до уровня общих треб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ильность зад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ходя из индивидуальных особенностей обучающихся, педагог подбирает задания индивидуально, чтобы в конце занятия учащийся видел законченный результат и мог сам поставить следующую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 организации образовательного процесс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ронтальные (беседа, лекция, проверочная работа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ые (работа малыми группами, соревнования, участие в олимпиадах, конкурсах и фестивалях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(инструктаж, разбор ошибок, индивидуальная сборка робототехнических средств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предъявления учебной информ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 стимулирования учебно-познавательной  деятельност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ревно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ощрение и пориц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 контроля и самоконтроля за эффективностью обуч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ые (анкетирование, диагностика, наблюдение, опрос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ие (наблюдение, ведение таблицы результатов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тические (билеты, тесты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ые (соревн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И СОДЕРЖАНИЕ 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изучению робототехники строятся следующим образом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олняется журнал присутствующих на занятиях обучаемых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вляется тема заняти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аются материалы для самостоятельной работы и повторения материала или указывается где можно взять этот материал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оретический материал преподаватель дает обучаемым, помимо вербального, классического метода преподавания,  при помощи различных современных технологий в образовании (аудио, видео лекции, экранные видео лекции, презентации, интернет, электронные учебники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полученных знаний осуществляется при помощи тестирования обучаемы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 проводятся следующим образо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подаватель показывает конечный результат занятия, т.е. заранее готовит (собирает робота или его часть) практическую работ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лее преподаватель показывает, используя различные варианты, последовательность сборки узлов робот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подаватель отдает обучаемым, ранее подготовленные самостоятельно мультимедийные материалы по изучаемой теме, либо показывает где они размещены на его сайте посвященном именно этой тем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лее обучаемые самостоятельно (и, или) в группах проводят сборку узлов робот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ь процесс работы преподаватель снимает на видео, ранее установленную в аудитор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еоматериалы выкладываются на сайт в качестве поощрения и повторения материала, материалы так или иначе становятся методическим материалом, который можно в дальнейшем использовать в учебном процесс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ктические занятия начинаются с правил техники безопасности при работе с различным инструментом и с электричеством и разбора допущенных ошибок во время занятия в обязатель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ИРУЕМЫЙ РЕЗУЛЬТА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ю курса обучения учащиеся долж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оретические основы создания робототехнических устройст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ментную базу при  помощи которой собирается устройств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взаимодействия механических узлов робота с электронными и оптическими устройствам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создания алгоритма программы действия робототехнических средст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техники безопасности при работе с инструментом и электрическими прибор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ь сборку робототехнических средств с примен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руктор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программы для робототехнических средств при помощи специализированных визуальных конструкто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программы дополнительного образования и способы определения их результативности заключаются в следующе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работ учеников будут зафиксированы на фото и видео в момент демонстрации созданных ими роботов из имеющихся в наличии учебных конструкторов по робототехник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то и видео материалы по результатам  работ учеников будут размещаться на сайте программы дополнительного образо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то и видео материалы по результатам  работ учеников будут представлены для участия на фестивалях и олимпиадах разного уровн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 ОТСЛЕЖИВАНИЯ РЕЗУЛЬТА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тся различные формы подведения итогов реализации дополнительной образовательной программ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лимпиад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ревно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о-исследовательские конференции. (Например. Научно практическая конференция городских учебно-исследовательских работ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ы учеников со своими работами по телевидению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ы о проделанной работе в местной пресс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рекламных буклетов о проделанной работ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зывы преподавателя и родителей учеников на сайте программы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27"/>
        <w:gridCol w:w="1074"/>
        <w:gridCol w:w="907"/>
        <w:gridCol w:w="89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 безопас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обототехника для начинающих, базовый уров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Знакомство с конструктором.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Начало работы с конструктором.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 Программное обеспечение NXT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 Первая модель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 Модели с датчиками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 Составление программ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 Модели с датчиками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 День показательных соревнований ИТОГОВОЕ ЗАНЯ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 о развитии робототехники в мировом сообществе и в частности в Росси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 видео роликов о роботах и роботостроении.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.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(4 часа)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бототехника для начинающих, базовый уровень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робототехники. 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: датчик, интерфейс, алгоритм и т.п.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оритм программы представляется по принципу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. Из визуальных блоков составляется программа. Каждый блок включает конкретное задание и его выполнение. По такому же принципу собирается сам робот из различных комплектующих узлов (датчик, двигатель, зубчатая передача и т.д.) узлы связываются при помощи интерфейса (провода, разъемы, системы связи, оптику и т.д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(6 часов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батаре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ное меню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нсор цвета и цветная подсветк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нсор нажат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ьтразвуковой сенсор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активные сервомоторы. </w:t>
      </w:r>
    </w:p>
    <w:p>
      <w:pPr>
        <w:pStyle w:val="Normal"/>
        <w:spacing w:lineRule="auto" w:line="240" w:before="0" w:after="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 является «мозгом» робота </w:t>
      </w:r>
      <w:r>
        <w:rPr>
          <w:rFonts w:cs="Times New Roman" w:ascii="Times New Roman" w:hAnsi="Times New Roman"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sz w:val="24"/>
          <w:szCs w:val="24"/>
        </w:rPr>
        <w:t xml:space="preserve">. Это интеллектуальный, управляемый компьютером элемент конструкто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, позволяющий роботу ожить и осуществлять различные действия.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енсоры необходимы для выполнения определенных действий. Определение цвета и света. Обход препятствия. Движение по траектории и т.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(4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конструктором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й конструктор (состав, возможности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детали (название и назначение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чики (назначение, единицы измерения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игател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крокомпьютер NX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кумулятор (зарядка, использование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равильно разложить детали в наборе </w:t>
      </w:r>
    </w:p>
    <w:p>
      <w:pPr>
        <w:pStyle w:val="Normal"/>
        <w:spacing w:lineRule="auto" w:line="240" w:before="0" w:after="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стру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 применены новейшие технологии робототехники: современный 32 – битный программируемый микроконтроллер; программное обеспечение, с удобным интерфейсом на базе образов и с возможностью перетаскивания объектов, а так же с поддержкой интерактивности; чувствительные сенсоры и интерактивные сервомоторы; разъемы для беспров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подключений. Различные сенсоры необходимы для выполнения определенных действий. Определение цвета и света. Обход препятствия. Движение по траектории и т.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(6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чало работы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\ выключение микрокомпьютера (аккумулятор, батареи, включение, выключение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ключение двигателей и датчиков (комплектные элементы, двигатели и датчики NXT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 (Try me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тор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чик освещенност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чик зву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чик каса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ьтразвуковой датчик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а меню NX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ятие показаний с датчиков (view) 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работы заряжаем  батареи. Учимся включать и выключать микроконтроллер. Подключаем двигатели и различные датчики с последующим тестирование конструкции робо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(10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NX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исте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рограммного обеспеч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фейс программного обеспеч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итра программир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нель настро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ле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актор зву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актор изобра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управл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а языка программирования NXT-G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связи с NX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b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грузка программ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уск программы на NX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мять NXT: просмотр и очист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я первая программа (составление простых программ на движение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всей палитры программирования содержащей все блоки для программирования, которые понадобятся для создания программ. Каждый блок задает возможные действия или реакцию робота. Путем комбинирования блоков в различной последовательности можно создать программы, которые оживят робо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(8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вая модел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ка модели по технологическим карта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простой программы для модели, используя встроенные возможности NXT (программа из ТК + задания на понимание принципов создания программ)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ую модель собираем </w:t>
      </w:r>
      <w:r>
        <w:rPr>
          <w:rFonts w:cs="Times New Roman" w:ascii="Times New Roman" w:hAnsi="Times New Roman"/>
          <w:sz w:val="24"/>
          <w:szCs w:val="24"/>
          <w:lang w:val="en-US"/>
        </w:rPr>
        <w:t>ShooterBot</w:t>
      </w:r>
      <w:r>
        <w:rPr>
          <w:rFonts w:cs="Times New Roman" w:ascii="Times New Roman" w:hAnsi="Times New Roman"/>
          <w:sz w:val="24"/>
          <w:szCs w:val="24"/>
        </w:rPr>
        <w:t>, являющейся продолжением модели «быстрого старта», находящегося в боксе. Инструкция в комплекте с комплектующи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(8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дели с датчика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ка моделей и составление программ из ТК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чик зву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чик каса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чик свет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чик каса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ключение лампочк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дополнительных заданий и составление собственных програм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ренования  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борка моделей роботов и составление программ по технологическим картам, которые находятся в комплекте с комплектующими для сборки робота. Далее составляются собственные програм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(12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ставление простых программ по линейным и псевдолинейным алгоритмам. 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ревнования  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при конструировании робота из данного набора  существует множество вариантов его изготовления и программирования, начинаем с программ предложенных  в инструкции и описании конструктора.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(10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дели с датчика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простых программ по алгоритмам, с использованием ветвлений и циклов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ревнования 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 цвета (сенсоры) являются одним из двух датчиков, которые заменяют роботу зрение (другой датчик - ультразвуковой). У этого датчика совмещаются три функции. Датчик цвета позволяет роботу различать цвета и отличать свет от темноты. Он может различать 6 цветов, считывать интенсивность света в помещении, а также  измерять цветовую интенсивность окрашенных поверхностей.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 нажатия позволяет роботу осуществлять прикосновения. Датчик нажатия может определить момент нажатия на него чего-либо,  а так же момент освобождения.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й датчик позволяет роботу видеть и обнаруживать объекты. Его также можно использовать для того, чтобы робот мог обойти препятствие, оценить и измерить рас стояние, а также зафиксировать движение объекта.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ый серво мотор встроен датчик вращения. Он позволяет точнее вести управление движениями робота.</w:t>
      </w:r>
    </w:p>
    <w:p>
      <w:pPr>
        <w:pStyle w:val="Normal"/>
        <w:spacing w:lineRule="auto" w:line="240" w:before="0" w:after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(2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ы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День показательных соревнований по категориям:  Категории могут быть различны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соревнований заранее рассматриваем различные. Используем  видео материалы соревнований по конструированию роботов и повторяем их на практике. За тем применяем все это на соревнованиях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тодическое обеспечение дополнительной образовате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 программы предусматривает наличие следующих методических видов продук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нные учебник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ранные видео лекции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reenc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экранное видео - записываются скриншоты (статические кадры экрана) в динамике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ео роли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ые материалы на сайте, посвященном данной дополнительной образовательной программ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льтимедийные интерактивные домашние работы, выдаваемые обучающимся на каждом занят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бот всей группы будет создаваться мультимедийное интерактивное издание, которое можно будет использовать не только в качестве отчетности о проделанной работе, но и как учебный материал для следующих групп обучающих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атериально-техническое обеспечение программы.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мпьютерный класс – на момент программирования робототехнических средств, программирования контрольлеров конструкторов, настройки самих конструкторов, отладки программ, проверка совместной работоспособности программного продукта и модулей конструкто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боры конструкторов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LEGO Mindstorm NXT Education – 2 </w:t>
      </w:r>
      <w:r>
        <w:rPr>
          <w:rFonts w:cs="Times New Roman" w:ascii="Times New Roman" w:hAnsi="Times New Roman"/>
          <w:color w:val="000000"/>
          <w:sz w:val="24"/>
          <w:szCs w:val="24"/>
        </w:rPr>
        <w:t>ш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ный продукт – по количеству компьютеров в класс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я для проведения соревнования роботов –5 шт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рядное устройство для конструктора – 2 ш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щик для хранения конструкто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Техника безопас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в первый день занятий проходят инструктаж по правилам техники безопасности и расписываются в журнал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на каждом занятии напоминает обучаемым об основных правилах соблюдения техники безопас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Список литературы и электронной информац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БОТОТЕХНИКА. Издательство МГТУ. С.А. Вортников  «Информационные устройства робототехнических систем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О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русском языке о легороботах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learning.9151394.ru/course/view.php?id=2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mindstorms.su/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английском языке о легороботах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lego.com/education/#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mindstorms.lego.com/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алоги образовательных ресур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catalog.ru - каталог образовательных сай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ны материалы </w:t>
      </w:r>
      <w:r>
        <w:rPr>
          <w:rFonts w:cs="Times New Roman" w:ascii="Times New Roman" w:hAnsi="Times New Roman"/>
          <w:b/>
          <w:sz w:val="24"/>
          <w:szCs w:val="24"/>
        </w:rPr>
        <w:t xml:space="preserve"> Сайта педагога дополнительного образования  Павленко Валерия Владимировича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bototechni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ototechnik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0:00Z</dcterms:created>
  <dc:creator>Windows User</dc:creator>
  <dc:description/>
  <dc:language>en-US</dc:language>
  <cp:lastModifiedBy>Наталья</cp:lastModifiedBy>
  <dcterms:modified xsi:type="dcterms:W3CDTF">2015-12-11T10:30:00Z</dcterms:modified>
  <cp:revision>2</cp:revision>
  <dc:subject/>
  <dc:title/>
</cp:coreProperties>
</file>