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«Гатчинский центр дополнительного образования детей»</w:t>
      </w:r>
    </w:p>
    <w:p>
      <w:pPr>
        <w:pStyle w:val="Normal"/>
        <w:rPr>
          <w:sz w:val="28"/>
        </w:rPr>
      </w:pPr>
      <w:r>
        <w:rPr>
          <w:sz w:val="28"/>
        </w:rPr>
        <w:t>Программа рассмотрена                                                Утверждаю :</w:t>
      </w:r>
    </w:p>
    <w:p>
      <w:pPr>
        <w:pStyle w:val="Normal"/>
        <w:rPr>
          <w:sz w:val="28"/>
        </w:rPr>
      </w:pPr>
      <w:r>
        <w:rPr>
          <w:sz w:val="28"/>
        </w:rPr>
        <w:t>на методическом совете                                Директор МБОУ ДОД «ГЦД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___________                            _________________Л. М. Шашкова </w:t>
      </w:r>
    </w:p>
    <w:p>
      <w:pPr>
        <w:pStyle w:val="Normal"/>
        <w:rPr/>
      </w:pPr>
      <w:r>
        <w:rPr>
          <w:color w:val="FFFFFF"/>
          <w:sz w:val="28"/>
          <w:shd w:fill="FFFFFF" w:val="clear"/>
        </w:rPr>
        <w:t>«___»___________20___г.</w:t>
      </w:r>
      <w:r>
        <w:rPr>
          <w:sz w:val="28"/>
        </w:rPr>
        <w:t xml:space="preserve">                            Приказ №_____________________                         «___»_________________20_____г.            «___»___________20___г.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«Ренессанс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художественн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Возраст обучающихся:</w:t>
      </w:r>
      <w:r>
        <w:rPr>
          <w:b/>
          <w:sz w:val="28"/>
        </w:rPr>
        <w:t>11- 14 ле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Срок реализации программы:</w:t>
      </w:r>
      <w:r>
        <w:rPr>
          <w:b/>
          <w:sz w:val="28"/>
        </w:rPr>
        <w:t xml:space="preserve"> 2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b/>
          <w:sz w:val="28"/>
        </w:rPr>
        <w:t>Давыдкин Юрий Иванович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 xml:space="preserve">Гатчина </w:t>
      </w:r>
    </w:p>
    <w:p>
      <w:pPr>
        <w:pStyle w:val="Style14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Style1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b/>
          <w:i/>
          <w:iCs/>
          <w:sz w:val="28"/>
          <w:szCs w:val="28"/>
          <w:lang w:eastAsia="ru-RU"/>
        </w:rPr>
        <w:t>Введение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br/>
        <w:t xml:space="preserve">         </w:t>
      </w:r>
      <w:r>
        <w:rPr>
          <w:sz w:val="28"/>
          <w:szCs w:val="28"/>
        </w:rPr>
        <w:t>Дополнительная общеразвивающая программ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енессанс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а на основе:  </w:t>
      </w:r>
      <w:r>
        <w:rPr>
          <w:sz w:val="28"/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Style w:val="C12"/>
          <w:color w:val="000000"/>
          <w:sz w:val="28"/>
          <w:szCs w:val="28"/>
        </w:rPr>
        <w:t>В Концепции модернизации российского образования отмечается, что 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. Важнейшей задачей воспитания является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rStyle w:val="C12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C12"/>
          <w:color w:val="000000"/>
          <w:sz w:val="28"/>
          <w:szCs w:val="28"/>
        </w:rPr>
        <w:t>В современной России наметился переход к укреплению государственности, возрождению культурно-исторических традиций, к устойчивому развитию.</w:t>
      </w:r>
    </w:p>
    <w:p>
      <w:pPr>
        <w:pStyle w:val="C25"/>
        <w:spacing w:before="0" w:after="0"/>
        <w:ind w:left="20" w:right="20" w:hanging="0"/>
        <w:jc w:val="both"/>
        <w:rPr>
          <w:rFonts w:ascii="Arimo;Times New Roman" w:hAnsi="Arimo;Times New Roman" w:cs="Arimo;Times New Roman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  </w:t>
      </w:r>
      <w:r>
        <w:rPr>
          <w:rStyle w:val="C12"/>
          <w:color w:val="000000"/>
          <w:sz w:val="28"/>
          <w:szCs w:val="28"/>
        </w:rPr>
        <w:t>В этих условиях особую значимость приобретает задача консолидации общества на основе демократических ценностей, гражданского патриотизма.</w:t>
      </w:r>
    </w:p>
    <w:p>
      <w:pPr>
        <w:pStyle w:val="C25"/>
        <w:spacing w:before="0" w:after="0"/>
        <w:ind w:left="20" w:right="20" w:hanging="0"/>
        <w:jc w:val="both"/>
        <w:rPr>
          <w:rFonts w:ascii="Arimo;Times New Roman" w:hAnsi="Arimo;Times New Roman" w:cs="Arimo;Times New Roman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  </w:t>
      </w:r>
      <w:r>
        <w:rPr>
          <w:rStyle w:val="C12"/>
          <w:color w:val="000000"/>
          <w:sz w:val="28"/>
          <w:szCs w:val="28"/>
        </w:rPr>
        <w:t>Будущее России зависит от степени готовности молодых поколений к достойным ответам на исторические вызовы, готовности к защите интересов многонационального государства.</w:t>
      </w:r>
    </w:p>
    <w:p>
      <w:pPr>
        <w:pStyle w:val="C25"/>
        <w:spacing w:before="0" w:after="0"/>
        <w:ind w:left="20" w:right="20" w:hanging="0"/>
        <w:jc w:val="both"/>
        <w:rPr>
          <w:rFonts w:ascii="Arimo;Times New Roman" w:hAnsi="Arimo;Times New Roman" w:cs="Arimo;Times New Roman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  </w:t>
      </w:r>
      <w:r>
        <w:rPr>
          <w:rStyle w:val="C12"/>
          <w:color w:val="000000"/>
          <w:sz w:val="28"/>
          <w:szCs w:val="28"/>
        </w:rPr>
        <w:t>В общественном сознании отмечается обострением проблемы формирования духовности и духовной личности. Гипертрофия эгоизма, культа индивидуализма становятся более привычными в сфере межличностного общения, ценности прошлых лет сменились иными духовными ориентирами, доброта, истина и красота постепенно отодвигаются на периферию жизни.</w:t>
      </w:r>
      <w:r>
        <w:rPr>
          <w:color w:val="000000"/>
          <w:sz w:val="28"/>
          <w:szCs w:val="28"/>
          <w:shd w:fill="FFFFFF" w:val="clear"/>
        </w:rPr>
        <w:t xml:space="preserve"> Духовно-нравственное и гражданское становление детей и молодежи, подготовка их к самостоятельной жизни есть важнейшая составляющая развития общества и государства.</w:t>
      </w:r>
    </w:p>
    <w:p>
      <w:pPr>
        <w:pStyle w:val="C25"/>
        <w:spacing w:before="0" w:after="0"/>
        <w:ind w:left="20" w:right="20" w:firstLine="700"/>
        <w:jc w:val="both"/>
        <w:rPr>
          <w:rFonts w:ascii="Arimo;Times New Roman" w:hAnsi="Arimo;Times New Roman" w:cs="Arimo;Times New Roman"/>
          <w:color w:val="000000"/>
          <w:sz w:val="28"/>
          <w:szCs w:val="28"/>
        </w:rPr>
      </w:pPr>
      <w:r>
        <w:rPr>
          <w:rFonts w:cs="Arimo;Times New Roman" w:ascii="Arimo;Times New Roman" w:hAnsi="Arimo;Times New Roman"/>
          <w:color w:val="000000"/>
          <w:sz w:val="28"/>
          <w:szCs w:val="28"/>
        </w:rPr>
      </w:r>
    </w:p>
    <w:p>
      <w:pPr>
        <w:pStyle w:val="Heading4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ность программы - </w:t>
      </w:r>
      <w:r>
        <w:rPr>
          <w:b w:val="false"/>
          <w:i w:val="false"/>
          <w:color w:val="000000"/>
          <w:sz w:val="28"/>
          <w:szCs w:val="28"/>
        </w:rPr>
        <w:t>Художественная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.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изна, актуальность, педагогическая целесообразность</w:t>
      </w:r>
    </w:p>
    <w:p>
      <w:pPr>
        <w:pStyle w:val="Rvps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носит модифицированный характер. </w:t>
      </w:r>
    </w:p>
    <w:p>
      <w:pPr>
        <w:pStyle w:val="Rvps3"/>
        <w:shd w:fill="FFFFFF" w:val="clear"/>
        <w:spacing w:before="0" w:after="0"/>
        <w:rPr/>
      </w:pPr>
      <w:r>
        <w:rPr/>
        <w:t xml:space="preserve">     </w:t>
      </w:r>
      <w:r>
        <w:rPr/>
        <w:t xml:space="preserve">Новое время требует от  дополнительного образования юношества    нового содержания, форм и методов гражданского воспитания, адекватных современным социально - педагогическим реалиям. Появляется необходимость в деятельном компоненте гражданско-патриотического воспитания. </w:t>
      </w:r>
    </w:p>
    <w:p>
      <w:pPr>
        <w:pStyle w:val="Rvps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ые особенности от уже существующих программ.</w:t>
      </w:r>
    </w:p>
    <w:p>
      <w:pPr>
        <w:pStyle w:val="Heading1"/>
        <w:spacing w:before="0" w:after="0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Занимаясь по данной программе, обучающиеся  знакомятся с основами театрального творчества, лучшими образцами театральных постановок, участвуют в театральных постановках. Учатся понимать и исполнять произведения. Через исполнительскую  деятельность, каждый обучающийся приходит к пониманию своих индивидуальных особенностей, постепенно формируется культура поведения, эстетический  вкус, реализуются творческие и артистические способности. У ребят   формируется чувства ансамбля, коллективизма, взаимной ответственности и умения вести себя в сообществе единомышленников.</w:t>
      </w:r>
      <w:r>
        <w:rPr>
          <w:b w:val="false"/>
          <w:sz w:val="28"/>
          <w:szCs w:val="28"/>
          <w:shd w:fill="FFFFFF" w:val="clear"/>
        </w:rPr>
        <w:t xml:space="preserve">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  <w:shd w:fill="FFFFFF" w:val="clear"/>
        </w:rPr>
        <w:t xml:space="preserve">       </w:t>
      </w:r>
      <w:r>
        <w:rPr>
          <w:b w:val="false"/>
          <w:sz w:val="28"/>
          <w:szCs w:val="28"/>
          <w:shd w:fill="FFFFFF" w:val="clear"/>
        </w:rPr>
        <w:t>Отличительной особенностью программы также  является  то, что несмотря на групповую форму занятий,   каждый обучающийся, в рамках дифференцированного обучения,  получает  возможность заниматься по индивидуальному  заданию, состоящему из ряда предметов, подобранных с учетом гендерных и индивидуальных особенностей  и позволяющей обрести собственный жизненный творческий и духовный</w:t>
      </w:r>
      <w:r>
        <w:rPr>
          <w:b w:val="false"/>
          <w:color w:val="333333"/>
          <w:sz w:val="28"/>
          <w:szCs w:val="28"/>
          <w:shd w:fill="FFFFFF" w:val="clear"/>
        </w:rPr>
        <w:t xml:space="preserve"> опыт.</w:t>
      </w:r>
    </w:p>
    <w:p>
      <w:pPr>
        <w:pStyle w:val="Heading1"/>
        <w:spacing w:before="0" w:after="0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 педагогическая целесообразность программы</w:t>
      </w:r>
      <w:r>
        <w:rPr>
          <w:sz w:val="28"/>
          <w:szCs w:val="28"/>
        </w:rPr>
        <w:t>. В соответствии со стандартами второго поколения, данная программа направлена на формирование таких</w:t>
      </w:r>
      <w:r>
        <w:rPr>
          <w:b/>
          <w:sz w:val="28"/>
          <w:szCs w:val="28"/>
        </w:rPr>
        <w:t xml:space="preserve"> ключе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ций </w:t>
      </w:r>
      <w:r>
        <w:rPr>
          <w:sz w:val="28"/>
          <w:szCs w:val="28"/>
        </w:rPr>
        <w:t xml:space="preserve">(наращивания потенциала в области театрального творчества), как личностная компетентность, социальная компетентность, познавательная компетентность, предметно-деятельностная компетентность, которые не могут быть сформированы школьном курсом предметов. 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Федеральная программа развития образования выдвигает цель – развитие системы образования в интересах формирования творческой личности, как одного из факторов экономического прогресса общества. Поэтому актуальность программы «Ренессанс» обусловлена как необходимостью теоретического исследования проблемы, так и практическими требованиями развития творческих способностей детей, стоящими перед руководителями  детских объединений, педагогами дополнительного образования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детское художественное творчество и развитие способностей рассматривается как важная педагогическая проблема. По мнению Л. С. Выготского, творчество учит ребенка овладевать системой своих переживаний, побеждать и преодолевать их и «учит психику восхождению».</w:t>
      </w:r>
    </w:p>
    <w:p>
      <w:pPr>
        <w:pStyle w:val="Rvps3"/>
        <w:shd w:fill="FFFFFF" w:val="clear"/>
        <w:spacing w:before="0" w:after="0"/>
        <w:jc w:val="both"/>
        <w:rPr/>
      </w:pPr>
      <w:r>
        <w:rPr>
          <w:rStyle w:val="Rvts8"/>
          <w:b/>
          <w:bCs/>
          <w:i/>
          <w:sz w:val="28"/>
          <w:szCs w:val="28"/>
        </w:rPr>
        <w:t xml:space="preserve">       </w:t>
      </w:r>
      <w:r>
        <w:rPr>
          <w:rStyle w:val="Rvts6"/>
          <w:sz w:val="28"/>
          <w:szCs w:val="28"/>
        </w:rPr>
        <w:t xml:space="preserve">Занятия по различным творческим направлениям, объединенные принципом </w:t>
      </w:r>
      <w:r>
        <w:rPr>
          <w:rStyle w:val="Rvts6"/>
          <w:b/>
          <w:i/>
          <w:sz w:val="28"/>
          <w:szCs w:val="28"/>
        </w:rPr>
        <w:t>интегрированности</w:t>
      </w:r>
      <w:r>
        <w:rPr>
          <w:rStyle w:val="Rvts6"/>
          <w:i/>
          <w:sz w:val="28"/>
          <w:szCs w:val="28"/>
        </w:rPr>
        <w:t>,</w:t>
      </w:r>
      <w:r>
        <w:rPr>
          <w:rStyle w:val="Rvts6"/>
          <w:sz w:val="28"/>
          <w:szCs w:val="28"/>
        </w:rPr>
        <w:t xml:space="preserve"> позволяют выстроить особую образовательно-воспитательную среду. Отдельные предметы сосуществуют не сами по себе, они объединены содержанием сферы «между» предметами, обращенными к </w:t>
      </w:r>
      <w:r>
        <w:rPr>
          <w:b/>
          <w:bCs/>
          <w:i/>
          <w:iCs/>
          <w:sz w:val="28"/>
          <w:szCs w:val="28"/>
        </w:rPr>
        <w:t>творческому воспитанию </w:t>
      </w:r>
      <w:r>
        <w:rPr>
          <w:sz w:val="28"/>
          <w:szCs w:val="28"/>
        </w:rPr>
        <w:t xml:space="preserve"> - как к  целенаправленному, нравственно обусловленному процессу подготовки подрастающего поколения к жизни  в условиях демократического общества, к инициативному труду, к реализации прав и обязанностей, а также укреплению ответственности за свой политический, нравственный и правовой выбор.</w:t>
      </w:r>
    </w:p>
    <w:p>
      <w:pPr>
        <w:pStyle w:val="Rvp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зультате освоения программы  обучающиеся </w:t>
      </w:r>
      <w:r>
        <w:rPr>
          <w:b/>
          <w:sz w:val="28"/>
          <w:szCs w:val="28"/>
          <w:u w:val="single"/>
        </w:rPr>
        <w:t>будут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нать: </w:t>
      </w:r>
      <w:r>
        <w:rPr>
          <w:sz w:val="28"/>
        </w:rPr>
        <w:t xml:space="preserve">основы актёрского мастерства, сценической речи, сценического движения, устройства сцены, техники театрального грима, выразительного чтения литературных материалов, произойдет знакомство с элементарными театральными теоретическими понятиями в произведениях  русских и зарубежных драматургов, литераторов и исполн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меть:</w:t>
      </w:r>
      <w:r>
        <w:rPr>
          <w:sz w:val="28"/>
        </w:rPr>
        <w:t xml:space="preserve"> органично (движение, дыхание, речь.) существовать на сцене в рамках исполняемой роли, выразительно читать литературные произведения, пользоваться эмоциональным словарным запасом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 xml:space="preserve">производить: </w:t>
      </w:r>
      <w:r>
        <w:rPr>
          <w:sz w:val="28"/>
        </w:rPr>
        <w:t>действенный анализ полученных базовых знаний, практических навыков в актёрском мастерстве, создавать законченные  творческие произведения, владеть навыками использования двигательного, дыхательного, речевого инструментария, выполнять постановочные работы  педагога на заданную тему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>А так-же:</w:t>
      </w:r>
      <w:r>
        <w:rPr>
          <w:b/>
          <w:sz w:val="28"/>
        </w:rPr>
        <w:t xml:space="preserve">  </w:t>
      </w:r>
      <w:r>
        <w:rPr>
          <w:sz w:val="28"/>
        </w:rPr>
        <w:t>приобретут навыки общения со сверстниками и взрослыми, навыки культуры труда, умение планировать и осуществлять  работу в группе, договариваться, сотрудничать в коллективе, принимать совместные решения и реализовывать их в творческих коллективных работах. Умение контролировать и  оценивать в своих действиях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u w:val="single"/>
        </w:rPr>
        <w:t>Смогут продолжить обучение в других объединениях</w:t>
      </w:r>
      <w:r>
        <w:rPr>
          <w:sz w:val="28"/>
        </w:rPr>
        <w:t xml:space="preserve"> разных творческих направленносте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 результате освоения  программы обучающиеся </w:t>
      </w:r>
      <w:r>
        <w:rPr>
          <w:i/>
          <w:sz w:val="28"/>
          <w:szCs w:val="28"/>
        </w:rPr>
        <w:t>будут способны:</w:t>
      </w:r>
    </w:p>
    <w:p>
      <w:pPr>
        <w:pStyle w:val="Style14"/>
        <w:numPr>
          <w:ilvl w:val="0"/>
          <w:numId w:val="8"/>
        </w:numPr>
        <w:rPr/>
      </w:pPr>
      <w:r>
        <w:rPr>
          <w:sz w:val="28"/>
          <w:szCs w:val="28"/>
        </w:rPr>
        <w:t>составлять подробный рассказ о созданном ими сценическом образе</w:t>
      </w:r>
      <w:r>
        <w:rPr/>
        <w:t xml:space="preserve">. </w:t>
      </w:r>
    </w:p>
    <w:p>
      <w:pPr>
        <w:pStyle w:val="Style14"/>
        <w:numPr>
          <w:ilvl w:val="0"/>
          <w:numId w:val="8"/>
        </w:numPr>
        <w:rPr/>
      </w:pPr>
      <w:r>
        <w:rPr>
          <w:sz w:val="28"/>
          <w:szCs w:val="28"/>
        </w:rPr>
        <w:t xml:space="preserve">применять воображение и фантазию в своей работе </w:t>
      </w:r>
    </w:p>
    <w:p>
      <w:pPr>
        <w:pStyle w:val="Style14"/>
        <w:numPr>
          <w:ilvl w:val="0"/>
          <w:numId w:val="8"/>
        </w:numPr>
        <w:rPr/>
      </w:pPr>
      <w:r>
        <w:rPr>
          <w:sz w:val="28"/>
          <w:szCs w:val="28"/>
        </w:rPr>
        <w:t>знать правила поведения в коллективе.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ть на занятиях культуру труда и технику безопасности.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ворчески трудиться в коллективе ровесников;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еть навыки трудолюбия и аккуратности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720" w:right="1168" w:hanging="544"/>
        <w:rPr/>
      </w:pPr>
      <w:r>
        <w:rPr>
          <w:iCs/>
          <w:sz w:val="28"/>
          <w:szCs w:val="28"/>
        </w:rPr>
        <w:t>формирование бережного отношения к приро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720" w:right="1168" w:hanging="544"/>
        <w:rPr/>
      </w:pPr>
      <w:r>
        <w:rPr>
          <w:iCs/>
          <w:sz w:val="28"/>
          <w:szCs w:val="28"/>
        </w:rPr>
        <w:t>воспитать коммуникативные навыки, доброжелательное отношение друг к друг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720" w:right="1168" w:hanging="54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спитать навыки трудолюбия и аккуратности. </w:t>
      </w:r>
    </w:p>
    <w:p>
      <w:pPr>
        <w:pStyle w:val="Style14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очные материалы по програм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   течение   каждого   года   обучения   осуществляется   вводный (на начало сентября), промежуточный  и   итоговый (по окончанию программы)   контроль.   </w:t>
      </w:r>
      <w:r>
        <w:rPr>
          <w:sz w:val="28"/>
          <w:szCs w:val="28"/>
        </w:rPr>
        <w:t>Учет знаний, умений и навыков проводится фиксацией индивидуальных результатов в журнале:  участие  детей  в   конкурсах, выполненные ими проектные творческие работы.</w:t>
      </w:r>
      <w:r>
        <w:rPr>
          <w:iCs/>
          <w:sz w:val="28"/>
          <w:szCs w:val="28"/>
        </w:rPr>
        <w:t xml:space="preserve"> Мониторинг   оценки  качества  реализации  программы  предполагает   выявление уровня усвоения  учебных  знаний, умений, навыков  и  оценку  уровня  развития  конкретных  личностных  качеств. Предусматривает  наличие  критериально – оценочной  шкал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межуточная аттестация проходит после изучения основных  тем  Учебного плана в форме </w:t>
      </w:r>
      <w:r>
        <w:rPr>
          <w:iCs/>
          <w:sz w:val="28"/>
          <w:szCs w:val="28"/>
        </w:rPr>
        <w:t>опроса, тестирования, самостоятельной  практической  работы, коллективного  анализа  работ, выполнения задания  для  самостоятельных  работ, конкурсных  мероприятий.</w:t>
      </w:r>
      <w:r>
        <w:rPr>
          <w:b/>
          <w:i/>
          <w:iCs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 проведения  диагностики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Репродуктивный (знания, умения )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Частично – поисковый ( знания, умения )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Творческий ( знания, умения )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   диагност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iCs/>
          <w:sz w:val="28"/>
          <w:szCs w:val="28"/>
        </w:rPr>
        <w:t>Наблюд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Беседы   с   детьми   и   родителями, анкетирование  детей  и 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iCs/>
          <w:sz w:val="28"/>
          <w:szCs w:val="28"/>
        </w:rPr>
        <w:t>Анализ   результатов   опросов, анализ   выполнения   самостоятельных  работ, анализ  участия  воспитанников  в конкурсах, анализ  творческих  работ, анализ  активности  обучающихся  на  занятиях, анализ  творческих  достижений  учащихся, анализ  тест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ом ведется педагогическая диагностика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iCs/>
          <w:sz w:val="28"/>
          <w:szCs w:val="28"/>
        </w:rPr>
        <w:t>Диагностика   осуществляется   по   следующим           параметр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iCs/>
          <w:sz w:val="28"/>
          <w:szCs w:val="28"/>
        </w:rPr>
        <w:t>Знания, умения, навыки ( в работе над ролью и в целом в спектакле, выступлении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Творческая актив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Активность на занят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Дисциплинирован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ультура тру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Межличностные отнош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а лич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-действенное мышл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Словесно-логическое мышл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Наглядно-образное мышл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ы, творческие выступ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Проектная деятельность.</w:t>
      </w:r>
    </w:p>
    <w:p>
      <w:pPr>
        <w:pStyle w:val="Normal"/>
        <w:spacing w:lineRule="auto" w:line="240"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ы   подведения   итогов.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Формы   подведения   итогов   разные: ( анкетирование, тестирование, защита  проекта, устный  опрос, наблюдение, викторина, презентация  творческих  работ, проектная  деятельность, участие  в  районных, областных  и  международных  конкурсах, фестива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творческого проекта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объединения: идейная направленность работы с обучающимися, добровольность выбора ими профиля художественного объединения в соответствии с личными интересами и способностями, массовость, творческий характер и общественно полезная направленность работы, самостоятельность и инициатива обучающихся при проведении мероприятий в объедин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довлетворяет интерес обучающихся к театральным видам творчества, а также социальный запрос ро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обучающихся, на который рассчитана программа.</w:t>
      </w:r>
    </w:p>
    <w:p>
      <w:pPr>
        <w:pStyle w:val="Style14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Данная программа предназначена </w:t>
      </w:r>
      <w:r>
        <w:rPr>
          <w:sz w:val="28"/>
          <w:szCs w:val="28"/>
          <w:shd w:fill="FFFFFF" w:val="clear"/>
        </w:rPr>
        <w:t>для обучающихся 11-14 л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Уровень образования – среднее общее образование. Минимальный возраст детей для зачисления на обучение по программе – 11 ле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тбора обучающих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няемость группы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занятий создаются учебные группы. Количество обучающихся в них согласно Устава и сан-пиновским нормам, оптимально -10 человек, максимально -15 человек. Занятия первого года, или начальные, рассчитаны на детей, не имеющих специальных знаний и навыков практической работы. В объединении второго года деятельность обучающихся приобретает определенную направленность, что требует от них специальных знаний, умений и навыков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онно прием обучающихся по данной программе проводится в сентябре месяце первого года обучения. Это, однако, не исключает возможности приема в объединение  обучающихся в иное время, по результатам диагностических исследований в форме собеседования, тестирования по изученному группой материалу программы. В  одной  группе  могут  обучатся  разновозрастные  дети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ind w:left="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и режим занятий.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обучения – очная (аудиторная и внеаудиторная). Основная форма организации занятий  - групповая в кабинете с использованием индивидуального, личностно-ориентированного подхода, предполагающего сотрудничество педагога и обучающегося.  Также используются индивидуально-групповая  форма организации занятий. </w:t>
      </w:r>
    </w:p>
    <w:p>
      <w:pPr>
        <w:pStyle w:val="Normal"/>
        <w:tabs>
          <w:tab w:val="clear" w:pos="708"/>
          <w:tab w:val="left" w:pos="495" w:leader="none"/>
        </w:tabs>
        <w:ind w:left="33" w:hanging="0"/>
        <w:rPr>
          <w:sz w:val="28"/>
          <w:szCs w:val="28"/>
        </w:rPr>
      </w:pPr>
      <w:r>
        <w:rPr>
          <w:sz w:val="28"/>
          <w:szCs w:val="28"/>
        </w:rPr>
        <w:t>Также в процессе реализации программы применяются практические самостоятельные работы. Для более качественного усвоения материала используются такие современные формы проведения занятий, как  учебное  занятие, беседа, игра, конкурс, творческая мастерская, экскурсия, наблюдение, работа с книгой и т.д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ind w:left="34" w:hanging="0"/>
        <w:rPr/>
      </w:pPr>
      <w:r>
        <w:rPr>
          <w:sz w:val="28"/>
          <w:szCs w:val="28"/>
        </w:rPr>
        <w:t xml:space="preserve">Занятия проводятся согласно расписания с учетом сан-пиновских норм: </w:t>
      </w:r>
    </w:p>
    <w:p>
      <w:pPr>
        <w:pStyle w:val="Normal"/>
        <w:tabs>
          <w:tab w:val="clear" w:pos="708"/>
          <w:tab w:val="left" w:pos="495" w:leader="none"/>
        </w:tabs>
        <w:ind w:left="33" w:hanging="0"/>
        <w:rPr>
          <w:sz w:val="28"/>
          <w:szCs w:val="28"/>
        </w:rPr>
      </w:pPr>
      <w:r>
        <w:rPr>
          <w:sz w:val="28"/>
          <w:szCs w:val="28"/>
        </w:rPr>
        <w:t>То  есть,  содержание   образовательной  программы  направлено  на  то,  чтобы  создавать  условия  для  развития  личности  ребенка, развития мотивации  личности  к  познанию  и  творчеству, обеспечение  эмоционального  благополучия  ребенка, его интеллектуальному  развитию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Аудиторные – 2 занятия по </w:t>
      </w:r>
      <w:r>
        <w:rPr>
          <w:sz w:val="28"/>
          <w:szCs w:val="28"/>
          <w:shd w:fill="FFFFFF" w:val="clear"/>
        </w:rPr>
        <w:t>2 часа</w:t>
      </w:r>
      <w:r>
        <w:rPr>
          <w:rStyle w:val="Appleconvertedspace"/>
          <w:szCs w:val="28"/>
          <w:shd w:fill="FFFFFF" w:val="clear"/>
        </w:rPr>
        <w:t xml:space="preserve"> (продолжительность занятия - </w:t>
      </w:r>
      <w:r>
        <w:rPr>
          <w:sz w:val="28"/>
          <w:szCs w:val="28"/>
          <w:shd w:fill="FFFFFF" w:val="clear"/>
        </w:rPr>
        <w:t>по</w:t>
      </w:r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30-40</w:t>
      </w:r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), с</w:t>
      </w:r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 минутным перерывом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ьзуемые технологии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ехнология проблемного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проектная технология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нципы, положенные в основу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нцип доброво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Сроки реализации программы. </w:t>
      </w:r>
      <w:r>
        <w:rPr>
          <w:sz w:val="28"/>
          <w:szCs w:val="28"/>
        </w:rPr>
        <w:t>Программа рассчитана 2 года обучения (288 часов):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год – 144 часа.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 год – 144 час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программы: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Воспитание  творческой,  всесторонне развитой,  социально-адаптированной личности  в процессе  занятий театральным творчеством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Формирование  системы знаний обучающихся по основам театрального творчества, ориентирование их на достижения высоких результатов. Развитие  интереса  к познанию, творчеству   как основы развития образовательных запросов и потребностей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и:  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 формировать навыки актёрской, чтецкой исполнительской культуры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-  знакомить с элементарными театральными теоретическими понятиями и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терминами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-  знакомить с  произведениями  русских и зарубежных драматургов,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сценаристов, поэтов и исполнителей.</w:t>
      </w:r>
    </w:p>
    <w:p>
      <w:pPr>
        <w:pStyle w:val="Normal"/>
        <w:spacing w:lineRule="auto" w:line="240"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Heading1"/>
        <w:spacing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>Развивающие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вать творческое,  духовное и гражданское становление личности</w:t>
      </w:r>
      <w:r>
        <w:rPr>
          <w:sz w:val="28"/>
        </w:rPr>
        <w:t xml:space="preserve"> </w:t>
      </w:r>
      <w:r>
        <w:rPr>
          <w:b w:val="false"/>
          <w:sz w:val="28"/>
        </w:rPr>
        <w:t>средствами театрального творчества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вать мотивацию личности к познанию произведений гражданской, патриотической  тематик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эмоциональное благополучие юношей и девушек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b w:val="false"/>
          <w:sz w:val="28"/>
        </w:rPr>
        <w:t>развивать  слух, память, чувство темпа и ритма.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развивать театральный эстетический вкус через приобщение к театральным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оизведениям: пьесам и спектаклям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приобщать к общечеловеческим ценностям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 осуществлять профилактику асоциального поведения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взаимодействовать с семьей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  воспитывать любовь к театральным видам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   воспитывать  </w:t>
      </w:r>
      <w:r>
        <w:rPr>
          <w:rFonts w:eastAsia="Times New Roman"/>
          <w:sz w:val="28"/>
          <w:szCs w:val="28"/>
          <w:lang w:eastAsia="ru-RU"/>
        </w:rPr>
        <w:t xml:space="preserve">уважение к культурному и историческому прошлому России,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истории отечественного драматического искусства.</w:t>
      </w:r>
    </w:p>
    <w:p>
      <w:pPr>
        <w:pStyle w:val="Normal"/>
        <w:spacing w:lineRule="auto" w:line="240"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 1 года обучения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61"/>
        <w:gridCol w:w="1604"/>
        <w:gridCol w:w="1395"/>
        <w:gridCol w:w="141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ведение в программ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Основы театрального творчеств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6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по: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атральным развивающим играм:</w:t>
            </w:r>
            <w:r>
              <w:rPr/>
              <w:t xml:space="preserve"> тренинги, упражнения для развития актёрских способностей и их реализации в творческих представлениях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на сосредоточение внимания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на развитие актёрской памяти,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а создание сценических   ситуаци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на развитие актёрской оценк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на развитие актёрской интуиции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на создание темпо-ритмического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исунк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актёрскому мастерству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Основные принципы воспитания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ктёр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Сценическое внимание актёра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Развитие эмоционально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ибкости и подвижност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Вера, отношение, актёрская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ценка  фактов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Работа над сценическими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этюдам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Посещение театраль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становок и их обсуждение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Занятия актёрским мастерств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процессе постановочно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бо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застольный пери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постановочный пери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ценической речи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Развитие правильной осанки 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иёмов сценического дыха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Постановка звука на опо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ых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Использование диафрагмы пр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скачке звуков 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спользованием  гласных –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,О,А,Э,Ы,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Упражнение по раскрепощени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ажатия  голосовых связок,</w:t>
            </w:r>
          </w:p>
          <w:p>
            <w:pPr>
              <w:pStyle w:val="Normal"/>
              <w:spacing w:before="0" w:after="0"/>
              <w:rPr/>
            </w:pPr>
            <w:r>
              <w:rPr/>
              <w:t>-  Работа над дикцией, артикуля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цией и произношением.</w:t>
            </w:r>
          </w:p>
          <w:p>
            <w:pPr>
              <w:pStyle w:val="Normal"/>
              <w:spacing w:before="0" w:after="0"/>
              <w:rPr/>
            </w:pPr>
            <w:r>
              <w:rPr/>
              <w:t>-  работа со скороговорк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Упражнение на развитие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нтонирова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Занятия сценической речью 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оцессе постановочной работы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 застольный пери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 постановочный период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Сценическому движению: </w:t>
            </w:r>
            <w:r>
              <w:rPr/>
              <w:t>(пластика, пантомима)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Работа над темпо-ритм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изического действ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Работа над осанкой и походкой 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ол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Работа над волевы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ействиям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Работа над волей 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ктивностью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Выработка актёр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нимания, памяти и контроля 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вижениям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Наработка психофизически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честв для актёрского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астерства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Работа над развитием пластики 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темпо – ритма физиче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действия  с добавление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характерност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Работа над развитием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ластичности  двигательных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выков,</w:t>
            </w:r>
          </w:p>
          <w:p>
            <w:pPr>
              <w:pStyle w:val="Normal"/>
              <w:spacing w:before="0" w:after="0"/>
              <w:rPr/>
            </w:pPr>
            <w:r>
              <w:rPr/>
              <w:t>-  Работа над мизансценам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Занятия сценическ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вижением в процесс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становочной рабо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 застольный пери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 постановочный период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стройству сцены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Сцены театральные и эстрадные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Устройство, задач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функциональны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собенности.)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еатральная сцена: части сце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Карманы, планы, сцены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Термины обозначающ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рительный зал и сцену.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Одежда сцены ( задачи 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функциональные особенности.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Занятия предметом – «Устройство сцены»  в процессе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ановочной рабо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 застольный пери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 постановочный период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Знакомство с репертуаром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Фрагменты литературных произведений: драматургия, стихи и проза. История написания. Особенности литературного материала и т.д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актика:</w:t>
            </w:r>
            <w:r>
              <w:rPr/>
              <w:t xml:space="preserve"> Практическая отработка полученных теоретических знаний. Подготовка проектных рабо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10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9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9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20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тоги программы - «Основы театрального творчества»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актика: </w:t>
            </w:r>
            <w:r>
              <w:rPr/>
              <w:t>Итоговая защита творческого проекта (спектакль, выступление на конкурсе, концертное выступление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 2 года обучения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61"/>
        <w:gridCol w:w="1604"/>
        <w:gridCol w:w="1395"/>
        <w:gridCol w:w="141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ведение в программ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Основы театрального творчеств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по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атральным развивающим играм:</w:t>
            </w:r>
            <w:r>
              <w:rPr/>
              <w:t xml:space="preserve"> тренинги, упражнения для развития актёрских способностей и их реализации в творческих представлениях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на сосредоточение внимания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на развитие актёрской памяти,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а создание сценических   ситуаци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на развитие актёрской оценк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на развитие актёрской интуиции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на создание темпо-ритмического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исунк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актёрскому мастерству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Основные принципы воспитания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ктёр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Сценическое внимание актёра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Развитие эмоционально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ибкости и подвижност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Вера, отношение, актёрская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ценка  фактов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Работа над сценическими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этюдам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Посещение театраль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становок и их обсуждение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Занятия актёрским мастерств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процессе постановочно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бо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застольный пери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постановочный пери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ценической речи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Развитие правильной осанки 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иёмов сценического дыха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Постановка звука на опо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ых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Использование диафрагмы пр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скачке звуков 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спользованием  гласных –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,О,А,Э,Ы,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Упражнение по раскрепощени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ажатия  голосовых связок,</w:t>
            </w:r>
          </w:p>
          <w:p>
            <w:pPr>
              <w:pStyle w:val="Normal"/>
              <w:spacing w:before="0" w:after="0"/>
              <w:rPr/>
            </w:pPr>
            <w:r>
              <w:rPr/>
              <w:t>-  Работа над дикцией, артикуля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цией и произношением.</w:t>
            </w:r>
          </w:p>
          <w:p>
            <w:pPr>
              <w:pStyle w:val="Normal"/>
              <w:spacing w:before="0" w:after="0"/>
              <w:rPr/>
            </w:pPr>
            <w:r>
              <w:rPr/>
              <w:t>-  работа со скороговорк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Упражнение на развитие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нтонирова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Занятия сценической речью 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оцессе постановочной работы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 застольный пери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 постановочный период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Сценическому движению </w:t>
            </w:r>
            <w:r>
              <w:rPr/>
              <w:t>(пластика, пантомима)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Работа над темпо-ритм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изического действ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Работа над осанкой и походкой 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ол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Работа над волевы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ействиям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Работа над волей 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ктивностью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Выработка актёр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нимания, памяти и контроля 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вижениям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Наработка психофизически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честв для актёрского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астерства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Работа над развитием пластики 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темпо – ритма физиче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действия  с добавление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характерност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Работа над развитием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ластичности  двигательных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выков,</w:t>
            </w:r>
          </w:p>
          <w:p>
            <w:pPr>
              <w:pStyle w:val="Normal"/>
              <w:spacing w:before="0" w:after="0"/>
              <w:rPr/>
            </w:pPr>
            <w:r>
              <w:rPr/>
              <w:t>-  Работа над мизансценам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Занятия сценическ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вижением в процесс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становочной рабо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 застольный пери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 постановочный период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стройству сцены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Машинерия, штанкеты и и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значе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Театральный свет: выносной 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ценический. (Устройст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звание, задачи 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функциональные особенности.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Театральный звук, акустик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едиа- аппаратур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Занятия предметом – «Устройство сцены»  в процессе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ановочной рабо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 застольный пери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 постановочный период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Знакомство с репертуаром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Фрагменты литературных произведений: драматургия, стихи и проза. История написания. Особенности литературного материала и т.д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актика:</w:t>
            </w:r>
            <w:r>
              <w:rPr/>
              <w:t xml:space="preserve"> Практическая отработка полученных теоретических знаний.</w:t>
            </w:r>
            <w:r>
              <w:rPr>
                <w:b/>
              </w:rPr>
              <w:t xml:space="preserve"> </w:t>
            </w:r>
            <w:r>
              <w:rPr/>
              <w:t>Подготовка спектаклей, выступлений на конкурс и концертных выступлен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23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2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-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тоги программы - «Основы театрального творчества»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актика: </w:t>
            </w:r>
            <w:r>
              <w:rPr/>
              <w:t>Итоговая защита творческого проект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. Содержание программы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440"/>
        <w:gridCol w:w="1440"/>
      </w:tblGrid>
      <w:tr>
        <w:trPr>
          <w:trHeight w:val="4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ТЕМЫ И РАЗДЕЛЫ ПРОГРАММЫ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Прак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в дополнительную образовательную программу - 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сновы  театрального творчества»: 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театральные развивающие   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;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ктёрское мастерство;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сценическая речь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- сценическое движение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устройство сце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ория: Знакомство с репертуаром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Фрагменты литературных произведений: драматургия, стихи и проза. История написания. Особенности литературного материала и т.д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над литературным  материалом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актика:</w:t>
            </w:r>
            <w:r>
              <w:rPr/>
              <w:t xml:space="preserve"> Практическая отработка полученных теоретических знаний.</w:t>
            </w:r>
            <w:r>
              <w:rPr>
                <w:b/>
              </w:rPr>
              <w:t xml:space="preserve"> </w:t>
            </w:r>
            <w:r>
              <w:rPr/>
              <w:t xml:space="preserve">Подготовка спектаклей, выступлений на конкурсах, концертных выступлений. Художественное совершенствование актёрского исполнения.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проек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5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20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spacing w:before="0" w:after="0"/>
              <w:ind w:right="5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4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3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-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</w:tr>
    </w:tbl>
    <w:p>
      <w:pPr>
        <w:pStyle w:val="Heading4"/>
        <w:rPr/>
      </w:pPr>
      <w:r>
        <w:rPr>
          <w:rFonts w:eastAsia="Cambria"/>
          <w:b w:val="false"/>
        </w:rPr>
        <w:t xml:space="preserve">                                                                    </w:t>
      </w:r>
      <w:r>
        <w:rPr>
          <w:b w:val="false"/>
        </w:rPr>
        <w:t xml:space="preserve">Всего:              288                 109                    179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 – педагогические  условия реализации программы.</w:t>
      </w:r>
    </w:p>
    <w:p>
      <w:pPr>
        <w:pStyle w:val="Normal"/>
        <w:jc w:val="center"/>
        <w:rPr/>
      </w:pPr>
      <w:r>
        <w:rPr/>
        <w:t>Первый год обуч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701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Дидактический материал и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Введение в дополнительную образовательную пр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е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Инструкция по технике безопасности, план работы, рабочая программа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естирова-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Приемы актёрской работы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монстра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нятие-игра Мастерска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аглядные Практические</w:t>
            </w:r>
            <w:r>
              <w:rPr/>
              <w:t xml:space="preserve"> Игровой метод Проблемное излож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блюдение, Проблемная задач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блемное изло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блемная ситуация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глядные пособия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музык. центр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материал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их упражнен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Тематическая игра</w:t>
            </w:r>
            <w:r>
              <w:rPr>
                <w:sz w:val="22"/>
                <w:szCs w:val="22"/>
              </w:rPr>
              <w:t xml:space="preserve"> Выполнение упражнен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этюдами и сценами из спектакля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актёрскими этю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 Практическая работа Диалог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блюдение, Эвристическая бесе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ъяснитель-но – иллюстратив-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ово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Проек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собия таблиц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деоматериа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зык. центр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ниг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здание композиции, эскиз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актёрских творческих работ </w:t>
            </w:r>
            <w:r>
              <w:rPr/>
              <w:t>Конкурс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атическая иг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щита проекта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ся с приёмами актёрск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ая иг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стерск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монстрац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грово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ъяснительно-иллюстратив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Проектны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материал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ы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зык.центр, книги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глядные пособ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ультимедийная презентация.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атическая иг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смотр работ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нкурсы 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щита проекта-выступлени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ое обозначение места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презентации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,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над проект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Мастерская</w:t>
            </w:r>
          </w:p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актические Словес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блемное изложе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Нагляд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зык.центр 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щита проек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-обсужде-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ворческие выступления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Конкур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Итоговое занятие. Защита творческ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монстрация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гляд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Экспозиция творческих работ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глядные пособ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узык.центр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каз раб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езентация творческого зад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701"/>
        <w:gridCol w:w="2410"/>
        <w:gridCol w:w="1417"/>
      </w:tblGrid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Дидактический материал и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Введение в дополнительную образовательную программу 2 год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Эврис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ловесные Нагляд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Инструкция по технике безопасности, план работы, рабочая программ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ёрская оценка и мизанс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Творческие показы,</w:t>
            </w:r>
            <w:r>
              <w:rPr/>
              <w:t xml:space="preserve"> Эвристическая бесед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Занятие- конкурс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стерска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Наглядные Практические</w:t>
            </w:r>
            <w:r>
              <w:rPr/>
              <w:t xml:space="preserve"> Проблемное изложени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Частично-поис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материа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глядные пособ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узык.центр,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  <w:t>Выст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 предлагаемых обстоятельствах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презент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алог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абота над проектом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Занятие-конкурс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астер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актические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оектный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Частично-поисковы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Проблемно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идеоматери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глядные пособ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зык.центр,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льтимедийная презентац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т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огодней открытки</w:t>
            </w:r>
            <w:r>
              <w:rPr/>
              <w:t xml:space="preserve"> Защита проекта-выставка Конкур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законченным образом р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презент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Лекц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астерска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актические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Проек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материал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Наглядные пособ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ультимедийная презентац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ниги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музык.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скиз автопортр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проекта-выставка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ёрская работа в общей творческой проект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стерск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седа - рассужде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ловес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Проек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собия таблиц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чебная литерату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усские сказк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.цент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ллю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е работы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Защита проекта-выст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Заключительное занятие программы 2 года обучения . Защита творческ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каз актёрских работ. Обсуждение показов творческих прое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аглядные</w:t>
            </w:r>
            <w:r>
              <w:rPr/>
              <w:t xml:space="preserve"> Частично-поисковы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Экспозиция 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Презентация творческ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редства обучения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 Дидактический материал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литературные произведения: драматургия, поэзия, проза, сценарии, энциклопедии, словари ( в т. ч. методическая литератур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Иллюстративный материал: репродукции художественных произведений, фотографии, плакаты, схемы, чертеж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идео материа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удио материал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езент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игровой материал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используемые интернет ресурс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 – техническая база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 xml:space="preserve">Помещение:  </w:t>
      </w:r>
      <w:r>
        <w:rPr>
          <w:sz w:val="28"/>
          <w:szCs w:val="28"/>
        </w:rPr>
        <w:t>учебный  кабинет, оформленный  в  соответствии с   профилем   проводимых   занятий и   оборудованный в   соответствии с санитарными  нормами.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кафы   и   полки   для  хранения  документации, методической  литературы, пособий, материалов  и  инструментов.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лы и стулья для педагога  и  учащихся.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дактические материалы, реквизит, бутафория, элементы декорац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 обучения (ТС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</w:rPr>
      </w:pPr>
      <w:r>
        <w:rPr>
          <w:sz w:val="28"/>
        </w:rPr>
        <w:t>музыкальный цент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</w:rPr>
      </w:pPr>
      <w:r>
        <w:rPr>
          <w:sz w:val="28"/>
        </w:rPr>
        <w:t>компьюте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</w:rPr>
      </w:pPr>
      <w:r>
        <w:rPr>
          <w:sz w:val="28"/>
        </w:rPr>
        <w:t>световое оборудование сце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</w:rPr>
      </w:pPr>
      <w:r>
        <w:rPr>
          <w:sz w:val="28"/>
        </w:rPr>
        <w:t>фортепиан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</w:rPr>
      </w:pPr>
      <w:r>
        <w:rPr>
          <w:sz w:val="28"/>
        </w:rPr>
        <w:t>синтезато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</w:rPr>
      </w:pPr>
      <w:r>
        <w:rPr>
          <w:sz w:val="28"/>
        </w:rPr>
        <w:t>видео аппарату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</w:rPr>
      </w:pPr>
      <w:r>
        <w:rPr>
          <w:sz w:val="28"/>
        </w:rPr>
        <w:t>мультимедийная установ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</w:rPr>
      </w:pPr>
      <w:r>
        <w:rPr>
          <w:sz w:val="28"/>
          <w:szCs w:val="28"/>
        </w:rPr>
        <w:t>сценические приспособления  звук, свет  и спецэфек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</w:rPr>
      </w:pPr>
      <w:r>
        <w:rPr>
          <w:sz w:val="28"/>
          <w:szCs w:val="28"/>
        </w:rPr>
        <w:t xml:space="preserve">кассеты, диск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МП-3;</w:t>
      </w:r>
    </w:p>
    <w:p>
      <w:pPr>
        <w:pStyle w:val="Normal"/>
        <w:spacing w:lineRule="auto" w:line="240"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ценки результатов освоения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ит из текущего или промежуточного контроля и итогового контроля. Промежуточная аттестация проходит после изучения основных  тем  Учебного плана в форме опроса, конкурса и др. 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тестирования,  защиты творческого проекта и участия творческих работ в выставке изобразительного  творчества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Тестирование 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слеживаются: уровень знаний теоретического материала, степень овладения приёмами работы различными художественными материалами, умение анализировать и решать творческие задачи, сформированность интереса обучающихся к занятиям.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ка осуществляется по 10-балльной системе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-1 баллов выставляется за «неверный ответ»;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 до 7 баллов – за «не во всём верный ответ»;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8 до 10 баллов – за «правильный ответ». </w:t>
      </w:r>
    </w:p>
    <w:p>
      <w:pPr>
        <w:pStyle w:val="Default"/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  <w:u w:val="single"/>
        </w:rPr>
        <w:t>творческого объединения – театральной студии  «</w:t>
      </w:r>
      <w:r>
        <w:rPr>
          <w:b/>
          <w:i/>
          <w:sz w:val="28"/>
          <w:szCs w:val="28"/>
          <w:u w:val="single"/>
        </w:rPr>
        <w:t>РЕНЕССАНС - 2</w:t>
      </w:r>
      <w:r>
        <w:rPr>
          <w:b/>
          <w:sz w:val="28"/>
          <w:szCs w:val="28"/>
          <w:u w:val="single"/>
        </w:rPr>
        <w:t>»</w:t>
      </w:r>
    </w:p>
    <w:p>
      <w:pPr>
        <w:pStyle w:val="Style15"/>
        <w:numPr>
          <w:ilvl w:val="0"/>
          <w:numId w:val="12"/>
        </w:numPr>
        <w:rPr/>
      </w:pPr>
      <w:r>
        <w:rPr/>
        <w:t>Текущий контроль( 1 год обучения)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29"/>
        <w:gridCol w:w="1080"/>
        <w:gridCol w:w="720"/>
        <w:gridCol w:w="900"/>
        <w:gridCol w:w="720"/>
        <w:gridCol w:w="1080"/>
        <w:gridCol w:w="72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Разделы (темы) програм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1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ведение в програм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дел 2. </w:t>
            </w:r>
            <w:r>
              <w:rPr>
                <w:bCs/>
              </w:rPr>
              <w:t>Театральные развивающие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3. Мастерство актёра</w:t>
            </w:r>
            <w:r>
              <w:rPr>
                <w:b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 4. Сценическая реч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 5.Сценическое движение:   (мимика, пластика, пантомима, театральное фехтова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 6.Устройство и техника театральной сце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хника театрального гри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щита творческ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ритерии :</w:t>
      </w:r>
    </w:p>
    <w:p>
      <w:pPr>
        <w:pStyle w:val="Normal"/>
        <w:rPr/>
      </w:pPr>
      <w:r>
        <w:rPr>
          <w:b/>
        </w:rPr>
        <w:t>Высокий уровень</w:t>
      </w:r>
      <w:r>
        <w:rPr/>
        <w:t xml:space="preserve"> – умение понимать и разбираться в театральных дисциплинах программы, знать необходимый уровень терминологии, умение самостоятельно использовать полученные теоретические знания и навыки в практической постановочной работе, в коллективных и индивидуальных творческих проектах. </w:t>
      </w:r>
    </w:p>
    <w:p>
      <w:pPr>
        <w:pStyle w:val="Normal"/>
        <w:rPr/>
      </w:pPr>
      <w:r>
        <w:rPr>
          <w:b/>
        </w:rPr>
        <w:t>Средний уровень</w:t>
      </w:r>
      <w:r>
        <w:rPr/>
        <w:t xml:space="preserve"> – умение понимать и разбираться в основах театральных дисциплин программы, умение понять требование педагога. Умение, под руководством и наставничеством педагога применять полученные теоретические знания в практической постановочной работе, умение участвовать в коллективной и индивидуальной постановочной работе над творческими прое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изкий уровень</w:t>
      </w:r>
      <w:r>
        <w:rPr/>
        <w:t xml:space="preserve"> – отсутствие навыков в понимании минимума теоретических знаний по основам программы, не понимание и неадекватное отношение к требованиям педагога. Отсутствие навыков самостоятельной работы над творческими проектами. Неумение подчинить себя педагогу в процессе работы над постановочным материалом, участия в творческих коллективных и индивидуальных проекта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екущий контроль( 2 год обучения)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19"/>
        <w:gridCol w:w="810"/>
        <w:gridCol w:w="684"/>
        <w:gridCol w:w="851"/>
        <w:gridCol w:w="709"/>
        <w:gridCol w:w="816"/>
        <w:gridCol w:w="54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делы (темы)  программ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1.</w:t>
            </w:r>
            <w:r>
              <w:rPr>
                <w:bCs/>
              </w:rPr>
              <w:t xml:space="preserve"> Вводное  занятие. Знакомство с программо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2.</w:t>
            </w:r>
            <w:r>
              <w:rPr>
                <w:bCs/>
              </w:rPr>
              <w:t xml:space="preserve"> Театральные развивающие игр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3. Мастерство актёра</w:t>
            </w:r>
            <w:r>
              <w:rPr>
                <w:bCs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 4. Сценическая реч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 5. Сценическое движение:   (мимика, пластика, пантомима, театральное фехтование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 6. Устройство и техника театральной сцен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хника театрального грим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 8.Защита творческого проек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:</w:t>
      </w:r>
    </w:p>
    <w:p>
      <w:pPr>
        <w:pStyle w:val="Normal"/>
        <w:rPr/>
      </w:pPr>
      <w:r>
        <w:rPr>
          <w:b/>
        </w:rPr>
        <w:t>Высокий уровень</w:t>
      </w:r>
      <w:r>
        <w:rPr/>
        <w:t xml:space="preserve"> – хорошо усваивает и разбирается в театральных дисциплинах программы, знает необходимый уровень терминологии, самостоятельно использует полученные теоретические знания и навыки в практической постановочной работе, в коллективных и индивидуальных творческих проектах. </w:t>
      </w:r>
    </w:p>
    <w:p>
      <w:pPr>
        <w:pStyle w:val="Normal"/>
        <w:rPr/>
      </w:pPr>
      <w:r>
        <w:rPr>
          <w:b/>
        </w:rPr>
        <w:t>Средний уровень</w:t>
      </w:r>
      <w:r>
        <w:rPr/>
        <w:t xml:space="preserve"> – частично освоил базовые знания теоретических курсов  и программы, владеет в минимальном уровне суммой знаний в театральной терминологии, под наблюдением педагога способен воплотить полученные знания в практической постановочной работе, в коллективных и индивидуальных творческих проектах. </w:t>
      </w:r>
    </w:p>
    <w:p>
      <w:pPr>
        <w:pStyle w:val="Normal"/>
        <w:rPr/>
      </w:pPr>
      <w:r>
        <w:rPr>
          <w:b/>
        </w:rPr>
        <w:t>Низкий уровень</w:t>
      </w:r>
      <w:r>
        <w:rPr/>
        <w:t xml:space="preserve"> – Отсутствие навыков в понимании минимума теоретических знаний по основам программы, не понимание и неадекватное отношение к требованиям педагога. Отсутствие навыков самостоятельной работы над творческими проектами. Неумение подчинить себя творческим и дисциплинарным требованиям педагога в процессе работы над постановочным материалом, участия в творческих коллективных и индивидуальных проектах.</w:t>
      </w:r>
    </w:p>
    <w:p>
      <w:pPr>
        <w:pStyle w:val="Style15"/>
        <w:numPr>
          <w:ilvl w:val="0"/>
          <w:numId w:val="13"/>
        </w:numPr>
        <w:rPr>
          <w:b/>
          <w:b/>
        </w:rPr>
      </w:pPr>
      <w:r>
        <w:rPr>
          <w:b/>
        </w:rPr>
        <w:t>Промежуточная аттестация ( 1 год обучения)</w:t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24"/>
        <w:gridCol w:w="2720"/>
        <w:gridCol w:w="2866"/>
      </w:tblGrid>
      <w:tr>
        <w:trPr>
          <w:trHeight w:val="32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Ф. И. обучающегося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trHeight w:val="3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Творческая   </w:t>
            </w:r>
          </w:p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амостоятельная                                 </w:t>
            </w:r>
          </w:p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ах, фестивалях, концертах и творческих проектах различных уровней.</w:t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ind w:left="75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ыводы:</w:t>
      </w:r>
    </w:p>
    <w:p>
      <w:pPr>
        <w:pStyle w:val="Msonormalcxspmiddle"/>
        <w:spacing w:before="280" w:after="280"/>
        <w:ind w:left="750" w:hanging="0"/>
        <w:contextualSpacing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омежуточная аттестация ( 2 год обучения)</w:t>
      </w:r>
    </w:p>
    <w:p>
      <w:pPr>
        <w:pStyle w:val="Msonormalcxspmiddlecxspmiddle"/>
        <w:spacing w:before="280" w:after="280"/>
        <w:ind w:left="750" w:hanging="0"/>
        <w:contextualSpacing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4"/>
        <w:gridCol w:w="3011"/>
        <w:gridCol w:w="2587"/>
      </w:tblGrid>
      <w:tr>
        <w:trPr>
          <w:trHeight w:val="3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  <w:p>
            <w:pPr>
              <w:pStyle w:val="Msonormalcxspmiddle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Ф. И. обучающегося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trHeight w:val="3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Творческая самостоятельная рабо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ах, фестивалях, концер-тах, творческих проектах различных уровней.</w:t>
            </w:r>
          </w:p>
        </w:tc>
      </w:tr>
      <w:tr>
        <w:trPr>
          <w:trHeight w:val="4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ind w:left="75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50" w:hanging="0"/>
        <w:contextualSpacing/>
        <w:rPr>
          <w:b/>
          <w:b/>
        </w:rPr>
      </w:pPr>
      <w:r>
        <w:rPr>
          <w:b/>
        </w:rPr>
        <w:t>Выв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4729" w:leader="none"/>
        </w:tabs>
        <w:spacing w:lineRule="atLeast" w:line="276" w:before="0" w:after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                             </w:t>
      </w:r>
      <w:r>
        <w:rPr>
          <w:rFonts w:eastAsia="Times New Roman"/>
          <w:b/>
          <w:bCs/>
          <w:sz w:val="32"/>
          <w:szCs w:val="32"/>
          <w:lang w:eastAsia="ru-RU"/>
        </w:rPr>
        <w:t>Используемая литература:</w:t>
      </w:r>
    </w:p>
    <w:p>
      <w:pPr>
        <w:pStyle w:val="Normal"/>
        <w:shd w:fill="FFFFFF" w:val="clear"/>
        <w:tabs>
          <w:tab w:val="clear" w:pos="708"/>
          <w:tab w:val="center" w:pos="4729" w:leader="none"/>
        </w:tabs>
        <w:spacing w:lineRule="atLeast" w:line="276" w:before="0" w:after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i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>литература для педагога.</w:t>
      </w:r>
    </w:p>
    <w:p>
      <w:pPr>
        <w:pStyle w:val="Normal"/>
        <w:shd w:fill="FFFFFF" w:val="clear"/>
        <w:tabs>
          <w:tab w:val="clear" w:pos="708"/>
          <w:tab w:val="center" w:pos="4729" w:leader="none"/>
        </w:tabs>
        <w:spacing w:lineRule="atLeast" w:line="276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1. Андрачников С.Г. «Теория и практика сценической школы». - М., 2006.</w:t>
        <w:br/>
        <w:t xml:space="preserve">  2. Аникеева Н.П. «Воспитание игрой». Книга для учителя. М. Пр-ие, 2004.             </w:t>
        <w:br/>
        <w:t xml:space="preserve">  3. Бондарева В. «Записки помрежа». - М. Искусство, 1985.</w:t>
        <w:br/>
        <w:t xml:space="preserve">  4. Брянцев А.А. «Воспоминания» Статьи. - М., 1979.</w:t>
        <w:br/>
        <w:t xml:space="preserve">  5. Горчаков Н.М. «</w:t>
      </w:r>
      <w:hyperlink r:id="rId2">
        <w:r>
          <w:rPr>
            <w:rStyle w:val="InternetLink"/>
            <w:color w:val="000000"/>
            <w:u w:val="none"/>
          </w:rPr>
          <w:t>Режиссерские</w:t>
        </w:r>
      </w:hyperlink>
      <w:r>
        <w:rPr>
          <w:lang w:eastAsia="ru-RU"/>
        </w:rPr>
        <w:t xml:space="preserve"> </w:t>
      </w:r>
      <w:r>
        <w:rPr>
          <w:color w:val="000000"/>
          <w:lang w:eastAsia="ru-RU"/>
        </w:rPr>
        <w:t>уроки Станиславского». - М., 2001.</w:t>
        <w:br/>
        <w:t xml:space="preserve">  6. Гиппнус С.В. «Гимнастика чувств. Тренинг творческой психотехники». –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</w:t>
      </w:r>
      <w:r>
        <w:rPr>
          <w:color w:val="000000"/>
          <w:lang w:eastAsia="ru-RU"/>
        </w:rPr>
        <w:t>М-ва Искусство, 2002.</w:t>
        <w:br/>
        <w:t xml:space="preserve">  7. Захава Б. Е. «Мастерство актера и режиссера». - М. Просвещение, 1978.</w:t>
        <w:br/>
        <w:t xml:space="preserve">  8. Корогодский З.Я. «Начало», СПб, 2005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 xml:space="preserve">9. </w:t>
      </w:r>
      <w:r>
        <w:rPr/>
        <w:t>Корогоцкий З.Я. Продолжение.- М., Советская Россия. 1973.</w:t>
      </w:r>
      <w:r>
        <w:rPr>
          <w:color w:val="000000"/>
          <w:lang w:eastAsia="ru-RU"/>
        </w:rPr>
        <w:br/>
        <w:t xml:space="preserve">10. Курбатов М. «Несколько слов о психотехнике актера». М., 2004. </w:t>
        <w:br/>
        <w:t>11. Логинова В. «Заметки художника-гримера». - М.: Искусство, 1994.</w:t>
        <w:br/>
        <w:t>12. Новицкая Л.П. «Тренинг и муштра». - М., 2002.</w:t>
        <w:br/>
        <w:t>13. Станиславский К. С. Собр. Соч. (I – II том).М. Искусство, 1988 г.</w:t>
        <w:br/>
        <w:t>14. Станиславский К. «Работа актера над собой». М., 1989, с. 151.</w:t>
        <w:br/>
        <w:t xml:space="preserve">15. Суркова М. Ю. «Игровой артикуляционно-дикционный тренинг». 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Методическая разработка.- С.: СГАКИ, 2009.</w:t>
        <w:br/>
        <w:t>16. Товстоногов Т. А. «Зеркало сцены». - Т.1-2.-Л., 1980.</w:t>
        <w:br/>
        <w:t>17. Чистякова М. И. Психо-гимнастика.-М: Просвещение, 2004.</w:t>
        <w:br/>
        <w:t>18. Эфрос А. В. «Профессия: режиссер». - М., 2000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19. Эфрос А. В. «Репетиция – любовь моя». - М., 2001 г.</w:t>
      </w:r>
    </w:p>
    <w:p>
      <w:pPr>
        <w:pStyle w:val="Normal"/>
        <w:spacing w:before="0" w:after="0"/>
        <w:rPr/>
      </w:pPr>
      <w:r>
        <w:rPr>
          <w:color w:val="000000"/>
        </w:rPr>
        <w:t>20. Поль Л. "Основы искусства речи" Москва 1969 г</w:t>
      </w:r>
      <w:r>
        <w:rPr/>
        <w:t xml:space="preserve">      </w:t>
      </w:r>
    </w:p>
    <w:p>
      <w:pPr>
        <w:pStyle w:val="Normal"/>
        <w:spacing w:before="0" w:after="0"/>
        <w:rPr/>
      </w:pPr>
      <w:r>
        <w:rPr/>
        <w:t>21. Баранов А.Н. Что нас убеждает: Обществ. сознание и язык. М.   1990.</w:t>
      </w:r>
      <w:r>
        <w:rPr>
          <w:rStyle w:val="Citation"/>
        </w:rPr>
        <w:t> </w:t>
      </w:r>
    </w:p>
    <w:p>
      <w:pPr>
        <w:pStyle w:val="Heading"/>
        <w:numPr>
          <w:ilvl w:val="0"/>
          <w:numId w:val="0"/>
        </w:numPr>
        <w:spacing w:before="0" w:after="0"/>
        <w:ind w:right="46" w:hanging="0"/>
        <w:contextualSpacing/>
        <w:jc w:val="both"/>
        <w:outlineLvl w:val="0"/>
        <w:rPr/>
      </w:pPr>
      <w:r>
        <w:rPr>
          <w:b w:val="false"/>
          <w:sz w:val="24"/>
          <w:szCs w:val="24"/>
        </w:rPr>
        <w:t>22. Введенская Л.А., Павлова Л.Г. Культура  речи. Ростов-на-Дону, 1999.</w:t>
      </w:r>
    </w:p>
    <w:p>
      <w:pPr>
        <w:pStyle w:val="Heading"/>
        <w:numPr>
          <w:ilvl w:val="0"/>
          <w:numId w:val="0"/>
        </w:numPr>
        <w:spacing w:before="0" w:after="0"/>
        <w:ind w:right="46" w:hanging="0"/>
        <w:contextualSpacing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3. Ивин А.А. Искусство правильно мыслить и говорить. М. Просвещение, </w:t>
      </w:r>
    </w:p>
    <w:p>
      <w:pPr>
        <w:pStyle w:val="Heading"/>
        <w:numPr>
          <w:ilvl w:val="0"/>
          <w:numId w:val="0"/>
        </w:numPr>
        <w:spacing w:before="0" w:after="0"/>
        <w:ind w:right="46" w:hanging="0"/>
        <w:contextualSpacing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1996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лянский Ю.И. Азбука театра.- Л., Искусство.1980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25. Кох И.Э Основы сценического движения.- М., Просвещение.1976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26. Шихматов Л.М. Сценические этюды.- М. Советская Россия. 1964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27. Учебное пособие «Навигатор» Комитет по культуре  ЛО ГОУ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>ЛОККИ.2010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 xml:space="preserve">28. Пьесы, сценарии: [Электронный ресурс]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ramatesh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</w:t>
      </w:r>
    </w:p>
    <w:p>
      <w:pPr>
        <w:pStyle w:val="Normal"/>
        <w:spacing w:lineRule="auto" w:line="240" w:before="0" w:after="0"/>
        <w:ind w:left="720" w:hanging="0"/>
        <w:rPr/>
      </w:pP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Olesy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melyan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b/>
          <w:bCs/>
          <w:color w:val="000000"/>
          <w:lang w:eastAsia="ru-RU"/>
        </w:rPr>
        <w:t>Литература для обучающихся и родителе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архолов Ф. М. «Грим». - М.: 2005.2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Васильева Т. И. «Упражнения по дикции».«Сценическая речь». – М-ва. ГИТИС, 2004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Генералова И. А. «Мастерская чувств». – М., 200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злянинова И. П. «Орфоэпия в театральной школе». Учебное пособие  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для театральных и КП училищ». - М. Просвещение, 2003.</w:t>
        <w:br/>
        <w:t>5.  Невский Л. А. «Ступени мастерства». - М.: Искусство, 2005.</w:t>
        <w:br/>
        <w:t>6.  Петрова А. Н. «Сценическая речь». - М.: 2002.</w:t>
        <w:br/>
        <w:t xml:space="preserve">7.  Рубина Ю. «Театральная самодеятельность школьников».- М.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вещение, 1994.</w:t>
        <w:br/>
        <w:t>8.  Шильгави В. П. «Начнем с игры». - М.: Просвещение, 1994.</w:t>
        <w:br/>
        <w:t>9.  Генералова И.А. Мастерская чувств. – М., 2006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  Лаптева Е.В. 1000 русских скороговорок для развития речи. Уч.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обие по развитию речи.2013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  Сборник. «Волшебная книга». Сказки народов мира. – М., Клуб 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емейного досуга, 2012. Сборник.1000 стихов, загадок, пословиц,    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читалок, скороговорок.-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mo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basedOn w:val="Style8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basedOn w:val="Style8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Подзаголовок Знак"/>
    <w:basedOn w:val="Style8"/>
    <w:qFormat/>
    <w:rPr>
      <w:sz w:val="28"/>
      <w:lang w:val="ru-RU" w:bidi="ar-SA"/>
    </w:rPr>
  </w:style>
  <w:style w:type="character" w:styleId="31">
    <w:name w:val="Основной текст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Текст Знак"/>
    <w:basedOn w:val="Style8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Rvts8">
    <w:name w:val="rvts8"/>
    <w:basedOn w:val="Style8"/>
    <w:qFormat/>
    <w:rPr/>
  </w:style>
  <w:style w:type="character" w:styleId="Rvts6">
    <w:name w:val="rvts6"/>
    <w:basedOn w:val="Style8"/>
    <w:qFormat/>
    <w:rPr/>
  </w:style>
  <w:style w:type="character" w:styleId="C12">
    <w:name w:val="c12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азвание Знак"/>
    <w:basedOn w:val="Style8"/>
    <w:qFormat/>
    <w:rPr>
      <w:rFonts w:eastAsia="Calibri"/>
      <w:b/>
      <w:sz w:val="28"/>
      <w:lang w:val="ru-RU" w:bidi="ar-SA"/>
    </w:rPr>
  </w:style>
  <w:style w:type="character" w:styleId="Citation">
    <w:name w:val="citation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3">
    <w:name w:val="rvps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teshka.ru/index.php/methods/direction" TargetMode="External"/><Relationship Id="rId3" Type="http://schemas.openxmlformats.org/officeDocument/2006/relationships/hyperlink" Target="http://dramateshka.ru/" TargetMode="External"/><Relationship Id="rId4" Type="http://schemas.openxmlformats.org/officeDocument/2006/relationships/hyperlink" Target="http://Olesya-Emelyanov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7:00Z</dcterms:created>
  <dc:creator>Юрий</dc:creator>
  <dc:description/>
  <dc:language>en-US</dc:language>
  <cp:lastModifiedBy>Наталья</cp:lastModifiedBy>
  <cp:lastPrinted>2015-11-13T18:50:00Z</cp:lastPrinted>
  <dcterms:modified xsi:type="dcterms:W3CDTF">2015-11-30T10:27:00Z</dcterms:modified>
  <cp:revision>2</cp:revision>
  <dc:subject/>
  <dc:title/>
</cp:coreProperties>
</file>