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грамма рассмотрена                                                Утверждаю 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 методическом совете                                Директор МБОУ ДОД «ГЦДОД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ротокол № ___________                            _________________Л. М. Шашкова </w:t>
      </w:r>
    </w:p>
    <w:p>
      <w:pPr>
        <w:pStyle w:val="Normal"/>
        <w:spacing w:before="0" w:after="0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Приказ №_____________________                         «___»_________________20_____г.            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Ренессан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15- 18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b/>
          <w:sz w:val="28"/>
        </w:rPr>
        <w:t>Давыдкин Юрий Иванович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 xml:space="preserve">Гатчин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4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Style14"/>
        <w:jc w:val="center"/>
        <w:rPr/>
      </w:pPr>
      <w:r>
        <w:rPr>
          <w:b/>
          <w:sz w:val="28"/>
          <w:szCs w:val="28"/>
          <w:lang w:eastAsia="ru-RU"/>
        </w:rPr>
        <w:br/>
      </w:r>
      <w:r>
        <w:rPr>
          <w:b/>
          <w:i/>
          <w:iCs/>
          <w:sz w:val="28"/>
          <w:szCs w:val="28"/>
          <w:lang w:eastAsia="ru-RU"/>
        </w:rPr>
        <w:t>Введение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br/>
        <w:t xml:space="preserve">         </w:t>
      </w:r>
      <w:r>
        <w:rPr/>
        <w:t>Дополнительная общеразвивающая программа -</w:t>
      </w:r>
      <w:r>
        <w:rPr>
          <w:i/>
        </w:rPr>
        <w:t xml:space="preserve"> </w:t>
      </w:r>
      <w:r>
        <w:rPr/>
        <w:t>«Ренессанс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работана на основе:  </w:t>
      </w:r>
      <w:r>
        <w:rPr/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C12"/>
          <w:rFonts w:eastAsia="Times New Roman"/>
          <w:color w:val="000000"/>
          <w:sz w:val="26"/>
          <w:szCs w:val="26"/>
        </w:rPr>
        <w:t xml:space="preserve">    </w:t>
      </w:r>
      <w:r>
        <w:rPr>
          <w:rStyle w:val="C12"/>
          <w:color w:val="000000"/>
          <w:sz w:val="26"/>
          <w:szCs w:val="26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C25"/>
        <w:spacing w:before="0" w:after="0"/>
        <w:ind w:left="20" w:right="20" w:firstLine="70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12"/>
          <w:color w:val="000000"/>
          <w:sz w:val="26"/>
          <w:szCs w:val="26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C25"/>
        <w:spacing w:before="0" w:after="0"/>
        <w:ind w:left="20" w:right="20" w:firstLine="70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12"/>
          <w:color w:val="000000"/>
          <w:sz w:val="26"/>
          <w:szCs w:val="26"/>
        </w:rPr>
        <w:t>В этих условиях особую значимость приобретает задача консолидации общества на основе демократических ценностей, гражданского патриотизма.</w:t>
      </w:r>
    </w:p>
    <w:p>
      <w:pPr>
        <w:pStyle w:val="C25"/>
        <w:spacing w:before="0" w:after="0"/>
        <w:ind w:left="20" w:right="20" w:firstLine="70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12"/>
          <w:color w:val="000000"/>
          <w:sz w:val="26"/>
          <w:szCs w:val="26"/>
        </w:rPr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</w:t>
      </w:r>
    </w:p>
    <w:p>
      <w:pPr>
        <w:pStyle w:val="C25"/>
        <w:spacing w:before="0" w:after="0"/>
        <w:ind w:left="20" w:right="20" w:firstLine="70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12"/>
          <w:color w:val="000000"/>
          <w:sz w:val="26"/>
          <w:szCs w:val="26"/>
        </w:rPr>
        <w:t>В общественном сознании отмечается обострением проблемы формирования духовности и духовной личности. Гипертрофия эгоизма, культа индивидуализма становятся более привычными в сфере межличностного общения, ценности прошлых лет сменились иными духовными ориентирами, доброта, истина и красота постепенно отодвигаются на периферию жизни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уховно-нравственное и гражданск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Heading4"/>
        <w:rPr/>
      </w:pPr>
      <w:r>
        <w:rPr>
          <w:color w:val="000000"/>
        </w:rPr>
        <w:t>Направленность программы -</w:t>
      </w:r>
      <w:r>
        <w:rPr/>
        <w:t xml:space="preserve"> </w:t>
      </w:r>
      <w:r>
        <w:rPr>
          <w:b w:val="false"/>
          <w:i w:val="false"/>
          <w:color w:val="000000"/>
        </w:rPr>
        <w:t>Художественная</w:t>
      </w:r>
      <w:r>
        <w:rPr>
          <w:b w:val="false"/>
          <w:i w:val="false"/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, актуальность, педагогическая целесообразность</w:t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осит модифицированный характер. </w:t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е время требует от  дополнительного образования юношества    нового содержания, форм и методов гражданского воспитания, адекватных современным социально - педагогическим реалиям. Появляется необходимость в деятельном компоненте гражданско-патриотического воспитания.</w:t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от уже существующих программ.</w:t>
      </w:r>
    </w:p>
    <w:p>
      <w:pPr>
        <w:pStyle w:val="Heading1"/>
        <w:spacing w:before="0" w:after="0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Занимаясь по данной программе, обучающиеся юноши и девушки знакомятся с основами театрального творчества, лучшими образцами театральных постановок, участвуют в театральных постановках. Учатся понимать и исполнять произведения. Через исполнительскую  деятельность, каждый обучающийся приходит к пониманию своих индивидуальных особенностей, постепенно формируется культура поведения, эстетический  вкус, реализуются творческие и артистические способности. У ребят   формируется чувства ансамбля, коллективизма, взаимной ответственности и умения вести себя в сообществе единомышленников.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  <w:shd w:fill="FFFFFF" w:val="clear"/>
        </w:rPr>
        <w:t>Отличительной особенностью программы также  является  то, что несмотря на групповую форму занятий,   каждый обучающийся, в рамках дифференцированного обучения,  получает  возможность заниматься по индивидуальному  заданию, состоящему из ряда предметов, подобранных с учетом гендерных и индивидуальных особенностей  и позволяющей обрести собственный жизненный творческий и духовный</w:t>
      </w:r>
      <w:r>
        <w:rPr>
          <w:b w:val="false"/>
          <w:color w:val="333333"/>
          <w:sz w:val="28"/>
          <w:szCs w:val="28"/>
          <w:shd w:fill="FFFFFF" w:val="clear"/>
        </w:rPr>
        <w:t xml:space="preserve"> опыт.</w:t>
      </w:r>
    </w:p>
    <w:p>
      <w:pPr>
        <w:pStyle w:val="Heading1"/>
        <w:spacing w:before="0" w:after="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>. 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театрального творчества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Федеральная программа развития образования выдвигает цель – развитие системы образования в интересах формирования творческой личности, как одного из факторов экономического прогресса общества. Поэтому актуальность программы «Ренессанс» обусловлена как необходимостью теоретического исследования проблемы, так и практическими требованиями развития творческих способностей детей, стоящими перед руководителями  детских объединений, педагогами дополнительного образова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детское художественное творчество и развитие способностей рассматривается как важная педагогическая проблема. По мнению Л. С. Выготского, творчество учит ребенка овладевать системой своих переживаний, побеждать и преодолевать их и «учит психику восхождению».</w:t>
      </w:r>
    </w:p>
    <w:p>
      <w:pPr>
        <w:pStyle w:val="Rvps3"/>
        <w:shd w:fill="FFFFFF" w:val="clear"/>
        <w:spacing w:before="0" w:after="0"/>
        <w:jc w:val="both"/>
        <w:rPr/>
      </w:pPr>
      <w:r>
        <w:rPr>
          <w:rStyle w:val="Rvts8"/>
          <w:b/>
          <w:bCs/>
          <w:i/>
          <w:sz w:val="28"/>
          <w:szCs w:val="28"/>
        </w:rPr>
        <w:t xml:space="preserve">       </w:t>
      </w:r>
      <w:r>
        <w:rPr>
          <w:rStyle w:val="Rvts6"/>
          <w:sz w:val="28"/>
          <w:szCs w:val="28"/>
        </w:rPr>
        <w:t xml:space="preserve">Занятия по различным творческим направлениям, объединенные принципом </w:t>
      </w:r>
      <w:r>
        <w:rPr>
          <w:rStyle w:val="Rvts6"/>
          <w:b/>
          <w:i/>
          <w:sz w:val="28"/>
          <w:szCs w:val="28"/>
        </w:rPr>
        <w:t>интегрированности</w:t>
      </w:r>
      <w:r>
        <w:rPr>
          <w:rStyle w:val="Rvts6"/>
          <w:i/>
          <w:sz w:val="28"/>
          <w:szCs w:val="28"/>
        </w:rPr>
        <w:t>,</w:t>
      </w:r>
      <w:r>
        <w:rPr>
          <w:rStyle w:val="Rvts6"/>
          <w:sz w:val="28"/>
          <w:szCs w:val="28"/>
        </w:rPr>
        <w:t xml:space="preserve"> позволяют выстроить особую образовательно-воспитательную среду. Отдельные предметы сосуществуют не сами по себе, они объединены содержанием сферы «между» предметами, обращенными к </w:t>
      </w:r>
      <w:r>
        <w:rPr>
          <w:b/>
          <w:bCs/>
          <w:i/>
          <w:iCs/>
          <w:sz w:val="28"/>
          <w:szCs w:val="28"/>
        </w:rPr>
        <w:t>творческому воспитанию </w:t>
      </w:r>
      <w:r>
        <w:rPr>
          <w:sz w:val="28"/>
          <w:szCs w:val="28"/>
        </w:rPr>
        <w:t xml:space="preserve"> - как к  целенаправленному, нравственно обусловленному процессу подготовки подрастающего поколения к жизни  в условиях демократического общества, к инициативному труду, к реализации прав и обязанностей, а также укреплению ответственности за свой политический, нравственный и правовой выбор.</w:t>
      </w:r>
    </w:p>
    <w:p>
      <w:pPr>
        <w:pStyle w:val="Rvp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освоения программы  обучающиеся </w:t>
      </w:r>
      <w:r>
        <w:rPr>
          <w:b/>
          <w:sz w:val="28"/>
          <w:szCs w:val="28"/>
          <w:u w:val="single"/>
        </w:rPr>
        <w:t>будут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нать: </w:t>
      </w:r>
      <w:r>
        <w:rPr>
          <w:sz w:val="28"/>
        </w:rPr>
        <w:t xml:space="preserve">основы актёрского мастерства, сценической речи, сценического движения, устройства сцены, техники театрального грима, выразительного чтения литературных материалов, произойдет знакомство с элементарными театральными теоретическими понятиями в произведениях  русских и зарубежных драматургов, литераторов и исполн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меть:</w:t>
      </w:r>
      <w:r>
        <w:rPr>
          <w:sz w:val="28"/>
        </w:rPr>
        <w:t xml:space="preserve"> органично (движение, дыхание, речь.) существовать на сцене в рамках исполняемой роли, выразительно читать литературные произведения, пользоваться эмоциональным словарным запасо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 xml:space="preserve">производить: </w:t>
      </w:r>
      <w:r>
        <w:rPr>
          <w:sz w:val="28"/>
        </w:rPr>
        <w:t>действенный анализ полученных базовых знаний, практических навыков в актёрском мастерстве, создавать законченные  творческие произведения, владеть навыками использования двигательного, дыхательного, речевого инструментария, выполнять постановочные работы  педагога на заданную тем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А так-же:</w:t>
      </w:r>
      <w:r>
        <w:rPr>
          <w:b/>
          <w:sz w:val="28"/>
        </w:rPr>
        <w:t xml:space="preserve">  </w:t>
      </w:r>
      <w:r>
        <w:rPr>
          <w:sz w:val="28"/>
        </w:rPr>
        <w:t>приобретут навыки общения со сверстниками и взрослыми, навыки культуры труда, умение планировать и осуществлять  работу в группе, договариваться, сотрудничать в коллективе, принимать совместные решения и реализовывать их в творческих коллективных работах. Умение контролировать и  оценивать в своих действ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Смогут продолжить обучение в других объединениях</w:t>
      </w:r>
      <w:r>
        <w:rPr>
          <w:sz w:val="28"/>
        </w:rPr>
        <w:t xml:space="preserve"> разных творческих направленносте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результате освоения 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Style14"/>
        <w:numPr>
          <w:ilvl w:val="0"/>
          <w:numId w:val="8"/>
        </w:numPr>
        <w:rPr/>
      </w:pPr>
      <w:r>
        <w:rPr>
          <w:sz w:val="28"/>
          <w:szCs w:val="28"/>
        </w:rPr>
        <w:t>составлять подробный рассказ о созданном ими сценическом образе</w:t>
      </w:r>
      <w:r>
        <w:rPr/>
        <w:t xml:space="preserve">. </w:t>
      </w:r>
    </w:p>
    <w:p>
      <w:pPr>
        <w:pStyle w:val="Style14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менять воображение и фантазию в своей работе </w:t>
      </w:r>
    </w:p>
    <w:p>
      <w:pPr>
        <w:pStyle w:val="Style14"/>
        <w:numPr>
          <w:ilvl w:val="0"/>
          <w:numId w:val="8"/>
        </w:numPr>
        <w:rPr/>
      </w:pPr>
      <w:r>
        <w:rPr>
          <w:sz w:val="28"/>
          <w:szCs w:val="28"/>
        </w:rPr>
        <w:t>знать правила поведения в коллективе.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на занятиях культуру труда и технику безопасности.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 трудиться в коллективе ровесников;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ть навыки трудолюбия и аккуратност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/>
      </w:pPr>
      <w:r>
        <w:rPr>
          <w:iCs/>
          <w:sz w:val="28"/>
          <w:szCs w:val="28"/>
        </w:rPr>
        <w:t>формирование бережного отношения к приро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/>
      </w:pPr>
      <w:r>
        <w:rPr>
          <w:iCs/>
          <w:sz w:val="28"/>
          <w:szCs w:val="28"/>
        </w:rPr>
        <w:t>воспитать коммуникативные навыки, доброжелательное отношение друг к друг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ать навыки трудолюбия и аккуратности. </w:t>
      </w:r>
    </w:p>
    <w:p>
      <w:pPr>
        <w:pStyle w:val="Style14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очные материалы по програм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  течение   каждого   года   обучения   осуществляется   вводный (на начало сентября), промежуточный  и   итоговый (по окончанию программы)   контроль.  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конкурсах, выполненные ими проектные творчески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редусматривает  наличие  критериально – оценочной  шкал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проведения  диагностики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продуктивный (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Частично – поисковый ( знания, умения ).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Творческий ( 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   диагнос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Наблюд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  с   детьми   и   родителями, анкетирование  детей  и 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Анализ   результатов   опросов, анализ   выполнения   самостоятельных  работ, анализ  участия  воспитанников  в конкурсах, анализ  творческих  работ, анализ  активности  обучающихся  на  занятиях, анализ  творческих  достижений  учащихся, анализ  тест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iCs/>
          <w:sz w:val="28"/>
          <w:szCs w:val="28"/>
        </w:rPr>
        <w:t>Диагностика   осуществляется   по   следующим           параметр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Знания, умения, навыки ( в работе над ролью и в целом в спектакле, выступлении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сть на занят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тр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жличностные отнош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а л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-действенное мыш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ловесно-логическое мыш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о-образное мыш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ы, творческие выступ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оектная деятельность.</w:t>
      </w:r>
    </w:p>
    <w:p>
      <w:pPr>
        <w:pStyle w:val="Normal"/>
        <w:spacing w:lineRule="auto" w:line="24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Формы   подведения   итогов   разные: ( анкетирование, тестирование, защита  проекта, устный  опрос, наблюдение, викторина, презентация  творческих  работ, проектная  деятельность, участие  в  районных, областных  и  международных  конкурсах, фестива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удовлетворяет интерес обучающихся к театральным видам творчества, а также социальный запрос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обучающихся, на который рассчитана программа.</w:t>
      </w:r>
    </w:p>
    <w:p>
      <w:pPr>
        <w:pStyle w:val="Style14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Данная программа предназначена </w:t>
      </w:r>
      <w:r>
        <w:rPr>
          <w:sz w:val="28"/>
          <w:szCs w:val="28"/>
          <w:shd w:fill="FFFFFF" w:val="clear"/>
        </w:rPr>
        <w:t>для обучающихся 15-18 лет, (учащиеся по программе колледжа в ГИЭФПТ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Уровень образования – среднее общее образование. Минимальный возраст детей для зачисления на обучение по программе – 15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В  одной  группе  могут  обучатся  разновозрастные  дети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и режим занятий.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обучения – очная (аудиторная и внеаудиторная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форма организации занятий. 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34" w:hanging="0"/>
        <w:rPr/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удиторные – 2 занятия по </w:t>
      </w:r>
      <w:r>
        <w:rPr>
          <w:sz w:val="28"/>
          <w:szCs w:val="28"/>
          <w:shd w:fill="FFFFFF" w:val="clear"/>
        </w:rPr>
        <w:t>2 часа</w:t>
      </w:r>
      <w:r>
        <w:rPr>
          <w:rStyle w:val="Appleconvertedspace"/>
          <w:szCs w:val="28"/>
          <w:shd w:fill="FFFFFF" w:val="clear"/>
        </w:rPr>
        <w:t xml:space="preserve"> (продолжительность занятия - 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0-40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 минутным перерывом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уемые технологии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нципы, положенные в основу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2 года обучения (288 часов):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144 часа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год – 144 час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ограммы: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оспитание  творческой,  всесторонне развитой,  социально-адаптированной личности  в процессе  занятий театральным творчеств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Формирование  системы знаний обучающихся по основам театрального творчества, ориентирование их на достижения высоких результатов. Развитие  интереса  к познанию, творчеству   как основы развития образовательных запросов и потребностей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  </w:t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формировать навыки актёрской, чтецкой исполнительской культуры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-  знакомить с элементарными театральными теоретическими понятиями и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ерминами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-  знакомить с  произведениями  русских и зарубежных драматургов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ценаристов, поэтов и исполнителей.</w:t>
      </w:r>
    </w:p>
    <w:p>
      <w:pPr>
        <w:pStyle w:val="Normal"/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Развивающие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творческое,  духовное и гражданское становление личности</w:t>
      </w:r>
      <w:r>
        <w:rPr>
          <w:sz w:val="28"/>
        </w:rPr>
        <w:t xml:space="preserve"> </w:t>
      </w:r>
      <w:r>
        <w:rPr>
          <w:b w:val="false"/>
          <w:sz w:val="28"/>
        </w:rPr>
        <w:t>средствами театрального творчеств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вать мотивацию личности к познанию произведений гражданской, патриотической  тематик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эмоциональное благополучие юношей и девушек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b w:val="false"/>
          <w:sz w:val="28"/>
        </w:rPr>
        <w:t>развивать  слух, память, чувство темпа и ритма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азвивать театральный эстетический вкус через приобщение к театральным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изведениям: пьесам и спектакл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приобщать к общечеловеческим ценност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осуществлять профилактику асоциального поведен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взаимодействовать с семье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 воспитывать любовь к театральным видам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  воспитывать  </w:t>
      </w:r>
      <w:r>
        <w:rPr>
          <w:rFonts w:eastAsia="Times New Roman"/>
          <w:sz w:val="28"/>
          <w:szCs w:val="28"/>
          <w:lang w:eastAsia="ru-RU"/>
        </w:rPr>
        <w:t xml:space="preserve">уважение к культурному и историческому прошлому России,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истории отечественного драматического искусства.</w:t>
      </w:r>
    </w:p>
    <w:p>
      <w:pPr>
        <w:pStyle w:val="Normal"/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 – тематический план 1 года обучения.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69"/>
        <w:gridCol w:w="1639"/>
        <w:gridCol w:w="1414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програм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сновы театрального творчест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наний по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атральным развивающим играм:</w:t>
            </w:r>
            <w:r>
              <w:rPr>
                <w:sz w:val="28"/>
                <w:szCs w:val="28"/>
              </w:rPr>
              <w:t xml:space="preserve"> тренинги, упражнения для развития актёрских способностей и их реализации в творческих представлениях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осредоточение внимания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актёрской памят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здание сценических   ситуац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 развитие актёрской оценки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звитие актёрской интуиции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оздание темпо-ритмического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сунк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актёрскому мастерству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инципы воспитания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тёра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ое внимание актёра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ая свобода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ая вер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эмоционально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ибкости и подвижност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театральны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ок и их обсужден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актёрским мастерство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процессе постановочно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ы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застольный пери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постановочный период.</w:t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ой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равильной осанки 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ёмов сценического дых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 звука на опор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ых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спользование диафрагмы пр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скачке звуков с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ьзованием  гласных –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,О,А,Э,Ы,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жнение по раскрепощению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жатия  голосовых связок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над дикцией, артикуля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ей и произношение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о скороговорк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жнение на развитие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ониров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нятия сценической речью в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цессе постановочной работы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застольный пери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остановочный период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ценическому движению: </w:t>
            </w:r>
            <w:r>
              <w:rPr>
                <w:sz w:val="28"/>
                <w:szCs w:val="28"/>
              </w:rPr>
              <w:t>(пластика, пантомима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волевы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иям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волей и активностью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имание, память, контроль з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ижением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темпо-ритмо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ого действия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осанкой и походкой 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работка психофизически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честв для актёрского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терств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нятия сценически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вижением в процесс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очной работ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постановочный период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у сцен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цены театральные и эстрадные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Устройство, задачи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ункциональны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бенности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ая сцена: части сцен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арманы, планы, сцен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мины обозначающи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рительный зал и сцену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ежда сцены ( задачи 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нкциональные особенности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нятия предметом – «Устройство сцены»  в процесс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ой работ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постановочный пери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Техника грим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История грима, причёсок и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ик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ие средства и гигиен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атрального грим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наложения грим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томия лица: свет и тен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ый гр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очный гр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 гримом к проектны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ектаклям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</w:rPr>
              <w:t>Знакомство с репертуаром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Практика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отработка полученных теоретических знаний. Подготовка проектных рабо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28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18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10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6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9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16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13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2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и программы - «Основы театрального творчества»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 xml:space="preserve">Практика: </w:t>
            </w:r>
            <w:r>
              <w:rPr>
                <w:sz w:val="28"/>
              </w:rPr>
              <w:t xml:space="preserve">Итоговая защита творческого проекта (спектакль, театрализованное представление, литературно-музыкальная композиция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Выступление на конкурсе, концертное выступление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 – тематический план 2 года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0"/>
        <w:gridCol w:w="1639"/>
        <w:gridCol w:w="1414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програм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сновы театрального творчест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наний по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атральным развивающим играм:</w:t>
            </w:r>
            <w:r>
              <w:rPr>
                <w:sz w:val="28"/>
                <w:szCs w:val="28"/>
              </w:rPr>
              <w:t xml:space="preserve"> тренинги, упражнения для развития актёрских способностей и их реализации в творческих представлениях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осредоточение внимания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актёрской памят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здание сценических   ситуаций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актёрской оценки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звитие актёрской интуиции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оздание темпо-ритмического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сунк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актёрскому мастерству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ценическое отношение 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тёрская  оценка  фактов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сценическими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юдам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ое действ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шняя работа актёра над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театральны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ок и их обсужден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актёрским мастерство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процессе постановочно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ы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застольный пери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постановочный перио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ой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равильной осанки 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ёмов сценического дых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 звука на опор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ых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спользование диафрагмы пр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скачке звуков с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ьзованием  гласных –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,О,А,Э,Ы,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жнение по раскрепощению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жатия  голосовых связок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над дикцией, артикуля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ей и произношение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о скороговорк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жнение на развитие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ониров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нятия сценической речью в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цессе постановочной работы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застольный пери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остановочный пери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ценическому движению </w:t>
            </w:r>
            <w:r>
              <w:rPr>
                <w:sz w:val="28"/>
                <w:szCs w:val="28"/>
              </w:rPr>
              <w:t>(пластика, пантомима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темпо-ритмо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ого действия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пластичностью и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игательными навыкам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работка психофизически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честв для актёрского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терств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развитием пластики 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мпо – ритма физическог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йствия  с добавление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рактерност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ценические падения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пластик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пантомимы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 а над приёма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ценической борьб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ое фехтов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над мизансценам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йственная импровизация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нятия сценически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вижением в процесс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очной работ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остановочный пери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Устройству сцен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инерия сцены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анкеты и их назначе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атральный свет: выносной 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ценический. (Устройство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вание, задачи 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нкциональные особенности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атральный звук, акустик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иа- аппаратур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нятия предметом – «Устройство сцены»  в процесс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ой работ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постановочный пери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грима.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</w:rPr>
              <w:t>- Гротесковый гр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очный гр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формация грим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ный гр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ный гр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</w:rPr>
              <w:t>Знакомство с репертуаром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Практика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отработка полученных теоретических знан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пектаклей, выступлений на конкурс и концертных выступл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6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2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15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8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6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5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и программы - «Основы театрального творчества»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ктика: </w:t>
            </w:r>
            <w:r>
              <w:rPr>
                <w:sz w:val="28"/>
              </w:rPr>
              <w:t>Итоговая защита творческого проекта: постановка спектакля, литературно-музыкальной композиции, театрализованного представ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3. Содержание 2х годичной программы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440"/>
        <w:gridCol w:w="1440"/>
      </w:tblGrid>
      <w:tr>
        <w:trPr>
          <w:trHeight w:val="4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Ы И РАЗДЕЛЫ ПРОГРАММЫ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личество часов – 288.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дополнительную образовательную программу - 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 театрального творчества»: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театральные развивающие  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;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ктёрское мастерство;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ценическая речь: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- сценическое движение: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устройство сцены: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Техника театрального  грима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Теория: Знакомство с репертуаром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д литературным  материал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Практика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отработка полученных теоретических знан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спектаклей, литературно-музыкальных композиций, театрализованных представлений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конкурсах, концертные выступления. Художественное совершенствование актёрского исполнения.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щита проек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before="0" w:after="0"/>
              <w:ind w:right="5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7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2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Всего:           288                 107            181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701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Введение в дополнительную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е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Инструкция по технике безопасности, план работы, рабочая программа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стирова-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риемы актёрской работы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нятие-игра Мастерск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 Практические</w:t>
            </w:r>
            <w:r>
              <w:rPr/>
              <w:t xml:space="preserve"> Игровой метод Проблемное излож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, Проблемная задач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ая ситуация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музык. цент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упражнен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Тематическая игра</w:t>
            </w:r>
            <w:r>
              <w:rPr>
                <w:sz w:val="22"/>
                <w:szCs w:val="22"/>
              </w:rPr>
              <w:t xml:space="preserve"> Выполнение упражнен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этюдами и сценами из спектакля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ктёрскими этю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Практическая работа Диалог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, Эвристическая бесе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итель-но – иллюстратив-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е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собия таблиц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еоматериа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 цент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ни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здание композиции, эскиз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ктёрских творческих работ </w:t>
            </w:r>
            <w:r>
              <w:rPr/>
              <w:t>Конкурс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ая иг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щита проекта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приёмами актёр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ая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мон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грово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, кни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льтимедийная презентация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ая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курсы 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проекта-выступл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обозначение мест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ктические Словес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ое излож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 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-обсужде-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ворческие выступления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Кон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Итоговое занятие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монстрация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кспозиция творческих рабо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.центр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каз раб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 творческого зад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701"/>
        <w:gridCol w:w="2410"/>
        <w:gridCol w:w="1417"/>
      </w:tblGrid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Введение в дополнительную образовательную программу 2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Эврис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 Нагляд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Инструкция по технике безопасности, план работы, рабочая програм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ская оценка и мизанс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Творческие показы,</w:t>
            </w:r>
            <w:r>
              <w:rPr/>
              <w:t xml:space="preserve"> Эвристическая бесед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нятие- конкурс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Наглядные Практические</w:t>
            </w:r>
            <w:r>
              <w:rPr/>
              <w:t xml:space="preserve"> Проблемное изложе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Частично-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.центр,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предлагаемых обстоятельствах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алог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 над проектом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нятие-конкурс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стер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ктическ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блемно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идеоматери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т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дней открытки</w:t>
            </w:r>
            <w:r>
              <w:rPr/>
              <w:t xml:space="preserve"> Защита проекта-выставка Кон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конченным образом р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Лекц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актическ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Прое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льтимедийная презент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ниг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музык.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скиз автопортр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а-выставк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ская работа в общей творческой проект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а - рассужд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ловес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Прое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собия таблиц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усские сказк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.цент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ллю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 работы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Защита проекта-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Заключительное занятие программы 2 года обучения 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каз актёрских работ. Обсуждение показов творческих про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</w:t>
            </w:r>
            <w:r>
              <w:rPr/>
              <w:t xml:space="preserve"> Частично-поисков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Экспозиция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Презентация творческого задания</w:t>
            </w:r>
          </w:p>
        </w:tc>
      </w:tr>
    </w:tbl>
    <w:p>
      <w:pPr>
        <w:pStyle w:val="Style14"/>
        <w:tabs>
          <w:tab w:val="clear" w:pos="708"/>
          <w:tab w:val="left" w:pos="1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</w:r>
      <w:r>
        <w:rPr>
          <w:b/>
          <w:sz w:val="32"/>
          <w:szCs w:val="32"/>
        </w:rPr>
        <w:t>Средства обучения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Дидактический материал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итературные произведения: драматургия, поэзия, проза, сценарии, энциклопедии, словари ( в т. ч. методическая литератур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ллюстративный материал: репродукции художественных произведений, фотографии, плакаты, схемы, чертеж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идео матери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удио материа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езен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гровой материал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спользуемые интернет ресурс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териально – техническая баз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омещение:  </w:t>
      </w:r>
      <w:r>
        <w:rPr>
          <w:sz w:val="28"/>
          <w:szCs w:val="28"/>
        </w:rPr>
        <w:t xml:space="preserve">учебный  кабинет, оформленный  в  соответствии с    </w:t>
      </w:r>
    </w:p>
    <w:p>
      <w:pPr>
        <w:pStyle w:val="Style14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ем   проводимых   занятий и   оборудованный в   соответствии с  </w:t>
      </w:r>
    </w:p>
    <w:p>
      <w:pPr>
        <w:pStyle w:val="Style14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нитарными  нормами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афы   и   полки   для  хранения  документации, методической  литературы, пособий, материалов  и  инструментов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ы и стулья для педагога  и  учащихся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/>
        <w:t>Дидактические материалы, реквизит, бутафория, элементы декораций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Технические средства обучения (ТС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музыкальный цент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световое оборудование сце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фортепиа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синтезат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видео аппарату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мультимедийная установ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  <w:szCs w:val="28"/>
        </w:rPr>
        <w:t>сценические приспособления  звук, свет  и спецэфе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кассеты, диск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П-3;</w:t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 результатов освое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тестирования,  защиты творческого проекта и участия творческих работ в выставке изобразительного  творчеств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стирование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осуществляется по 10-балльной систем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-1 баллов выставляется за «не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 до 7 баллов – за «не во всём 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8 до 10 баллов – за «правильный ответ». 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  <w:u w:val="single"/>
        </w:rPr>
        <w:t>творческое объединение – театральная студия  «</w:t>
      </w:r>
      <w:r>
        <w:rPr>
          <w:b/>
          <w:i/>
          <w:sz w:val="28"/>
          <w:szCs w:val="28"/>
          <w:u w:val="single"/>
        </w:rPr>
        <w:t>РЕНЕССАНС - 3</w:t>
      </w:r>
      <w:r>
        <w:rPr>
          <w:b/>
          <w:sz w:val="28"/>
          <w:szCs w:val="28"/>
          <w:u w:val="single"/>
        </w:rPr>
        <w:t>»</w:t>
      </w:r>
    </w:p>
    <w:p>
      <w:pPr>
        <w:pStyle w:val="Style15"/>
        <w:numPr>
          <w:ilvl w:val="0"/>
          <w:numId w:val="12"/>
        </w:numPr>
        <w:rPr/>
      </w:pPr>
      <w:r>
        <w:rPr/>
        <w:t>Текущий контроль( 1 год обучения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9"/>
        <w:gridCol w:w="1080"/>
        <w:gridCol w:w="720"/>
        <w:gridCol w:w="900"/>
        <w:gridCol w:w="720"/>
        <w:gridCol w:w="1080"/>
        <w:gridCol w:w="72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Разделы (темы)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1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ведение в програ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 2. </w:t>
            </w:r>
            <w:r>
              <w:rPr>
                <w:bCs/>
              </w:rPr>
              <w:t>Театральные развивающи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3. Мастерство актёра</w:t>
            </w:r>
            <w:r>
              <w:rPr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4. Сценическ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5.Сценическое движение:   (мимика, пластика, пантомима, театральное фехтова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6.Устройство и техника театральной сц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хника театрального гр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щита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: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умение понимать и разбираться в театральных дисциплинах программы, знать необходимый уровень терминологии, умение самостоятельно использовать полученные теоретические знания и навыки в практической постановочной работе, в коллективных и индивидуальных творческих проектах. 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умение понимать и разбираться в основах театральных дисциплин программы, умение понять требование педагога. Умение, под руководством и наставничеством педагога применять полученные теоретические знания в практической постановочной работе, умение участвовать в коллективной и индивидуальной постановочной работе над творческими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изкий уровень</w:t>
      </w:r>
      <w:r>
        <w:rPr/>
        <w:t xml:space="preserve"> – отсутствие навыков в понимании минимума теоретических знаний по основам программы, не понимание и неадекватное отношение к требованиям педагога. Отсутствие навыков самостоятельной работы над творческими проектами. Неумение подчинить себя педагогу в процессе работы над постановочным материалом, участия в творческих коллективных и индивидуальных проект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кущий контроль( 2 год обучения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19"/>
        <w:gridCol w:w="810"/>
        <w:gridCol w:w="684"/>
        <w:gridCol w:w="851"/>
        <w:gridCol w:w="709"/>
        <w:gridCol w:w="816"/>
        <w:gridCol w:w="54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ы (темы)  программ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1.</w:t>
            </w:r>
            <w:r>
              <w:rPr>
                <w:bCs/>
              </w:rPr>
              <w:t xml:space="preserve"> Вводное  занятие. Знакомство с программ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2.</w:t>
            </w:r>
            <w:r>
              <w:rPr>
                <w:bCs/>
              </w:rPr>
              <w:t xml:space="preserve"> Театральные развивающие иг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3. Мастерство актёра</w:t>
            </w:r>
            <w:r>
              <w:rPr>
                <w:bCs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4. Сценическая реч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5. Сценическое движение:   (мимика, пластика, пантомима, театральное фехтование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6. Устройство и техника театральной сце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хника театрального гри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8.Защита творческого про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: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хорошо усваивает и разбирается в театральных дисциплинах программы, знает необходимый уровень терминологии, самостоятельно использует полученные теоретические знания и навыки в практической постановочной работе, в коллективных и индивидуальных творческих проектах. 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частично освоил базовые знания теоретических курсов  и программы, владеет в минимальном уровне суммой знаний в театральной терминологии, под наблюдением педагога способен воплотить полученные знания в практической постановочной работе, в коллективных и индивидуальных творческих проектах. 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– Отсутствие навыков в понимании минимума теоретических знаний по основам программы, не понимание и неадекватное отношение к требованиям педагога. Отсутствие навыков самостоятельной работы над творческими проектами. Неумение подчинить себя творческим и дисциплинарным требованиям педагога в процессе работы над постановочным материалом, участия в творческих коллективных и индивидуальных проектах.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Промежуточная аттестация ( 1 год обучения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06"/>
        <w:gridCol w:w="2757"/>
        <w:gridCol w:w="2926"/>
      </w:tblGrid>
      <w:tr>
        <w:trPr>
          <w:trHeight w:val="3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Ф. И. обучающегося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Творческая   </w:t>
            </w:r>
          </w:p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амостоятельная                                 </w:t>
            </w:r>
          </w:p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, фестивалях, концертах и творческих проектах различных уровней.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750" w:hanging="0"/>
        <w:contextualSpacing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межуточная аттестация ( 2 год обучения)</w:t>
      </w:r>
    </w:p>
    <w:p>
      <w:pPr>
        <w:pStyle w:val="Msonormalcxspmiddlecxspmiddle"/>
        <w:spacing w:before="280" w:after="280"/>
        <w:ind w:left="750" w:hanging="0"/>
        <w:contextualSpacing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32"/>
        <w:gridCol w:w="3059"/>
        <w:gridCol w:w="2636"/>
      </w:tblGrid>
      <w:tr>
        <w:trPr>
          <w:trHeight w:val="3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Msonormalcxspmiddle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. И. обучающегося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Творческая самостоятельн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, фестивалях, концер-тах, творческих проектах различных уровней.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0" w:hanging="0"/>
        <w:contextualSpacing/>
        <w:rPr>
          <w:b/>
          <w:b/>
        </w:rPr>
      </w:pPr>
      <w:r>
        <w:rPr>
          <w:b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b/>
          <w:i/>
          <w:color w:val="000000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hd w:fill="FFFFFF" w:val="clear"/>
        <w:spacing w:lineRule="atLeast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пользуемая литература для педагог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1. Андрачников С.Г. «Теория и практика сценической школы». - М., 2006.</w:t>
        <w:br/>
        <w:t xml:space="preserve">  2. Аникеева Н.П. «Воспитание игрой». Книга для учителя. М. Пр-ие, 2004.             </w:t>
        <w:br/>
        <w:t xml:space="preserve">  3. Бондарева В. «Записки помрежа». - М. Искусство, 1985.</w:t>
        <w:br/>
        <w:t xml:space="preserve">  4. Брянцев А.А. «Воспоминания» Статьи. - М., 1979.</w:t>
        <w:br/>
        <w:t xml:space="preserve">  5. Горчаков Н.М.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жиссерски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роки Станиславского». - М., 2001.</w:t>
        <w:br/>
        <w:t xml:space="preserve">  6. Гиппнус С.В. «Гимнастика чувств. Тренинг творческой психотехники». –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>М-ва Искусство, 2002.</w:t>
        <w:br/>
        <w:t xml:space="preserve">  7. Захава Б. Е. «Мастерство актера и режиссера». - М. Просвещение, 1978.</w:t>
        <w:br/>
        <w:t xml:space="preserve">  8. Корогодский З. Я. «Начало», СПб, 200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Корогодский З. Я. Продолжение.- М., Советская Россия. 1973.</w:t>
      </w:r>
      <w:r>
        <w:rPr>
          <w:color w:val="000000"/>
          <w:sz w:val="28"/>
          <w:szCs w:val="28"/>
          <w:lang w:eastAsia="ru-RU"/>
        </w:rPr>
        <w:br/>
        <w:t xml:space="preserve">10. Курбатов М. «Несколько слов о психотехнике актера». М., 2004. </w:t>
        <w:br/>
        <w:t>11. Логинова В. «Заметки художника-гримера». - М.: Искусство, 1994.</w:t>
        <w:br/>
        <w:t>12. Новицкая Л.П. «Тренинг и муштра». - М., 2002.</w:t>
        <w:br/>
        <w:t xml:space="preserve">13. Станиславский К. С. Собрание сочинений (I – II том).М.: Искусство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1988 г.</w:t>
        <w:br/>
        <w:t>14. Станиславский К. «Работа актера над собой». М., 1989, с. 151.</w:t>
        <w:br/>
        <w:t xml:space="preserve">15. Суркова М. Ю. «Игровой артикуляционно-дикционный тренинг».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Методическая разработка.- С.: СГАКИ, 2009.</w:t>
        <w:br/>
        <w:t>16. Товстоногов Г. А. «Зеркало сцены». - Т.1-2.-Л., 1980.</w:t>
        <w:br/>
        <w:t>17. Чистякова М. И. Психо-гимнастика.-М: Просвещение, 2004.</w:t>
        <w:br/>
        <w:t>18. Эфрос А. В. «Профессия: режиссер». - М., 2000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Эфрос А. В. «Репетиция – любовь моя». - М., 2001 г.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20. Поль Л. "Основы искусства речи" Москва 1969 г</w:t>
      </w:r>
      <w:r>
        <w:rPr/>
        <w:t xml:space="preserve">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1. Баранов А.Н. Что нас убеждает: Обществ. сознание и язык. М.   1990.</w:t>
      </w:r>
      <w:r>
        <w:rPr>
          <w:rStyle w:val="Citation"/>
          <w:sz w:val="28"/>
          <w:szCs w:val="28"/>
        </w:rPr>
        <w:t> </w:t>
      </w:r>
    </w:p>
    <w:p>
      <w:pPr>
        <w:pStyle w:val="Heading"/>
        <w:numPr>
          <w:ilvl w:val="0"/>
          <w:numId w:val="0"/>
        </w:numPr>
        <w:spacing w:before="0" w:after="0"/>
        <w:ind w:right="4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22. Введенская Л.А., Павлова Л.Г. Культура и искусство речи. Ростов-на-                      </w:t>
      </w:r>
    </w:p>
    <w:p>
      <w:pPr>
        <w:pStyle w:val="Heading"/>
        <w:numPr>
          <w:ilvl w:val="0"/>
          <w:numId w:val="0"/>
        </w:numPr>
        <w:spacing w:before="0" w:after="0"/>
        <w:ind w:right="4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Дону, 1999.</w:t>
      </w:r>
    </w:p>
    <w:p>
      <w:pPr>
        <w:pStyle w:val="Heading"/>
        <w:numPr>
          <w:ilvl w:val="0"/>
          <w:numId w:val="0"/>
        </w:numPr>
        <w:spacing w:before="0" w:after="0"/>
        <w:ind w:right="4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. Ивин А.А. Искусство правильно мыслить и говорить. М.: Просвещение,                                        </w:t>
      </w:r>
    </w:p>
    <w:p>
      <w:pPr>
        <w:pStyle w:val="Heading"/>
        <w:numPr>
          <w:ilvl w:val="0"/>
          <w:numId w:val="0"/>
        </w:numPr>
        <w:spacing w:before="0" w:after="0"/>
        <w:ind w:right="4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1996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лянский Ю.И. Азбука театра.- Л., Искусство.198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5. Кох И.Э Основы сценического движения.- М., Просвещение.197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. Шихматов Л.М. Сценические этюды.- М. Советская Россия. 196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 Учебное пособие «Навигатор» Комитет по культуре  ЛО ГО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ОККИ.201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8. Пьесы, сценарии: [Электронный ресурс]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ramatesh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lesy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melyano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/>
        <w:t xml:space="preserve">. Музыка: [Электронный ресурс]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uzof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./</w:t>
        </w:r>
      </w:hyperlink>
      <w:r>
        <w:rPr/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ru-RU"/>
        </w:rPr>
        <w:t>Литература для обучающихся и родителей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1. Вархолов Ф. М. «Грим». - М.: 2005.2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2. Васильева Т. И. «Упражнения по дикции».«Сценическая речь». – М-ва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ГИТИС, 200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енералова И. А. «Мастерская чувств». –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злянинова И. П. «Орфоэпия в театральной школе». Учебное пособие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для театральных и КП училищ». - М. Просвещение, 2003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5.  Невский Л. А. «Ступени мастерства». - М.: Искусство, 2005.</w:t>
        <w:br/>
        <w:t xml:space="preserve">    6.  Петрова А. Н. «Сценическая речь». - М.: 2002.</w:t>
        <w:br/>
        <w:t xml:space="preserve">    7.  Рубина Ю. «Театральная самодеятельность школьников».- М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вещение, 1994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 Шильгави В. П. «Начнем с игры». - М.: Просвещение, 1994.</w:t>
        <w:br/>
        <w:t xml:space="preserve">    9.  Генералова И.А. Мастерская чувств. – М., 2006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0.  Лаптева Е.В. 1000 русских скороговорок для развития речи. Уч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пособие по развитию речи.2013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11.  Сборник. «Волшебная книга». Сказки народов мира. – М., Клуб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семейного досуга, 2012. Сборник.1000 стихов, загадок, пословиц,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читалок, скороговорок.- М.,</w:t>
      </w:r>
    </w:p>
    <w:p>
      <w:pPr>
        <w:pStyle w:val="Normal"/>
        <w:tabs>
          <w:tab w:val="clear" w:pos="708"/>
          <w:tab w:val="left" w:pos="1168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Подзаголовок Знак"/>
    <w:basedOn w:val="Style8"/>
    <w:qFormat/>
    <w:rPr>
      <w:sz w:val="28"/>
      <w:lang w:val="ru-RU" w:bidi="ar-SA"/>
    </w:rPr>
  </w:style>
  <w:style w:type="character" w:styleId="31">
    <w:name w:val="Основной текст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Rvts8">
    <w:name w:val="rvts8"/>
    <w:basedOn w:val="Style8"/>
    <w:qFormat/>
    <w:rPr/>
  </w:style>
  <w:style w:type="character" w:styleId="Rvts6">
    <w:name w:val="rvts6"/>
    <w:basedOn w:val="Style8"/>
    <w:qFormat/>
    <w:rPr/>
  </w:style>
  <w:style w:type="character" w:styleId="C12">
    <w:name w:val="c12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азвание Знак"/>
    <w:basedOn w:val="Style8"/>
    <w:qFormat/>
    <w:rPr>
      <w:rFonts w:ascii="Calibri" w:hAnsi="Calibri" w:eastAsia="Calibri" w:cs="Calibri"/>
      <w:b/>
      <w:sz w:val="28"/>
      <w:lang w:val="ru-RU" w:bidi="ar-SA"/>
    </w:rPr>
  </w:style>
  <w:style w:type="character" w:styleId="Citation">
    <w:name w:val="citation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titlecxspmiddle">
    <w:name w:val="msotitle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titlecxsplast">
    <w:name w:val="msotit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direction" TargetMode="External"/><Relationship Id="rId3" Type="http://schemas.openxmlformats.org/officeDocument/2006/relationships/hyperlink" Target="http://dramateshka.ru/" TargetMode="External"/><Relationship Id="rId4" Type="http://schemas.openxmlformats.org/officeDocument/2006/relationships/hyperlink" Target="http://Olesya-Emelyanova.ru/" TargetMode="External"/><Relationship Id="rId5" Type="http://schemas.openxmlformats.org/officeDocument/2006/relationships/hyperlink" Target="http://muzofon.com.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9:00Z</dcterms:created>
  <dc:creator>Юрий</dc:creator>
  <dc:description/>
  <dc:language>en-US</dc:language>
  <cp:lastModifiedBy>Наталья</cp:lastModifiedBy>
  <cp:lastPrinted>2015-11-13T19:00:00Z</cp:lastPrinted>
  <dcterms:modified xsi:type="dcterms:W3CDTF">2015-11-30T10:29:00Z</dcterms:modified>
  <cp:revision>2</cp:revision>
  <dc:subject/>
  <dc:title/>
</cp:coreProperties>
</file>