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тчинский центр дополнительного образования дете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                                   Утверждаю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ом совете                                    Директор МБОУ ДОД «ГЦД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______                            _________________Л.М.Шашкова </w:t>
      </w:r>
    </w:p>
    <w:p>
      <w:pPr>
        <w:pStyle w:val="Style15"/>
        <w:rPr/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«___»___________20___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Приказ №_____________________                         «___»_________________20_____г.                «___»___________20___г.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Разговорный немецк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b/>
          <w:sz w:val="28"/>
          <w:szCs w:val="28"/>
        </w:rPr>
        <w:t>9- 14ле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1 год(72 час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педагог дополнительного образова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сильева Ольга Георгие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дополнительная общеразвивающая программа социально-педагогической  направленности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 9-14  лет,</w:t>
        <w:br/>
        <w:t xml:space="preserve">рассчитана на 1  год обучения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ставила Васильева О.Г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 дополнительного образования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рограмма разработана и утверждена в  2014 году а так же  откорректирована в 2015 году в соответствии с действующими требованиями и рекомендация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 написании программы  учитывались  знания  основ  теории  педагогики,  психологии,  возрастной физиологии, методик обучения и воспитания, а также личный педагогический опыт.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1.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ведение в  программу 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ростом и укреплением международных связей нашего государства с другими странами, владение иностранным языком подрастающим поколением приобретает большое значение. Обучение иностранному языку призвано реализовывать основную стратегию образования – формирование всесторонне - развитой личности. Необходимо также предоставить школьникам возможность изучить не один, а два иностранных языка, т.к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по признанию ЮНЕСКО, - век полигло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бирающая темп глобализация вытесняет целый ряд языков, которые ещё недавно играли определённую роль в целях обмена информацией между людьми. Сейчас в школах всё меньше детей выбирают немецкий в качестве иностранного языка, отдавая предпочтение английскому. В России есть ряд причин, почему сегодня, в эпоху доминирования английского языка, немецкий язык может оказаться полезным. В первую очередь, это экономические причины. В настоящее время в России работают более 5000 немецких фирм, совместных предприятий, компаний, занятых в производстве, торговле, сфере обслуживания, химической промышленности. Между Россией и Германией налажены тесные экономические связ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муникационные и технологические преобразования в обществе вовлекли в непосредственное и опосредованное общение (через систему Интернет) довольно большое количество людей самых разных профессий, возрастов и интересов. Соответственно возросли и потребности в использовании иностранного язы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школа меньше готовит учеников с первым немецким языком,(почти для всех детей первым изучаемым языком со 2-го класса является английский) значит, надо дополнительно к английскому преподавать еще один востребованный в соответствующем регионе иностранный язык. Поскольку в России много компаний из Германии, нуждающихся в высококвалифицированных специалистах со знанием немецкого языка, надо преподавать немецкий язык в качестве второго иностранного язы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 необходимости обучению немецким языком играет и то, что город Гатчина тесно сотрудничает с Федеральной землёй  Баден-Вюртенберг  в Германии, и уже 22 года наш город – побратим - Эттлинген.   Ежегодно проводятся различные совместные проекты: праздники, конференции, турниры по настольному теннису,  взаимный обмен школьниками. А так же проводилась  программа повышения квалификации рабочих строительных специальностей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сско-немецкое общество ставит перед собой новые, как сейчас принято говорить, амбициозные цели. В торжественной речи по случаю 20-летия немецко-русского объединения Гатчина-Эттлинген 20 октября 2009 года профессор Вольфганг Лорх произнес длинную речь которая  показывает, как много общего связывает русский и немецкий народы: это и культура, и искусство, и амбиции, и заблуждения, и нынешнее стремление слышать друг друг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раммы учтены принципы обучения немецкому языку детей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й реализации целей: воспитательной, развивающей, практической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й направленност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го овладения английским языком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перечисленных принципов направлен на достижение результата обучения, овладения детьми в возрасте 9-14 лет иностранным языком как средством обще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изложенные положения позволяют определить цели и задачи работы, которые помогут систематизировать разностороннюю подготовку детей, опираясь на определенный объем лексики, грамматических и речевых структур английского язы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ность программы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рограмма дополнительного образования относится к социально-педагогической направленности и разработана на основе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утверждена в  2014 году в соответствии с действующими требованиями и рекомендациям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Разговорный немецкий» направлена на воспитание интереса к освоению иностранного языка, формирование гармоничной личности, развитию психических процессов, а также познавательных и языковых способностей. Реализация программы способствует развитию активной и пассивной речи, правильному звукопроизношению на осознанном уровн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 соответствует среднему общему образов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центрическое расположение материала в программе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не простое повторение, а изучение того же материала на расширенной основе с более глубоким проникновением в сущность изучаемых тем. Этапы являются логическим продолжением друг друга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позволяет приступить к обучению на любом из этапов. При условии соответствия уровня знаний обучающихся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В процессе обучения применяются следующие технологи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технология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личностно-ориентированного обучени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вающего обуч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технолог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нципы, положенные в основу программы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бровольности,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 и сотворчества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иродосообразности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сихологической комфортности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 и последовательности. Принцип развивающего и воспитывающего  характера обучения.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личительные особенности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носит модифицированный характер. При разработке данной программы за основу были взяты материалы:  Бим И.; Радченко О.А.; Юдина Е.В.; Полякова Т.Н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учения немецкому языку отвечает следующим требованиям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должно вызвать интерес у детей и положительно воздействовать на их эмоции, развивать их воображение, любознательность и креативность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ь обучающемуся доступ к культуре и традициям другого народа по средствам знакомства с повседневной жизнью их сверстников в стране изучаемого языка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Актуальность программ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странный язык сегодня становится в большой мере средством жизнеобеспечения общества. Роль иностранного языка возрастает в связи с развитием экономических связей, с интернационализацией народной дипломатии. Изучение иностранного языка и иноязычная грамотность наших граждан способствует формированию достойного образа россиянина за рубежом, позволяют разрушить барьер недоверия, дают возможность нести и распространять свою культуру и осваивать другу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 иностранный язык стал обязательным компонентом образования. Обучение иностранному языку создает прекрасные возможности для того, чтобы вызвать интерес к языковому и культурному многообразию мира, уважение к языкам и культурам других народов, способствует развитию коммуникативно-речевого тракта.  Язык для ребенка – это, прежде всего средство развития, познания и воспитания. Иностранный язык на ранней ступени рассматривается как средство формирования интеллекта ребенка и развития его способностей; как средство осознания собственного «Я» и самовыраж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едагогическая целесообразность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немецкому языку – сложный процесс, преследующий комплексную реализацию практической, образовательной, воспитательной и развивающей цел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никальность данного процесса состоит в том, что деятельность обучающихся  переносится в иноязычную сферу в границах иной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ладения немецким языком в современном обществе трудно переоценить. На начальном этапе обучения закладывается основа практического владения языковым материалом, преодолевается психологический барьер, формируется артикуляционный аппарат, происходит знакомство с иноязычной культурой, создается мотивация для дальнейшего изучения немецкого язы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Цель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и ребёнка через овладение основами иностранного языка и использование его как средства общения в форме устной и письменной реч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Задачи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ственные  способности , познавательные интересы, мотивацию коммуникативной деятельности обучающихся,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амять, мышление, внимание, воображение, языковые способности;</w:t>
      </w:r>
    </w:p>
    <w:p>
      <w:pPr>
        <w:pStyle w:val="Style15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 навыки устной речи на основе языкового материала, предусмотренного программой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 задачи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ую культуру, умение вести себя в обществ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ость и самостоятельность в выполнении учебных заданий, психологической подготовки к восприятию людей иной культуры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 навыки работы в коллектив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 задачи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sz w:val="28"/>
          <w:szCs w:val="28"/>
        </w:rPr>
        <w:t>обучить  пониманию несложной, вполне доступной по содержанию речи на немецком языке;</w:t>
      </w:r>
    </w:p>
    <w:p>
      <w:pPr>
        <w:pStyle w:val="Style15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ить азам  изучаемого  языка;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пониманию, говорению, основам грамматики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зраст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 «Разговорный немецкий» ориентирована на обучающихся 9-14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роки реализации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 «Разговорный немецкий» рассчитана на 1 год обучен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ый год – 72 ча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реализации программы – 72 ча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Форма организации зан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1 часу либо один раз в неделю по 2 час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оставом объединения, групповая, индивидуально-групповая, индивидуальная, самостоятельная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неделю проводится одно общее, чаще теоретическое занятие и по одному занятию для каждой подгруппы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ой предусмотрены занятия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полнение к теоретическим занятиям </w:t>
      </w:r>
      <w:r>
        <w:rPr>
          <w:rFonts w:cs="Times New Roman" w:ascii="Times New Roman" w:hAnsi="Times New Roman"/>
          <w:sz w:val="28"/>
          <w:szCs w:val="28"/>
        </w:rPr>
        <w:t xml:space="preserve">по возможности (примерно раз в месяц) </w:t>
      </w:r>
      <w:r>
        <w:rPr>
          <w:rFonts w:cs="Times New Roman" w:ascii="Times New Roman" w:hAnsi="Times New Roman"/>
          <w:bCs/>
          <w:sz w:val="28"/>
          <w:szCs w:val="28"/>
        </w:rPr>
        <w:t>добавляются твор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: поделки из различных подручных материалов, элементы ИЗО и пр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 есть, содержание образовате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правлено на то, чтобы создавать условия для развития личности ребенка, развития мотивации личности к познанию и творчеству, обеспечение эмоционального благополучия ребенка, его интеллектуальному развитию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Ожидаемые результаты и способы их проверк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обучения   </w:t>
      </w:r>
    </w:p>
    <w:p>
      <w:pPr>
        <w:pStyle w:val="Normal"/>
        <w:pBdr>
          <w:bottom w:val="double" w:sz="6" w:space="0" w:color="000000"/>
        </w:pBdr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учающиеся будут знать: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алфавит, буквы, основные буквосочетания, звуки изучаемого языка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основные правила чтения и орфографии изучаемого языка; 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особенности интонации основных типов предложений;</w:t>
      </w:r>
    </w:p>
    <w:p>
      <w:pPr>
        <w:pStyle w:val="Style15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траны в которых говорят на немецком и их 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ся будут уметь: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онимать на слух речь педагога, детей,  содержание текстов с опорой на зрительную наглядность, тематические аудиозаписи; 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вести этикетный диалог (знакомство, поздравление, благодарность, приветствие), составлять монолог о себе, своей семье, друге, своем питомце, о своем городе, о погоде 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читать вслух текст, соблюдая правила произношения и соответствующую интонацию</w:t>
      </w:r>
      <w:r>
        <w:rPr>
          <w:rStyle w:val="C2"/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пособы проверки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е наблюдение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гностика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стирование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их заданий (поздравительные открытки, составление устных и письменных рассказов, вопросов для проведения викторин, подготовка рисунков)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олевых и ситуативных игр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конкурсов чтецов; </w:t>
      </w:r>
    </w:p>
    <w:p>
      <w:pPr>
        <w:pStyle w:val="Style15"/>
        <w:numPr>
          <w:ilvl w:val="0"/>
          <w:numId w:val="18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путешествия, конкурсы, викторины, инсценированные представления,  концер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оме этог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окончания обучения в данном объединении, учащиеся приобретут навыки общения со сверстниками и взрослыми, навыки культуры труда, умение планировать и осуществлять работу в группах, договариваться  в коллективе, сотрудничать, принимать совместные решения  и реализовывать их в творческих коллективных работах. Умение контролировать и оценивать свои действ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А так же могут продолжить обучение немецкому языку второй год</w:t>
      </w:r>
      <w:r>
        <w:rPr>
          <w:rFonts w:cs="Times New Roman" w:ascii="Times New Roman" w:hAnsi="Times New Roman"/>
          <w:sz w:val="28"/>
          <w:szCs w:val="28"/>
        </w:rPr>
        <w:t xml:space="preserve">, и объединениях  других направленно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Критерии и формы оценки качества знаний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оценки качества реализации программы предполагает измерение учебных знаний, умений, навыков и оценку уровня развития конкретных личностных качеств. </w:t>
      </w:r>
    </w:p>
    <w:p>
      <w:pPr>
        <w:pStyle w:val="Style15"/>
        <w:jc w:val="both"/>
        <w:rPr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наличие </w:t>
      </w:r>
      <w:r>
        <w:rPr>
          <w:rFonts w:cs="Times New Roman" w:ascii="Times New Roman" w:hAnsi="Times New Roman"/>
          <w:bCs/>
          <w:sz w:val="28"/>
          <w:szCs w:val="28"/>
        </w:rPr>
        <w:t>критериально - оценочной шк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Формы проведения диагностики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практическая работ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й анализ работ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для самостоятельных работ, конкурсных мероприятий предполагают  три уровня сложности, что дает возможность дифференцированного подхода, успешного освоения программы детьми с различными способностя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продуктивны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Частично-поисков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Творче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пособы отслеживания  прогнозируемых результат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тоды диагностики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ое наблюдение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агностика;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стирование;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их заданий (поздравительные открытки, составление устных и письменных рассказов, вопросов для проведения викторин, подготовка рисунков)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праздники, путешествия, конкурсы, игры, викторины, инсценированные представления,  концер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щита проектов;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олевых и ситуативных игр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онкурсов чтецов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беседы с детьми и  родителями, анкетирование детей и их родителей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опросов, анализ выполнения самостоятельных работ, анализ активности обучающихся на занятиях, анализ тестир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мониторинга фиксируются педагогом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агностика осуществляется по следующим параметрам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подготовка: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етические знания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специальной терминологией.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одготовка: 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умения и навыки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ость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каждого года обучения осуществляются вводный, текущий и итоговый контроль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Виды контрол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iCs/>
          <w:sz w:val="28"/>
          <w:szCs w:val="28"/>
        </w:rPr>
        <w:t>начале первого учебного год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 его - выявление стартовых возможностей и индивидуальных особенностей учащихся в начале цикла обучени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: </w:t>
      </w:r>
      <w:r>
        <w:rPr>
          <w:rFonts w:cs="Times New Roman" w:ascii="Times New Roman" w:hAnsi="Times New Roman"/>
          <w:sz w:val="28"/>
          <w:szCs w:val="28"/>
        </w:rPr>
        <w:t>диагностика ЗУН, мотивации посещаемости. Анкетирование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диагностика: е</w:t>
      </w:r>
      <w:r>
        <w:rPr>
          <w:rFonts w:cs="Times New Roman" w:ascii="Times New Roman" w:hAnsi="Times New Roman"/>
          <w:bCs/>
          <w:sz w:val="28"/>
          <w:szCs w:val="28"/>
        </w:rPr>
        <w:t xml:space="preserve">ё цель - отслеживание динамики развития каждого ребёнка, коррекция образовательного процесса в направлении усиления его развивающей функции. Это оценка качества усвоения обучающимися содержания конкретной образовательной программы  по итогам учебного периода  (этапа, года обучения).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ное тестирование, зачетные работы по промежуточной теме, диагностика, концерты, конкурсы, наблюдение, самостоятельная работа, выполнение проект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тоговая диагностика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 это проверка освоения детьми программы в целом, учет изменений качеств личности каждого ребенка. Цель - подведение итогов освоения образовательной программы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водится в конце года обучения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. Учебно-тематический план</w:t>
      </w:r>
    </w:p>
    <w:p>
      <w:pPr>
        <w:pStyle w:val="Heading7"/>
        <w:jc w:val="left"/>
        <w:rPr/>
      </w:pPr>
      <w:r>
        <w:rPr>
          <w:b w:val="false"/>
          <w:sz w:val="28"/>
          <w:szCs w:val="28"/>
        </w:rPr>
        <w:t xml:space="preserve">  </w:t>
      </w:r>
    </w:p>
    <w:tbl>
      <w:tblPr>
        <w:tblW w:w="10397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87"/>
        <w:gridCol w:w="1276"/>
        <w:gridCol w:w="1243"/>
        <w:gridCol w:w="1592"/>
      </w:tblGrid>
      <w:tr>
        <w:trPr>
          <w:trHeight w:val="2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</w:tr>
      <w:tr>
        <w:trPr>
          <w:trHeight w:val="2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дополнительную образовательную программу. Первый год обучения. 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. </w:t>
            </w:r>
            <w:r>
              <w:rPr>
                <w:rStyle w:val="C2"/>
                <w:sz w:val="28"/>
                <w:szCs w:val="28"/>
              </w:rPr>
              <w:t xml:space="preserve">Вводно-фонетический курс. Алфавит. Сцепление букв. Дифтонги. Знакомство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Я и моя семья. Семейные традиции. День рождения.</w:t>
            </w:r>
          </w:p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рирода осенью.</w:t>
            </w:r>
          </w:p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раздники. Рождество.</w:t>
            </w:r>
          </w:p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омощь по дому. Покупки.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день рождения. Еда. </w:t>
            </w:r>
          </w:p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рирода весной. Одежда.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61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6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рвые сведения о Германии. Столиц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рода страны. Жители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г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Всего:                    72             22              5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3. Содержание 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4"/>
        <w:gridCol w:w="661"/>
        <w:gridCol w:w="3827"/>
        <w:gridCol w:w="382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дополнительную образовательную программ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хнике безопасности. Знакомство с учебными пособиями для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. </w:t>
            </w:r>
            <w:r>
              <w:rPr>
                <w:rStyle w:val="C2"/>
                <w:sz w:val="28"/>
                <w:szCs w:val="28"/>
              </w:rPr>
              <w:t xml:space="preserve">Вводно-фонетический курс.Алфавит. Сцепление букв. Дифтонги. Знакомство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дифтон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–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астоящего времен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Я и моя семья. Семейные традиции. День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изношения звуков с умляу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ьного ударения и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русского и немецкого алфавит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роизношение и различие на слух всех звуков нем.яз. Написание  графически и каллиграфически корректно всех букв алфави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рирода осенью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 немецко-русским словарем с применением знания алфави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 о погоде. Оперируют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.ч. сущ-ых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раздники. Рождество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словарь (словарную тетрад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 о зимних праздни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омощь по дому. Покупки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, основные принцип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  «в магазине».  Монолог -описание покупок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день рождения. 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элементами языковой догад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небольших текстов.  Ауд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С Днем Рождения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рирода весной. Одежда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иемов работы с текс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 и диалог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небольших текстов с правильным произношением и интонацией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сведения о Германии. Столица. Города страны. Жител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. Обучение чтению. Диалог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Герм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ругу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ополнительного материала, справочников. Самостоятельная работа с разными источ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ругу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 – защита про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коммуникативных навы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             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Метод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 xml:space="preserve"> (беседа, импровизация, рассказ, показ фото- и видеоматериалов, демонстрация, игра, творческая мастерская, самостоятельная работа, массовый праздник, игр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>(Объяснительно-иллюстративный, репродуктивный, метод проблемного изложения, частично-поисковый).Или: словесные ,наглядные, практическ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й материал и ТСО</w:t>
      </w:r>
      <w:r>
        <w:rPr>
          <w:rFonts w:cs="Times New Roman" w:ascii="Times New Roman" w:hAnsi="Times New Roman"/>
          <w:sz w:val="28"/>
          <w:szCs w:val="28"/>
        </w:rPr>
        <w:t xml:space="preserve"> (коллекции ,презентации , карточки, лото, плакаты, иллюстрации, схемы (как фабричные, так и самодельные),перфокарты, игровой материал, поля для игр материалы к играм),подборка литературы («методички», атласы-определители, энциклопедии, справочники, художественная, и т.п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Используемые интернет-ресурсы:</w:t>
      </w:r>
      <w:r>
        <w:rPr>
          <w:b/>
          <w:i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eig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gu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d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vu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дактический материал. </w:t>
      </w:r>
      <w:r>
        <w:rPr>
          <w:b/>
          <w:sz w:val="28"/>
        </w:rPr>
        <w:t xml:space="preserve">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ики и учебные пособия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ловари. Справочная литература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бочие тетради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тематические картинки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лакаты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грамматические таблицы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грушки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записи; 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ы. Имеются в наличии диски, фонотека.</w:t>
      </w:r>
    </w:p>
    <w:p>
      <w:pPr>
        <w:pStyle w:val="Normal"/>
        <w:ind w:firstLine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хнические средства обучения (ТСО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аудиоаппаратур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и музыкальных произведений в формат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</w:rPr>
        <w:t>Классические музыкальные произведения, детские музыкальные произведения,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физминутки.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ебно-материальная база </w:t>
      </w:r>
      <w:r>
        <w:rPr/>
        <w:t xml:space="preserve">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нятий по английскому языку необходимо иметь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е с хорошим освещением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демонстрационная доска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шкафы и полки для хранения документации, методической литературы, пособий, материалов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рабочие столы и стулья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учебная доск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е материалы: учебники, словари, справочные материалы, шариковые ручки, карандаши, рабочие тетради, альбомные листы, картон, степлер, клей, скотч, кисти, краск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педагог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ля общеобразовательных учреждений РФ. Под редакцией Н.Д.Гальсковой, М., 2004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 немецкого языка в таблицах.  ООО «Виктория плюс»,201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для малышей. Программа под редакцией И.А.Шишковой, М.,2007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упражнений по грамматике немецкого языка.  А.В.Овчинникова М.,2009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А.Радченко, Г.Хебелер «Все ясно!»- учебник по немецкому языку для 5 класса общеобразовательных учреждений. М. Дрофа.2012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уроках немецкого языка в начальной школе. Ю.С.Райнеке М.,2006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вязинский В.И. Теория обучения: современная интерпретация. М., 2007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языки в школе. 1998. №2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для учителя. О.А Радченк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а И.А. Воспитательная деятельность педагога. М., 2008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 немецких слов. Техника запоминания.П.Литвинов Айрис Пресс 2008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.яз. книга для чтения. А.Ф.Будько М., 2006г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 xml:space="preserve">Список литера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учащихся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. В 2 -х частях. (комплект), Бим И., М.,2012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щкия язык.Время для грамматики. Артемова Н., ЭКСМО М., 2014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. 4 класс: учебник для общеобразовательных уреждений. В 2 -х частях. (комплект), Бим И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в детском саду / Deutsch im kindergarten. Юдина Е.В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к УМК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упражнений. 1 год обучения. О.А.Радченко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 И.Л. Немецкий язык сборник упражнений, пособие для учащихся, М.,2010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Д. Грамматика немецкого языка. Справочник школьника. СПб, Литера, 200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5:00Z</dcterms:created>
  <dc:creator>Windows User</dc:creator>
  <dc:description/>
  <dc:language>en-US</dc:language>
  <cp:lastModifiedBy>Наталья</cp:lastModifiedBy>
  <dcterms:modified xsi:type="dcterms:W3CDTF">2015-12-11T10:25:00Z</dcterms:modified>
  <cp:revision>2</cp:revision>
  <dc:subject/>
  <dc:title/>
</cp:coreProperties>
</file>