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тчинский центр дополнительного образования детей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мотрена                                    Утверждаю 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тодическом совете                                    Директор МБОУ ДОД «ГЦДОД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___________                            _________________Л.М.Шашкова </w:t>
      </w:r>
    </w:p>
    <w:p>
      <w:pPr>
        <w:pStyle w:val="Style14"/>
        <w:rPr/>
      </w:pP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>«___»___________20___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Приказ №_____________________                         «___»_________________20_____г.                «___»___________20___г.                              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ГОВОРНЫЙ АНГЛИЙСКИЙ»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программы: </w:t>
      </w:r>
      <w:r>
        <w:rPr>
          <w:rFonts w:cs="Times New Roman" w:ascii="Times New Roman" w:hAnsi="Times New Roman"/>
          <w:b/>
          <w:sz w:val="28"/>
          <w:szCs w:val="28"/>
        </w:rPr>
        <w:t>Социально-педагогическая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:</w:t>
      </w:r>
      <w:r>
        <w:rPr>
          <w:rFonts w:cs="Times New Roman" w:ascii="Times New Roman" w:hAnsi="Times New Roman"/>
          <w:b/>
          <w:sz w:val="28"/>
          <w:szCs w:val="28"/>
        </w:rPr>
        <w:t>7- 11лет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3 года (144 часа х 3 года =432 часа)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педагог дополнительного образования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сильева Ольга Георгиевн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полнительная общеразвивающая программа естественно-научной  направленности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детей  8-11  лет,</w:t>
        <w:br/>
        <w:t xml:space="preserve">рассчитана на 3  года обучения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и утверждена в  2014 году  в соответствии с действующими требованиями и рекомендациям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написании программы  учитывались  знания  основ  теории  педагогики,  психологии,  возрастной физиологии, методик обучения и воспитания, а также личный педагогический опыт.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Пояснительная запис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ведение в  программу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 естественно-научной направленности «Разговорный английский» разработана на основе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9 декабря  2012 года № 273-ФЗ «Об образовании в Российской федерации», 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 Согласно Концепции развития дополнительного образования детей , утвержденной распоряжением Правительства Российской Федерации от 4 сентября 2014 года № 1726-р,  базовым элементом системы дополнительного образования рассматривается образовательная программ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и утверждена в  2014 году, доработана  в 2015 году в соответствии с действующими требованиями и рекомендациям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писании программы учитывались знания основ теории и педагогики, психологии и возрастной физиологии, методики обучения и воспитания, а также личный педагогический опыт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ростом и укреплением международных связей нашего государства с другими странами владение иностранным языком, подрастающим поколением приобретает большое значение. Обучение иностранному языку призвано реализовывать основную стратегию образования – формирование всесторонне- развитой личности. В настоящее время в лингвистике принято считать, что усвоение иностранного языка представляет собой процесс овладения языковой системой и приобщения к культуре англоязычного народа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При разработке программы учтены принципы обучения английскому языку детей: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лексной реализации целей: воспитательной, развивающей, практической;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муникативной направленности;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знанного овладения английским языком;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глядност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Каждый из перечисленных принципов направлен на достижение результата обучения, овладения детьми в возрасте 7-11 лет иностранным языком как средством общ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шеизложенные положения позволяют определить цели и задачи работы, которые помогут систематизировать разностороннюю подготовку детей, опираясь на определенный объем лексики, грамматических и речевых структур английского языка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ответствует  дополнительному   </w:t>
      </w:r>
      <w:r>
        <w:rPr>
          <w:rFonts w:cs="Times New Roman" w:ascii="Times New Roman" w:hAnsi="Times New Roman"/>
          <w:iCs/>
          <w:sz w:val="28"/>
          <w:szCs w:val="28"/>
        </w:rPr>
        <w:t xml:space="preserve">уровню образования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современным образовательным технолог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правленность  программ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«Разговорный английский» направлена на воспитание интереса к освоению иностранным языком, формирование гармоничной личности, развитию психических процессов, а также познавательных и языковых способностей; способствует развитию активной и пассивной речи, правильному звукопроизношению на осознанном уровне.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оит из </w:t>
      </w:r>
      <w:r>
        <w:rPr>
          <w:rFonts w:cs="Times New Roman" w:ascii="Times New Roman" w:hAnsi="Times New Roman"/>
          <w:bCs/>
          <w:sz w:val="28"/>
          <w:szCs w:val="28"/>
        </w:rPr>
        <w:t>3 этапов и соответствует среднему общему образованию.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года к году </w:t>
      </w:r>
      <w:r>
        <w:rPr>
          <w:rFonts w:cs="Times New Roman" w:ascii="Times New Roman" w:hAnsi="Times New Roman"/>
          <w:bCs/>
          <w:sz w:val="28"/>
          <w:szCs w:val="28"/>
        </w:rPr>
        <w:t>идёт постепенное усложнение материа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центрическое расположение материала в программе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 не простое повторение, а изучение того же материала на расширенной основе с более глубоким проникновением в сущность изучаемых тем. Этапы являются логическим продолжением друг друга. 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позволяет приступить к обучению на любом из этапов. При условии соответствия уровня знаний обучающихся.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процессе обучения применяются следующие технологии:</w:t>
      </w:r>
    </w:p>
    <w:p>
      <w:pPr>
        <w:pStyle w:val="Style14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блемного обучения.</w:t>
      </w:r>
    </w:p>
    <w:p>
      <w:pPr>
        <w:pStyle w:val="Style14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,</w:t>
      </w:r>
    </w:p>
    <w:p>
      <w:pPr>
        <w:pStyle w:val="Style14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ая технология, </w:t>
      </w:r>
    </w:p>
    <w:p>
      <w:pPr>
        <w:pStyle w:val="Style14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сберегающие технологии. </w:t>
      </w:r>
    </w:p>
    <w:p>
      <w:pPr>
        <w:pStyle w:val="Style14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личностно-ориентированного обучения. </w:t>
      </w:r>
    </w:p>
    <w:p>
      <w:pPr>
        <w:pStyle w:val="Style14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развивающего обучения.</w:t>
      </w:r>
    </w:p>
    <w:p>
      <w:pPr>
        <w:pStyle w:val="Style14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Т. </w:t>
      </w:r>
    </w:p>
    <w:p>
      <w:pPr>
        <w:pStyle w:val="Style14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технология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нципы, положенные в основу программы: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ринцип добровольности,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трудничества и сотворчества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природосообразности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сихологической комфортности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ринцип нагляд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систематичности и последовательности.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развивающего и воспитывающего  характера обучения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Отличительные особенно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держание обучения английскому языку отвечает следующим требованиям: оно должно вызвать интерес у детей и положительно воздействовать на их эмоции, развивать их воображение, любознательность и креативность; открыть обучающемуся доступ к культуре и традициям другого народа по средствам знакомства с повседневной жизнью их сверстников в стране изучаемого языка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ктуальность программы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Иностранный язык сегодня становится в большой мере средством жизнеобеспечения общества. Роль иностранного языка возрастает в связи с развитием экономических связей, с интернационализацией народной дипломатии. Изучение иностранного языка и иноязычная грамотность наших граждан способствует формированию достойного образа россиянина за рубежом, позволяют разрушить барьер недоверия, дают возможность нести и распространять свою культуру и осваивать другую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Поэтому иностранный язык стал обязательным компонентом . Обучение иностранному языку создает прекрасные возможности для того, чтобы вызвать интерес к языковому и культурному многообразию мира, уважение к языкам и культурам других народов, способствует развитию коммуникативно-речевого тракта. Язык для ребенка – это, прежде всего средство развития, познания и воспитания. Иностранный язык на ранней ступени рассматривается как средство формирования интеллекта ребенка и развития его способностей; как средство осознания собственного «Я» и самовыражения.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едагогическая целесообразно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учение английскому языку – сложный процесс, преследующий комплексную реализацию практической, образовательной, воспитательной и развивающей целей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никальность данного процесса состоит в том, что деятельность учащихся переносится в иноязычную сферу в границах иной культуры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начение владения английским зыком в современном обществе трудно переоценить. На начальном этапе обучения закладывается основа практического владения языковым материалом, преодолевается психологический барьер, формируется артикуляционный аппарат, происходит знакомство с иноязычной культурой, создается мотивация для дальнейшего изучения английского языка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Цель программ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ребёнка через овладение основами иностранного языка и использование его как средство общения в форме устной и письменной речи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чи программы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 задач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ственных способностей учащихся, познавательных интересов, мотивации коммуникативной деятельности.</w:t>
      </w:r>
    </w:p>
    <w:p>
      <w:pPr>
        <w:pStyle w:val="Style14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языковые способности детей.</w:t>
      </w:r>
    </w:p>
    <w:p>
      <w:pPr>
        <w:pStyle w:val="Style14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навыки межличностного общения, умения самостоятельно решать коммуникативные задачи на английском языке.</w:t>
      </w:r>
    </w:p>
    <w:p>
      <w:pPr>
        <w:pStyle w:val="Style14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амяти, мышления, внимания.</w:t>
      </w:r>
    </w:p>
    <w:p>
      <w:pPr>
        <w:pStyle w:val="Style14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навыков устной речи на основе языкового материала, предусмотренного программой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учить детей сосредоточено работать;   </w:t>
      </w:r>
    </w:p>
    <w:p>
      <w:pPr>
        <w:pStyle w:val="Style14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вать воображение; </w:t>
      </w:r>
    </w:p>
    <w:p>
      <w:pPr>
        <w:pStyle w:val="Style14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вать эмоциональные возможности и творческие способности детей;  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 задачи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ание коммуникативной культуры, умение вести себя в обществе.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ание активности и самостоятельности в выполнении учебных заданий, психологической подготовки к восприятию людей иной культуры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ботка навыков работы в коллективе;</w:t>
      </w:r>
    </w:p>
    <w:p>
      <w:pPr>
        <w:pStyle w:val="Style14"/>
        <w:numPr>
          <w:ilvl w:val="0"/>
          <w:numId w:val="9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интереса к изучению английского языка;</w:t>
      </w:r>
    </w:p>
    <w:p>
      <w:pPr>
        <w:pStyle w:val="Style14"/>
        <w:numPr>
          <w:ilvl w:val="0"/>
          <w:numId w:val="9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трудолюбия, ответственности.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 задачи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обучение пониманию несложной, вполне доступной по содержанию речи на английском языке; 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оение детьми первичных сведений об изучаемом языке;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пониманию;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говорению;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ить основам грамматики;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позитивного отношения к языку.</w:t>
      </w:r>
    </w:p>
    <w:p>
      <w:pPr>
        <w:pStyle w:val="Style14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а состоит из трех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этапов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От года к году </w:t>
      </w:r>
      <w:r>
        <w:rPr>
          <w:rFonts w:cs="Times New Roman" w:ascii="Times New Roman" w:hAnsi="Times New Roman"/>
          <w:bCs/>
          <w:sz w:val="28"/>
          <w:szCs w:val="28"/>
        </w:rPr>
        <w:t>идёт постепенное усложнение материа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8"/>
          <w:szCs w:val="28"/>
        </w:rPr>
        <w:t>Концентрическое расположение материала в программ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 не простое повторение, а изучение того же материала на расширенной основе с более глубоким проникновением в сущность изучаемых тем. Этапы являются логическим продолжением друг друга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озволяет приступить к обучению на любом из этапо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зраст обучающихс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ориентирована на учащихся 7-11 лет, с учетом их психологического и физиологического развития. Методика работы с учащимися данного возраста предполагает развитие способностей к деятельности с нарастающей степенью трудностей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роки реализации программы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 рассчитана на 3 года обуче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од – 144 час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год – 144 час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год – 144 час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реализации программы – 432 часа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рма и режим заняти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– очная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Форма проведения занятий – преимущественно аудиторная. Может быть самостоятельная работ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Занятие может представлять собой: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занятие.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.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.             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.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мастерская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: 2 раза в неделю по 2 часа, либо два раза по 1 часу и 1 раз по 2 час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Форма организации занят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м составом объединения, групповая, индивидуально-групповая, индивидуальная, самостоятельна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неделю проводится одно общее, чаще теоретическое занятие и по одному занятию для каждой подгруппы.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ограммой предусмотрены занятия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е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дополнение к теоретическим занятиям </w:t>
      </w:r>
      <w:r>
        <w:rPr>
          <w:rFonts w:cs="Times New Roman" w:ascii="Times New Roman" w:hAnsi="Times New Roman"/>
          <w:sz w:val="28"/>
          <w:szCs w:val="28"/>
        </w:rPr>
        <w:t xml:space="preserve">по возможности (примерно раз в месяц) </w:t>
      </w:r>
      <w:r>
        <w:rPr>
          <w:rFonts w:cs="Times New Roman" w:ascii="Times New Roman" w:hAnsi="Times New Roman"/>
          <w:bCs/>
          <w:sz w:val="28"/>
          <w:szCs w:val="28"/>
        </w:rPr>
        <w:t>добавляются творческие занятия</w:t>
      </w:r>
      <w:r>
        <w:rPr>
          <w:rFonts w:cs="Times New Roman" w:ascii="Times New Roman" w:hAnsi="Times New Roman"/>
          <w:sz w:val="28"/>
          <w:szCs w:val="28"/>
        </w:rPr>
        <w:t xml:space="preserve">: поделки из различных подручных материалов, элементы ИЗО и пр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есть, содержание образовате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направлено на то, чтобы создавать условия для развития личности ребенка, развития мотивации личности к познанию и творчеству, обеспечение эмоционального благополучия ребенка, его интеллектуальному развитию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Условия реализации программы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предназначена</w:t>
      </w:r>
      <w:r>
        <w:rPr>
          <w:rFonts w:cs="Times New Roman" w:ascii="Times New Roman" w:hAnsi="Times New Roman"/>
          <w:sz w:val="28"/>
          <w:szCs w:val="28"/>
        </w:rPr>
        <w:t xml:space="preserve"> для детей </w:t>
      </w:r>
      <w:r>
        <w:rPr>
          <w:rFonts w:cs="Times New Roman" w:ascii="Times New Roman" w:hAnsi="Times New Roman"/>
          <w:bCs/>
          <w:sz w:val="28"/>
          <w:szCs w:val="28"/>
        </w:rPr>
        <w:t>8-11 л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рассчитана</w:t>
      </w:r>
      <w:r>
        <w:rPr>
          <w:rFonts w:cs="Times New Roman" w:ascii="Times New Roman" w:hAnsi="Times New Roman"/>
          <w:sz w:val="28"/>
          <w:szCs w:val="28"/>
        </w:rPr>
        <w:t xml:space="preserve"> на 3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а обучения </w:t>
      </w:r>
      <w:r>
        <w:rPr>
          <w:rFonts w:cs="Times New Roman" w:ascii="Times New Roman" w:hAnsi="Times New Roman"/>
          <w:sz w:val="28"/>
          <w:szCs w:val="28"/>
        </w:rPr>
        <w:t xml:space="preserve">и предусматрива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ятия по 2 часа 2 раза в неделю </w:t>
      </w:r>
      <w:r>
        <w:rPr>
          <w:rFonts w:cs="Times New Roman" w:ascii="Times New Roman" w:hAnsi="Times New Roman"/>
          <w:sz w:val="28"/>
          <w:szCs w:val="28"/>
        </w:rPr>
        <w:t xml:space="preserve">(при необходимости может быть разработан учебно-тематический план для проведения занятий по 1, 2, 3 часа в неделю). </w:t>
      </w:r>
      <w:r>
        <w:rPr>
          <w:rFonts w:cs="Times New Roman" w:ascii="Times New Roman" w:hAnsi="Times New Roman"/>
          <w:bCs/>
          <w:sz w:val="28"/>
          <w:szCs w:val="28"/>
        </w:rPr>
        <w:t>Численный состав группы</w:t>
      </w:r>
      <w:r>
        <w:rPr>
          <w:rFonts w:cs="Times New Roman" w:ascii="Times New Roman" w:hAnsi="Times New Roman"/>
          <w:sz w:val="28"/>
          <w:szCs w:val="28"/>
        </w:rPr>
        <w:t xml:space="preserve">-12 человек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дной группе могут обучаться </w:t>
      </w:r>
      <w:r>
        <w:rPr>
          <w:rFonts w:cs="Times New Roman" w:ascii="Times New Roman" w:hAnsi="Times New Roman"/>
          <w:bCs/>
          <w:sz w:val="28"/>
          <w:szCs w:val="28"/>
        </w:rPr>
        <w:t>разновозрастные де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Допускается дополнительный набор детей на вакантные места в коллектив.</w:t>
      </w:r>
      <w:r>
        <w:rPr>
          <w:rFonts w:cs="Times New Roman" w:ascii="Times New Roman" w:hAnsi="Times New Roman"/>
          <w:sz w:val="28"/>
          <w:szCs w:val="28"/>
        </w:rPr>
        <w:t xml:space="preserve"> На второй и третий год обучения набор детей осуществляется на основании наличия базовых знаний в области английского язык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жидаемые результаты и способы их определения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нце первого года обучения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учающиеся будут знать</w:t>
      </w:r>
    </w:p>
    <w:p>
      <w:pPr>
        <w:pStyle w:val="Style14"/>
        <w:rPr>
          <w:rStyle w:val="C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•</w:t>
      </w:r>
      <w:r>
        <w:rPr>
          <w:rStyle w:val="C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алфавит, буквы, основные буквосочетания, звуки изучаемого языка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• основные правила чтения и орфографии изучаемого языка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• особенности интонации основных типов предложений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• название страны/стран изучаемого языка, их столиц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• имена наиболее известных персонажей детских литературных произведений страны/стран изучаемого языка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• наизусть рифмованные произведения детского фольклора (доступные по содержанию и форме); 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будут уметь:</w:t>
      </w:r>
    </w:p>
    <w:p>
      <w:pPr>
        <w:pStyle w:val="Style14"/>
        <w:rPr>
          <w:rStyle w:val="C2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•</w:t>
      </w:r>
      <w:r>
        <w:rPr>
          <w:rStyle w:val="C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понимать на слух речь учителя, одноклассников, основное содержание облегченных текстов с опорой на зрительную наглядность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• участвовать в элементарном этикетном диалоге (знакомство, поздравление, благодарность, приветствие)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• расспрашивать собеседника, задавая простые вопросы (кто? что? где? когда?) и отвечать на вопросы собеседника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• кратко рассказывать о себе, своей семье, друге, своем питомце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• составлять небольшие описания предмета, картинки (о природе, о школе) по образцу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• читать вслух текст, построенный на изученном языковом материале, соблюдая правила произношения и соответствующую интонацию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• читать про себя, понимать основное содержание небольших текстов (не более 0,5 с.), доступных по содержанию и языковому материалу, пользуясь в случае необходимости двуязычным словарем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• списывать текст на английском языке, выписывать из него и (или) вставлять в него слова в соответствии с решаемой учебной задачей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• писать краткое поздравление (с днем рождения, с Новым годом) с опорой на образец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использовать приобретенные знания и коммуникативные умения в практической деятельности и повседневной жизни для: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• устного общения с носителями английского языка в доступных младшим школьникам пределах; развития дружелюбного отношения к представителям других стран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• преодоления психологических барьеров в использовании английского языка как средства общения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• ознакомления с детским зарубежным фольклором и доступными образцами художественной литературы на английском языке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• более глубокого осознания некоторых особенностей родного языка. </w:t>
      </w:r>
    </w:p>
    <w:p>
      <w:pPr>
        <w:pStyle w:val="Style14"/>
        <w:rPr>
          <w:rStyle w:val="C2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 конце второго  года обучения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учающиеся будут знать: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Знать 7-10 слов по основным базовым </w:t>
      </w:r>
      <w:r>
        <w:rPr>
          <w:rFonts w:cs="Times New Roman" w:ascii="Times New Roman" w:hAnsi="Times New Roman"/>
          <w:sz w:val="28"/>
          <w:szCs w:val="28"/>
        </w:rPr>
        <w:t>темам программы. Знать 1 и более стихотворения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нать личные местоимения. Знать транскрипции букв. </w:t>
      </w:r>
      <w:r>
        <w:rPr>
          <w:rFonts w:cs="Times New Roman" w:ascii="Times New Roman" w:hAnsi="Times New Roman"/>
          <w:sz w:val="28"/>
          <w:szCs w:val="28"/>
        </w:rPr>
        <w:t xml:space="preserve">Знать больше 10 слов по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ным базовым темам программы. Знать 2 и более стихотворения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больше 15 слов по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ным базовым темам программы. Знать 4 и более стихотворения. Знать основные правила связанные с артиклями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учающиеся будут уметь: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ь буквы. Уметь использова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лова по основным темам программы </w:t>
      </w:r>
      <w:r>
        <w:rPr>
          <w:rFonts w:cs="Times New Roman" w:ascii="Times New Roman" w:hAnsi="Times New Roman"/>
          <w:sz w:val="28"/>
          <w:szCs w:val="28"/>
        </w:rPr>
        <w:t xml:space="preserve">в предложениях и в речи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итать простые предложения. Составлять и переводить простые предложения. </w:t>
      </w:r>
      <w:r>
        <w:rPr>
          <w:rFonts w:cs="Times New Roman" w:ascii="Times New Roman" w:hAnsi="Times New Roman"/>
          <w:sz w:val="28"/>
          <w:szCs w:val="28"/>
        </w:rPr>
        <w:t xml:space="preserve">Уметь задавать и отвечать на </w:t>
      </w:r>
      <w:r>
        <w:rPr>
          <w:rFonts w:cs="Times New Roman" w:ascii="Times New Roman" w:hAnsi="Times New Roman"/>
          <w:spacing w:val="-2"/>
          <w:sz w:val="28"/>
          <w:szCs w:val="28"/>
        </w:rPr>
        <w:t>вопросы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диалоги. Составлять рассказ по основным темам программы. Уметь писать  числительные до 10. Читать небольшие тексты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зличать в предложениях виды артикля. Уметь составлять рассказ с безличными предложениями (письменно и устно). Уметь писать  числительные до 20. Уметь задавать и отвечать на специальные вопросы.  Читать тексты.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ть и активно использовать в речи по 10-15 слов основных темах программы;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ть самостоятельно строить простые предложения, отвечать на вопросы;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отреблять в речи притяжательные местоимения, предлоги, артикли;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ть и уметь читать знаки транскрипции;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тать простые предложения;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водить несложные тексты.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нце третьего года обучения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учающиеся будут знать: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Знать 10 - 12 слов по основным базовым </w:t>
      </w:r>
      <w:r>
        <w:rPr>
          <w:rFonts w:cs="Times New Roman" w:ascii="Times New Roman" w:hAnsi="Times New Roman"/>
          <w:sz w:val="28"/>
          <w:szCs w:val="28"/>
        </w:rPr>
        <w:t>темам программы. Знать 3 и более стихотворения. Знать 2 времени активного залога (обстоятельства , относящиеся к определенному времени, вспомогательные глаголы  и т.д.)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Знать 13 - 16 слов по основным базовым </w:t>
      </w:r>
      <w:r>
        <w:rPr>
          <w:rFonts w:cs="Times New Roman" w:ascii="Times New Roman" w:hAnsi="Times New Roman"/>
          <w:sz w:val="28"/>
          <w:szCs w:val="28"/>
        </w:rPr>
        <w:t>темам программы. Знать 4 и более стихотворения. Знать 3 времени активного залога (обстоятельства , относящиеся к определенному времени, вспомогательные глаголы  и т.д.)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Знать 17 - 20 слов по основным базовым </w:t>
      </w:r>
      <w:r>
        <w:rPr>
          <w:rFonts w:cs="Times New Roman" w:ascii="Times New Roman" w:hAnsi="Times New Roman"/>
          <w:sz w:val="28"/>
          <w:szCs w:val="28"/>
        </w:rPr>
        <w:t>темам программы. Знать 5 и более стихотворения. Знать 4  времени активного залога (обстоятельства , относящиеся к определенному времени, вспомогательные глаголы  и т.д.)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===========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будут уметь: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спользовать слова по основным темам программы в устной и письменной речи. Составлять и переводить небольшие тексты с простыми предложениями (10 предложений). Уметь задавать вопросы, используя различные времена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спользовать слова по основным темам программы в устной и письменной речи. Составлять и переводить небольшие тексты с простыми предложениями (15предложений). Применять изученные времена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спользовать слова по основным темам программы в устной и письменной речи. Составлять и переводить небольшие тексты с простыми предложениями (20 предложений). Применять в устной и письменной речи  изученные времена активного залога, предлоги.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тать несложные тексты;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в устной и письменной форме тексты;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сти диалог на определенные темы;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ть и активно использовать в речи по 10–15 слов основных тем программ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обучения в данном объединении, учащиеся приобретут навыки общения со сверстниками и взрослыми, навыки культуры труда, умение планировать и осуществлять работу в группах, договариваться  в коллективе, сотрудничать, принимать совместные решения  и реализовывать их в творческих коллективных работах. Умение контролировать и оценивать свои действ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8"/>
          <w:szCs w:val="28"/>
        </w:rPr>
        <w:t>А так же могут продолжить обучение в других объединениях</w:t>
      </w:r>
      <w:r>
        <w:rPr>
          <w:rFonts w:cs="Times New Roman" w:ascii="Times New Roman" w:hAnsi="Times New Roman"/>
          <w:sz w:val="28"/>
          <w:szCs w:val="28"/>
        </w:rPr>
        <w:t xml:space="preserve"> английского языка предназначенных дл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обучения , и объединениях  других направленносте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Критерии и формы оценки качества знан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оценки качества реализации программы предполагает измерение учебных знаний, умений, навыков и оценку уровня развития конкретных личностных качеств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атривает наличие </w:t>
      </w:r>
      <w:r>
        <w:rPr>
          <w:rFonts w:cs="Times New Roman" w:ascii="Times New Roman" w:hAnsi="Times New Roman"/>
          <w:bCs/>
          <w:sz w:val="28"/>
          <w:szCs w:val="28"/>
        </w:rPr>
        <w:t>критериально - оценочной шкалы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Формы проведения диагностики:</w:t>
      </w:r>
    </w:p>
    <w:p>
      <w:pPr>
        <w:pStyle w:val="Style14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.</w:t>
      </w:r>
    </w:p>
    <w:p>
      <w:pPr>
        <w:pStyle w:val="Style14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.</w:t>
      </w:r>
    </w:p>
    <w:p>
      <w:pPr>
        <w:pStyle w:val="Style14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практическая работа.</w:t>
      </w:r>
    </w:p>
    <w:p>
      <w:pPr>
        <w:pStyle w:val="Style14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ый анализ работ. </w:t>
      </w:r>
    </w:p>
    <w:p>
      <w:pPr>
        <w:pStyle w:val="Style14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я для самостоятельных работ, конкурсных мероприятий предполагают  три уровня сложности, что дает возможность дифференцированного подхода, успешного освоения программы детьми с различными способностям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епродуктивный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Частично-поисковы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 xml:space="preserve">Творческий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Способы отслеживания  прогнозируемых результатов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тоды диагностик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наблюдение.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ое наблюдение;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агностика; 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стирование; 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ворческих заданий (поздравительные открытки, составление устных и письменных рассказов, вопросов для проведения викторин, подготовка рисунков).</w:t>
      </w:r>
    </w:p>
    <w:p>
      <w:pPr>
        <w:pStyle w:val="Style14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защита проектов, праздники, путешествия, конкурсы, игры, викторины, инсценированные представления,  концерт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щита проектов; 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ролевых и ситуативных игр;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конкурсов чтецов;</w:t>
      </w:r>
    </w:p>
    <w:p>
      <w:pPr>
        <w:pStyle w:val="Style14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беседы с детьми и  родителями, анкетирование детей и их родителей.</w:t>
      </w:r>
    </w:p>
    <w:p>
      <w:pPr>
        <w:pStyle w:val="Style14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опросов, анализ выполнения самостоятельных работ, анализ активности обучающихся на занятиях, анализ тестирова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мониторинга фиксируются педагого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иагностика осуществляется по следующим параметрам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ая подготовка: 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знания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специальной терминологией.</w:t>
        <w:tab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подготовка: 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умения и навыки;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сть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каждого года обучения осуществляются вводный, текущий и итоговый контроль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Виды контроля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ходной контрол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начале первого учебного года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ль его - выявление стартовых возможностей и индивидуальных особенностей учащихся в начале цикла обучения.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Формы: </w:t>
      </w:r>
      <w:r>
        <w:rPr>
          <w:rFonts w:eastAsia="Times New Roman" w:cs="Times New Roman" w:ascii="Times New Roman" w:hAnsi="Times New Roman"/>
          <w:sz w:val="28"/>
          <w:szCs w:val="28"/>
        </w:rPr>
        <w:t>диагностика ЗУН, мотивации посещаемости. Анкетирование.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межуточная диагностика</w:t>
      </w:r>
    </w:p>
    <w:p>
      <w:pPr>
        <w:pStyle w:val="Style1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Её цель - отслеживание динамики развития каждого ребёнка, коррекция образовательного процесса в направлении усиления его развивающей функции. Это оценка качества усвоения обучающимися содержания конкретной образовательной программы  по итогам учебного периода  (этапа, года обучения). Формы: устное тестирование, зачетные работы по промежуточной теме, диагностика, концерты, конкурсы, наблюдение, самостоятельная работа, выполнение проекта.</w:t>
      </w:r>
    </w:p>
    <w:p>
      <w:pPr>
        <w:pStyle w:val="Style1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Итоговая диагностик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 это проверка освоения детьми программы в целом, учет изменений качеств личности каждого ребенка. Цель - подведение итогов освоения образовательной программы.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оводится в конце третьего года обучения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 Учебно - тематический план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ый год обучения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397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723"/>
        <w:gridCol w:w="1798"/>
        <w:gridCol w:w="1134"/>
        <w:gridCol w:w="1843"/>
      </w:tblGrid>
      <w:tr>
        <w:trPr>
          <w:trHeight w:val="257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Ы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8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21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дополнительную образовательную программу. Первый год обучения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буквы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я семья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ом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ень рождения. Еда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животные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игрушки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каникулы. Времена года. Погода. Одежда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занятия 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го:                    144               37              107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ой  год обучения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397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723"/>
        <w:gridCol w:w="1798"/>
        <w:gridCol w:w="1134"/>
        <w:gridCol w:w="1843"/>
      </w:tblGrid>
      <w:tr>
        <w:trPr>
          <w:trHeight w:val="257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Ы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8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82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дополнительную образовательную программу. Второй год обучения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я семья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. В магазин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моих увлечений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друзья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. Квартира.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 (в цирке,доме-музее,в парке)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й рабочий день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года. Погод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. Планы на летние каникул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го:                    144               44               100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тий год обучения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397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723"/>
        <w:gridCol w:w="1798"/>
        <w:gridCol w:w="1134"/>
        <w:gridCol w:w="1843"/>
      </w:tblGrid>
      <w:tr>
        <w:trPr>
          <w:trHeight w:val="257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Ы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8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 дополнительную образовательную программу. Третий год обучения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атериала 2-го года обуч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. Друзья. Внешность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. Места работы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газине. Продукты. Одежд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. Квартир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моих увлечений. Животные.  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и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ий день в году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сказок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а года. Погода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го:                    144            47               97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 Содержание те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jc w:val="center"/>
        <w:rPr/>
      </w:pPr>
      <w:r>
        <w:rPr/>
        <w:t>Первый год обучения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44"/>
        <w:gridCol w:w="567"/>
        <w:gridCol w:w="3544"/>
        <w:gridCol w:w="365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дополнительную образовательную программ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технике безопасности. Знакомство с учебными пособиями для занятий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англоязычными странами. Значение изучения ин.яз.. В каких профессиях необходимо знание иностранного язык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т этикетный диалог в ситуации бытового общения (приветствие, прощание, узнают как дела, знакомятся. Произносят типичные фразы английского речевого этикета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бу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произношения английских звуков. Соблюдение правильного ударения и интонации. Сравнение русского и английского алфавита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е произношение и различие на слух всех звуков англ.яз. Воспроизводят наизусть тексты рифмовок, песен. Пишут графически и каллиграфически корректно все буквы алфавит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я сем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 англо-русским словарем с применением знания алфавит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т диалог-расспрос о своей семье, представляют членов семьи, описывают свои картинки или фотографии своей семьи.  Оперируют активной лексикой в процессе общени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ести словарь (словарную тетрадь) Работа самостоятельно с учебным пособием и словарем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т диалог о предметах мебели в доме, о месте их нахождения. Рассказывают о своем доме по рисункам (какие комнаты, где находятся предметы мебели и члены семьи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день рождения. Е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ммуникативные типы речи.(Описание, сообщения, рассказ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т диалог-расспрос и диалог-побуждение к действию. Говорят о своей любимой еде. Называют продукты своей любимой еды. Готовят поздравительные открытки С Днем Рождени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живо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равильно учиться. Овладение нормами английского языка (фонетические, лексические, грамматические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слух небольших текстов. Пишут и рисуют рассказ о своем любимом животном(его цвет, рост, что умеет делать, что любит есть) Загадывают загадки о животных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игруш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и сравнивать такие языковые единицы как звук, буква и слово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 читают небольшие тексты с правильным произношением и интонацией.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каникулы. Времена года. Погода. Одеж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иемов работы с текстом, с опорой на умения, приобретенных на уроках родного язык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ют на слух речь учителя, одноклассников и небольшие доступные тексты в аудиозаписи. Чтение выразительно и с правильной интонацией. Ведут диалог о лете, о погоде летом и что они делают летом, какую одежду носят летом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занятия – защита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азличных коммуникативных навыков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</w:tbl>
    <w:p>
      <w:pPr>
        <w:pStyle w:val="Style1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Style14"/>
        <w:jc w:val="center"/>
        <w:rPr/>
      </w:pPr>
      <w:r>
        <w:rPr/>
        <w:t>Второй год обучения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86"/>
        <w:gridCol w:w="708"/>
        <w:gridCol w:w="3544"/>
        <w:gridCol w:w="365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дополнительную образовательную программ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технике безопасности. Знакомство с учебными пособиями для занятий. Задачи на второй год обучения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льзоваться англо-русским словарем. Транскрипционные значки и слова, иллюстрирующие звуки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т этикетный диалог в ситуации бытового общения (приветствие, прощание, узнают как дела, знакомятся. Произносят типичные фразы английского речевого этикета, а также номер телефона, счет до 20,школьные предметы) Умение давать команды и говорить о школьных предметах. Уметь правильно говорить звуки.  Пересказ прочитанного текста по опорам. Структуры с глаголом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.Письмо о себ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я сем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ести словарную тетрадь .Как уметь осуществлять самонаблюдение и самооценку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иться употреблять лексику по теме “Семья”при описании членов семьи. Звуки  №№№и .Множественное число существительных Местоимения (личные, притяжательные. Рассказ о своей семье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rtfol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Моя семья. Чтение с полным пониманием. Песенки. Рифмов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. В магази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любимыми продуктами твоих сверстников за рубежом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кетный диалог за столом. Уметь вести диалог в магазине. Уметь сказать, что тебе нужно и что ты любишь есть, что не любишь. Научиться произносить звуки  Уметь употреблять структуры настоящего простого времени. Местоим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 их употреблени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 моих увлеч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ежпредметных общеучебных умений и навыков, о развитии познавательных способностей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 с пониманием читать небольшие тексты. Уметь рассказать о своем любимом занятии. Ведут диалог – расспрос о принадлежности игрушек ,что любят делать в свободное время. Рассказывают о своем выходном дне. Воспроизводят наизусть тексты рифмовок, песен, звуки. Артик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Указательные местоимения. Притяжательный падеж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друзь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мением координированной работы с разными компонентами учебно-методического комплекта(учебником, рабочей тетрадью, умением работать в парах, в группе)Образование количественных числительных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ка Животные и их части тела». Синонимы и антонимы – уметь их употреблять. Описание животных (возраст, где живут, что едят, что умеют делать, как ты ухаживаешь за своим питомцем).Животный мир наших гатчинских парков. Звуки. Животные других стран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rtfol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ебе и своем любимце». Загадки о животных. Счет от 20  до 50. Глаго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г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н.ч. и исключ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, кварти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обучающихся с миром зарубежных сверстников, с детским зарубежным фольклором и доступными образцами художественной литературы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правильно употреблять предлоги места. Разговаривать о месте нахождения мебели в квартире. Вести диалог-расспрос о доме. Описание своей квартиры(дома) с употреблением оборо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ortfoli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м моей мечты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 (в цирке, доме-музее, в парк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навыков ведения полилога и диалог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ение глаголов действия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Умение говорить о том, что вы делаете в свободное время, глаг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исьмо «День в парке» «В выходные».Предлоги времени. Уметь говорить врем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рабочий 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муникативно-психологической адаптации обучающихся к новому языковому миру для преодоления в дальнейшем психологического барьера и использование англ.яз. как средства общения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атизация структур настоящего простого времени. Диалог – расспрос по теме. Рассказ о режиме своего рабочего дня. Дни недели. Время. Произношение звуков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rtfol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Мой выходной день». Чтение вслух и пересказ по опора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карточек самооценки знаний обучающегося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ическая речь «Мое любимое время года». Диалог –расспрос о погоде в Гатчине в разное время года. Погода в зарубежных странах. Чтение с полным пониманием содержания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равнени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о. Планы н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дополнительного материала, справочников. Самостоятельная работа с разными источниками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«Как я провожу обычно время в летние каникулы». Места отдыха в зарубежных странах. Чтение выразительно вслух с правильной интонацией и ударением. Письмо «Мое любимое место отдыха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занятия – защита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азличных коммуникативных навыков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center"/>
        <w:rPr/>
      </w:pPr>
      <w:r>
        <w:rPr/>
        <w:t>3-ий  год обучения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25"/>
        <w:gridCol w:w="850"/>
        <w:gridCol w:w="3402"/>
        <w:gridCol w:w="365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дополнительную образовательную программ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технике безопасности. Знакомство с учебными пособиями для занятий. Задачи на 3-ий год обучения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материала 2-го года обу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учебными пособиями для занятий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формы приветствия, прощания, благодарности. Структуры с модальным глаго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Цвета. Счет до 30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. Друзь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ладение умением работать с разными компонентами учебно-методического компонента (учебник, рабочая тетрадь, словарь, языковой портфель)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обучающихся описыват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чтения гласных в сочетании с буквой 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говорить о различных учреждениях и о их местоположении. Аудирование. Чтение с полным пониманием. Уметь называть профессии. Употреблять наречия частотности. Структуры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Чтение гласных перед буквой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Глаг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меть описать свой рабочий день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rtfol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Кем я хочу стать»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агазине. Продукты. Одеж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работать со словарями и грамматическими справочниками. Познакомить со словами обозначающими различные емкости и денежными единицами разных стран. Исчисляемые и неисчисляемые сущ-ые. Знакомство с кухней разных стран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вести этикетный диалог по теме «Еда» (в кафе, покупка в магазине, цены продуктов) Умение понимать речь на слух и в записи. Модальный глаг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Чтение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трук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t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викторины по теме «Продукты». Составить рецепт любимого блюда. Большие гипермаркеты в России и за рубежом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жилищами разных народов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вести диалог-расспрос о жилье своего друга. Чтение вслух с извлечением полной информации и ответы на вопросы по тексту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rtfolio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ом моей мечты»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моих увлечен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обучающихся с заповедниками России, дать представление о Всемирном фонде природы. Животный мир гатчинских парков. Животный мир Австралии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своего любимого животного. Диалог-расспрос о посещении зоопарка. Чтение текста и пересказ по опорам «Уголок Дурова». Чтение буквосочетания «оо». Структуры настоящего простого и настоящего длительного времени в сравнении. Глаго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сяца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раздниками других стран и как они их отмечают, символы этих праздников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порядковых числительных. Степени сравнения прилагательных. Прошедшее время глагол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Дни недели. Чтение буквы А пере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ренировка прилагательных выражающих чувства и состояние. Чтение и говорение дат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ortfolio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ень города Гатчины»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день в год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равильно пользоваться словарем. Транскрипционные значки и слова иллюстрирующие звуки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употреблять глаголы действия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авильные глаголы).Степени сравнения прилагательных .Научить правильно произносить звуки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rtfol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Мой самый лучший день в году»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ска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обучающихся с образованием прошедшего времени неправильных глаголов. Дать ребятам представление о некоторых важных исторических событиях. Беседа о русских народных сказках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структур с глаголами в прошедшем времени. Развитие умения аудирования, чтения, говорения и письма. Научить читать окончание глагола – ed. Выразительное чтение сказки. Письмо: написать начало своей любимой сказки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. По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 в Британии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вести беседу о погоде. Диалог-расспрос о погоде в разных странах. Времена года в России. Монолог – самое любимое время года и почему. Чтение и пересказ по опорам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в Британ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в России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мост: Школьники России – школьники Британии (диалог-расспрос). Модальные глаго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st, can, may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азваниями некоторых страх,с видами занятий на отдыхе, с популярными местами отдыха за рубежом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ка лексики по теме, тренировать употребление струк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 для выражения будущего времени. Уметь читать слова с непроизносимыми согласными. Развитие умений аудирования, чтения, говорения и письма. Научить вести беседу о погоде. Уметь правильно употреблять вопросительные слов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rtfol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Письмо другу о своих планах на каникулы»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занятия – защита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азличных коммуникационных навыков и умен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4. Методическое обеспечение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занятия</w:t>
      </w:r>
      <w:r>
        <w:rPr>
          <w:rFonts w:cs="Times New Roman" w:ascii="Times New Roman" w:hAnsi="Times New Roman"/>
          <w:sz w:val="28"/>
          <w:szCs w:val="28"/>
        </w:rPr>
        <w:t xml:space="preserve"> (беседа, импровизация, рассказ, показ фото- и видеоматериалов, демонстрация, игра, творческая мастерская, самостоятельная работа, массовый праздник, игра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учения </w:t>
      </w:r>
      <w:r>
        <w:rPr>
          <w:rFonts w:cs="Times New Roman" w:ascii="Times New Roman" w:hAnsi="Times New Roman"/>
          <w:sz w:val="28"/>
          <w:szCs w:val="28"/>
        </w:rPr>
        <w:t>(Объяснительно-иллюстративный, репродуктивный, метод проблемного изложения, частично-поисковый).Или: словесные ,наглядные, практически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дактический материал и ТСО</w:t>
      </w:r>
      <w:r>
        <w:rPr>
          <w:rFonts w:cs="Times New Roman" w:ascii="Times New Roman" w:hAnsi="Times New Roman"/>
          <w:sz w:val="28"/>
          <w:szCs w:val="28"/>
        </w:rPr>
        <w:t xml:space="preserve"> (коллекции ,презентации , карточки, лото, плакаты, иллюстрации, схемы (как фабричные, так и самодельные),перфокарты, игровой материал, поля для игр материалы к играм),подборка литературы («методички», атласы-определители, энциклопедии, справочники, художественная, и т.п.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ые интернет-ресурсы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h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reig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nguag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pencla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dsov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nglishteache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avu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идактический материал.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и учебные пособия.</w:t>
      </w:r>
    </w:p>
    <w:p>
      <w:pPr>
        <w:pStyle w:val="Style14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и. Справочная литература.</w:t>
      </w:r>
    </w:p>
    <w:p>
      <w:pPr>
        <w:pStyle w:val="Style14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тетради.</w:t>
      </w:r>
    </w:p>
    <w:p>
      <w:pPr>
        <w:pStyle w:val="Style14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картинки.</w:t>
      </w:r>
    </w:p>
    <w:p>
      <w:pPr>
        <w:pStyle w:val="Style14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.</w:t>
      </w:r>
    </w:p>
    <w:p>
      <w:pPr>
        <w:pStyle w:val="Style14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е таблицы.</w:t>
      </w:r>
    </w:p>
    <w:p>
      <w:pPr>
        <w:pStyle w:val="Style14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.</w:t>
      </w:r>
    </w:p>
    <w:p>
      <w:pPr>
        <w:pStyle w:val="Style14"/>
        <w:numPr>
          <w:ilvl w:val="0"/>
          <w:numId w:val="1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ы. Имеются в наличии видеоматериалы, диски, фонотека.</w:t>
      </w:r>
    </w:p>
    <w:p>
      <w:pPr>
        <w:pStyle w:val="Style14"/>
        <w:ind w:firstLine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хнические средства обучения (ТСО)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ТСО:  </w:t>
      </w:r>
      <w:r>
        <w:rPr>
          <w:rFonts w:cs="Times New Roman" w:ascii="Times New Roman" w:hAnsi="Times New Roman"/>
          <w:sz w:val="28"/>
          <w:szCs w:val="28"/>
        </w:rPr>
        <w:t>компьютер, мультимедийная установка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аппаратура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писи музыкальных произведений в формате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Cs/>
          <w:sz w:val="28"/>
          <w:szCs w:val="28"/>
        </w:rPr>
        <w:t>3:</w:t>
      </w:r>
      <w:r>
        <w:rPr>
          <w:rFonts w:cs="Times New Roman" w:ascii="Times New Roman" w:hAnsi="Times New Roman"/>
          <w:sz w:val="28"/>
          <w:szCs w:val="28"/>
        </w:rPr>
        <w:t>Классические музыкальные произведения, детские музыкальные произведения,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физминутки.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ебно-материальная база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по английскому языку необходимо иметь:</w:t>
      </w:r>
    </w:p>
    <w:p>
      <w:pPr>
        <w:pStyle w:val="Style14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с хорошим освещением.</w:t>
      </w:r>
    </w:p>
    <w:p>
      <w:pPr>
        <w:pStyle w:val="Style14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ая доска.</w:t>
      </w:r>
    </w:p>
    <w:p>
      <w:pPr>
        <w:pStyle w:val="Style14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ы и полки для хранения документации, методической литературы, пособий, материалов</w:t>
      </w:r>
    </w:p>
    <w:p>
      <w:pPr>
        <w:pStyle w:val="Style14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столы и стулья.</w:t>
      </w:r>
    </w:p>
    <w:p>
      <w:pPr>
        <w:pStyle w:val="Style14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оска.</w:t>
      </w:r>
    </w:p>
    <w:p>
      <w:pPr>
        <w:pStyle w:val="Style14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материалы: учебники, словари, справочные материалы, шариковые ручки, карандаши, рабочие тетради, альбомные листы, картон, степлер, клей, скотч, кисти, краск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писок литературы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педагога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олетова, М. З. Английский язык : рабочая тетрадь к учебнику «Английский с удовольствием» / Enjoy English : учебник для 2 кл. общеобраз. учрежд. / М. З. Биболетова, О. А. Де-нисенко, Н. Н. Трубанева. – Обнинск : Титул, 2008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иболетова, М. З. Английский язык : рабочая тетрадь к учебнику «Английский с удовольствием» / Enjoy English : учебник для 3 кл. общеобраз. учрежд. / М. З. Биболетова, О. А. Де-нисенко, Н. Н. Трубанева. – Обнинск : Титул, 2008.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. Игры, мероприятия, лингвострановедческий материал.- Волгоград: Учитель, 2009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йлова Л.Н., Клёнова Н.В. Дополнительное образование детей в современной школе // Образование в современной школе. М., -№4, 2002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уклеты с рекламой и описанием достопримечательностей англоязычных стран.  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лова Н. А. Состояние методики раннего обучения иностранным языкам на пороге третьего тысячелетия // Иностранные языки в школе. М., - №5, 2000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ишанова И. А. Актуализация ситуации успеха при обучении иностранному языку младших школьников // Иностранные языки в школе.                      - № 8, 2007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зюина Е.В. Игровые уроки и внеклассные мероприятия на английском языке: 2-4 классы. – М.: ВАКО, 2007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зюина Е.В.Театрализованные уроки и внеклассные мероприятия на английском языке. 1–4 классы, М.: ВАКО, 2006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одяжная Л.Н. Познакомьтесь: Великобритания.- М.: Рольф, 2000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рбатова М. Ю. Игровые приемы обучения грамматике английского языка на начальном этапе // Иностранные языки в школе. № 3, 2006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учащихс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Илюшкина А.В. Изучаем английский легко и весело. СПб: Литера, 2009.    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юшкина А.В. Говорим по-английски. СПб: Литера, 2010.               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улиш В.Г. Занимательный английский для детей. Сказки, загадки, увлекательные истории, М.: Сталкер, 2001 г. 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онге И. Книга для чтения на английском языке с упражнениями. М.: Глосса-Пресс, 2010.                                                                                                          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нанушко К.А. Английский язык в таблицах и правилах 1-3 классы. М.: АСТ,  2006.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C1">
    <w:name w:val="c1"/>
    <w:basedOn w:val="Style9"/>
    <w:qFormat/>
    <w:rPr/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C2">
    <w:name w:val="c2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openclass.ru/" TargetMode="External"/><Relationship Id="rId5" Type="http://schemas.openxmlformats.org/officeDocument/2006/relationships/hyperlink" Target="http://www.englishteacher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26:00Z</dcterms:created>
  <dc:creator>user</dc:creator>
  <dc:description/>
  <dc:language>en-US</dc:language>
  <cp:lastModifiedBy>Наталья</cp:lastModifiedBy>
  <dcterms:modified xsi:type="dcterms:W3CDTF">2015-12-11T10:26:00Z</dcterms:modified>
  <cp:revision>2</cp:revision>
  <dc:subject/>
  <dc:title/>
</cp:coreProperties>
</file>