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ДЕТЕЙ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Гатчинский центр дополнительного образования детей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рассмотрена                                    Утверждаю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етодическом совете                                    Директор МБОУ ДОД «ГЦД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___________                               _________________Л.М.Шашкова</w:t>
      </w:r>
    </w:p>
    <w:p>
      <w:pPr>
        <w:pStyle w:val="Normal"/>
        <w:rPr/>
      </w:pPr>
      <w:r>
        <w:rPr>
          <w:color w:val="FFFFFF"/>
          <w:sz w:val="28"/>
          <w:szCs w:val="28"/>
          <w:shd w:fill="FFFFFF" w:val="clear"/>
        </w:rPr>
        <w:t>«___»___________20___г.</w:t>
      </w:r>
      <w:r>
        <w:rPr>
          <w:sz w:val="28"/>
          <w:szCs w:val="28"/>
        </w:rPr>
        <w:t xml:space="preserve">                              Приказ №_____________________         «___»___________20___г.                              «___»_________________20_____г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ОБЩЕРАЗВИВАЮЩАЯ ПРОГРАММА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44"/>
          <w:szCs w:val="44"/>
        </w:rPr>
        <w:t>«Радуг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правленность программы: </w:t>
      </w:r>
      <w:r>
        <w:rPr>
          <w:b/>
          <w:sz w:val="28"/>
          <w:szCs w:val="28"/>
        </w:rPr>
        <w:t>Художественная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зраст обучающихся: </w:t>
      </w:r>
      <w:r>
        <w:rPr>
          <w:b/>
          <w:sz w:val="28"/>
          <w:szCs w:val="28"/>
        </w:rPr>
        <w:t>7-10л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рок реализации программы:</w:t>
      </w:r>
      <w:r>
        <w:rPr>
          <w:b/>
          <w:sz w:val="28"/>
          <w:szCs w:val="28"/>
        </w:rPr>
        <w:t xml:space="preserve"> 3 года(432 ч.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азработчик: педагог дополните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ёмина Анна Васильевна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атчина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TextBodyIndent"/>
        <w:rPr/>
      </w:pPr>
      <w:r>
        <w:rPr>
          <w:szCs w:val="28"/>
        </w:rPr>
        <w:t>Дополнительная общеразвивающая программа художественной направленности «РАДУГА» разработана на основе: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Федерального закона от 29 декабря  2012 года № 273-ФЗ «Об образовании в Российской федерации», Приказа Министерства образования и науки Российской Федерации от 29 августа 2013 года № 1008 «Об утверждении Порядка организации и осуществления образовательной деятельности по дополнительным общеобразовательным программам». Согласно Концепции развития дополнительного образования детей , утвержденной распоряжением Правительства Российской Федерации от 4 сентября 2014 года № 1726-р,  базовым элементом системы дополнительного образования рассматривается образовательная программа. </w:t>
      </w:r>
    </w:p>
    <w:p>
      <w:pPr>
        <w:pStyle w:val="TextBodyIndent"/>
        <w:rPr/>
      </w:pPr>
      <w:r>
        <w:rPr>
          <w:szCs w:val="28"/>
        </w:rPr>
        <w:t>Настоящая программа разработана и утверждена в  2013 году, доработана  в 2015 году в соответствии с действующими требованиями и рекомендациями.</w:t>
      </w:r>
    </w:p>
    <w:p>
      <w:pPr>
        <w:pStyle w:val="TextBodyIndent"/>
        <w:rPr>
          <w:szCs w:val="28"/>
        </w:rPr>
      </w:pPr>
      <w:r>
        <w:rPr>
          <w:szCs w:val="28"/>
        </w:rPr>
        <w:t>В написании программы учитывались знания основ теории  педагогики, психологии и возрастной физиологии, методики обучения и воспитания, а также личный педагогический опыт.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задача образования - «...воспитание каждого ребенка высоконравственной, культурной, творчески активной, предприимчивой и социально зрелой личностью». Программа «РАДУГА» способствует осуществлению поставленных задач по формированию общей культуры личности и её творческого и социального развития. Многим детям недостаточно школьных часов отведённых на  занятия рисованием и художественным творчеством, т .к .эти занятия проходят 1 раз в неделю. Поэтому дети желающие больше времени посвящать своему творческому развитию имеют возможность заниматься в творческом объединении «Радуга». Занятия изобразительным искусством воздействуют на чувство, воображение, внимание, мышление. Они помогают воспитать в ребёнке нравственность, осознание ценности жизни, патриотизм, любовь к родному краю. Развить  художественный вкус. Воплотить стремление ребёнка изобразить окружающий мир таким, каким он его видит,  понимает, о каком он мечт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процессе реализации программы, педагог постоянно работает над формированием положительных коммуникативных личностных качеств каждого обучающегося. В своей работе основывается на признании личной уникальности каждого ребёнка и на развитии его как самобытного человека, как «Я – концепция», на первичности образовательной продукции обучающегося, ситуативности обучения, разноуровневого обучения, образовательной рефлексии. В такой среде каждый ребёнок   раскрывает свой  личностный потенциа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Характер программы частично-поисковый, т.к. основным методом работы   является метод проектирования учебного процесса. Данный метод предполагает активную работу обучающихся в освоении ими учебных тем: поиск материала, самостоятельную работу по выполнению проектного плана, самостоятельное постижение  раннее неизвестного и неизученного. Кроме этого, проектирование образовательного процесса является условием социализации ребёнка в современное общест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Направленность программы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художественная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ответствует дополнительному уровню образования обучающихся.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Новизна программы</w:t>
      </w:r>
      <w:r>
        <w:rPr>
          <w:sz w:val="28"/>
          <w:szCs w:val="28"/>
        </w:rPr>
        <w:t xml:space="preserve">.  Программа носит модифицированный характер.За основу я взяла программу по изобразительному искусству Т.Я.Шпикаловой  Изменения в программу факультативного курса  внесены следующие: перераспределено количество часов по темам, в список изучаемых произведений по программе внесены дополнительные источники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личительной  особенностью</w:t>
      </w:r>
      <w:r>
        <w:rPr>
          <w:sz w:val="28"/>
          <w:szCs w:val="28"/>
        </w:rPr>
        <w:t xml:space="preserve"> программы  является её разнообразие по своим направленностям и включает в себя как классическое учебное рисование, так и декоративно прикладное искусство ( народные промыслы, лепка и роспись игрушек.), а также бумажную пластику и апплик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года к году идёт постепенное усложнение материала. Концентрическое расположение материала в программе предусматривает не простое повторение, а изучение того же материала на расширенной основе с более глубоким проникновением в сущность изучаемых тем. Этапы являются логическим продолжением друг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позволяет приступить к обучению на любом из этапов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обое место в программе отводится исследовательской и проектной деятельности обучаю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искусства с жизнью человека и роли искусства в повседневном бытии. Программа помогает выявить и развить в детях художественные способности, а также воспитывает в них трудолюбие и организованность в рабо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дагогическая целесообразность программы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Реализация поставленных педагогом целей и задач в развитии, воспитании и обучении детей. В процессе реализации программы педагог подходит к каждому обучающемуся индивидуально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Планируемые результаты:</w:t>
      </w:r>
      <w:r>
        <w:rPr>
          <w:sz w:val="28"/>
          <w:szCs w:val="28"/>
        </w:rPr>
        <w:t xml:space="preserve"> выявление, развитие и реализация творческих потенциальных способностей обучающихс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их позитивного самовосприятия и самовыражения в процессе обуч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вращение начального интереса к рисованию в зрелую мотивационную сферу, обоснованную внутренней позицией обучающегос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 дополнение базовых знаний по школьным курсам изобразительного искусства, получение новых знаний о художниках и направлениях в изобразительном искусств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коллективизма и ответственнос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активной социальной позиции и гражданской ответственности перед обществ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 по программе:</w:t>
      </w:r>
      <w:r>
        <w:rPr>
          <w:sz w:val="28"/>
          <w:szCs w:val="28"/>
        </w:rPr>
        <w:t xml:space="preserve"> выполненные обучающимися проектные и исследовательские работы, участие и победы в творческих конкурсах и выставках.</w:t>
      </w:r>
    </w:p>
    <w:p>
      <w:pPr>
        <w:pStyle w:val="Normal"/>
        <w:rPr/>
      </w:pPr>
      <w:r>
        <w:rPr>
          <w:b/>
          <w:sz w:val="28"/>
          <w:szCs w:val="28"/>
        </w:rPr>
        <w:t>Возраст обучающихся, на который рассчитана программа.</w:t>
      </w:r>
      <w:r>
        <w:rPr>
          <w:sz w:val="28"/>
          <w:szCs w:val="28"/>
        </w:rPr>
        <w:t>Программа рассчитана на обучающихся в возрасте 7-10 лет. Но при условии владения детьми необходимых навыков( по результатам собеседования с педагогом ) возможно зачисление на программу детей младше 7 л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отбора обучающихся.Наполняемость группы</w:t>
      </w:r>
      <w:r>
        <w:rPr>
          <w:sz w:val="28"/>
          <w:szCs w:val="28"/>
        </w:rPr>
        <w:t xml:space="preserve"> Для проведения занятий создаются учебные группы. Количество обучающихся в них согласно Устава и санитарным  нормам, оптимально -10 человек, максимально -15 человек . Занятия рассчитаны на детей, не имеющих специальных знаний и навыков практической работы. Традиционно прием обучающихся по данной программе проводится в сентябре месяце. Это, однако, не исключает возможности приема в объединение  обучающихся в иное время, по результатам диагностических исследований в форме собеседования, тестирования по изученному группой материалу программы, результатов участия и побед в различных творческих конкурсах и выставк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орма и режим занятий. </w:t>
      </w:r>
      <w:r>
        <w:rPr>
          <w:sz w:val="28"/>
          <w:szCs w:val="28"/>
        </w:rPr>
        <w:t>Форма обучения – очная (аудиторная) и внеаудитрная(в случае экскурсии в музей или на выставку). Основная форма организации занятий  - групповая в кабинете с использованием индивидуального, личностно-ориентированного подхода, предполагающего сотрудничество педагога и обучающегося. Также в процессе реализации программы применяются практические  и самостоятельные работы. Педагог уделяет особое внимание каждому из обучающихся. Для более качественного усвоения материала используются такие современные формы проведения занятий, как презентация материала, конкурс, викторина, демонстрация и т.д.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/>
      </w:pPr>
      <w:r>
        <w:rPr>
          <w:sz w:val="28"/>
          <w:szCs w:val="28"/>
        </w:rPr>
        <w:t>Занятия проводятся аудиторно, согласно расписания, с учетом санитарных  норм:  два раза в неделю</w:t>
      </w:r>
      <w:r>
        <w:rPr>
          <w:sz w:val="28"/>
          <w:szCs w:val="28"/>
          <w:shd w:fill="FFFFFF" w:val="clear"/>
        </w:rPr>
        <w:t xml:space="preserve"> по 2 час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,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10</w:t>
      </w:r>
      <w:r>
        <w:rPr>
          <w:sz w:val="28"/>
          <w:szCs w:val="28"/>
          <w:shd w:fill="FFFFFF" w:val="clear"/>
        </w:rPr>
        <w:t>-минутным перерыво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b/>
          <w:sz w:val="28"/>
          <w:szCs w:val="28"/>
        </w:rPr>
        <w:t>Используемые технологии:</w:t>
      </w:r>
      <w:r>
        <w:rPr>
          <w:sz w:val="28"/>
          <w:szCs w:val="28"/>
        </w:rPr>
        <w:t>технология проблемного обучения,групповые технологии, здоровье сберегающие технологии, технологии личностно-ориентированного обучения, технологии развивающего обучения, КТД – технологии, проектная технолог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b/>
          <w:sz w:val="28"/>
          <w:szCs w:val="28"/>
        </w:rPr>
        <w:t>Принципы, положенные в основу программы:</w:t>
      </w:r>
      <w:r>
        <w:rPr>
          <w:sz w:val="28"/>
          <w:szCs w:val="28"/>
        </w:rPr>
        <w:t xml:space="preserve">принцип добровольности,принцип сотрудничества и сотворчества, принцип доступности, принцип психологической комфортности, принцип наглядности, принцип систематичности и последовательности, принцип развивающего и воспитывающего характера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роки реализации программы.</w:t>
      </w:r>
      <w:r>
        <w:rPr>
          <w:sz w:val="28"/>
          <w:szCs w:val="28"/>
        </w:rPr>
        <w:t>Программа рассчитана на 3 года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432 ча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>Развитие личности ребёнка через приобщение к мировой художественной культуре с помощью знаний, умений и навыков.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оспитание  творческой,  всесторонне развитой,  социально-адаптированной личности  в процессе  занятий в художественном творческом  объединени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 системы знаний обучающихся в области изобразительного искусства Развитие  творческого мышления,  интереса  к познанию, творчеству   как основы развития образовательных запросов и потребностей,  овладение навыками проектной и исследовательской деятельности и получение межпредметных результатов.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оспитательные:</w:t>
      </w:r>
      <w:r>
        <w:rPr>
          <w:sz w:val="28"/>
          <w:szCs w:val="28"/>
        </w:rPr>
        <w:t>Духовно – нравственное развитие детей. Воспитание трудолюбия, ответственности, Аккуратности, умение вести себя правильно в коллектив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Развивающие:</w:t>
      </w:r>
      <w:r>
        <w:rPr>
          <w:sz w:val="28"/>
          <w:szCs w:val="28"/>
        </w:rPr>
        <w:t>Развитие художественного вкуса, восприятие явлений действительности и произведений искусства. Стимулирование и развитие у обучающихся потребности в творческой деятельности, в стремлении к самовыражению через художественное  творчество; развитие у ребенка уверенности в своей будущей востребованности обществом;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>Образовательные:</w:t>
      </w:r>
      <w:r>
        <w:rPr>
          <w:sz w:val="28"/>
          <w:szCs w:val="28"/>
        </w:rPr>
        <w:t>Ознакомление с наиболее значительными явлениями мирового художественного творчества. Изучение основных видов художественнойдеятельности изобразительного искусства( живопись, график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кульптура, архитектура) и различных декоративно-прикладных искусств (народные росписи, игрушки, костюмы.)Обучение основным навыкам и приёмам работы различными художественными материал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год обуч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993"/>
        <w:gridCol w:w="113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зовых 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в дополнительную общеразвивающую программу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комство с изобразительной грамот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и цвет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изобра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накомство с видами изобразительного искус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пи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ульп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итек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комство с народным и декоративно –прикладным искусств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оры и орнам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опольская игруш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роспис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щита проекта. Выста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усство вокруг на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професс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в моей сем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уждение ц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. Выста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2 год обучения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993"/>
        <w:gridCol w:w="113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зовых 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дополнительную общеразвивающую программу 2 года обуч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ота природы и её многообраз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ство прир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ьность и фантазии в изображ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. Выста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нообразие художественных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сть крас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сть граф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сть объё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терская деда Моро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лижение праздника.Витраж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евние корни народного искус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народного зод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е платки и ша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роспис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игруш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. Выста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ы изобразительного твор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рис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е характера челове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ской и женский образ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ё настро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од обуч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993"/>
        <w:gridCol w:w="113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зовых 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дополнительную общеразвивающую программу 3 года обуч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да и худож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и многоцветие м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вшие вещи. Натюрмор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живот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и крае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чина – наш дом род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пости и зам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терская деда Моро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 и открытки своими ру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. Выста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оративно- прикладное 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наменты разных нар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роспис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. Выста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 и простран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ы в окружающей сре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. Коллаж. Фотомонтаж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в карти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Выста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СОДЕРЖАНИЕ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1-го года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6409"/>
      </w:tblGrid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программы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дополнительную общеразвивающую программу.1года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 (2 часа)</w:t>
            </w:r>
            <w:r>
              <w:rPr>
                <w:sz w:val="24"/>
                <w:szCs w:val="24"/>
              </w:rPr>
              <w:t xml:space="preserve"> Теория. Задачи занятий в объединении, инструктаж. План работы на год. Инструктаж по технике безопасности.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комство с изобразительной грамотой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и цветоведения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(3 ч.)</w:t>
            </w:r>
            <w:r>
              <w:rPr>
                <w:sz w:val="24"/>
                <w:szCs w:val="24"/>
              </w:rPr>
              <w:t>Изучение основ связанных с ахроматическими цветами(цветовой спектр), основные и составные цвета, понятие колорита в живопис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(17ч.)</w:t>
            </w:r>
            <w:r>
              <w:rPr>
                <w:sz w:val="24"/>
                <w:szCs w:val="24"/>
              </w:rPr>
              <w:t>Выполнение упражнений и творческих работ в разных цветовых гаммах.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изображения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ория( 2 ч. ) </w:t>
            </w:r>
            <w:r>
              <w:rPr>
                <w:sz w:val="24"/>
                <w:szCs w:val="24"/>
              </w:rPr>
              <w:t>Изучение основ изобразительной грамоты(ритм, динамика, композиция в листе).Создание  образов и характеров минимальными средствами. Анализ произведений художник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актика( 13ч.  ) </w:t>
            </w:r>
            <w:r>
              <w:rPr>
                <w:sz w:val="24"/>
                <w:szCs w:val="24"/>
              </w:rPr>
              <w:t>Варианты композиций, иллюстрации к произведениям.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накомство с видами изобразительного искусства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а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ория( 1ч. ) </w:t>
            </w:r>
            <w:r>
              <w:rPr>
                <w:sz w:val="24"/>
                <w:szCs w:val="24"/>
              </w:rPr>
              <w:t>Виды графики, основные средства выраж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Практика( 7ч.  )</w:t>
            </w:r>
            <w:r>
              <w:rPr>
                <w:sz w:val="24"/>
                <w:szCs w:val="24"/>
              </w:rPr>
              <w:t>Работы графическимимат-ми.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вопись 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ория( 1ч. ) </w:t>
            </w:r>
            <w:r>
              <w:rPr>
                <w:sz w:val="24"/>
                <w:szCs w:val="24"/>
              </w:rPr>
              <w:t>Виды живописи, основные средства выраж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Практика( 9ч.  )</w:t>
            </w:r>
            <w:r>
              <w:rPr>
                <w:sz w:val="24"/>
                <w:szCs w:val="24"/>
              </w:rPr>
              <w:t>Живописные работы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льптура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(1ч.)</w:t>
            </w:r>
            <w:r>
              <w:rPr>
                <w:sz w:val="24"/>
                <w:szCs w:val="24"/>
              </w:rPr>
              <w:t>Виды скульптуры(объёмная, рельеф ,барельеф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 выраж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Практика( 5ч.  )</w:t>
            </w:r>
            <w:r>
              <w:rPr>
                <w:sz w:val="24"/>
                <w:szCs w:val="24"/>
              </w:rPr>
              <w:t xml:space="preserve">Лепка из пластилина </w:t>
            </w:r>
            <w:r>
              <w:rPr>
                <w:b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>керамического теста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а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( 2ч. )</w:t>
            </w:r>
            <w:r>
              <w:rPr>
                <w:sz w:val="24"/>
                <w:szCs w:val="24"/>
              </w:rPr>
              <w:t>Виды архитектуры, стили, устройство русской избы и православного храм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(10ч.)</w:t>
            </w:r>
            <w:r>
              <w:rPr>
                <w:sz w:val="24"/>
                <w:szCs w:val="24"/>
              </w:rPr>
              <w:t>Рисование деревянной избы ,православного храма.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комство с народным и декоративно –прикладным искусством 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оры и орнаменты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( 1ч. )</w:t>
            </w:r>
            <w:r>
              <w:rPr>
                <w:sz w:val="24"/>
                <w:szCs w:val="24"/>
              </w:rPr>
              <w:t>Знакомство с ролью декоративно прикл. иск-ва в нашей жизни. Виды орнаментов и их использова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( 7ч. )</w:t>
            </w:r>
            <w:r>
              <w:rPr>
                <w:sz w:val="24"/>
                <w:szCs w:val="24"/>
              </w:rPr>
              <w:t>Орнаментальные упражнения, Применение орнаментов в украшении работ.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гопольская игрушка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( 1ч. )</w:t>
            </w:r>
            <w:r>
              <w:rPr>
                <w:sz w:val="24"/>
                <w:szCs w:val="24"/>
              </w:rPr>
              <w:t>Образы и символ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( 7ч.  )</w:t>
            </w:r>
            <w:r>
              <w:rPr>
                <w:sz w:val="24"/>
                <w:szCs w:val="24"/>
              </w:rPr>
              <w:t>Лепка из глины и роспись игрушки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росписи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( 2ч. )</w:t>
            </w:r>
            <w:r>
              <w:rPr>
                <w:sz w:val="24"/>
                <w:szCs w:val="24"/>
              </w:rPr>
              <w:t>Знакомство сособенностями народных росписей, их сходство и различ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(16ч.)</w:t>
            </w:r>
            <w:r>
              <w:rPr>
                <w:sz w:val="24"/>
                <w:szCs w:val="24"/>
              </w:rPr>
              <w:t>Роспись хохломской тарелочки, городецкой доски и картонного сундучка.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а. Выставка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( 2ч.  )</w:t>
            </w:r>
            <w:r>
              <w:rPr>
                <w:sz w:val="24"/>
                <w:szCs w:val="24"/>
              </w:rPr>
              <w:t>Выставка детских изделий, выступления детей.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усство вокруг нас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профессия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( 2ч. )</w:t>
            </w:r>
            <w:r>
              <w:rPr>
                <w:sz w:val="24"/>
                <w:szCs w:val="24"/>
              </w:rPr>
              <w:t>Роль искусства в нашей жизни и в жизниокружающих нас людей. Творческие професс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( 12ч.  )</w:t>
            </w:r>
            <w:r>
              <w:rPr>
                <w:sz w:val="24"/>
                <w:szCs w:val="24"/>
              </w:rPr>
              <w:t>Композиция с человеком.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и в моей семье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( 1ч. )</w:t>
            </w:r>
            <w:r>
              <w:rPr>
                <w:sz w:val="24"/>
                <w:szCs w:val="24"/>
              </w:rPr>
              <w:t>Беседа о традициях в семье. Обсуждение вариантов композиц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( 7ч.  )</w:t>
            </w:r>
            <w:r>
              <w:rPr>
                <w:sz w:val="24"/>
                <w:szCs w:val="24"/>
              </w:rPr>
              <w:t>Многофигурная композиция.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уждение цвета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( 2ч. )</w:t>
            </w:r>
            <w:r>
              <w:rPr>
                <w:sz w:val="24"/>
                <w:szCs w:val="24"/>
              </w:rPr>
              <w:t>Композиция пейзажа. Воздушная и линейная перспектив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(12.  )</w:t>
            </w:r>
            <w:r>
              <w:rPr>
                <w:sz w:val="24"/>
                <w:szCs w:val="24"/>
              </w:rPr>
              <w:t>Весенние пейзажи и цветы.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а. Выставка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( 2ч.)</w:t>
            </w:r>
            <w:r>
              <w:rPr>
                <w:sz w:val="24"/>
                <w:szCs w:val="24"/>
              </w:rPr>
              <w:t>Оформление работ. Выставка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СОДЕРЖАНИЕ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2</w:t>
      </w:r>
      <w:r>
        <w:rPr/>
        <w:t>-го год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грамм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дополнительную общеразвивающую программу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Теория (2 часа)</w:t>
            </w:r>
            <w:r>
              <w:rPr>
                <w:sz w:val="24"/>
                <w:szCs w:val="24"/>
              </w:rPr>
              <w:t xml:space="preserve"> Теория. Задачи занятий в объединении, инструктаж. План работы на год. Инструктаж по технике безопаснос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ота природы и её многообрази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ство природ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(2)</w:t>
            </w:r>
            <w:r>
              <w:rPr>
                <w:sz w:val="24"/>
                <w:szCs w:val="24"/>
              </w:rPr>
              <w:t>Красота природы и её многообразие Беседа о бережном и заботливом отношении к природ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(14)</w:t>
            </w:r>
            <w:r>
              <w:rPr>
                <w:sz w:val="24"/>
                <w:szCs w:val="24"/>
              </w:rPr>
              <w:t>Рисование красоты природы или экологического плака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ьность и фантазии в изображени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Теория(1)</w:t>
            </w:r>
            <w:r>
              <w:rPr>
                <w:sz w:val="24"/>
                <w:szCs w:val="24"/>
              </w:rPr>
              <w:t xml:space="preserve">Вариантыизображения  реального мира и мира наших фантазий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(7 )</w:t>
            </w:r>
            <w:r>
              <w:rPr>
                <w:sz w:val="24"/>
                <w:szCs w:val="24"/>
              </w:rPr>
              <w:t>Рисование под грустную и весёлую музык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ы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(1)</w:t>
            </w:r>
            <w:r>
              <w:rPr>
                <w:sz w:val="24"/>
                <w:szCs w:val="24"/>
              </w:rPr>
              <w:t>Строение, особенности, характер, повадки. Анималисти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( 7)</w:t>
            </w:r>
            <w:r>
              <w:rPr>
                <w:sz w:val="24"/>
                <w:szCs w:val="24"/>
              </w:rPr>
              <w:t>Рисование животны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а. Выстав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(2)</w:t>
            </w:r>
            <w:r>
              <w:rPr>
                <w:sz w:val="24"/>
                <w:szCs w:val="24"/>
              </w:rPr>
              <w:t>Оформление работ, выставка, детские выступлени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нообразие художественных материалов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сть красо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(1)</w:t>
            </w:r>
            <w:r>
              <w:rPr>
                <w:sz w:val="24"/>
                <w:szCs w:val="24"/>
              </w:rPr>
              <w:t>Составные цвета .Эксперименты с добавлением хроматических цве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( 7)</w:t>
            </w:r>
            <w:r>
              <w:rPr>
                <w:sz w:val="24"/>
                <w:szCs w:val="24"/>
              </w:rPr>
              <w:t>Изображения природных явлений, стихи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сть график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( 1)</w:t>
            </w:r>
            <w:r>
              <w:rPr>
                <w:sz w:val="24"/>
                <w:szCs w:val="24"/>
              </w:rPr>
              <w:t>Красота и выразительность лин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(7 )</w:t>
            </w:r>
            <w:r>
              <w:rPr>
                <w:sz w:val="24"/>
                <w:szCs w:val="24"/>
              </w:rPr>
              <w:t>Графические зарисовк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сть объём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(1 )</w:t>
            </w:r>
            <w:r>
              <w:rPr>
                <w:sz w:val="24"/>
                <w:szCs w:val="24"/>
              </w:rPr>
              <w:t>Объём и его место в пространств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(7 )</w:t>
            </w:r>
            <w:r>
              <w:rPr>
                <w:sz w:val="24"/>
                <w:szCs w:val="24"/>
              </w:rPr>
              <w:t>Лепка из глины и пластили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терская деда Мороз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лижение праздника. Витраж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(2)</w:t>
            </w:r>
            <w:r>
              <w:rPr>
                <w:sz w:val="24"/>
                <w:szCs w:val="24"/>
              </w:rPr>
              <w:t>Рассказ о приближающихся праздниках Технологии изготовления и худ.особенности витраж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( 10)</w:t>
            </w:r>
            <w:r>
              <w:rPr>
                <w:sz w:val="24"/>
                <w:szCs w:val="24"/>
              </w:rPr>
              <w:t>Изготовление эскиза витраж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евние корни народного искусств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ире народного зодчеств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(2)</w:t>
            </w:r>
            <w:r>
              <w:rPr>
                <w:sz w:val="24"/>
                <w:szCs w:val="24"/>
              </w:rPr>
              <w:t>Вековые традиции, передаваемые из пок. в поколение. Солярные знаки и растительные мотивы в украшениях деревянных дом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(8)</w:t>
            </w:r>
            <w:r>
              <w:rPr>
                <w:sz w:val="24"/>
                <w:szCs w:val="24"/>
              </w:rPr>
              <w:t>Зарисовки фрагментов дер. резьбы, аппликация резных наличников. Устройство православного храм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кие платки и шал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(1)</w:t>
            </w:r>
            <w:r>
              <w:rPr>
                <w:sz w:val="24"/>
                <w:szCs w:val="24"/>
              </w:rPr>
              <w:t>Развитие и технология промысла, разнообразие узоров, цветовая гамма, композиционные схем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( 5)</w:t>
            </w:r>
            <w:r>
              <w:rPr>
                <w:sz w:val="24"/>
                <w:szCs w:val="24"/>
              </w:rPr>
              <w:t>Эскиз платка.  Рисование красками цветов на ткани, составление цветочных композици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роспис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(2,5)</w:t>
            </w:r>
            <w:r>
              <w:rPr>
                <w:sz w:val="24"/>
                <w:szCs w:val="24"/>
              </w:rPr>
              <w:t>История развития народных промыслов, особенности роспис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( 9,5)</w:t>
            </w:r>
            <w:r>
              <w:rPr>
                <w:sz w:val="24"/>
                <w:szCs w:val="24"/>
              </w:rPr>
              <w:t>Роспись макетов и деревянных издели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игруш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( 1)</w:t>
            </w:r>
            <w:r>
              <w:rPr>
                <w:sz w:val="24"/>
                <w:szCs w:val="24"/>
              </w:rPr>
              <w:t>Образы, народные традиции, особен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(5)</w:t>
            </w:r>
            <w:r>
              <w:rPr>
                <w:sz w:val="24"/>
                <w:szCs w:val="24"/>
              </w:rPr>
              <w:t>Лепка из глины и роспись дымковской игрушк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а. Выставка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( 2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оны изобразительного творчеств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рисова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( 1.5)</w:t>
            </w:r>
            <w:r>
              <w:rPr>
                <w:sz w:val="24"/>
                <w:szCs w:val="24"/>
              </w:rPr>
              <w:t>Различные виды изображений, Виды предметов в разных ракурсах .Освещение предме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(10,5 )</w:t>
            </w:r>
            <w:r>
              <w:rPr>
                <w:sz w:val="24"/>
                <w:szCs w:val="24"/>
              </w:rPr>
              <w:t>Рисунки простых геометрических форм линией и тоно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е характера челове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ской и женский образы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(1,5 )</w:t>
            </w:r>
            <w:r>
              <w:rPr>
                <w:sz w:val="24"/>
                <w:szCs w:val="24"/>
              </w:rPr>
              <w:t>Характерные особенностидоброго и злого человека( героя сказки) 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(10,5 )</w:t>
            </w:r>
            <w:r>
              <w:rPr>
                <w:sz w:val="24"/>
                <w:szCs w:val="24"/>
              </w:rPr>
              <w:t>Рисование женщин и мужчин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ё настроени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(1,5 )</w:t>
            </w:r>
            <w:r>
              <w:rPr>
                <w:sz w:val="24"/>
                <w:szCs w:val="24"/>
              </w:rPr>
              <w:t>Развитие цветового восприятия окружающей действитель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(10,5 )</w:t>
            </w:r>
            <w:r>
              <w:rPr>
                <w:sz w:val="24"/>
                <w:szCs w:val="24"/>
              </w:rPr>
              <w:t>Ассоциативное рисовани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СОДЕРЖАНИЕ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3</w:t>
      </w:r>
      <w:r>
        <w:rPr/>
        <w:t>-го год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грамм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дополнительную общеразвивающую программу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Теория (2 часа)</w:t>
            </w:r>
            <w:r>
              <w:rPr>
                <w:sz w:val="24"/>
                <w:szCs w:val="24"/>
              </w:rPr>
              <w:t xml:space="preserve"> Теория. Задачи занятий в объединении, инструктаж. План работы на год. Инструктаж по технике безопаснос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рода и художни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ие и многоцветие мир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( 1,5)</w:t>
            </w:r>
            <w:r>
              <w:rPr>
                <w:sz w:val="24"/>
                <w:szCs w:val="24"/>
              </w:rPr>
              <w:t>Пейзаж как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ый жанр в искусстве .Пространство. Виды перспективы, горизон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(10,5)</w:t>
            </w:r>
            <w:r>
              <w:rPr>
                <w:sz w:val="24"/>
                <w:szCs w:val="24"/>
              </w:rPr>
              <w:t>Изображения пейзажей, растени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вшие вещи. Натюрморт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(1,5)</w:t>
            </w:r>
            <w:r>
              <w:rPr>
                <w:sz w:val="24"/>
                <w:szCs w:val="24"/>
              </w:rPr>
              <w:t>Натюрморт как самостоятельный жанр в искусстве. Виды натюрмортов, композиц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(10,5)</w:t>
            </w:r>
            <w:r>
              <w:rPr>
                <w:sz w:val="24"/>
                <w:szCs w:val="24"/>
              </w:rPr>
              <w:t xml:space="preserve">Зарисовки разных предметов, на передачу формы, характера, светотени. Тематические натюрморты в разном освещении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животных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(1,5)</w:t>
            </w:r>
            <w:r>
              <w:rPr>
                <w:sz w:val="24"/>
                <w:szCs w:val="24"/>
              </w:rPr>
              <w:t xml:space="preserve">Разнообразие животного мира. Редкие животны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(10,5)</w:t>
            </w:r>
            <w:r>
              <w:rPr>
                <w:sz w:val="24"/>
                <w:szCs w:val="24"/>
              </w:rPr>
              <w:t>Рисование животных в разных техника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и краевед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тчина – наш дом родно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( 2,5)</w:t>
            </w:r>
            <w:r>
              <w:rPr>
                <w:sz w:val="24"/>
                <w:szCs w:val="24"/>
              </w:rPr>
              <w:t>История Гатчины, красота нашего города и парков. Архитектура в парках 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(14)</w:t>
            </w:r>
            <w:r>
              <w:rPr>
                <w:sz w:val="24"/>
                <w:szCs w:val="24"/>
              </w:rPr>
              <w:t>Работы с видами Гатчины и парко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ости и замк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(1,5)</w:t>
            </w:r>
            <w:r>
              <w:rPr>
                <w:sz w:val="24"/>
                <w:szCs w:val="24"/>
              </w:rPr>
              <w:t>Исторические крепости, замки и их назначе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(9)</w:t>
            </w:r>
            <w:r>
              <w:rPr>
                <w:sz w:val="24"/>
                <w:szCs w:val="24"/>
              </w:rPr>
              <w:t>Рисунки с замками и рыцарям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терская деда Мороз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ушки и открытки своими рукам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(1)</w:t>
            </w:r>
            <w:r>
              <w:rPr>
                <w:sz w:val="24"/>
                <w:szCs w:val="24"/>
              </w:rPr>
              <w:t>Создание сказочно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мосферы. Настрой детей на творческий ла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(7)</w:t>
            </w:r>
            <w:r>
              <w:rPr>
                <w:sz w:val="24"/>
                <w:szCs w:val="24"/>
              </w:rPr>
              <w:t>Изготовление открыток и игруше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а. Выстав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(2)</w:t>
            </w:r>
            <w:r>
              <w:rPr>
                <w:sz w:val="24"/>
                <w:szCs w:val="24"/>
              </w:rPr>
              <w:t>Оформление работ, выставка, детские выступлени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оративно- прикладное искусств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аменты разных народов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(2)</w:t>
            </w:r>
            <w:r>
              <w:rPr>
                <w:sz w:val="24"/>
                <w:szCs w:val="24"/>
              </w:rPr>
              <w:t>История, характерные особенности, разнообраз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(14)</w:t>
            </w:r>
            <w:r>
              <w:rPr>
                <w:sz w:val="24"/>
                <w:szCs w:val="24"/>
              </w:rPr>
              <w:t>Греческие вазы, древне- египетские мотивы,  узоры по ганчу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роспис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(2,5)</w:t>
            </w:r>
            <w:r>
              <w:rPr>
                <w:sz w:val="24"/>
                <w:szCs w:val="24"/>
              </w:rPr>
              <w:t>Возникновение промыслов, характерные особенности роспис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(15,5)</w:t>
            </w:r>
            <w:r>
              <w:rPr>
                <w:sz w:val="24"/>
                <w:szCs w:val="24"/>
              </w:rPr>
              <w:t>Уральская кистевая, пермогорье, лубок. Росписи деревянных издели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а. Выстав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(2)</w:t>
            </w:r>
            <w:r>
              <w:rPr>
                <w:sz w:val="24"/>
                <w:szCs w:val="24"/>
              </w:rPr>
              <w:t>Выставка детских расписных издел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 и пространств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ы в окружающей сред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(2,5)</w:t>
            </w:r>
            <w:r>
              <w:rPr>
                <w:sz w:val="24"/>
                <w:szCs w:val="24"/>
              </w:rPr>
              <w:t xml:space="preserve">Изображение пространства и глубины в картине, портреты на фоне пейзажа, парадные портреты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(15,5)</w:t>
            </w:r>
            <w:r>
              <w:rPr>
                <w:sz w:val="24"/>
                <w:szCs w:val="24"/>
              </w:rPr>
              <w:t>Изображение человека в окружающей сред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. Коллаж. Фотомонтаж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(1,5)</w:t>
            </w:r>
            <w:r>
              <w:rPr>
                <w:sz w:val="24"/>
                <w:szCs w:val="24"/>
              </w:rPr>
              <w:t xml:space="preserve">Основные принципы и законы плаката. Композиция и шрифт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(10,5)</w:t>
            </w:r>
            <w:r>
              <w:rPr>
                <w:sz w:val="24"/>
                <w:szCs w:val="24"/>
              </w:rPr>
              <w:t xml:space="preserve"> Плакаты на актуальные тематики с использованием  аппликаций из журналов и фотографи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в картин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(1)</w:t>
            </w:r>
            <w:r>
              <w:rPr>
                <w:sz w:val="24"/>
                <w:szCs w:val="24"/>
              </w:rPr>
              <w:t>Вольный ветер- дыхание земл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(5)</w:t>
            </w:r>
            <w:r>
              <w:rPr>
                <w:sz w:val="24"/>
                <w:szCs w:val="24"/>
              </w:rPr>
              <w:t>Работы с ощущением динамики и движ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ПЕДАГОГИЧЕСКИЕ УСЛОВИЯ РЕАЛИЗАЦИИ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1года обучения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91"/>
        <w:gridCol w:w="1762"/>
        <w:gridCol w:w="1701"/>
        <w:gridCol w:w="2409"/>
        <w:gridCol w:w="124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дактический материал и ТС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аттест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дополнительную общеразвивающую программу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,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ельны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комство с изобразительной грамото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и цветовед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уждени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вор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яснительноиллюстративны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вой к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и Ван Гога, Гогена, Грабар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викторин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изображ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уждени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вор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яснительноиллюстративны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 xml:space="preserve">Книги с иллюстр художник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Фотографии животных. Репродукции картин: З.Серебряковой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Крамског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логи выставо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накомство с видами изобразительного искусст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уждени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вор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яснительноиллюстративны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а Дюрер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tabs>
                <w:tab w:val="clear" w:pos="708"/>
                <w:tab w:val="left" w:pos="0" w:leader="none"/>
              </w:tabs>
              <w:spacing w:before="0" w:after="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5Живопись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уждени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вор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яснительноиллюстративны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дукции картин художников итальянского Возрождения, картин рус художн-портретистов: Иванова. Левицкого, Крамского.  Фото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льптур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уждени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вор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яснительноиллюстративны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и скульптур,рельефов,барельеф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7Архитектур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уждени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вор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яснительноиллюстративны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по построению храма, фотографии с храмами. Фотографии русских домов с деревянной резьбо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комство с народным и декоративно –прикладным искусством 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оры и орнамен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уждени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вор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яснительноиллюстративны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с орнаментам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и по истории народных промысло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гопольская игрушк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с орнаментам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и по истории народных промысло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роспис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уждени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вор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яснительноиллюстративны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с орнаментам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и по истории народных промысло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а. Выставка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усство вокруг нас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профессия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уждени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вор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яснительноиллюстративны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и с репродукциями картин Хруцкого, голл худож, Кончаловского, Машков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и в моей семь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уждени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вор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яснительноиллюстративны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и художников передвижник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уждение цве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уждени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вор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яснительноиллюстративны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и с репродукциями картин русских художников-пейзажистов. Саврасов. Иллюстрации художников импрессианис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центр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а. Выставка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года обуч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91"/>
        <w:gridCol w:w="1762"/>
        <w:gridCol w:w="1701"/>
        <w:gridCol w:w="2409"/>
        <w:gridCol w:w="124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дактический материал и ТС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аттест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дополнительную общеразвивающую программу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,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ельны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ота природы и её многообраз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яснительноиллюстративны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ство природ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уждени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вор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яснительноиллюстративны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и с репродукциями картин русских художников-пейзажистов. Саврасо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центр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ьность и фантазии в изображен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уждени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вор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яснительноиллюстративны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и художников импрессианис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и художников Сальвадора Дали, Чюрлёниса и др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ы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уждени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вор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яснительноиллюстративны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Книги с иллюстр художников анималисто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и животных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а. Выставк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нообразие художественных материал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сть красо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уждени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вор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яснительноиллюстративны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и художников импрессианис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сть графи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уждени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вор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яснительноиллюстративны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дукции картин: З.Серебряковой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Крамског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логи выставок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сть объём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уждени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вор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яснительноиллюстративны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и скульптур,рельефов,барельеф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терская деда Мороз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лижение праздника. Витраж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уждени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вор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яснительноиллюстративны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и о Новом год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к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ые инструкции по изг  новогодних сувениров, их модели.Муз  центр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евние корни народного искусст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ире народного зодчест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уждени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вор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яснительноиллюстративны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с орнаментам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и по истории народных промысло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кие платки и шал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уждени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вор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яснительноиллюстративны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с орнаментам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и по истории народных промысло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роспис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уждени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вор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яснительноиллюстративны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с орнаментам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и по истории народных промысло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игрушк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уждени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вор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яснительноиллюстративны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с орнаментам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и по истории народных промысло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а. Выставка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оны изобразительного творчест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рисова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уждени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вор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яснительноиллюстративны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дукции картин художников итальянского Возрождения, картин рус художн-Иванова. Левицкого, Крамского.  Фото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е характера челове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ской и женский образы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уждени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вор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яснительноиллюстративны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дукции картин худ итальян  Возрождения, картин русских худ-портрет: Иванова. Левицкого, Крамского. Фото. Схемы человека в движении. Иллюстрации  художника Дейне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ё настрое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уждени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вор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яснительноиллюстративны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и художников импрессианис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и художников Сальвадора Дали, Чюрлёниса и др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3года обучения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91"/>
        <w:gridCol w:w="1762"/>
        <w:gridCol w:w="1701"/>
        <w:gridCol w:w="2409"/>
        <w:gridCol w:w="124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дактический материал и ТС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аттест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в дополнительную общеразвивающую программу 3 года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,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ельны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рода и художни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ие и многоцветие мир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уждени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вор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яснительноиллюстративны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и с репродукциями картин русских художников-пейзажистов. Саврасо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центр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вшие вещи. Натюрморт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уждени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вор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яснительноиллюстративны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и с репродукциями картин Хруцкого, голл худож, Кончаловского, Машков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животны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уждени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вор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яснительноиллюстративны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Книги с иллюстр художников анималисто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и животных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и краевед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тчина – наш дом родно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уждени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вор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яснительноиллюстративны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по построению храма, фотографии с храмами. Книги и фотографии с видами  Гатчин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ости и зам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уждени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вор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яснительноиллюстративны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и и фотографии разных крепостей и костюмов средневековья. Пособия по одеяниям русских воинов, оружию Иллюстр Васнецова Три Богатыр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терская деда Мороз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ушки и открытки своими рукам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уждени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вор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яснительноиллюстративны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и о Новом год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к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ые инструкции по изг  новогодних сувениров, их модели.Муз  центр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а. Выставк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оративно- прикладное искусств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аменты разных народ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уждени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вор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яснительноиллюстративны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с орнаментам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и по истории народных промысло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гадывание кроссворд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роспис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уждени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вор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яснительноиллюстративны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с орнаментам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и по истории народных промысло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а. Выставк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 и пространств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ы в окружающей сред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уждени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вор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яснительноиллюстративны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дукции картин худ итальян  Возрождения, картин русских худ-портрет: Иванова. Левицкого, Крамского. Фото. Схемы человека в движении. Иллюстрации  художника Дейне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. Коллаж. Фотомонтаж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уждени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вор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яснительноиллюстративны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, коллажи, разные журнал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викторина.</w:t>
            </w:r>
          </w:p>
        </w:tc>
      </w:tr>
      <w:tr>
        <w:trPr>
          <w:trHeight w:val="19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в картин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уждени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вор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яснительноиллюстративны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и с репродукциями картин русских художников-пейзажистов. Саврасо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центр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.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.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ОБУЧЕНИ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нятий по изобразительному искусству необходимо иметь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мещение с хорошим освещение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чие столы и стуль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ебную доску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Художественные материалы: карандаши, краски, мелки, кисти,  резинки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умагу различного формата и качеств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атериал для декоративно – прикладной работы: ножницы, клей, ткань, бумагу разного качества и цвета, природный материа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уду для работы с краскам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Рабочий материал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ИЙ МАТЕРИ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одукц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обия по изобразительному искусств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идео материал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равочная литератур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чебная литератур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Художественная литерату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СРЕДСТВ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 Компьютер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Музыкальный центр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нце первого года обучения обучающие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УДУТ ЗНАТЬ:</w:t>
      </w:r>
      <w:r>
        <w:rPr>
          <w:sz w:val="28"/>
          <w:szCs w:val="28"/>
        </w:rPr>
        <w:t xml:space="preserve"> Основные и составные цвета, дополнительные цвета. Компоновку в листе вертикальном и горизонтальном. Особенности работы в разных художественных материалах: гуашь, акварель, восковые мелки, тушь. Понятие пропорций изображаемых объектов. Основные особенности и приёмы некоторых видов народных промыслов.</w:t>
      </w:r>
    </w:p>
    <w:p>
      <w:pPr>
        <w:pStyle w:val="Normal"/>
        <w:rPr/>
      </w:pPr>
      <w:r>
        <w:rPr>
          <w:b/>
          <w:sz w:val="28"/>
          <w:szCs w:val="28"/>
        </w:rPr>
        <w:t>БУДУТ УМЕТЬ</w:t>
      </w:r>
      <w:r>
        <w:rPr>
          <w:sz w:val="28"/>
          <w:szCs w:val="28"/>
        </w:rPr>
        <w:t>: Писать акварелью, гуашью, рисовать мелками, смешанной техникой. Компоновать в листе. Рисовать и писать по памяти и представлению. Расписывать приёмами народной росписи доску, тарелочку. Делать лоскутные коллажи и творческие аппликации. Лепить из солёного теста, пластилина, глины. Ответственно относится к делу и доводить его до конц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нце второго года обучения обучающиеся</w:t>
      </w:r>
    </w:p>
    <w:p>
      <w:pPr>
        <w:pStyle w:val="Normal"/>
        <w:rPr/>
      </w:pPr>
      <w:r>
        <w:rPr>
          <w:b/>
          <w:sz w:val="28"/>
          <w:szCs w:val="28"/>
        </w:rPr>
        <w:t>БУДУТ ЗНАТЬ</w:t>
      </w:r>
      <w:r>
        <w:rPr>
          <w:sz w:val="28"/>
          <w:szCs w:val="28"/>
        </w:rPr>
        <w:t>: основные виды изобразительного искусства и их главные особенности. Последовательность выполнения живописных и композиционных заданий. Понятие колорита в живописи. Понятие пространственной перспективы в пейзаже. Отличительные особенности разных видов декоративного народного искусства.</w:t>
      </w:r>
    </w:p>
    <w:p>
      <w:pPr>
        <w:pStyle w:val="Normal"/>
        <w:rPr/>
      </w:pPr>
      <w:r>
        <w:rPr>
          <w:b/>
          <w:sz w:val="28"/>
          <w:szCs w:val="28"/>
        </w:rPr>
        <w:t>БУДУТ УМЕТЬ</w:t>
      </w:r>
      <w:r>
        <w:rPr>
          <w:sz w:val="28"/>
          <w:szCs w:val="28"/>
        </w:rPr>
        <w:t>: компоновать в листе, добиваться нужного колорита в живописной работе, рисовать предметы относительно линии горизонта, рисовать пастелью по тонированной бумаге, работать пером и тушью. Различать разные виды декоративно прикладного искусства и называть их характерные особенности. Расписывать деревянные изделия и макеты тарелок. Лепить из пластилина и глины, расписывать поделки.</w:t>
      </w:r>
    </w:p>
    <w:p>
      <w:pPr>
        <w:pStyle w:val="Normal"/>
        <w:rPr/>
      </w:pPr>
      <w:r>
        <w:rPr>
          <w:sz w:val="28"/>
          <w:szCs w:val="28"/>
        </w:rPr>
        <w:t xml:space="preserve">Выполнять самостоятельно творческие работы на заданную тему. А также приобретут навыки общения со сверстниками и взрослыми, навыки культуры труда, умение планировать и осуществлять работу в группах, в коллективе, сотрудничать, принимать совместные решения и реализовывать их в творческих коллективных работах. Умение контролировать и оценивать свои действ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гут продолжить обучение в других объединен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нце третьего  года обучения обучающиеся</w:t>
      </w:r>
    </w:p>
    <w:p>
      <w:pPr>
        <w:pStyle w:val="Normal"/>
        <w:rPr/>
      </w:pPr>
      <w:r>
        <w:rPr>
          <w:b/>
          <w:sz w:val="28"/>
          <w:szCs w:val="28"/>
        </w:rPr>
        <w:t>БУДУТ ЗНАТЬ</w:t>
      </w:r>
      <w:r>
        <w:rPr>
          <w:sz w:val="28"/>
          <w:szCs w:val="28"/>
        </w:rPr>
        <w:t>: основные виды изобразительного искусства и их главные особенности. Последовательность выполнения живописных и композиционных заданий. Понятие колорита в живописи. Роль света и тени в живописи и рисунке. Понятие пространственной перспективы в пейзаже. Отличительные особенности разных видов декоративного народного искусства.</w:t>
      </w:r>
    </w:p>
    <w:p>
      <w:pPr>
        <w:pStyle w:val="Normal"/>
        <w:rPr/>
      </w:pPr>
      <w:r>
        <w:rPr>
          <w:b/>
          <w:sz w:val="28"/>
          <w:szCs w:val="28"/>
        </w:rPr>
        <w:t>БУДУТ УМЕТЬ</w:t>
      </w:r>
      <w:r>
        <w:rPr>
          <w:sz w:val="28"/>
          <w:szCs w:val="28"/>
        </w:rPr>
        <w:t>: компоновать в листе, добиваться нужного колорита в живописной работе, рисовать предметы относительно линии горизонта, рисовать пастелью по тонированной бумаге, работать пером и тушью. Различать разные виды декоративно прикладного искусства и называть их характерные особенности. Расписывать деревянные изделия и макеты тарелок. Лепить из пластилина и глины, расписывать поде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изводить действенный анализ произведений искусства , выполнять самостоятельно творческие работы на заданную тему. А также приобретут навыки общения со сверстниками и взрослыми, навыки культуры труда, умение планировать и осуществлять работу в группах, в коллективе, сотрудничать, принимать совместные решения и реализовывать их в творческих коллективных работах. Умение контролировать и оценивать свои действ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гут продолжить обучение в других объединени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ОЦЕНКИ РЕЗУЛЬТАТОВ ОСВОЕНИЯ ПРОГРАММЫ 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Состоит из текущего или промежуточного контроля и итогового контроля. Промежуточная диагностика результативности обучения проходит после изучения основных  тем  учебного плана 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проведения промежуточного контроля при реализации дополнительной общеразвивающей программы </w:t>
      </w:r>
      <w:r>
        <w:rPr>
          <w:b/>
          <w:sz w:val="36"/>
          <w:szCs w:val="36"/>
        </w:rPr>
        <w:t>«Рад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конкурс,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икторина,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игра,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ставк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едагогическая диагностика образовательного проце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а проведения итогового контроля при реализации дополнительной общеразвивающей программы «РАД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ставки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онкурсы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щита творческих  исследовательских проек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едагогическая диагностика образовательного проце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ind w:left="25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АТЕРИАЛЬНАЯ БАЗ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нятий по изобразительному искусству необходимо иметь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мещение с хорошим освещение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чие столы и стуль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ебную доску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Художественные материалы: карандаши, краски, мелки, кисти,  резинки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умагу различного формата и качеств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атериал для декоративно – прикладной работы: ножницы, клей, ткань, бумагу разного качества и цвета, природный материа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уду для работы с краскам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Рабочий материал. </w:t>
      </w:r>
    </w:p>
    <w:p>
      <w:pPr>
        <w:pStyle w:val="Normal"/>
        <w:suppressLineNumbers/>
        <w:ind w:left="25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.</w:t>
      </w:r>
    </w:p>
    <w:p>
      <w:pPr>
        <w:pStyle w:val="Normal"/>
        <w:suppressLineNumbers/>
        <w:ind w:left="2694" w:hanging="0"/>
        <w:rPr>
          <w:sz w:val="28"/>
          <w:szCs w:val="28"/>
        </w:rPr>
      </w:pPr>
      <w:r>
        <w:rPr>
          <w:sz w:val="28"/>
          <w:szCs w:val="28"/>
        </w:rPr>
        <w:t>Т .Я. Шпикалова «Изобразительное искусство»1-4кл.</w:t>
      </w:r>
    </w:p>
    <w:p>
      <w:pPr>
        <w:pStyle w:val="Normal"/>
        <w:suppressLineNumbers/>
        <w:ind w:left="2520" w:hanging="0"/>
        <w:rPr>
          <w:sz w:val="28"/>
          <w:szCs w:val="28"/>
        </w:rPr>
      </w:pPr>
      <w:r>
        <w:rPr>
          <w:sz w:val="28"/>
          <w:szCs w:val="28"/>
        </w:rPr>
        <w:t>Москва «Просвещение»2006г.</w:t>
      </w:r>
    </w:p>
    <w:p>
      <w:pPr>
        <w:pStyle w:val="Normal"/>
        <w:suppressLineNumbers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left="2520" w:hanging="0"/>
        <w:rPr/>
      </w:pPr>
      <w:r>
        <w:rPr>
          <w:sz w:val="28"/>
          <w:szCs w:val="28"/>
        </w:rPr>
        <w:t>Н.А.Горяева «Декоративно прикладное иск-во в жизни человека» Москва «Просвещение»2013</w:t>
      </w:r>
    </w:p>
    <w:p>
      <w:pPr>
        <w:pStyle w:val="Normal"/>
        <w:suppressLineNumbers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left="2520" w:hanging="0"/>
        <w:rPr>
          <w:sz w:val="28"/>
          <w:szCs w:val="28"/>
        </w:rPr>
      </w:pPr>
      <w:r>
        <w:rPr>
          <w:sz w:val="28"/>
          <w:szCs w:val="28"/>
        </w:rPr>
        <w:t>Б.М. Неменский «Изобразительное иск-во и художественный труд»</w:t>
      </w:r>
    </w:p>
    <w:p>
      <w:pPr>
        <w:pStyle w:val="Normal"/>
        <w:suppressLineNumbers/>
        <w:ind w:left="2520" w:hanging="0"/>
        <w:rPr>
          <w:sz w:val="28"/>
          <w:szCs w:val="28"/>
        </w:rPr>
      </w:pPr>
      <w:r>
        <w:rPr>
          <w:sz w:val="28"/>
          <w:szCs w:val="28"/>
        </w:rPr>
        <w:t>Москва «Просвещение»2009 г.</w:t>
      </w:r>
    </w:p>
    <w:p>
      <w:pPr>
        <w:pStyle w:val="Normal"/>
        <w:suppressLineNumbers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left="2520" w:hanging="0"/>
        <w:rPr>
          <w:sz w:val="28"/>
          <w:szCs w:val="28"/>
        </w:rPr>
      </w:pPr>
      <w:r>
        <w:rPr>
          <w:sz w:val="28"/>
          <w:szCs w:val="28"/>
        </w:rPr>
        <w:t>Е.А. Коростина «Поурочные планы по учебнику Кузина В.С. Кубышкинина Э.И. «Изобразительное  иск-во в начальной школе» Программа 1-4 кл.</w:t>
      </w:r>
    </w:p>
    <w:p>
      <w:pPr>
        <w:pStyle w:val="Normal"/>
        <w:suppressLineNumbers/>
        <w:ind w:left="2520" w:hanging="0"/>
        <w:rPr>
          <w:sz w:val="28"/>
          <w:szCs w:val="28"/>
        </w:rPr>
      </w:pPr>
      <w:r>
        <w:rPr>
          <w:sz w:val="28"/>
          <w:szCs w:val="28"/>
        </w:rPr>
        <w:t>Волгоград ИТД «Корифей».</w:t>
      </w:r>
    </w:p>
    <w:p>
      <w:pPr>
        <w:pStyle w:val="Normal"/>
        <w:suppressLineNumbers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left="2520" w:hanging="0"/>
        <w:rPr>
          <w:sz w:val="28"/>
          <w:szCs w:val="28"/>
        </w:rPr>
      </w:pPr>
      <w:r>
        <w:rPr>
          <w:sz w:val="28"/>
          <w:szCs w:val="28"/>
        </w:rPr>
        <w:t>С.А. Казначеева, С.А. Бондарева .  «Развитие цветового восприятия у школьников». 1-6 классы.</w:t>
      </w:r>
    </w:p>
    <w:p>
      <w:pPr>
        <w:pStyle w:val="Normal"/>
        <w:suppressLineNumbers/>
        <w:ind w:left="2520" w:hanging="0"/>
        <w:rPr>
          <w:sz w:val="28"/>
          <w:szCs w:val="28"/>
        </w:rPr>
      </w:pPr>
      <w:r>
        <w:rPr>
          <w:sz w:val="28"/>
          <w:szCs w:val="28"/>
        </w:rPr>
        <w:t>Волгоград изд. «Учитель» 2008 г.</w:t>
      </w:r>
    </w:p>
    <w:p>
      <w:pPr>
        <w:pStyle w:val="Normal"/>
        <w:suppressLineNumbers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left="2520" w:hanging="0"/>
        <w:rPr>
          <w:sz w:val="28"/>
          <w:szCs w:val="28"/>
        </w:rPr>
      </w:pPr>
      <w:r>
        <w:rPr>
          <w:sz w:val="28"/>
          <w:szCs w:val="28"/>
        </w:rPr>
        <w:t>Л. А. Неменская. Учебник по изобразительному искусству1 кл.</w:t>
      </w:r>
    </w:p>
    <w:p>
      <w:pPr>
        <w:pStyle w:val="Normal"/>
        <w:suppressLineNumbers/>
        <w:ind w:left="2520" w:hanging="0"/>
        <w:rPr>
          <w:sz w:val="28"/>
          <w:szCs w:val="28"/>
        </w:rPr>
      </w:pPr>
      <w:r>
        <w:rPr>
          <w:sz w:val="28"/>
          <w:szCs w:val="28"/>
        </w:rPr>
        <w:t>«Просвещение»2012г.</w:t>
      </w:r>
    </w:p>
    <w:p>
      <w:pPr>
        <w:pStyle w:val="Normal"/>
        <w:suppressLineNumbers/>
        <w:ind w:left="2520" w:hanging="0"/>
        <w:rPr>
          <w:sz w:val="28"/>
          <w:szCs w:val="28"/>
        </w:rPr>
      </w:pPr>
      <w:r>
        <w:rPr>
          <w:sz w:val="28"/>
          <w:szCs w:val="28"/>
        </w:rPr>
        <w:t>Е.И. Коротеева.Учебник по изобразительному искусству 2 кл. «Просвещение»2012г</w:t>
      </w:r>
    </w:p>
    <w:p>
      <w:pPr>
        <w:pStyle w:val="Normal"/>
        <w:suppressLineNumbers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left="2520" w:hanging="0"/>
        <w:rPr>
          <w:sz w:val="28"/>
          <w:szCs w:val="28"/>
        </w:rPr>
      </w:pPr>
      <w:r>
        <w:rPr>
          <w:sz w:val="28"/>
          <w:szCs w:val="28"/>
        </w:rPr>
        <w:t>В. Визер. «Живописная грамота»</w:t>
      </w:r>
    </w:p>
    <w:p>
      <w:pPr>
        <w:pStyle w:val="Normal"/>
        <w:suppressLineNumbers/>
        <w:ind w:left="2520" w:hanging="0"/>
        <w:rPr>
          <w:sz w:val="28"/>
          <w:szCs w:val="28"/>
        </w:rPr>
      </w:pPr>
      <w:r>
        <w:rPr>
          <w:sz w:val="28"/>
          <w:szCs w:val="28"/>
        </w:rPr>
        <w:t>ИД «Питер» 2006г.</w:t>
      </w:r>
    </w:p>
    <w:p>
      <w:pPr>
        <w:pStyle w:val="Normal"/>
        <w:suppressLineNumbers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left="2520" w:hanging="0"/>
        <w:rPr>
          <w:sz w:val="28"/>
          <w:szCs w:val="28"/>
        </w:rPr>
      </w:pPr>
      <w:r>
        <w:rPr>
          <w:sz w:val="28"/>
          <w:szCs w:val="28"/>
        </w:rPr>
        <w:t>Н. М. Сокольникова «Основы композиции» ;</w:t>
      </w:r>
    </w:p>
    <w:p>
      <w:pPr>
        <w:pStyle w:val="Normal"/>
        <w:suppressLineNumbers/>
        <w:ind w:left="2520" w:hanging="0"/>
        <w:rPr>
          <w:sz w:val="28"/>
          <w:szCs w:val="28"/>
        </w:rPr>
      </w:pPr>
      <w:r>
        <w:rPr>
          <w:sz w:val="28"/>
          <w:szCs w:val="28"/>
        </w:rPr>
        <w:t>«Основы рисунка»</w:t>
      </w:r>
    </w:p>
    <w:p>
      <w:pPr>
        <w:pStyle w:val="Normal"/>
        <w:suppressLineNumbers/>
        <w:ind w:left="2520" w:hanging="0"/>
        <w:rPr>
          <w:sz w:val="28"/>
          <w:szCs w:val="28"/>
        </w:rPr>
      </w:pPr>
      <w:r>
        <w:rPr>
          <w:sz w:val="28"/>
          <w:szCs w:val="28"/>
        </w:rPr>
        <w:t>;Основы Живописи»</w:t>
      </w:r>
    </w:p>
    <w:p>
      <w:pPr>
        <w:pStyle w:val="Normal"/>
        <w:suppressLineNumbers/>
        <w:ind w:left="2520" w:hanging="0"/>
        <w:rPr>
          <w:sz w:val="28"/>
          <w:szCs w:val="28"/>
        </w:rPr>
      </w:pPr>
      <w:r>
        <w:rPr>
          <w:sz w:val="28"/>
          <w:szCs w:val="28"/>
        </w:rPr>
        <w:t>ИД «Титул»</w:t>
      </w:r>
    </w:p>
    <w:p>
      <w:pPr>
        <w:pStyle w:val="Normal"/>
        <w:suppressLineNumbers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left="25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ind w:left="25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ind w:left="25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ind w:left="25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ind w:left="25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ind w:left="25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ind w:left="25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ind w:left="25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,</w:t>
      </w:r>
    </w:p>
    <w:p>
      <w:pPr>
        <w:pStyle w:val="Normal"/>
        <w:suppressLineNumbers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ный обучающимся и их родителям.</w:t>
      </w:r>
    </w:p>
    <w:p>
      <w:pPr>
        <w:pStyle w:val="Normal"/>
        <w:suppressLineNumbers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урналы «Юный художник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ьбомы разных художников по искусств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иректор МБОУ ДОД «ГЦДОД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  Шашкова Л.М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каз № _______от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ЛЕНДАРНЫЙ УЧЕБНЫЙ 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ого объединения «РАД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___3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едельник, четверг 16-17. 4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дагог: </w:t>
      </w:r>
      <w:r>
        <w:rPr>
          <w:b/>
          <w:sz w:val="28"/>
        </w:rPr>
        <w:t>Ерёмина Анна Василь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76"/>
        <w:gridCol w:w="6782"/>
        <w:gridCol w:w="848"/>
        <w:gridCol w:w="864"/>
      </w:tblGrid>
      <w:tr>
        <w:trPr>
          <w:trHeight w:val="6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я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</w:tr>
      <w:tr>
        <w:trPr>
          <w:trHeight w:val="4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 09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дополнительную образовательную программу 3 года обучения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 09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да и художни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цветы. Богатство цвет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09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цветье трав и цветов. Эскизы узоров на ткан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09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импровизации. Монотипия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09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о жизни – символ мироздания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09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о жизни- символ мироздания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09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заж- большой мир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 09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заж- большой мир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 1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 1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1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1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1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1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1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 1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2.1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 1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 1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1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1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1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1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1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 1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 12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12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12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12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12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12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 12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.12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0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0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0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 0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 0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4. 02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02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02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02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02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 02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 02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 03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03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03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03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03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03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 03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 03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 04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04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04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04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04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 04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 04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05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05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05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05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</w:p>
        </w:tc>
      </w:tr>
      <w:tr>
        <w:trPr>
          <w:trHeight w:val="4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</w:tr>
    </w:tbl>
    <w:p>
      <w:pPr>
        <w:pStyle w:val="Normal"/>
        <w:suppressLineNumbers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ЛЕНДАРНЫЙ УЧЕБНЫЙ 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ого объединения «РАД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___1___(3 А кл)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едельник, вторник 14-15.4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дагог: </w:t>
      </w:r>
      <w:r>
        <w:rPr>
          <w:b/>
          <w:sz w:val="28"/>
        </w:rPr>
        <w:t>Ерёмина Анна Василь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76"/>
        <w:gridCol w:w="6782"/>
        <w:gridCol w:w="848"/>
        <w:gridCol w:w="864"/>
      </w:tblGrid>
      <w:tr>
        <w:trPr>
          <w:trHeight w:val="6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я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</w:tr>
      <w:tr>
        <w:trPr>
          <w:trHeight w:val="4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 09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дополнительную образовательную программу 3 года обучения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 09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да и художни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цветы. Богатство цвет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 09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цветье трав и цветов. Эскизы узоров на ткан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09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импровизации. Монотипия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09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о жизни – символ мироздания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09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о жизни- символ мироздания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09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заж- большой мир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 09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заж- большой мир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животны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 1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1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1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1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1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 1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2.1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 1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 1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1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1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1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1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1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 1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 12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 12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12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12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12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12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 12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9.12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0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0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 0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0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 0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2. 02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 02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02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02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02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 02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 03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03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03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03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03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03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 04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04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04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04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04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 04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</w:t>
            </w: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 04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05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05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05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</w:p>
        </w:tc>
      </w:tr>
      <w:tr>
        <w:trPr>
          <w:trHeight w:val="4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  <w:bookmarkStart w:id="0" w:name="_GoBack"/>
            <w:bookmarkEnd w:id="0"/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</w:tr>
    </w:tbl>
    <w:p>
      <w:pPr>
        <w:pStyle w:val="Normal"/>
        <w:suppressLineNumbers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ЛЕНДАРНЫЙ УЧЕБНЫЙ 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ого объединения «РАД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___2___(4 А кл)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ник 15.50-16.30, четверг14-15.4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дагог: </w:t>
      </w:r>
      <w:r>
        <w:rPr>
          <w:b/>
          <w:sz w:val="28"/>
        </w:rPr>
        <w:t>Ерёмина Анна Василь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76"/>
        <w:gridCol w:w="6782"/>
        <w:gridCol w:w="848"/>
        <w:gridCol w:w="864"/>
      </w:tblGrid>
      <w:tr>
        <w:trPr>
          <w:trHeight w:val="6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я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</w:tr>
      <w:tr>
        <w:trPr>
          <w:trHeight w:val="4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дополнительную образовательную программу 3 года обучения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да и художни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цветы. Богатство цвет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цветье трав и цветов. Эскизы узоров на ткан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импровизации. Монотипия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о жизни – символ мироздания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о жизни- символ мироздания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заж- большой мир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заж- большой мир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</w:p>
        </w:tc>
      </w:tr>
      <w:tr>
        <w:trPr>
          <w:trHeight w:val="4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</w:tr>
    </w:tbl>
    <w:p>
      <w:pPr>
        <w:pStyle w:val="Normal"/>
        <w:suppressLineNumbers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26:00Z</dcterms:created>
  <dc:creator>USER</dc:creator>
  <dc:description/>
  <dc:language>en-US</dc:language>
  <cp:lastModifiedBy>Наталья</cp:lastModifiedBy>
  <dcterms:modified xsi:type="dcterms:W3CDTF">2015-12-07T07:26:00Z</dcterms:modified>
  <cp:revision>2</cp:revision>
  <dc:subject/>
  <dc:title/>
</cp:coreProperties>
</file>