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«ПРИНЯТО»                                                      Утверждаю 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етодическим советом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/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РАДОС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Художественн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1-13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b/>
          <w:sz w:val="28"/>
        </w:rPr>
        <w:t xml:space="preserve">год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Разработчики: педагоги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Решетникова Янина Петр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Калугина Ирина Альбертов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Гатчина </w:t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художественной направленности «Радость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 xml:space="preserve">Настоящая программа разработана и утверждена в  2013 году, доработана  в 2014 </w:t>
      </w:r>
      <w:r>
        <w:rPr>
          <w:szCs w:val="28"/>
          <w:lang w:val="ru-RU"/>
        </w:rPr>
        <w:t xml:space="preserve">и 2015 </w:t>
      </w:r>
      <w:r>
        <w:rPr>
          <w:szCs w:val="28"/>
        </w:rPr>
        <w:t>году в соответствии с действующими требованиями и рекомендациями.</w:t>
      </w:r>
    </w:p>
    <w:p>
      <w:pPr>
        <w:pStyle w:val="TextBodyIndent"/>
        <w:rPr>
          <w:szCs w:val="28"/>
        </w:rPr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«Радость» направлена на обеспечение действенного сопровождения одаренных и талантливых детей. Раскрытие потенциала одаренных детей в процессе их творческой жизни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Направленность программы</w:t>
      </w:r>
      <w:r>
        <w:rPr>
          <w:szCs w:val="28"/>
        </w:rPr>
        <w:t xml:space="preserve"> – </w:t>
      </w:r>
      <w:r>
        <w:rPr>
          <w:b/>
          <w:szCs w:val="28"/>
        </w:rPr>
        <w:t>художественная.</w:t>
      </w:r>
      <w:r>
        <w:rPr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Программа носит модифицированный характер.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 методом работы является метод проектирования. Данный метод предполагает активную работу обучающихся в освоении ими учебных тем: поиск материала, самостоятельную работу по выполнению проектного плана, самостоятельное постижение ранее неизвестного и неизученного. Метод проектирования обеспечивает развитие учения ставить и решать проблемы. Кроме этого, проектирование образовательного процесса является условием социализации подростка в современное общество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3" w:hanging="0"/>
        <w:rPr>
          <w:sz w:val="28"/>
          <w:szCs w:val="28"/>
        </w:rPr>
      </w:pPr>
      <w:r>
        <w:rPr>
          <w:b/>
          <w:sz w:val="28"/>
          <w:szCs w:val="28"/>
        </w:rPr>
        <w:t>Отличительной  особенностью</w:t>
      </w:r>
      <w:r>
        <w:rPr>
          <w:sz w:val="28"/>
          <w:szCs w:val="28"/>
        </w:rPr>
        <w:t xml:space="preserve"> программы является создание культурно-педагогических условий для успешного развития имеющихся у ребенка способностей. Развитие обучающегося осуществляется через расширение и углубление, по сравнению с основной программой, его знаний и умений в области изобразительного искусства. Большое место в программе уделяется практическ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и 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ктуальность данной программы заключается в том, что она призвана обеспечить  процесс сопровождения одаренных, талантливых детей, направленность помощи на раскрытие их внутренне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активных, творческих, талантливых людей невозможно решение задач модернизации страны на новом этапе ее разви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ключе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й </w:t>
      </w:r>
      <w:r>
        <w:rPr>
          <w:rFonts w:cs="Times New Roman" w:ascii="Times New Roman" w:hAnsi="Times New Roman"/>
          <w:sz w:val="28"/>
          <w:szCs w:val="28"/>
        </w:rPr>
        <w:t xml:space="preserve">(наращивания потенциала в области живописи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программы решаются важнейшие задачи  воспитания, образования и развития каждого ребен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це первого  года обуч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rPr/>
      </w:pPr>
      <w:r>
        <w:rPr>
          <w:sz w:val="28"/>
        </w:rPr>
        <w:t>Основы техники создания набросков</w:t>
      </w:r>
      <w:r>
        <w:rPr/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опорций фигуры челове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построения художественной компози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зображать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техники копирования работ известных художников.</w:t>
      </w:r>
    </w:p>
    <w:p>
      <w:pPr>
        <w:pStyle w:val="Normal"/>
        <w:rPr/>
      </w:pPr>
      <w:r>
        <w:rPr>
          <w:sz w:val="28"/>
          <w:szCs w:val="28"/>
        </w:rPr>
        <w:t>Основы иллюстрирования поэтических произведений</w:t>
      </w:r>
      <w:r>
        <w:rPr/>
        <w:t>.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го вкус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творческого характе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знания о культуре родного края в       своём творчеств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д учебным материал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работ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находить и обрабатывать материал для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методом 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но и убедительно излагать свою точку зрения.</w:t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иобретут  навыки  общения  со  сверстниками  и  взрослыми ,  навыки  культуры  труда ,  умение  планировать  и  осуществлять    работу  в  группах , договариваться  в  коллективе , сотрудничать, принимать  совместные  решения  и  реализовывать  их  в  творческих  коллективных  работах.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.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 конце второго  года обучения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Предметные результат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истории изобразительного искусств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Более сложные теоретические понятия в изобразительном искус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построения сложных многофигурных композиций.</w:t>
      </w:r>
    </w:p>
    <w:p>
      <w:pPr>
        <w:pStyle w:val="Normal"/>
        <w:rPr/>
      </w:pPr>
      <w:r>
        <w:rPr>
          <w:sz w:val="28"/>
          <w:szCs w:val="28"/>
        </w:rPr>
        <w:t>Основы построения и изображения в карандаше  гипсовых  орнамента и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ы создания нестандартных композиционных решений.</w:t>
      </w:r>
    </w:p>
    <w:p>
      <w:pPr>
        <w:pStyle w:val="Style17"/>
        <w:ind w:left="2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над учебным материало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 сво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находить и обрабатывать материал для творческой работы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 результаты:</w:t>
      </w:r>
    </w:p>
    <w:p>
      <w:pPr>
        <w:pStyle w:val="Normal"/>
        <w:ind w:left="7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своему де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ировать свою творче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е ценности общества и моральные нормы поведения в обществе. </w:t>
      </w:r>
    </w:p>
    <w:p>
      <w:pPr>
        <w:pStyle w:val="Normal"/>
        <w:jc w:val="both"/>
        <w:rPr/>
      </w:pPr>
      <w:r>
        <w:rPr>
          <w:sz w:val="28"/>
          <w:szCs w:val="28"/>
        </w:rPr>
        <w:t>Самостоятельно находить и обрабатывать материал для твор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о и убедительно излагать свою точку зрения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iCs/>
          <w:sz w:val="28"/>
          <w:szCs w:val="28"/>
        </w:rPr>
        <w:t xml:space="preserve">В  начале первого   года   обучения   осуществляется   вводный, далее промежуточный и   итоговый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выставках, выполненные ими проектные и исследовательски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едагогом ведется педагогическая диагностика</w:t>
      </w:r>
      <w:r>
        <w:rPr>
          <w:sz w:val="28"/>
          <w:szCs w:val="28"/>
        </w:rPr>
        <w:t xml:space="preserve"> </w:t>
        <w:tab/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ы   диагностики: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Cs/>
          <w:sz w:val="28"/>
          <w:szCs w:val="28"/>
        </w:rPr>
        <w:t>Наблюдение.</w:t>
      </w:r>
    </w:p>
    <w:p>
      <w:pPr>
        <w:pStyle w:val="Normal"/>
        <w:numPr>
          <w:ilvl w:val="0"/>
          <w:numId w:val="6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Беседы   с   детьми   и   родителями, анкетирование  детей  и  родителей.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iCs/>
          <w:sz w:val="28"/>
          <w:szCs w:val="28"/>
        </w:rPr>
        <w:t>Анализ   результатов   опросов, анализ   выполнения   самостоятельных  работ, анализ  участия  воспитанников  в выставках, анализ  творческих  работ, анализ  активности  обучающихся  на  занятиях, анализ  творческих  достижений  учащихся, анализ  тестирования.</w:t>
      </w:r>
    </w:p>
    <w:p>
      <w:pPr>
        <w:pStyle w:val="Normal"/>
        <w:numPr>
          <w:ilvl w:val="0"/>
          <w:numId w:val="6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 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, выставках.</w:t>
      </w:r>
    </w:p>
    <w:p>
      <w:pPr>
        <w:pStyle w:val="Normal"/>
        <w:ind w:first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ставки: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внутри   кружка   проводятся   после   проведения   конкурсов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для   проведения   праздничных   мероприятий   с   родителями;</w:t>
      </w:r>
    </w:p>
    <w:p>
      <w:pPr>
        <w:pStyle w:val="Normal"/>
        <w:numPr>
          <w:ilvl w:val="0"/>
          <w:numId w:val="6"/>
        </w:numPr>
        <w:rPr/>
      </w:pPr>
      <w:r>
        <w:rPr>
          <w:iCs/>
          <w:sz w:val="28"/>
          <w:szCs w:val="28"/>
        </w:rPr>
        <w:t>- в районной библиотеке;</w:t>
      </w:r>
    </w:p>
    <w:p>
      <w:pPr>
        <w:pStyle w:val="Normal"/>
        <w:numPr>
          <w:ilvl w:val="0"/>
          <w:numId w:val="6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  клубах  и   школах . </w:t>
      </w:r>
    </w:p>
    <w:p>
      <w:pPr>
        <w:pStyle w:val="Normal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живописи, а также социальный запрос родите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1-13 лет. Уровень образования – среднее общее образование. Минимальный возраст детей для зачисления на обучение по программе – 11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2 человек  На первый год обучения принимаются обучающиеся, показавшие хорошие результаты в творческих конкурсах и фестивалях художественной направленности не ниже регионального уровня их проведения. Или обучающиеся, которые  успешно освоили программу «Мир глазами художника – 2», «Светлица» </w:t>
      </w:r>
      <w:r>
        <w:rPr>
          <w:sz w:val="32"/>
          <w:szCs w:val="32"/>
        </w:rPr>
        <w:t>и др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городской  парк, музеи  города и т.д.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и индивидуальная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 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>Занятия проводятся согласно расписания с учетом сан-пиновских норм.</w:t>
      </w:r>
    </w:p>
    <w:p>
      <w:pPr>
        <w:pStyle w:val="Normal"/>
        <w:tabs>
          <w:tab w:val="clear" w:pos="708"/>
          <w:tab w:val="left" w:pos="495" w:leader="none"/>
        </w:tabs>
        <w:ind w:left="33" w:hanging="0"/>
        <w:rPr/>
      </w:pPr>
      <w:r>
        <w:rPr>
          <w:sz w:val="28"/>
          <w:szCs w:val="28"/>
        </w:rPr>
        <w:tab/>
        <w:t xml:space="preserve"> Программой   предусмотрены  занятия: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>Комбинированные</w:t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– 2 занятия по </w:t>
      </w:r>
      <w:r>
        <w:rPr>
          <w:sz w:val="28"/>
          <w:szCs w:val="28"/>
          <w:shd w:fill="FFFFFF" w:val="clear"/>
        </w:rPr>
        <w:t>2 часа; 1 занятие по 2 часа</w:t>
      </w:r>
      <w:r>
        <w:rPr>
          <w:rStyle w:val="Appleconvertedspace"/>
          <w:sz w:val="28"/>
          <w:szCs w:val="28"/>
          <w:shd w:fill="FFFFFF" w:val="clear"/>
        </w:rPr>
        <w:t xml:space="preserve"> (продолжительность занятия - 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30-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)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>-минутным перерыво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2 года обучения (288часов ; 144 часа.)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144 часа.          Первый год –72 часа.          Первый год –216ч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144 часа.           Второй год –72 часа.            Второй год –144 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ПРОГРАММЫ:</w:t>
      </w:r>
      <w:r>
        <w:rPr>
          <w:szCs w:val="28"/>
        </w:rPr>
        <w:t xml:space="preserve"> </w:t>
      </w:r>
      <w:r>
        <w:rPr>
          <w:sz w:val="28"/>
          <w:szCs w:val="28"/>
        </w:rPr>
        <w:t>Развитие личности одаренного ребенка в сфере изобразительного творчества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</w:t>
      </w:r>
    </w:p>
    <w:p>
      <w:pPr>
        <w:pStyle w:val="Heading1"/>
        <w:jc w:val="left"/>
        <w:rPr>
          <w:szCs w:val="28"/>
        </w:rPr>
      </w:pPr>
      <w:r>
        <w:rPr>
          <w:szCs w:val="28"/>
          <w:lang w:val="ru-RU"/>
        </w:rPr>
        <w:t xml:space="preserve">                                          </w:t>
      </w:r>
      <w:r>
        <w:rPr>
          <w:szCs w:val="28"/>
        </w:rPr>
        <w:t xml:space="preserve"> </w:t>
      </w:r>
      <w:r>
        <w:rPr>
          <w:szCs w:val="28"/>
        </w:rPr>
        <w:t>первого года обуч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художественный вкус, познавательную самостоятельность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умение анализировать свою творче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умение работать методом прое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чь грамотно и убедительно изложить свою точку з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ить основам технике создания наброск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основы знаний о пропорциях фигуры человек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правилам построения художественной композиции, технике копир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ить  основам иллюстрир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учить технике рисования фигур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целостную гармоничную личность через овладение основами изобразительного искусства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позитивное отношение к базовым ценностям общества., любовь к Родному кра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ировать умение самооценки</w:t>
      </w:r>
      <w:r>
        <w:rPr>
          <w:b/>
          <w:i/>
          <w:sz w:val="32"/>
          <w:szCs w:val="32"/>
        </w:rPr>
        <w:t xml:space="preserve"> 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год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вать умение планировать свою работу.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самостоятельность в работе над учебным материалом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вать умение работать методом проекта 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учающи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учить основам истории изобразительного искусства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знания  основ построения сложных многофигурных композиций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учить правилам построения гипсовых  орнамента и головы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ить  основам создания нестандартных композиционных реш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учить технике рисования фигур живо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 базовые ценности общества и моральные нормы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  ответственное отношение к своему делу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рмировать умение анализировать свою творческую деятельность.</w:t>
      </w:r>
      <w:r>
        <w:rPr>
          <w:b/>
          <w:i/>
          <w:sz w:val="32"/>
          <w:szCs w:val="32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(на 14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62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ых те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391489459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 Христово 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лужбе Отече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 Кра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ам в космос посвящае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 Вы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(на 7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62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ых те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 Христово 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 Кра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ам в космос посвящае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 Вы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(на 21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62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ых те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жиз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Родина - Рос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 Христово 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службе Отечеств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 Крас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ам в космос посвящаетс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бе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 занятие. Выстав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(на 144 час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62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ых те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ческ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леная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ения и согла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победимая и легенда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схальная 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а – одна на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 занятие. Выста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год обучения (на 72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080"/>
        <w:gridCol w:w="1260"/>
        <w:gridCol w:w="162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азовых тем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исую Петер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ассическая шко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леная плане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ения и соглас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победимая и легендарн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асхальная рад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беда – одна на все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вое  занятие. Выстав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 144 часа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програм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 часа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ТЕОРИЯ (2 часа):</w:t>
            </w:r>
          </w:p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val="ru-RU" w:eastAsia="ru-RU" w:bidi="bn-IN"/>
              </w:rPr>
              <w:t xml:space="preserve"> Особенности построения программы первого года обучения. Инструктаж по технике безопасности.</w:t>
            </w:r>
          </w:p>
        </w:tc>
      </w:tr>
      <w:tr>
        <w:trPr>
          <w:trHeight w:val="2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этические  зарис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 создания  живописных  работ, иллюстрирующих  стихи  известных  русских  поэтов  о  временах 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живописных  работ: «Весь  лес  стоит  как  бы  хрустальный», « Под  голубыми  небесами  великолепными  коврами, блестя  на  солнце, снег лежит…»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броски (график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0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фическое искусство – историческая справка. Выдающиеся произведения графического искусства. Выдающиеся графики. Особенности графического искусства. Техника графики. Особенности  создания  наброско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7,5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работка теоретического материа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творческих работ.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Моя Гатчи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 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Гатчины. Исторические места и парковые ансамбли. Творчество гатчинских художников. Решение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2 часов)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 Вид  из  окна», «Вечер  в  городе» , «Зима  на  старинных  гатчинских  улочках», «Весна  в  Гатчине», «Деревянная Гатчина»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ре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ческая  справка  о  портрете. Мастера  портретной  живописи, знакомство  с  наследием. Пропорции  лица  человека. Тон  в 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5 часов)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теоретического материала. Создание работ: « Портрет  с  осенними  листьями» , « Портрет  в  монохромной  гамме», « Портрет  отца, деда, брата» , « Портрет  мамы, бабушки, сестры», «Портрет  на  фоне  лета».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юрморт – историческая справка. Знакомство с выдающимися произведениями искусства и великими художниками. Особенности компоновки  натюрморта с « высокой  постановкой». Техника выполнения живописных работ. Как создать  настроение  в  натюрморте.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КА (15 часов)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тработка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полнение живописных работ: « Натюрморт  с  дарами  осени», «Натюрморт  с  деревянной  посудой», «Натюрморт  с  высокой  постановкой», «Натюрморт  с  народной  глиняной  игрушкой», «Натюрморт- весеннее  настроение»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пии с  картин  известных  русских  художни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 техники  копирования. Особенности  выбора  произведений  для  коп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живописных работ – копий  с  картин  известных  русских  художников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зиция  на  свободную  те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 ча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0.5час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 создания  композиций  на  свободную 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1.5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работ на  свободную  тему.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зопасность  жиз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(2 часа): </w:t>
            </w:r>
            <w:r>
              <w:rPr>
                <w:sz w:val="28"/>
              </w:rPr>
              <w:t>Моя  жизнь и жизнь  окружающих  людей- как  сделать  ее  безопаснее ?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Создание  работ  на  тему  безопасности  жизни(  за здоровый  образ  жизни , безопасность  на  дороге. «Звони  пожарным -  01»).Защита  проекта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 Родина – Росс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ки  родной  природы, люди  моей  страны, моя  малая  Родина-  все  это  Россия. 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полнение живописных работ  на  эту  тему. Защита  проекта. </w:t>
            </w:r>
          </w:p>
        </w:tc>
      </w:tr>
      <w:tr>
        <w:trPr>
          <w:trHeight w:val="2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ждество  Христово  в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, традиции, особенности  встречи  Рождества  Христова  в  России. Особенности  изображения  в  живописных  работах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крепление теоретического материала. Выполнение работ  на  тему  «Рождество  Христово  в  России». Защита  проекта.</w:t>
            </w:r>
          </w:p>
        </w:tc>
      </w:tr>
      <w:tr>
        <w:trPr>
          <w:trHeight w:val="2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На  службе  Отечеству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 ратных  подвигов  русских - советских-  российских  солдат. Решение  творческих  и  технических  задач  при  создании  композиций  на  эту 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 творческих  работ  на  тему: «На  службе  Отечеству». Защита  проекта. 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сха  Красна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8 часов)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диции, история  Пасхальных  праздников  в России. Особенности  изображения  в  творческих  работах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 « Пасха  Красна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олетам  в  космос  посвящаетс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8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 освоения  космоса  русскими- советскими- российскими  учеными  и космонавтами. Решение  творческих  и  технических  задач  на  эту 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: «Полетам  в  космос  посвящаетс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 Побед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8 часов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ие  данные  о  события ,связанных  с  Днем  Победы. Историческая  справка  о крупнейших  сражениях Великой  Отечественной  войны. События  военной  истории, связанные с  семейными  историями  уче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РАКТИКА(6 часов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эту  тему. Защита  проекта.</w:t>
            </w:r>
          </w:p>
        </w:tc>
      </w:tr>
      <w:tr>
        <w:trPr>
          <w:trHeight w:val="1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тоговое занятие. Защита творческого проекта.</w:t>
            </w:r>
            <w:r>
              <w:rPr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(2  час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bn-IN"/>
              </w:rPr>
              <w:t>Подготовка и проведение итоговой выставки</w:t>
            </w:r>
            <w:r>
              <w:rPr>
                <w:sz w:val="28"/>
                <w:szCs w:val="28"/>
              </w:rPr>
              <w:t xml:space="preserve"> . Защита творческого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 72 ча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програм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 часа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ТЕОРИЯ (2 часа):</w:t>
            </w:r>
          </w:p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val="ru-RU" w:eastAsia="ru-RU" w:bidi="bn-IN"/>
              </w:rPr>
              <w:t xml:space="preserve"> Особенности построения программы первого года обучения. Инструктаж по технике безопасности.</w:t>
            </w:r>
          </w:p>
        </w:tc>
      </w:tr>
      <w:tr>
        <w:trPr>
          <w:trHeight w:val="2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этические  зарисов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Особенности  создания  живописных  работ, иллюстрирующих  стихи  известных  русских  поэтов  о  временах  г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живописных  работ: «Весь  лес  стоит  как  бы  хрустальный», « Под  голубыми  небесами  великолепными  коврами, блестя  на  солнце, снег лежит…»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броски (графика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6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фическое искусство – историческая справка. Выдающиеся произведения графического искусства. Выдающиеся графики. Особенности графического искусства. Техника графики. Особенности  создания  наброс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4,5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работка теоретического материа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творческих работ.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Моя Гатчина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8 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Гатчины. Исторические места и парковые ансамбли. Творчество гатчинских художников. Решение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7 часов)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 Вид  из  окна», «Вечер  в  городе» , «Зима  на  старинных  гатчинских  улочках», «Весна  в  Гатчине», «Деревянная Гатчина»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р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ческая  справка  о  портрете. Мастера  портретной  живописи, знакомство  с  наследием. Пропорции  лица  человека. Тон  в 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0 часов)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теоретического материала. Создание работ: « Портрет  с  осенними  листьями» , « Портрет  в  монохромной  гамме», « Портрет  отца, деда, брата» , « Портрет  мамы, бабушки, сестры», «Портрет  на  фоне  лета».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юрморт – историческая справка. Знакомство с выдающимися произведениями искусства и великими художниками. Особенности компоновки  натюрморта с « высокой  постановкой». Техника выполнения живописных работ. Как создать  настроение  в  натюрморте.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АКТИКА (3 часа)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ботка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полнение живописных работ: « Натюрморт  с  дарами  осени», «Натюрморт  с  деревянной  посудой», «Натюрморт  с  высокой  постановкой», «Натюрморт  с  народной  глиняной  игрушкой», «Натюрморт- весеннее  настроение»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пии с  картин  известных  русских  худож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0,5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 техники  копирования. Особенности  выбора  произведений  для  коп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5,5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живописных работ – копий  с  картин  известных  русских  художников.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зопасность  жизн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(0,5 часа): </w:t>
            </w:r>
            <w:r>
              <w:rPr>
                <w:sz w:val="28"/>
              </w:rPr>
              <w:t>Моя  жизнь и жизнь  окружающих  людей- как  сделать  ее  безопаснее ?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,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Создание  работ  на  тему  безопасности  жизни(  за здоровый  образ  жизни , безопасность  на  дороге. «Звони  пожарным -  01»).Защита  проекта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 Родина – Росс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ки  родной  природы, люди  моей  страны, моя  малая  Родина-  все  это  Россия. 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5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полнение живописных работ  на  эту  тему. Защита  проекта. </w:t>
            </w:r>
          </w:p>
        </w:tc>
      </w:tr>
      <w:tr>
        <w:trPr>
          <w:trHeight w:val="2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ждество  Христово  в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, традиции, особенности  встречи  Рождества  Христова  в  России. Особенности  изображения  в  живописных  работа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крепление теоретического материала. Выполнение работ  на  тему  «Рождество  Христово  в  России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сха  Красна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4 часа)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0,5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диции, история  Пасхальных  праздников  в России. Особенности  изображения  в  творческих  работах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3,5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 « Пасха  Красна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олетам  в  космос  посвящаетс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4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 освоения  космоса  русскими- советскими- российскими  учеными  и космонавтами. Решение  творческих  и  технических  задач  на  эту 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: «Полетам  в  космос  посвящаетс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 Побед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 6 часов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(1 час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ие  данные  о  события ,связанных  с  Днем  Победы. Историческая  справка  о крупнейших  сражениях Великой  Отечественной  войны. События  военной  истории, связанные с  семейными  историями  уче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РАКТИКА(6 часов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эту  тему. Защита  проекта.</w:t>
            </w:r>
          </w:p>
        </w:tc>
      </w:tr>
      <w:tr>
        <w:trPr>
          <w:trHeight w:val="1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тоговое занятие. Защита творческого проекта.</w:t>
            </w:r>
            <w:r>
              <w:rPr>
                <w:b/>
                <w:sz w:val="28"/>
                <w:szCs w:val="28"/>
              </w:rPr>
              <w:t xml:space="preserve"> 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(5  часов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bn-IN"/>
              </w:rPr>
              <w:t>Подготовка и проведение итоговой выставки</w:t>
            </w:r>
            <w:r>
              <w:rPr>
                <w:sz w:val="28"/>
                <w:szCs w:val="28"/>
              </w:rPr>
              <w:t xml:space="preserve"> . Защита творческого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 (216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програм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3 часа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ЕОРИЯ (3 часа):</w:t>
            </w:r>
          </w:p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val="ru-RU" w:eastAsia="ru-RU" w:bidi="bn-IN"/>
              </w:rPr>
              <w:t xml:space="preserve"> Особенности построения программы первого года обучения. Инструктаж по технике безопасности.</w:t>
            </w:r>
          </w:p>
        </w:tc>
      </w:tr>
      <w:tr>
        <w:trPr>
          <w:trHeight w:val="2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этические  зарисов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Особенности  создания  живописных  работ, иллюстрирующих  стихи  известных  русских  поэтов  о  временах  года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теоретического материа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живописных  работ: «Весь  лес  стоит  как  бы  хрустальный», « Под  голубыми  небесами  великолепными  коврами, блестя  на  солнце, снег лежит…» 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броски (график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5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5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афическое искусство – историческая справка. Выдающиеся произведения графического искусства. Выдающиеся графики. Особенности графического искусства. Техника графики. Особенности  создания  набросков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10 часов)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работка теоретического материал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ение творческих работ.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Моя Гатчина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4  час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8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Гатчины. Исторические места и парковые ансамбли. Творчество гатчинских художников. Решение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6 часов)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 Вид  из  окна», «Вечер  в  городе» , «Зима  на  старинных  гатчинских  улочках», «Весна  в  Гатчине», «Деревянная Гатчина»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тре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30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10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ческая  справка  о  портрете. Мастера  портретной  живописи, знакомство  с  наследием. Пропорции  лица  человека. Тон  в 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20 часов)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теоретического материала. Создание работ: « Портрет  с  осенними  листьями» , « Портрет  в  монохромной  гамме», « Портрет  отца, деда, брата» , « Портрет  мамы, бабушки, сестры», «Портрет  на  фоне  лета».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0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10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юрморт – историческая справка. Знакомство с выдающимися произведениями искусства и великими художниками. Особенности компоновки  натюрморта с « высокой  постановкой». Техника выполнения живописных работ. Как создать  настроение  в  натюрморте.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АКТИКА (20  часов):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ботка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ыполнение живописных работ: « Натюрморт  с  дарами  осени», «Натюрморт  с  деревянной  посудой», «Натюрморт  с  высокой  постановкой», «Натюрморт  с  народной  глиняной  игрушкой», «Натюрморт- весеннее  настроение». 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Копии с  картин  известных  русских  художников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 техники  копирования. Особенности  выбора  произведений  для  копиров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живописных работ – копий  с  картин  известных  русских  художников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позиция  на  свободную  те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 ча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1 час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 создания  композиций  на  свободную 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репление теоретического материала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на  свободную  тему.</w:t>
            </w:r>
          </w:p>
        </w:tc>
      </w:tr>
      <w:tr>
        <w:trPr>
          <w:trHeight w:val="28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Безопасность  жизн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ОРИЯ (4 часа): </w:t>
            </w:r>
            <w:r>
              <w:rPr>
                <w:sz w:val="28"/>
              </w:rPr>
              <w:t>Моя  жизнь и жизнь  окружающих  людей- как  сделать  ее  безопаснее ?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Создание  работ  на  тему  безопасности  жизни(  за здоровый  образ  жизни , безопасность  на  дороге. «Звони  пожарным -  01»).Защита  проекта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Моя  Родина – Росс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голки  родной  природы, люди  моей  страны, моя  малая  Родина-  все  это  Россия. 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Выполнение живописных работ  на  эту  тему. Защита  проекта. </w:t>
            </w:r>
          </w:p>
        </w:tc>
      </w:tr>
      <w:tr>
        <w:trPr>
          <w:trHeight w:val="2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ждество  Христово  в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, традиции, особенности  встречи  Рождества  Христова  в  России. Особенности  изображения  в  живописных  работах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крепление теоретического материала. Выполнение работ  на  тему  «Рождество  Христово  в  России». Защита  проекта.</w:t>
            </w:r>
          </w:p>
        </w:tc>
      </w:tr>
      <w:tr>
        <w:trPr>
          <w:trHeight w:val="25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«На  службе  Отечеству»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2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 ратных  подвигов  русских - советских-  российских  солдат. Решение  творческих  и  технических  задач  при  создании  композиций  на  эту 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 творческих  работ  на  тему: «На  службе  Отечеству». Защита  проекта. 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асха  Красна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2 часов)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адиции, история  Пасхальных  праздников  в России. Особенности  изображения  в  творческих  работах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8 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 « Пасха  Красна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олетам  в  космос  посвящаетс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2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я  освоения  космоса  русскими- советскими- российскими  учеными  и космонавтами. Решение  творческих  и  технических  задач  на  эту  тем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ПРАКТИКА (8 часов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тему : «Полетам  в  космос  посвящается». Защита  проекта.</w:t>
            </w:r>
          </w:p>
        </w:tc>
      </w:tr>
      <w:tr>
        <w:trPr>
          <w:trHeight w:val="22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ень  Побед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12 часов 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ие  данные  о  события ,связанных  с  Днем  Победы. Историческая  справка  о крупнейших  сражениях Великой  Отечественной  войны. События  военной  истории, связанные с  семейными  историями  ученико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РАКТИКА(8 часов)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 творческих  работ  на  эту  тему. Защита  проекта.</w:t>
            </w:r>
          </w:p>
        </w:tc>
      </w:tr>
      <w:tr>
        <w:trPr>
          <w:trHeight w:val="13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Итоговое занятие. Защита творческого проекта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(3  часа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bidi="bn-IN"/>
              </w:rPr>
              <w:t>Подготовка и проведение итоговой выставки</w:t>
            </w:r>
            <w:r>
              <w:rPr>
                <w:sz w:val="28"/>
                <w:szCs w:val="28"/>
              </w:rPr>
              <w:t xml:space="preserve"> . Защита творческого проек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 144 ча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те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 часа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ТЕОРИЯ (2 часа):</w:t>
            </w:r>
          </w:p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val="ru-RU" w:eastAsia="ru-RU" w:bidi="bn-IN"/>
              </w:rPr>
              <w:t xml:space="preserve"> Особенности построения программы второго года обучения. Инструктаж по технике безопасности.</w:t>
            </w:r>
          </w:p>
        </w:tc>
      </w:tr>
      <w:tr>
        <w:trPr>
          <w:trHeight w:val="2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 рисую Петербу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6 часов):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Особенности  создания  живописных и графических работ, изображающих пейзажи Петербурга. Особенности передачи атмосферы, света, настроения. Соблюдение правильных пропорций при построении архитектур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18 часов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живописных и графических работ на тему пейзажей Петербурга.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фигурная компози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0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обенности построений многофигурной композиции. Соблюдение пропорций людей. Соблюдение пропорций листа.  </w:t>
            </w:r>
            <w:r>
              <w:rPr>
                <w:b/>
                <w:sz w:val="28"/>
              </w:rPr>
              <w:t>ПРАКТИКА (1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Летние каникулы», «Встреча зимы», «Женщины моей семьи», «Наша изостудия».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ртр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 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 портретного искусства. Знакомство с наследием известных художников – портретистов. Пропорции. Решение творческих и технических задач в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2 часов)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Портрет с руками», «Портрет в карнавальном костюме», «Автопортрет»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лассическая шко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ая  справка об искусстве копирования. Соблюдение пропорций при изображении гипсовых слепков. Особенности изображения гипсовых слепков в карандаше, основы их постр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12 часов)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теоретического материала. Создание работ: «Копии с картин русских художников», «Рисунок гипсового орнамента», «Рисунок гипсовой головы»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4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юрморт – историческая справка. Знакомство с выдающимися произведениями искусства и великими художниками. Отражение времен года в натюрморте, гамма натюрморта. </w:t>
            </w:r>
          </w:p>
          <w:p>
            <w:pPr>
              <w:pStyle w:val="TextBody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КА (12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живописных работ: </w:t>
            </w:r>
            <w:r>
              <w:rPr>
                <w:sz w:val="28"/>
              </w:rPr>
              <w:t>«Натюрморт. Осень на столе», «Натюрморт. Зимнее настроение», «Натюрморт. Весенние цветы»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истая зеленая планет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создания работ на экологические темы. Как избежать стандартных решений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живописных и графических работ на экологические темы. Защита  проекта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День народного единения и соглас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ая историческая справка о событиях «смутного времени». Народное ополчение. Минин и Пожарский. Особенности  создания  композиций  на  историческую тему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крепление теоретического материала. Выполнение работ на  историческую тему. Защита  проекта.</w:t>
            </w:r>
          </w:p>
        </w:tc>
      </w:tr>
      <w:tr>
        <w:trPr>
          <w:trHeight w:val="1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вет Рождественской звезды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ТЕОРИЯ (2 часа): </w:t>
            </w:r>
            <w:r>
              <w:rPr>
                <w:sz w:val="28"/>
              </w:rPr>
              <w:t xml:space="preserve">Как отмечают Рождество в России, православные традиции. Рождество в моей семье. </w:t>
            </w: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Создание  работ  на  тему Рождества. Защита  проекта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победимая и легендарна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 о создании Красной армии. Воины с моей семье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ыполнение живописных работ  на  эту  тему. Защита  проекта.</w:t>
            </w:r>
          </w:p>
        </w:tc>
      </w:tr>
      <w:tr>
        <w:trPr>
          <w:trHeight w:val="2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асхальная радость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ха в России. Как встречают праздник Пасхи в моей семье. Традиции, история. Особенности  изображ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крепление теоретического материала. Выполнение работ  на  тему  «Пасхальная радость». Защита  проекта.</w:t>
            </w:r>
          </w:p>
        </w:tc>
      </w:tr>
      <w:tr>
        <w:trPr>
          <w:trHeight w:val="19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обеда одна на всех» 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ронтовики в моей семье. Военная история моей семьи. Особенности работы со старыми фотографиями, текстами. </w:t>
            </w:r>
            <w:r>
              <w:rPr>
                <w:b/>
                <w:sz w:val="28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 творческих  работ  на  тему «Победа одна на всех». Защита  проекта. 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программы 2 года обучения . Защита творческого проек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(2 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овая выставка работ . Защита творческого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го года обучения 72 час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одержание темы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ведение в дополнительную образовательную программу.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2 часа)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ТЕОРИЯ (2 часа):</w:t>
            </w:r>
          </w:p>
          <w:p>
            <w:pPr>
              <w:pStyle w:val="TextBody"/>
              <w:spacing w:before="0" w:after="120"/>
              <w:rPr>
                <w:sz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val="ru-RU" w:eastAsia="ru-RU" w:bidi="bn-IN"/>
              </w:rPr>
              <w:t xml:space="preserve"> Особенности построения программы второго года обучения. Инструктаж по технике безопасности.</w:t>
            </w:r>
          </w:p>
        </w:tc>
      </w:tr>
      <w:tr>
        <w:trPr>
          <w:trHeight w:val="28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Я рисую Петербу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12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3 часа):</w:t>
            </w:r>
          </w:p>
          <w:p>
            <w:pPr>
              <w:pStyle w:val="TextBody"/>
              <w:rPr/>
            </w:pPr>
            <w:r>
              <w:rPr>
                <w:lang w:val="ru-RU" w:eastAsia="ru-RU"/>
              </w:rPr>
              <w:t>Особенности  создания  живописных и графических работ, изображающих пейзажи Петербурга. Особенности передачи атмосферы, света, настроения. Соблюдение правильных пропорций при построении архитектуры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 (9 часов)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живописных и графических работ на тему пейзажей Петербурга. </w:t>
            </w:r>
          </w:p>
        </w:tc>
      </w:tr>
      <w:tr>
        <w:trPr>
          <w:trHeight w:val="24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ногофигурная компози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обенности построений многофигурной композиции. Соблюдение пропорций людей. Соблюдение пропорций листа.  </w:t>
            </w:r>
            <w:r>
              <w:rPr>
                <w:b/>
                <w:sz w:val="28"/>
              </w:rPr>
              <w:t>ПРАКТИКА (5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Летние каникулы», «Встреча зимы», «Женщины моей семьи», «Наша изостудия».</w:t>
            </w:r>
          </w:p>
        </w:tc>
      </w:tr>
      <w:tr>
        <w:trPr>
          <w:trHeight w:val="25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ртр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стория портретного искусства. Знакомство с наследием известных художников – портретистов. Пропорции. Решение творческих и технических задач в портрет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6 часов):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Выполнение творческих работ: «Портрет с руками», «Портрет в карнавальном костюме», «Автопортрет»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Классическая шко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8 час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рическая  справка об искусстве копирования. Соблюдение пропорций при изображении гипсовых слепков. Особенности изображения гипсовых слепков в карандаше, основы их постр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6 часов):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работка теоретического материала. Создание работ: «Копии с картин русских художников», «Рисунок гипсового орнамента», «Рисунок гипсовой головы»</w:t>
            </w:r>
          </w:p>
        </w:tc>
      </w:tr>
      <w:tr>
        <w:trPr>
          <w:trHeight w:val="14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тюрмор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8 часов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2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тюрморт – историческая справка. Знакомство с выдающимися произведениями искусства и великими художниками. Отражение времен года в натюрморте, гамма натюрморта.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работка теоретического материала. Выполнение живописных работ: </w:t>
            </w:r>
            <w:r>
              <w:rPr>
                <w:sz w:val="28"/>
              </w:rPr>
              <w:t>«Натюрморт. Осень на столе», «Натюрморт. Зимнее настроение», «Натюрморт. Весенние цветы»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Чистая зеленая планет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( 1 час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обенности создания работ на экологические темы. Как избежать стандартных реш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живописных и графических работ на экологические темы. Защита  проекта.</w:t>
            </w:r>
          </w:p>
        </w:tc>
      </w:tr>
      <w:tr>
        <w:trPr>
          <w:trHeight w:val="1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День народного единения и согласи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аткая историческая справка о событиях «смутного времени». Народное ополчение. Минин и Пожарский. Особенности  создания  композиций  на  историческую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TextBody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Закрепление теоретического материала. Выполнение работ на  историческую тему. Защита  проекта.</w:t>
            </w:r>
          </w:p>
        </w:tc>
      </w:tr>
      <w:tr>
        <w:trPr>
          <w:trHeight w:val="17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вет Рождественской звезды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ТЕОРИЯ (1 час): </w:t>
            </w:r>
            <w:r>
              <w:rPr>
                <w:sz w:val="28"/>
              </w:rPr>
              <w:t xml:space="preserve">Как отмечают Рождество в России, православные традиции. Рождество в моей семье. </w:t>
            </w: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работка теоретического материала. Создание  работ  на  тему Рождества. Защита  проекта.</w:t>
            </w:r>
          </w:p>
        </w:tc>
      </w:tr>
      <w:tr>
        <w:trPr>
          <w:trHeight w:val="193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епобедимая и легендарна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 о создании Красной армии. Воины с моей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Выполнение живописных работ  на  эту  тему. Защита  проекта.</w:t>
            </w:r>
          </w:p>
        </w:tc>
      </w:tr>
      <w:tr>
        <w:trPr>
          <w:trHeight w:val="2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асхальная рад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асха в России. Как встречают праздник Пасхи в моей семье. Традиции, история. Особенности  изобра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крепление теоретического материала. Выполнение работ  на  тему  «Пасхальная радость». Защита  проекта.</w:t>
            </w:r>
          </w:p>
        </w:tc>
      </w:tr>
      <w:tr>
        <w:trPr>
          <w:trHeight w:val="19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Победа одна на всех» (4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ТЕОРИЯ (1 час)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Фронтовики в моей семье. Военная история моей семьи. Особенности работы со старыми фотографиями, текстами. </w:t>
            </w:r>
            <w:r>
              <w:rPr>
                <w:b/>
                <w:sz w:val="28"/>
              </w:rPr>
              <w:t>ПРАКТИКА (3 часа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здание  творческих  работ  на  тему «Победа одна на всех». Защита  проекта. </w:t>
            </w:r>
          </w:p>
        </w:tc>
      </w:tr>
      <w:tr>
        <w:trPr>
          <w:trHeight w:val="7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программы 2 года обучения . Защита творческого проекта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АКТИКА(2  часа)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тоговая выставка работ . Защита творческого проект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5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ополнительную образователь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продукции картин: русских художников. Музыкальный 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ос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ические  зарисовки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. Работа с материал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блемное изложение. Частично поисков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ллюстрированные и без  иллюстраций  книги  со стихами  русских  поэтов. Репро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Наброски (граф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Работа с книгой. 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Самостоятельная работа. Частично-поиск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продукции графических работ, откры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 Обсуждение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Моя Гатчина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. Практическое занятие.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астично- поисковый. Практическ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по истории Гатчины и дворцовых ансамблей. Книги писателей, писавших о Гатчине. Муз. 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Практическое занятие. 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Частично-поисковый. Практиче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репродукциями, иллюстративный  материа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юрм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ий .Частично-поисковый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репродукциями русских художников, писавших  натюрмор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ии с  картин  известных  русских  худож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Творческая работа. Работа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актический. Частично-поисков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иллюстрациями – репродукциями  картин  известных  русских  худож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озиция  на  свободную 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. . </w:t>
            </w:r>
          </w:p>
          <w:p>
            <w:pPr>
              <w:pStyle w:val="Normal"/>
              <w:rPr/>
            </w:pPr>
            <w:r>
              <w:rPr/>
              <w:t>Постановка проблем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тично-поисковый. Практиче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 репродукциями русских художников. Иллюстратив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Безопасность 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Практическое занятие. Работа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ий. Проект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ллюстративный  материал,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оя  Родина –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Творческая работа. Постановка проблем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сследовательский. Проблемное изложение. Творческий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рытки, карточки, иллюстративный 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ждество  Христово  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Творческая работа. Постановка проблем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ий. Творчески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репродукциями известных художников .Книги  русских  писателей, писавших  о  Рождестве  Христов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проекта.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  службе  Отечест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нигой. Творческая  работа .Постановка  проблемной 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блемное  изложение. Творческий  прое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репродукциями, фотографии, иллюстративный 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 Красн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абота  с  книгой. Творческая  работа. Постановка  проблемной 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 изложение. Творческий 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 с  репродукциями. Книги русских  писателей, писавших  о  Пасх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летам  в  космос посвящает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абота  с  книгой. Творческая  работа. Постановка  проблемной 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 изложение. Творческий 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 по  истории освоения  космоса. Иллюстративный  материал, фотограф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нь 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Работа  с  книгой. Творческая  работа. Постановка  проблемной 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 изложение. Творческий 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 по  истории Великой  Отечественной  войны. Иллюстративный  материал, 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 занятие. Выстав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 бесе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тично-поиск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ллюстративный 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1559"/>
        <w:gridCol w:w="241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 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дополнительную образовательную програм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бес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Репродукции картин: русских художников. Музыкальный 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прос</w:t>
            </w:r>
          </w:p>
        </w:tc>
      </w:tr>
      <w:tr>
        <w:trPr>
          <w:trHeight w:val="1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 рисую  Петербург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rPr/>
            </w:pPr>
            <w:r>
              <w:rPr/>
              <w:t xml:space="preserve">Практическое занятие. Работа с материал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блемное изложение. Частично поисков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ллюстрированные   книги о Петербурге      Репродукции,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онкурс.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 </w:t>
            </w:r>
            <w:r>
              <w:rPr/>
              <w:t>Многофигурная  композ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Работа с книгой. Практическое заня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Практический. Частично-поиск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епродукции , фотографии,  работы  педагога, работы учеников прошлых 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 Обсуждение.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>Портрет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. Практическое занятие. Наблю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й. Частично- поисков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по истории  портрета. Книги с  репродукциями, фотографии, иллюстративный  материал. Муз. цент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.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лассическая 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занятие. Наблюдение. Проблемная ситуация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/>
              <w:t>Частично-поисковый. Практичес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репродукциями, иллюстративный  материал, гипсовые  орнамент и гол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.Викторин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тюрм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Твор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Частично-поисков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репродукциями русских художников, писавших  натюрмор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су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Чистая, зеленая плане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. Творческая работа. Работа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Частично-поисковый. Проект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Книги с иллюстрациями , фотографии, другие  иллюстративные материал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щита  проек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 народного единения и согла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остановка проблем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астично-поисковый. .Проектны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 репродукциями русских художников на тему «смутного времени», книги по исто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 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«Свет  Рождественской  звез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 Практическое занятие. Работа с книг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ий. Проектны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Иллюстративный  материал, фотограф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щита проекта. Выст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епобедимая и легендарн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Творческая работа. Постановка проблемной за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изложение. Творческий проек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крытки, карточки, иллюстративный  материал, книги по истории армии нашей 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щита проекта. Выст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схальная  рад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нигой. Творческая работа. Постановка проблем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блемное излож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актический. Творчески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репродукциями известных художников .Книги  русских  писателей, писавших  о  праздновании Пасхи в России. Иллюстративный 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щита проекта. Выставка 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1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беда - одна  на все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 книгой. Творческая  работа .Постановка  проблемной  задачи. Работа  с другими иллюстративными материа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блемное  изложение. Творческий  проек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ниги с репродукциями, фотографии, иллюстративный 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Защита  проекта. Выста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 занятие. Выставк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стическая  бесед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Частично-поисков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Иллюстративный  материал, работы педагога, работы  учеников  прошлых 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ыставк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Репродукции, альбомы по живописи и графике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по изобразительному искусству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литература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ческие музыкальные произведения, детские музыкальные произведения, музыкальные физминутки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идео материал.</w:t>
      </w:r>
    </w:p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АЯ БАЗА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ещение:  </w:t>
      </w:r>
      <w:r>
        <w:rPr>
          <w:rFonts w:cs="Times New Roman" w:ascii="Times New Roman" w:hAnsi="Times New Roman"/>
          <w:sz w:val="28"/>
          <w:szCs w:val="28"/>
        </w:rPr>
        <w:t>учебный  кабинет, оформленный  в  соответствии с   профилем   проводимых   занятий и   оборудованный в   соответствии с санитарными  нормами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ы   и   полки   для  хранения  документации, методической  литературы, пособий, материалов  и  инструментов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ы и стулья для педагога  и  учащихся.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ы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:  карандаши,  краски, мелки,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различного формата и качества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, приспособления</w:t>
      </w:r>
      <w:r>
        <w:rPr>
          <w:rFonts w:cs="Times New Roman" w:ascii="Times New Roman" w:hAnsi="Times New Roman"/>
          <w:sz w:val="28"/>
          <w:szCs w:val="28"/>
        </w:rPr>
        <w:t>: кисти, ножницы, посуда  для  воды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ый центр, 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, </w:t>
      </w:r>
    </w:p>
    <w:p>
      <w:pPr>
        <w:pStyle w:val="Style18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аудиоаппаратура,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ая   доска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тестирования,  защиты творческого проекта и участия творческих работ в выставке изобразительного  творчества.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  <w:t xml:space="preserve">Тестирование </w:t>
      </w:r>
    </w:p>
    <w:p>
      <w:pPr>
        <w:pStyle w:val="Default"/>
        <w:ind w:firstLine="426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приёмами работы различными художественными материалами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ценка осуществляется по 10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2 до 7 баллов – за «не во всём верный ответ»;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8 до 10 баллов – за «правильный ответ». </w:t>
      </w:r>
    </w:p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left="1418" w:hanging="284"/>
        <w:jc w:val="both"/>
        <w:rPr/>
      </w:pPr>
      <w:r>
        <w:rPr>
          <w:sz w:val="28"/>
          <w:szCs w:val="28"/>
        </w:rPr>
        <w:t>Первый год обучения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816"/>
        <w:gridCol w:w="1720"/>
        <w:gridCol w:w="1668"/>
        <w:gridCol w:w="1101"/>
        <w:gridCol w:w="110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 </w:t>
            </w:r>
          </w:p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>
          <w:trHeight w:val="8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800"/>
            </w:tblGrid>
            <w:tr>
              <w:trPr>
                <w:trHeight w:val="385" w:hRule="atLeast"/>
              </w:trPr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Default"/>
                    <w:ind w:left="-30" w:right="-98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 xml:space="preserve">Назови три основных жанра изобразительного искусства, пейзаж, портрет, натюрморт)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Default"/>
                    <w:snapToGrid w:val="false"/>
                    <w:ind w:left="-30" w:right="-98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Default"/>
                    <w:snapToGrid w:val="false"/>
                    <w:ind w:left="-30" w:right="-98" w:hanging="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Чем отличается эскиз от компози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ки надо смешать на палитре, чтобы получилось грустное настроени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раски надо смешать на палитре, чтобы получилось весёлое настроени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линии используются в рисунк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Чем отличается плоская аппликация от объёмной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линия горизонта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 акварельные краски от гуаш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бъёмные форм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98" w:hanging="0"/>
              <w:jc w:val="both"/>
              <w:rPr/>
            </w:pPr>
            <w:r>
              <w:rPr>
                <w:sz w:val="28"/>
                <w:szCs w:val="28"/>
              </w:rPr>
              <w:t>Какие цвета являются контрастным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/>
      </w:pPr>
      <w:r>
        <w:rPr>
          <w:sz w:val="28"/>
          <w:szCs w:val="28"/>
        </w:rPr>
        <w:t>Второй год обучения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66"/>
        <w:gridCol w:w="1720"/>
        <w:gridCol w:w="1668"/>
        <w:gridCol w:w="1101"/>
        <w:gridCol w:w="11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е </w:t>
            </w:r>
          </w:p>
          <w:p>
            <w:pPr>
              <w:pStyle w:val="Defaul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ер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 известных русских художников, работавших в различных жанрах (пейзаж, портрет, натюрморт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итм в орнамент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средства использует художник, чтобы выделить центр композици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родные промысл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означает рефлекс в живописи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тон в рисунке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графические материалы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такое стилизация природных форм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ие виды изобразительного искусства ты знаешь?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</w:tblGrid>
            <w:tr>
              <w:trPr>
                <w:trHeight w:val="109" w:hRule="atLeast"/>
              </w:trPr>
              <w:tc>
                <w:tcPr>
                  <w:tcW w:w="355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Что означает техника «гризайль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ля учёта </w:t>
      </w:r>
      <w:r>
        <w:rPr>
          <w:b w:val="false"/>
          <w:i/>
          <w:sz w:val="28"/>
          <w:szCs w:val="28"/>
        </w:rPr>
        <w:t>участия в выставках и конкурсах</w:t>
      </w:r>
      <w:r>
        <w:rPr>
          <w:b w:val="false"/>
          <w:sz w:val="28"/>
          <w:szCs w:val="28"/>
        </w:rPr>
        <w:t xml:space="preserve"> используется следующая таблица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11"/>
        <w:gridCol w:w="1903"/>
        <w:gridCol w:w="2331"/>
        <w:gridCol w:w="1904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звание конкурса, выстав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 (художественный материа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 творческий рост ребёнка по мере прохождения им образовательной программы.</w:t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СПИСОК ИСПОЛЬЗУЕМОЙ ЛИТЕРАТУРЫ.</w:t>
      </w:r>
    </w:p>
    <w:p>
      <w:pPr>
        <w:pStyle w:val="Style17"/>
        <w:tabs>
          <w:tab w:val="clear" w:pos="708"/>
          <w:tab w:val="left" w:pos="147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в современном образовательном учреждении, СПб, 2005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олотарёва А.В.  Дополнительное образование детей, Ярославль: АКАДЕМИЯ РАЗВИТИЯ, 2004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ылова О.Н., Самсонова Л.Ю.  Поурочные разработки по трудовому обучению. М.: Экзамен, 2006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 С. Ваш ребёнок рисует. М.: Советский художник, 1989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психодиагностика. Изд.дом  БАХРАХ - М, 2006 год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ожнова Е. Изобразительное искусство в начальной школе. М.: Просвещение, 2000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енвассер В.Б. Беседы об искусстве. М.: Просвещение, 1999 год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 Е.И. Психология общения. ВЛАДОС, 2007 год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вцева И.А.  Конспекты уроков по художественному конструированию. М.: Владос, 2006 год;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икалова Г.Я.  Народное искусство на уроках декоративного рисования. М.: Просвещение, 2003 год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лбыкин Н.К., Романина В.И., Кагакова И.И.  Аппликационные работы в начальных классах. М.: Просвещение, 2005 г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Жуковицкая Н.Н. Одаренный ребенок в образовательной системе: управление процессом сопровождения: учебно-методическое пособие- СПб.: ЛОИРО,201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урочная деятельность школьников. Методический конструктор: пособие для учителя.Д.В.Григорьев, П.В.Степанов.- М.: Просвещение,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новационные процессы в образовании: теория и практика.-М.:АКПиПРО, 200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лесникова И.А.,Горчакова-Сибирская М.П. Педагогическое проектирование: учебное пособие для высших учебных заведений.-М.: Издательский центр «Академия»,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- маршрут ученика: ч.1 под редакцией А.П.Тряпицыной.- СПб.:Издательство «ЮИПК»,1998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вановаК.Н. Проектная деятельность школьников: пособие для учителя.-М.: Просвещение,2008.</w:t>
      </w:r>
    </w:p>
    <w:p>
      <w:pPr>
        <w:pStyle w:val="Normal"/>
        <w:suppressLineNumbers/>
        <w:ind w:left="17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,  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лас животных. М. Эксмо.2005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2. Буткевич Л.М. История орнамента. Владос. М. 2005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М.П. Верней М.П. Декоративные цветы. «Магма». 1997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 А.В. Веселова  А.В. 200 вопросов и ответов – Что ты знаешь о животных? М. Росмэн. 2005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Военно-историческая серия «Солдатъ». М. Астрель.2003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 xml:space="preserve">6. Горяева Н.А. Первые шаги в мире искусства. — М.: </w:t>
      </w:r>
      <w:r>
        <w:rPr>
          <w:iCs/>
          <w:color w:val="000000"/>
          <w:spacing w:val="-10"/>
          <w:sz w:val="28"/>
          <w:szCs w:val="28"/>
        </w:rPr>
        <w:t>Просвещение, 1991.</w:t>
      </w:r>
    </w:p>
    <w:p>
      <w:pPr>
        <w:pStyle w:val="Normal"/>
        <w:ind w:left="357" w:hanging="0"/>
        <w:jc w:val="both"/>
        <w:rPr/>
      </w:pPr>
      <w:r>
        <w:rPr>
          <w:rFonts w:eastAsia="Calibri"/>
          <w:sz w:val="28"/>
          <w:szCs w:val="28"/>
        </w:rPr>
        <w:t>Р.Диккинс. Как научиться рисовать лица. «Росмэн». 2002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7. Зорин Л.Н. Эстамп. Руководство по графике и печатным техникам. «Астрель» 2004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8. Куликова О.П. Поделки из природных материалов. М. ИД МСП.2005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9.Кшутина Е.С., Сопрыкина Н.Г. Экслибрис в собрании </w:t>
      </w:r>
      <w:r>
        <w:rPr>
          <w:iCs/>
          <w:color w:val="000000"/>
          <w:spacing w:val="-10"/>
          <w:sz w:val="28"/>
          <w:szCs w:val="28"/>
        </w:rPr>
        <w:t xml:space="preserve">научной библиотеки Московского государственного </w:t>
      </w:r>
      <w:r>
        <w:rPr>
          <w:iCs/>
          <w:color w:val="000000"/>
          <w:spacing w:val="-9"/>
          <w:sz w:val="28"/>
          <w:szCs w:val="28"/>
        </w:rPr>
        <w:t>унверситета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10.Конрад Н.И. Очерк истории, культуры средневековой </w:t>
      </w:r>
      <w:r>
        <w:rPr>
          <w:iCs/>
          <w:color w:val="000000"/>
          <w:spacing w:val="-10"/>
          <w:sz w:val="28"/>
          <w:szCs w:val="28"/>
        </w:rPr>
        <w:t xml:space="preserve">Японии. — М.: Искусство, 1980. </w:t>
      </w:r>
    </w:p>
    <w:p>
      <w:pPr>
        <w:pStyle w:val="Normal"/>
        <w:widowControl w:val="false"/>
        <w:autoSpaceDE w:val="false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9"/>
          <w:sz w:val="28"/>
          <w:szCs w:val="28"/>
        </w:rPr>
        <w:t xml:space="preserve">11.Леви В.А. Нестандартной ребенок. Издательство </w:t>
      </w:r>
      <w:r>
        <w:rPr>
          <w:iCs/>
          <w:color w:val="000000"/>
          <w:spacing w:val="-11"/>
          <w:sz w:val="28"/>
          <w:szCs w:val="28"/>
        </w:rPr>
        <w:t>"Питер", 1993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12.Минаев Е.И. Экслибрисы художников Российской </w:t>
      </w:r>
      <w:r>
        <w:rPr>
          <w:iCs/>
          <w:color w:val="000000"/>
          <w:spacing w:val="-16"/>
          <w:sz w:val="28"/>
          <w:szCs w:val="28"/>
        </w:rPr>
        <w:t>Федерации. — М. 1971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 xml:space="preserve">13.Минаев, Е.Н., Фортинский С.П. Экслибрис — М.: Книга, </w:t>
      </w:r>
      <w:r>
        <w:rPr>
          <w:iCs/>
          <w:color w:val="000000"/>
          <w:spacing w:val="-26"/>
          <w:sz w:val="28"/>
          <w:szCs w:val="28"/>
        </w:rPr>
        <w:t>1970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12"/>
          <w:sz w:val="28"/>
          <w:szCs w:val="28"/>
        </w:rPr>
        <w:t xml:space="preserve">14.Неменский Б.М. Мудрость красоты. — М. Просвещение, </w:t>
      </w:r>
      <w:r>
        <w:rPr>
          <w:iCs/>
          <w:color w:val="000000"/>
          <w:spacing w:val="-26"/>
          <w:sz w:val="28"/>
          <w:szCs w:val="28"/>
        </w:rPr>
        <w:t>1981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5.Наши православные святые. Кирилл и Мефодий. М. Росмэн. 2004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16.Овчарова Р.В. Справочная книга школьного психолога. </w:t>
      </w:r>
      <w:r>
        <w:rPr>
          <w:iCs/>
          <w:color w:val="000000"/>
          <w:spacing w:val="-5"/>
          <w:sz w:val="28"/>
          <w:szCs w:val="28"/>
        </w:rPr>
        <w:t>— М.: Просвещение, 1996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7.Популярная история астрономии и космонавтики. М. Вече. 200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8.Рисуем человека в одежде вместе с Ли Эймисом. «Попури». Минск.200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19.Современное искусство. Краткая энциклопедия. М. Астрель. 2001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0. Сокольникова Н.М.  Основы рисунка. Обнинск. «Титул». 1996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001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21Учимся рисовать спортсменов вместе с Ли Хэммондом. «Попури». Минск.2000.</w:t>
      </w:r>
    </w:p>
    <w:p>
      <w:pPr>
        <w:pStyle w:val="Normal"/>
        <w:ind w:left="35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22.Флэйк-Хобсон К., Робинсон Б.Е., Скин П. Мир </w:t>
      </w:r>
      <w:r>
        <w:rPr>
          <w:iCs/>
          <w:color w:val="000000"/>
          <w:spacing w:val="-5"/>
          <w:sz w:val="28"/>
          <w:szCs w:val="28"/>
        </w:rPr>
        <w:t xml:space="preserve">входящему: Развитие ребенка и его отношений с окружающими. — М.: Центр общечеловеческих ценностей, </w:t>
      </w:r>
      <w:r>
        <w:rPr>
          <w:iCs/>
          <w:color w:val="000000"/>
          <w:spacing w:val="-17"/>
          <w:sz w:val="28"/>
          <w:szCs w:val="28"/>
        </w:rPr>
        <w:t>1992.</w:t>
      </w:r>
    </w:p>
    <w:p>
      <w:pPr>
        <w:pStyle w:val="Normal"/>
        <w:suppressLineNumbers/>
        <w:ind w:left="28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«ГЦД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 Шашкова Л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_______от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я «Радость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 Решетникова Янина Петро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обуч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 по 3 часа(216ч.в год)</w:t>
      </w:r>
    </w:p>
    <w:tbl>
      <w:tblPr>
        <w:tblW w:w="937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51"/>
        <w:gridCol w:w="4961"/>
        <w:gridCol w:w="1384"/>
        <w:gridCol w:w="33"/>
        <w:gridCol w:w="1418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ограм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. Натюрморт с дарами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. Натюрморт с дарами осе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Осенний пейзаж.«Вид из ок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Осенний пейзаж.«Вид из ок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с осенними листь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с осенними листь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ические зарисовки. «Весь лес стоит как бы хрустальны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этические зарисовки. «Весь лес стоит как бы хрустальны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Натюрморт с деревянной посуд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Натюрморт с деревянной посуд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жизн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Безопасность жизн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</w:rPr>
              <w:t>«Безопасность жизн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</w:rPr>
              <w:t>«Безопасность жизни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  <w:lang w:eastAsia="en-US"/>
              </w:rPr>
            </w:pPr>
            <w:r>
              <w:rPr>
                <w:szCs w:val="28"/>
              </w:rPr>
              <w:t>Моя Гатчина. Вечер в гор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Гатчина. Вечер в горо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. Портрет в монохромной г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. Портрет в монохромной г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rPr/>
            </w:pPr>
            <w:r>
              <w:rPr>
                <w:sz w:val="28"/>
                <w:szCs w:val="28"/>
              </w:rPr>
              <w:t>Натюрморт. Натюрморт с высокой постанов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юрморт. Натюрморт с высокой постанов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«Моя Родина- Росси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2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оя Родина- Росси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rPr>
                <w:rStyle w:val="FontStyle2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Моя Родина- Росси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- Россия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sz w:val="28"/>
                <w:szCs w:val="28"/>
              </w:rPr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Набро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szCs w:val="28"/>
              </w:rPr>
              <w:t>Поэтические зарисовки. «Под голубыми небесами, великолепными коврами…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jc w:val="left"/>
              <w:rPr/>
            </w:pPr>
            <w:r>
              <w:rPr>
                <w:szCs w:val="28"/>
              </w:rPr>
              <w:t>Поэтические зарисовки. «Под голубыми небесами, великолепными коврами…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Христово в Росси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Христово в Росси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икул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ождество Христово в России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Рождество Христово в России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тюрморт. Натюрморт с народной глиняной игруш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Натюрморт с народной глиняной игруш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Гатчина. Зима на старинных гатчинских улоч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я Гатчина. Зима на старинных гатчинских улоч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rPr>
                <w:rStyle w:val="FontStyle2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отца, деда, бр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отца, деда, бр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ужбе Отечеству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ужбе Отечеству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службе Отечеству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На службе Отечеству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Весеннее настро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Весеннее настро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Красная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. Портрет мамы, бабушки, сест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ртрет. Портрет мамы, бабушки, сест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там в космос посвящаетс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етам в космос посвящаетс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летам в космос посвящается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етам в космос посвящается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я Гатчина. Весна в Гатчине. Деревянная Гатч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я Гатчина. Весна в Гатчине. Деревянная Гатч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ень Победы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 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обеды». Защита про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на фоне л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. Портрет на фоне ле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. Защита проекта. Организация выставки. Обсуж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Рад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группа №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Калугина Ирина Альбертов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нятия проводятся 1 раз в неделю по 2 часа(72 часа в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98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. Программа. Знакомство с Учебным планом. Цель, задачи и содержание работы на учебный год. Ознакомление с лучшими достижениями предыдущих лет.</w:t>
            </w:r>
            <w:r>
              <w:rPr>
                <w:bCs/>
                <w:iCs/>
                <w:sz w:val="28"/>
                <w:szCs w:val="28"/>
                <w:lang w:bidi="bn-IN"/>
              </w:rPr>
              <w:t xml:space="preserve"> Особенности построения программы первого года обучения. Инструктаж по технике безопасно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Особенности  создания  живописных  работ, иллюстрирующих  стихи  известных  русских  поэтов  о  временах 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живописных 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 Особенности  создания  живописных  работ, иллюстрирующих  стихи  известных  русских  поэтов  о  временах 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bidi="bn-IN"/>
              </w:rPr>
            </w:pPr>
            <w:r>
              <w:rPr>
                <w:sz w:val="28"/>
                <w:szCs w:val="28"/>
              </w:rPr>
              <w:t>Выполнение живописных 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роски</w:t>
            </w:r>
            <w:r>
              <w:rPr>
                <w:sz w:val="28"/>
              </w:rPr>
              <w:t>. Графическое искусство – историческая справка. Выдающиеся произведения графического искусства. Выдающиеся графики. Особенности графического искусства. Техника графики. Особенности  создания  набро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GoBack"/>
            <w:bookmarkEnd w:id="3"/>
            <w:r>
              <w:rPr>
                <w:sz w:val="28"/>
              </w:rPr>
              <w:t>Особенности графического искусства. Техника графики. Особенности  создания  наброс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Наброски.</w:t>
            </w:r>
            <w:r>
              <w:rPr>
                <w:sz w:val="28"/>
              </w:rPr>
              <w:t xml:space="preserve"> Отработка теоретического материа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Выполнение творческих рабо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я Гатчина.</w:t>
            </w:r>
            <w:r>
              <w:rPr>
                <w:sz w:val="28"/>
              </w:rPr>
              <w:t xml:space="preserve"> История Гатчины. Исторические места и парковые ансамбли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я Гатчина.</w:t>
            </w:r>
            <w:r>
              <w:rPr>
                <w:sz w:val="28"/>
              </w:rPr>
              <w:t xml:space="preserve"> Творчество гатчинских художников. Решение технических задач в художественных работах на данную тему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я Гатчина.</w:t>
            </w:r>
            <w:r>
              <w:rPr>
                <w:sz w:val="28"/>
              </w:rPr>
              <w:t xml:space="preserve"> Выполнение творческих работ: « Вид  из  окна», «Вечер  в  городе» , «Зима  на  старинных  гатчинских  улочках», «Весна  в  Гатчине», «Деревянная Гатчин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оя Гатчина.</w:t>
            </w:r>
            <w:r>
              <w:rPr>
                <w:sz w:val="28"/>
              </w:rPr>
              <w:t xml:space="preserve"> Выполнение творческих работ: « Вид  из  окна», «Вечер  в  городе» , «Зима  на  старинных  гатчинских  улочках», «Весна  в  Гатчине», «Деревянная Гатчин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рет.</w:t>
            </w:r>
            <w:r>
              <w:rPr>
                <w:sz w:val="28"/>
              </w:rPr>
              <w:t xml:space="preserve"> Историческая  справка  о  портрете. Отработка теоретическ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рет.</w:t>
            </w:r>
            <w:r>
              <w:rPr>
                <w:sz w:val="28"/>
              </w:rPr>
              <w:t xml:space="preserve"> Мастера  портретной  живописи, знакомство  с  наследием. Отработка теоретическ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рет.</w:t>
            </w:r>
            <w:r>
              <w:rPr>
                <w:sz w:val="28"/>
              </w:rPr>
              <w:t xml:space="preserve"> Пропорции  лица  человека. « Портрет  отца, деда, брат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рет.</w:t>
            </w:r>
            <w:r>
              <w:rPr>
                <w:sz w:val="28"/>
              </w:rPr>
              <w:t xml:space="preserve"> Тон  в  портрете. Портрет  мамы, бабушки, сест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ртрет.</w:t>
            </w:r>
            <w:r>
              <w:rPr>
                <w:sz w:val="28"/>
              </w:rPr>
              <w:t xml:space="preserve"> «Портрет  на  фоне  лета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щита проекта-выста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Рождество Христово в России».</w:t>
            </w:r>
            <w:r>
              <w:rPr>
                <w:sz w:val="28"/>
              </w:rPr>
              <w:t xml:space="preserve"> История, традиции, особенности  встречи  Рождества  Христова  в  России. Особенности  изображения  в  живописных  работ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Закрепление теоретического материал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ождество Христово в России»</w:t>
            </w:r>
            <w:r>
              <w:rPr>
                <w:sz w:val="28"/>
              </w:rPr>
              <w:t>. Выполнение работ  на  тему  «Рождество  Христово  в  России». Защита  про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тюрморт.</w:t>
            </w:r>
            <w:r>
              <w:rPr>
                <w:sz w:val="28"/>
              </w:rPr>
              <w:t xml:space="preserve"> Натюрморт – историческая справка. Знакомство с выдающимися произведениями искусства и великими художниками. Выполнение живопис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тюрморт.</w:t>
            </w:r>
            <w:r>
              <w:rPr>
                <w:sz w:val="28"/>
              </w:rPr>
              <w:t xml:space="preserve"> Особенности компоновки  натюрморта с « высокой  постановкой». Техника выполнения живописных работ. Как создать  настроение  в  натюрморте. Выполнение живопис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  <w:r>
              <w:rPr>
                <w:sz w:val="28"/>
              </w:rPr>
              <w:t xml:space="preserve"> Особенности  техники  копирования. Особенности  выбора  произведений  для  копирования. Закрепление теоретического материал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пии с картин известных русских художников.</w:t>
            </w:r>
            <w:r>
              <w:rPr>
                <w:sz w:val="28"/>
              </w:rPr>
              <w:t xml:space="preserve"> Выполнение живопис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пии с картин известных русских художников.</w:t>
            </w:r>
            <w:r>
              <w:rPr>
                <w:sz w:val="28"/>
              </w:rPr>
              <w:t xml:space="preserve"> Выполнение живописны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Безопасность жизни».</w:t>
            </w:r>
            <w:r>
              <w:rPr>
                <w:sz w:val="28"/>
              </w:rPr>
              <w:t xml:space="preserve"> Моя  жизнь и жизнь  окружающих  людей- как  сделать  ее  безопаснее? Решение творческих и технических задач в художественных работах на данную тему. Отработка теоретическ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Безопасность жизни».</w:t>
            </w:r>
            <w:r>
              <w:rPr>
                <w:sz w:val="28"/>
              </w:rPr>
              <w:t xml:space="preserve"> Создание  работ  на  тему  безопасности  жизни(  за здоровый  образ  жизни , безопасность  на  дороге. «Звони  пожарным -  01»).Защита  про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я Родина - Россия».</w:t>
            </w:r>
            <w:r>
              <w:rPr>
                <w:sz w:val="28"/>
              </w:rPr>
              <w:t xml:space="preserve"> Уголки  родной  природы, люди  моей  страны, моя  малая  Родина-  все  это  Россия. Решение творческих и технических задач в художественных работах на данную тем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«Моя Родина - Россия».</w:t>
            </w:r>
            <w:r>
              <w:rPr>
                <w:sz w:val="28"/>
              </w:rPr>
              <w:t xml:space="preserve"> Уголки  родной  природы, люди  моей  страны, моя  малая  Родина-  все  это  Россия. Решение творческих и технических задач в художественных работах на данную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«Моя Родина - Россия».</w:t>
            </w:r>
            <w:r>
              <w:rPr>
                <w:sz w:val="28"/>
              </w:rPr>
              <w:t xml:space="preserve"> Выполнение живописных работ  на  эту  тему. Защита  про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летам в космос посвящается»</w:t>
            </w:r>
            <w:r>
              <w:rPr>
                <w:sz w:val="28"/>
              </w:rPr>
              <w:t xml:space="preserve"> История  освоения  космоса  русскими- советскими- российскими  учеными  и космонавтами. Решение  творческих  и  технических  задач  на  эту  т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олетам в космос посвящается»</w:t>
            </w:r>
            <w:r>
              <w:rPr>
                <w:sz w:val="28"/>
              </w:rPr>
              <w:t xml:space="preserve"> Создание  творческих  работ  на  тему : «Полетам  в  космос  посвящается». Защита  про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сха Красная»</w:t>
            </w:r>
            <w:r>
              <w:rPr>
                <w:sz w:val="28"/>
              </w:rPr>
              <w:t xml:space="preserve"> Традиции, история  Пасхальных  праздников  в России. Особенности  изображения  в  творческих  рабо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асха Красная»</w:t>
            </w:r>
            <w:r>
              <w:rPr>
                <w:sz w:val="28"/>
              </w:rPr>
              <w:t xml:space="preserve"> Создание  творческих  работ.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нь Победы»</w:t>
            </w:r>
            <w:r>
              <w:rPr>
                <w:sz w:val="28"/>
              </w:rPr>
              <w:t xml:space="preserve"> Исторические  данные  о  события ,связанных  с  Днем  Победы Создание  творческих  работ  на  эту 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нь Победы»</w:t>
            </w:r>
            <w:r>
              <w:rPr>
                <w:sz w:val="28"/>
              </w:rPr>
              <w:t xml:space="preserve"> Историческая  справка  о крупнейших  сражениях Великой  Отечественной  войны. Создание  творческих  работ  на  эту 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День Победы»</w:t>
            </w:r>
            <w:r>
              <w:rPr>
                <w:sz w:val="28"/>
              </w:rPr>
              <w:t xml:space="preserve"> События  военной  истории, связанные с  семейными  историями  учеников. Создание  творческих  работ  на  эту  тему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вая выставка работ. Защита творческого проект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Heading1"/>
        <w:rPr/>
      </w:pPr>
      <w:r>
        <w:rPr/>
        <w:t>объединения «Рад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: Решетникова Янина Петровн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ервый год обучения ( 2013-14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нятия  - 2 раза в неделю по 2 часа)    (144ч.в.го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027"/>
        <w:gridCol w:w="850"/>
        <w:gridCol w:w="993"/>
        <w:gridCol w:w="1275"/>
      </w:tblGrid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АЗДЕЛЫ И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4" w:name="OLE_LINK8"/>
            <w:bookmarkStart w:id="5" w:name="OLE_LINK7"/>
            <w:bookmarkStart w:id="6" w:name="_Hlk391487658"/>
            <w:bookmarkStart w:id="7" w:name="OLE_LINK4"/>
            <w:bookmarkStart w:id="8" w:name="OLE_LINK3"/>
            <w:bookmarkStart w:id="9" w:name="_Hlk391486951"/>
            <w:bookmarkStart w:id="10" w:name="OLE_LINK2"/>
            <w:bookmarkStart w:id="11" w:name="OLE_LINK1"/>
            <w:bookmarkStart w:id="12" w:name="OLE_LINK8"/>
            <w:bookmarkStart w:id="13" w:name="OLE_LINK7"/>
            <w:bookmarkStart w:id="14" w:name="_Hlk391487658"/>
            <w:bookmarkStart w:id="15" w:name="OLE_LINK4"/>
            <w:bookmarkStart w:id="16" w:name="OLE_LINK3"/>
            <w:bookmarkStart w:id="17" w:name="_Hlk391486951"/>
            <w:bookmarkStart w:id="18" w:name="OLE_LINK2"/>
            <w:bookmarkStart w:id="19" w:name="OLE_LINK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 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на свобод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юрморт с дарами осен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пейзаж. «Вид из окна». Моя Гат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с осенними лист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 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ь лес стоит как бы хруста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е зари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деревянной посуд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сть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 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«Безопасность 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 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Ноябрь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чер в городе. Моя Гатч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рет в монохромной гам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юрморт с высокой постанов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рос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Моя Родина – Росс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Моя  Родина-Россия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3, 34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 Родина-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 голубыми небесами, великолепными коврами». Поэтические зарис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ждество Христово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 Христово  в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ждество Христово  в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с народной глиняной игруш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уем картины известных русских худож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на старинных Гатчинских улочках. Моя Гатч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отца, деда, бр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На службе Отечеств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службе  Отечеств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 службе Отечеств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Весеннее на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асха 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 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  Красн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мамы, бабушки, сес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летам в космос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ам  в  космос 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там  в  космос  посвящает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Гатчине. Деревянная Гатч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 картин известных русских худож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 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 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Побе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Побе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на фоне л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  <w:tab/>
              <w:tab/>
              <w:tab/>
              <w:tab/>
              <w:tab/>
              <w:tab/>
              <w:tab/>
              <w:tab/>
              <w:tab/>
              <w:t>144</w:t>
              <w:tab/>
              <w:t xml:space="preserve">    33,5</w:t>
              <w:tab/>
              <w:t>11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</w:rPr>
      </w:pPr>
      <w:r>
        <w:rPr>
          <w:b/>
        </w:rPr>
        <w:t>Календарно – тематический план</w:t>
      </w:r>
    </w:p>
    <w:p>
      <w:pPr>
        <w:pStyle w:val="Heading1"/>
        <w:rPr/>
      </w:pPr>
      <w:r>
        <w:rPr/>
        <w:t>объединения «Рад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дагог: Решетникова Янина Петровна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торой год обучения (2014-2015 гг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нятия  - 2 раза в неделю по 2 часа)    (144ч.в год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27"/>
        <w:gridCol w:w="850"/>
        <w:gridCol w:w="993"/>
        <w:gridCol w:w="1275"/>
      </w:tblGrid>
      <w:tr>
        <w:trPr>
          <w:trHeight w:val="29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/>
              <w:t>РАЗДЕЛЫ И ТЕ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Количество часов</w:t>
            </w:r>
          </w:p>
        </w:tc>
      </w:tr>
      <w:tr>
        <w:trPr>
          <w:trHeight w:val="3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5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2,3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4, 5, 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, 9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в программу      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на тему «Летние каникулы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Петербург» - «Осень в  городе» «Портрет с рук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0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0, 11, 12, 13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14,15,1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,18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леная планета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стая зеленая планета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«Осень на столе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ения и согла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9, 20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1,22,2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24,25,2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8"/>
              </w:rPr>
              <w:t>Ноябрь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  <w:szCs w:val="28"/>
              </w:rPr>
              <w:t>«День народного единения и согласия»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>«Я рисую Петербург». «Вечерний свет»</w:t>
            </w:r>
          </w:p>
          <w:p>
            <w:pPr>
              <w:pStyle w:val="Normal"/>
              <w:spacing w:lineRule="auto" w:line="480"/>
              <w:rPr>
                <w:sz w:val="28"/>
              </w:rPr>
            </w:pPr>
            <w:r>
              <w:rPr>
                <w:sz w:val="28"/>
              </w:rPr>
              <w:t xml:space="preserve">Копии с картин русских худож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 28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 3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33, 34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Встреча зимы» «Свет Рождественской звезды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ет Рождественской звезды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в карнавальном костюм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35,36,37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9,40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«Зимнее настроение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Петербург». Новогоднее убра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 48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уем гипсовый орнамент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бедимая и легендарная»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победимая и легендарная»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,5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 5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 56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ортрет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Женщины моей семьи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ая радость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схальная 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,59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1,62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 6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исую Петербург». Весенний ветер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исуем гипсовую голову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. «Весенние цве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 6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 68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,7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– одна на всех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беда – одна на всех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игурная композиция «Наша изостудия»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0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  <w:tab/>
              <w:tab/>
              <w:tab/>
              <w:tab/>
              <w:tab/>
              <w:tab/>
              <w:tab/>
              <w:tab/>
              <w:tab/>
              <w:t>144</w:t>
              <w:tab/>
              <w:t xml:space="preserve">         37            107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>
      <w:rFonts w:eastAsia="Calibri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4:00Z</dcterms:created>
  <dc:creator>USER</dc:creator>
  <dc:description/>
  <dc:language>en-US</dc:language>
  <cp:lastModifiedBy>Наталья</cp:lastModifiedBy>
  <cp:lastPrinted>2015-09-03T12:38:00Z</cp:lastPrinted>
  <dcterms:modified xsi:type="dcterms:W3CDTF">2015-11-30T10:34:00Z</dcterms:modified>
  <cp:revision>2</cp:revision>
  <dc:subject/>
  <dc:title/>
</cp:coreProperties>
</file>