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ассмотрена                                    Утверждаю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методическом совете                                    Директор МБОУ ДОД «ГЦД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токол № ___________                            _________________Л.М.Шашк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shd w:fill="FFFFFF" w:val="clear"/>
          <w:lang w:eastAsia="ru-RU"/>
        </w:rPr>
        <w:t>«___»___________20___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Приказ №_____________________                         «___»_________________20_____г.              «___»___________20___г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тчинская СОШ №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глубленным изуч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предметов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Глыбин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20   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ПСИХОЛОГИЯ ДЛЯ МАЛЕНЬКИ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-11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4 года (288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ксимова Ирина Андр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тчина – 2015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развивающая программа социально-педагогической направленности «Психология для маленьких» разработана на осно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ограмма разработана и утверждена в  2015 году в соответствии с действующими требованиями и рекомендац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Педагог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агаемая программа психологических занятий направлена на формирование и сохранение психологического здоровья младших школьников. Она способствует развитию интереса ребёнка к познанию собственных возможностей, учит находить пути и способы преодоления трудностей, формирует коммуникативные навыки, способствует установлению атмосферы дружелюбия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сихологических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себя с позиции школь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вести себя в различ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зличать и описывать различные эмоциональные состо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правляться со страхами, обидами, гне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стаивать свою позицию в коллективе, но в то же время дружески относиться к одноклассник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равляться с негативными эмо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ление к изучению своих возможностей и способ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адаптация в социу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урса «Психология для маленьких» - 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адекватную установку в отношении школьных трудностей - установку преодо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ать уровень самоконтроля в отношении проявления своего эмоционального состояния в ходе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ть терпимость к мнению собесед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.Корректировать у детей нежелательные черты характера и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ширять пассивный и активный словарь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7-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за 4 года обучения (288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- занятий групповая. Занятия проводятся 2 раза в неделю по 1 ча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циально-педагогиче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является модифицированной и  разработана на основе программы формирования психологического здоровья младших школьников «Тропинка к своему Я». Уроки психологии в начальной школе (1-4). Хухлаева О.В. Москва: Генезис, 2012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для младших школьников составлена в соответствии с требованиями Федерального государственного образовательного стандарта начального общего образования, требованиями к результатам освоения начальной образовательной программы основного общего образования, фундаментальным ядром содержания начального общего образования, примерной программой по психолог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, осуществляется знакомство с психологическими особенностями человека, обучение умению управлять собой, понимать других людей, что способствует социализации личности ребенка и психологической адаптации в детском коллективе. Создание «ситуации успеха» способствует повышению самооценки у ребенка, повышению мотивации к учению, а «ситуации затруднения»,- когда обучающийся ставится перед необходимостью преодолевать посильные затруднения, -  искать и самостоятельно находить ответы на вопросы, творчески размышлять. Игра, занимательность необходимы для сохранения преемственности между детским садом и школой, для снижения  психических и физических нагруз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период школьной жизни детей занимает возрастной диапазон от 6-7 до 10-11 лет (1-4-ый классы школы). Развитие психики, формирование новых качеств младших школьников происходит главным образом на основе ведущей для них деятельности учения. Основные новообразования ребенка младшего школьного возраста – произвольность, внутренний план действий, рефлексия. Благодаря им психика младшего школьника достигает уровня развития, необходимого для дальнейшего обучения в средней школе, для нормального перехода в подростковый возраст с его особыми возможностями и требованиями. Неподготовленность некоторых младших школьников к средней в школе чаще всего связана с несформированностью этих общих качеств и способностей личности, определяющих уровень психических процессов и самой уч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окончания начальной школы у младшего школьника должна быть сформирована учебная зрелость, т.е. его готовность к обучению в основной школе, к бескризисному переходу в 5 класс, когда обучающийся оказывается в новых условиях учебного труда и новых социальных отношениях. Учебная зрелость характеризуется владением элементарными знаниями о мире, предметными умениям и навыками, обобщенными учебными умениями, а также предполагает элементарные коммуникативные умения, мотивацию продолжения обучения на второй ступени школы, соответствие возрастным нормам физического и психического развития, знание нравственных норм поведения (гуманность, вежливость, заботливость и т.д.). Программа «Психология для маленьких» способствует формированию учебной зрел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ельные игры и задания позволяют стимулировать активность обучающегося, найти адекватные способы его самореализации, развить творческие способности, сформировать навыки участия в коллективной творческой деятельности путем создания единого «поля тематического задания», а также преодолеть трудности, встречающиеся у детей при обучении грамоте, письму, счету, решению логических и творческих задач. Программа  побуждает узнавать нечто новое, развивает и самостоятельность обучающихся, и творческую инициатив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вития коммуникативных навыков большое внимание уделяется формированию личностных качеств детей, их чувствам и эмоциям, воспитанию у детей уважительного отношения к себе и окружающим, толерантности, терпимости к мнению собеседника, умения пойти на компромисс в нужной ситуации, овладению средствами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лежит теоретическая модель групповой работы с обучающимися, которая включает три основных компонента: аксиологический (связанный с сознанием), инструментально-технологический и потребностно-мотиваци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требностно-мотив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Введение в т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Развёртывание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Индивидуализация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Завершение те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выявить индивидуальные особенности каждого обучающегося, проводить работу с максимальной заинтересованностью детей и добиваться творческого удовлетворения у каждого ребён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может не только помочь детям овладеть средствами коммуникации, но и убедить их в том, что между мыслями, чувствами и поведением в процессе общения  существует тесная связь, и что эмоциональные проблемы связаны не только с определенными ситуациями, но и с их восприятием и пониманием. В связи с этим здесь уделяется внимание и формированию бережного отношения к своему не только физическому, но и психическому здоровь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«Психология для маленьких» имеет своей целью формирование общеинтеллектуальных умений детей, развитие внимания, памяти, мышления, воображения. Систематические занятия могут значительно расширить объем и концентрацию внимания, помочь овладеть простыми, но необходимыми приемами запоминания и сохранения информации, овладеть операциями анализа и синтеза, сравнения и обобщения, значительно обогатить словарный запас, сформировать гибкость мыслительных процессов и умение оформлять в словесную форму свои суждения, обосн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. Во время занятий происходит становление у детей развитых форм самосознания и самоконтроля, снижается тревожность. Тем самым создаются необходимые личностные и интеллектуальные предпосылки для последующего успешного процесса обучения и адаптации в условиях средней школ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вязь и с разными предметами школьного курса, использование полученных знаний и умений на школьных уро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 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входная, промежуточная, итоговая диагностика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педагога необходимую информацию из литератур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сознавать свои трудности и стремиться к их преодо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и описывать свои чувства и чувства других людей с помощью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следовать свои качества и свои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ссуждать, строить логические умозаключения с помощью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блюд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 с помощью педаг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доверительно и открыто говорить о своих чув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 и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отреагировать свои чувства в отношении учителя 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огнозировать последствия своих поступ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 в совместной работе с помощью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различных источниках информации (текст, рисунок. фо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графически оформлять изучаем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различные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аивать разные способы запоминания информации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зитивно проявлять себя в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и приходить к об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нимать эмоции и поступк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ами позитивного разрешения конфли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- 4 год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телесные ощущения, связанные с напряжением и расслаб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 из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в совмест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елать осознанный выбор в слож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долю ответственности за всё, что с ним происход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 строить свои взаимоотношения друг с другом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цели и пути самоизменения с помощью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с целью и оценивать 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 по признакам, сопостав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представление о собственных возможностях и способ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блюдать и осознавать происходящие в самом себе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 и корректировать при необх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моделировать новый образ на основе личного жизн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перерабатывать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онтролировать свою речь и посту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олерантному отношению к другому м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решать проблемы в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признания и уважения прав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ё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грамотно задавать вопросы и участвовать в диалог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формирования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гровые методы (дидактические, ролевые, дискуссионные и творческие игры)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тод творческого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 (литературное, художественное и др. виды творчества)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тоды психической саморегуляции и тренировки псих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 (аутогенная тренировка, психофизическая гимнастика, приемы эмоциональной разгрузки), когнитивные мето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обучении младших школьников имеют исключите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ам обуч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психологические знания</w:t>
      </w:r>
      <w:r>
        <w:rPr>
          <w:rFonts w:cs="Times New Roman" w:ascii="Times New Roman" w:hAnsi="Times New Roman"/>
          <w:sz w:val="24"/>
          <w:szCs w:val="24"/>
        </w:rPr>
        <w:t xml:space="preserve"> (понятия, факты, идеи, законы науки психологии, способы психической деятельности),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психологические умения </w:t>
      </w:r>
      <w:r>
        <w:rPr>
          <w:rFonts w:cs="Times New Roman" w:ascii="Times New Roman" w:hAnsi="Times New Roman"/>
          <w:sz w:val="24"/>
          <w:szCs w:val="24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(привычка мыслить и действовать в соответствии с психологической культурой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опыт творческой самодеятельности, овладение культурой психической деятельности, формирование эмоционально-цел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психологической реальности и действительности в целом.</w:t>
        <w:b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предмета полагается целесообразным применя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. Все применяемые в курсе психодиагностические методы по целевому назначению можно разделить на три группы: диагностика внутри предмета (как дидактический прием), диагностика усвоения знаний и диагностика развития лич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Диагностика внутри предмета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структуру занятия и позволяет быстро проиллюстрировать теоретический материал. От конкретной методики можно оттолкнуться во введении к теме, использовать ее как прием в проблемном обучении, а также показать, каким образом психологическое знание реально работает на практике. Для диагностики внутри предмета наиболее подходят популярные методики, которые достаточно просты в использовании и обработке: опросники, методики незаконченных предложений, анкеты, некоторые рисуночные метод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Диагностика усвоения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методик, позволяющих выявить объем и структуру усвоенных знаний. Здесь могут быть рекомендованы вербальная ассоциативная методика «Пятиминутка» и методика «Диагностика усвоения знаний» (Попова М.В. Психология как учебный предмет в школе: учебно-метод. пособие. – М.: Гуманит. изд. центр ВЛАДОС, 2000. – 288 с.), сочинения на психологическую тему и другие контрольные задания. Критерием оценки успешного продвижения служит сформированность соответствующих отношений, и эта оценка может быть выражена в характеристиках: хорошо владеет знаниями, правильно применяет их на практике, анализирует ситуацию, может управлять своим поведением. Весьма существенную информацию об эффективности усвоения знаний дают методы, используемые для диагностики развития. Это связано с тем, что если усвоение действительно происходит, то его влияние обязательно найдет свое отражение в поведении и особенностях психологического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Диагностика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более сложных психодиагностических методик. В виде итоговой аттестации используются творческие работы, дневники достижений, выступления с докладами, сообщен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роведении занятий по психологии в необходимо использование следующих 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ологи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зноуровневого (дифференцированного)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проблемного обучения  </w:t>
      </w:r>
      <w:r>
        <w:rPr>
          <w:rFonts w:cs="Times New Roman" w:ascii="Times New Roman" w:hAnsi="Times New Roman"/>
          <w:sz w:val="24"/>
          <w:szCs w:val="24"/>
        </w:rPr>
        <w:t>(исследовательский метод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 «Психология для маленьких»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Психология для маленьких. 1 год» (72 ч., 2 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Я школьник (3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Введение в мир психологии. Как зовут ребят моего класса. Зачем мне нужно ходить в школу. Я в школе. Мой класс. Какие ребята в моем классе. Мои друзья в классе. Мои успехи в школе. Моя «учебная с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ои чувства (3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Что такое мимика. Радость. Как ее доставить другому человеку. Жесты. Радость можно передать прикосновением. Радость можно подарить взглядом. Грусть. Страх. Страх. Его относительность. Как справиться со страхом. Страх и как его преодолеть. Гнев. С какими чувствами он дружит. Может ли гнев принести пользу. Обида. Разные чувства. Подводим итог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Психология для маленьких. 2 год» (72 ч., 2 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1. Вспомним чувства (10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встрече. Понимаем чувства другого. Мы испытываем раз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Чем люди отличаются друг от друга (4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тличаются друг от друга своими качествами. Хорошие качества людей. Самое важное хорошее качество. Кто такой сердечный человек. Кто такой доброжелательный человек. Трудно ли быть доброжелательным человеком. Я желаю добра ребятам в классе. Очищаем свое сердце. Какие качества нам нравятся друг в друге. Какими качествами мы похожи и чем отличаемся. В каждом человеке есть светлые и темные качества. Как развить в себе нуж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кой Я – Какой Ты? (2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? Какой ТЫ? Мои трудности в школе, дома, на улице. Школьные трудности. Домашние трудности. Подводим ит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Психология для маленьких. 3 год» (72 ч., 2 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Я – фантазёр (2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школу. Кого можно назвать фантазером? Я умею фантазировать! Мои сны. Я умею сочинять. Мои мечты. Фантазии и лож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 и моя школа (13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школа. Что такое лень? Я и мой учитель. Как справляться с «Немогучк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Я и мои родители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родители. Я умею просить прощение! Почему родители наказывают своих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Я и мои друзья (1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. Умею ли я дружить? Трудности в отношениях с друзьями. Ссора и д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Что такое сотрудничество? (1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трудничество. Я умею понимать другого. Я умею договариваться с другими. Мы умеем действовать сообща. Что такое коллективная работа. Подводим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«Психология для маленьких. 4 год» (72 ч., 2 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ои силы, мои возможности (28 час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лето. Кто Я? Какой Я – большой или маленький? Мои способности. Мой выбор, мо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нутренний мир. Кто в ответе за мой внутренний мир? Уникальность моего внутреннего мира. Уникальность твоего внутреннего мира. Кого я могу впустить в свой внутренний мир? Что значит ве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 расту, я изменяюсь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детство. Я изменя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Моё будущее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будущее. Хочу вырасти здоровым челове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Хочу вырасти интеллигентным человеком и что для этого нужно?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интеллигентный человек. Хочу вырасти интеллигентным человеком. Что такое «идеальное 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Хочу вырасти свободным человеком: Что для этого нужно?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свободный человек? Права и обязанности школьника. Что такое «право на уважение»? Права и обязанности. Нарушение прав других людей может привести к конфли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решать конфликты мирным путем? Подводим ито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05"/>
        <w:gridCol w:w="1701"/>
        <w:gridCol w:w="1857"/>
      </w:tblGrid>
      <w:tr>
        <w:trPr/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- шко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«Знакомство. Введение в мир психологи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Тема «Как зовут ребят моего клас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3.Тема «Зачем мне нужно ходить в школ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4.Тема «Я в школ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5.Тема «Мой класс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6.Тема «Какие ребята в моем класс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7.Тема «Мои друзья в класс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8.Тема «Мои успехи в школ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9.Тема «Моя «учебная сил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ои чув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0.Тема « Что такое мими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1.Тема «Радость. Как ее доставить другому человек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2.Тема «Жест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3.Тема «Радость можно передать прикосновением. Радость можно подарить взглядо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4.Тема «Грус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5.Тема «Стра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6.Тема «Страх. Его относительнос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7.Тема «</w:t>
            </w:r>
            <w:r>
              <w:rPr>
                <w:sz w:val="22"/>
                <w:szCs w:val="22"/>
              </w:rPr>
              <w:t>Как справиться со страхом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8.Тема «Страх и как его преодоле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9.Тема «Гнев. С какими чувствами он дружи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0.Тема «Может ли гнев принести польз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1.Тема «Обид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2.Тема «Разные чув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3.Тема «</w:t>
            </w:r>
            <w:r>
              <w:rPr>
                <w:sz w:val="22"/>
                <w:szCs w:val="22"/>
              </w:rPr>
              <w:t>Подводим итоги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м чув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 «Мы рады встреч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.Тема «Понимаем чувства друг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3.Тема «Мы испытываем разные чув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 xml:space="preserve">Раздел 2. Чем люди отличаются друг от друг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4.Тема «Люди отличаются друг от друга своими качеств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5.Тема «Хорошие качества люде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6.Тема «Самое важное хорошее каче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7.Тема «Кто такой сердечный челове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8.Тема «Кто такой доброжелательный челове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9.Тема «Трудно ли быть доброжелательным человеко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0.Тема «Я желаю добра ребятам в класс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1.Тема «Очищаем свое сердц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2.Тема «Какие качества нам нравятся друг в друг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3.Тема «Какими качествами мы похожи и чем отличаемс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4.Тема «В каждом человеке есть светлые и темные кач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5.Тема  «Как развить в себе нужные кач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3</w:t>
            </w:r>
            <w:r>
              <w:rPr>
                <w:b/>
              </w:rPr>
              <w:t>. Какой Я – Какой Т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6.Тема «Какой Я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7.Тема «Какой ТЫ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8.Тема «Мои трудности в школе, дома, на улиц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9.Тема «Школьные трудно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0.Тема «Домашние трудно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1.Тема «Подводим итог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Раздел 1. Я - фантаз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 «Снова в школ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Тема «Кого можно назвать фантазером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3.Тема «Я умею фантазировать!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4.Тема «Мои сн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5.Тема «Я умею сочиня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6.Тема «Мои мечт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7.Тема «Фантазии и лож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2. Я и моя шко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8.Тема «Я и моя школ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9.Тема «Что такое лень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0.Тема «Я и мой учител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1.Тема «Как справляться с «Немогучками»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3. Я и мои родител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2.Тема «Я и мои родител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3.Тема «Я умею просить прощение!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4.Тема «Почему родители наказывают своих детей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4. Я и мои друзь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5.Тема «Настоящий друг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6.Тема «Умею ли я дружить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7.Тема «Трудности в отношениях с друзья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8.Тема «Ссора и дра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b/>
              </w:rPr>
              <w:t xml:space="preserve">Раздел 5. Что такое сотрудничеств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9.Тема «Что такое сотрудниче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0.Тема «Я умею понимать друг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1.Тема «Я умею договариваться с други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2.Тема «Мы умеем действовать сообщ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3.Тема «Что такое коллективная рабо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4.Тема «</w:t>
            </w:r>
            <w:r>
              <w:rPr>
                <w:sz w:val="22"/>
                <w:szCs w:val="22"/>
              </w:rPr>
              <w:t>Подводим итоги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Раздел 1. Мои силы, мои возможно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 «Мое лет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Тема «Кто Я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3.Тема «Какой Я – большой или маленький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4.Тема «Мои способно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5.Тема «Мой выбор, мой пу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6.Тема «Мой внутренний мир. Кто в ответе за мой внутренний мир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7.Тема «Уникальность моего внутреннего мира. Уникальность твоего внутреннего мир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8.Тема «Кого я могу впустить в свой внутренний мир?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9.Тема «Что значит верить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2. Я расту, я изменяюс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0.Тема «Мое дет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1.Тема «Я изменяюс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b/>
              </w:rPr>
              <w:t xml:space="preserve">Раздел 3. Мое будущее. Каким бы я хотел стать в будущем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2.Тема «Мое будуще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3.Тема «Хочу вырасти здоровым человеко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Раздел 4. Хочу вырасти интеллигентным человеком: что для этого нужно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4.Тема «Кто такой интеллигентный челове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5.Тема «Хочу вырасти интеллигентным человеко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6.Тема «Что такое идеальное 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5. Хочу вырасти свободным человеком: что для этого нужно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7.Тема «Кто такой свободный человек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8.Тема «Права и обязанности школьни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19.Тема «Что такое «право на уважение»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0.Тема «Права и обязанно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1.Тема «Нарушение прав других людей может привести к конфликта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2.Тема «Как разрешать конфликты мирным путем?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23.Тема «Подводим итог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особ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запис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различных видов памяти, внимания, мыш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ткрыток сюжетного содерж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для изучения видов и свойств в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таб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фотографий видов природы, портретов люд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для педагог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йзенк Р.</w:t>
      </w:r>
      <w:r>
        <w:rPr>
          <w:rFonts w:cs="Times New Roman" w:ascii="Times New Roman" w:hAnsi="Times New Roman"/>
          <w:sz w:val="24"/>
          <w:szCs w:val="24"/>
        </w:rPr>
        <w:t xml:space="preserve"> Познай свои способности! М.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н Э. </w:t>
      </w:r>
      <w:r>
        <w:rPr>
          <w:rFonts w:cs="Times New Roman" w:ascii="Times New Roman" w:hAnsi="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. М., 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ачков И.В. </w:t>
      </w:r>
      <w:r>
        <w:rPr>
          <w:rFonts w:cs="Times New Roman" w:ascii="Times New Roman" w:hAnsi="Times New Roman"/>
          <w:sz w:val="24"/>
          <w:szCs w:val="24"/>
        </w:rPr>
        <w:t>Психология для малышей. М.: Педагогика – Пресс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амезо М.В., Домашенко И.А. </w:t>
      </w:r>
      <w:r>
        <w:rPr>
          <w:rFonts w:cs="Times New Roman" w:ascii="Times New Roman" w:hAnsi="Times New Roman"/>
          <w:sz w:val="24"/>
          <w:szCs w:val="24"/>
        </w:rPr>
        <w:t>Атлас по психологии. М.: Просвещение, 198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ович А.Б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психологии и психогигиене общения. М., 188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бровина И.В. </w:t>
      </w:r>
      <w:r>
        <w:rPr>
          <w:rFonts w:cs="Times New Roman" w:ascii="Times New Roman" w:hAnsi="Times New Roman"/>
          <w:sz w:val="24"/>
          <w:szCs w:val="24"/>
        </w:rPr>
        <w:t>Школьная психологическая служба: Вопросы теории и практики. М.: Просвещение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обучение, тренинг, досуг // под ред. Петрусинского В.В. М.: Новая школа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учшить собственную память. Екатеринбург: Диамонт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sz w:val="24"/>
          <w:szCs w:val="24"/>
        </w:rPr>
        <w:t>Человек: психология. М.: Просвещение, 198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пачников В.В. </w:t>
      </w:r>
      <w:r>
        <w:rPr>
          <w:rFonts w:cs="Times New Roman" w:ascii="Times New Roman" w:hAnsi="Times New Roman"/>
          <w:sz w:val="24"/>
          <w:szCs w:val="24"/>
        </w:rPr>
        <w:t>Психологический практикум общения и самопознания. Программа курса для старшеклассников // Методические рекомендации по образовательной области “Технология”. Екатеринбург: Изд-во ИРРО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икитин Б.П. </w:t>
      </w:r>
      <w:r>
        <w:rPr>
          <w:rFonts w:cs="Times New Roman" w:ascii="Times New Roman" w:hAnsi="Times New Roman"/>
          <w:sz w:val="24"/>
          <w:szCs w:val="24"/>
        </w:rPr>
        <w:t>Ступеньки к творчеству, или Развивающие игры. М.: Просвещение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келис В. </w:t>
      </w:r>
      <w:r>
        <w:rPr>
          <w:rFonts w:cs="Times New Roman" w:ascii="Times New Roman" w:hAnsi="Times New Roman"/>
          <w:sz w:val="24"/>
          <w:szCs w:val="24"/>
        </w:rPr>
        <w:t>Твои возможности, человек! М.: Знание, 198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 //под ред. Шадрикова В.Д. М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Словарь // под ред. А.В. Петровского, М.Г. Ярошевского, М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 М.: Академия, 199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моукина Н.В. </w:t>
      </w:r>
      <w:r>
        <w:rPr>
          <w:rFonts w:cs="Times New Roman" w:ascii="Times New Roman" w:hAnsi="Times New Roman"/>
          <w:sz w:val="24"/>
          <w:szCs w:val="24"/>
        </w:rPr>
        <w:t>Игры в школе и дома. М.: Новая книга. 199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фонова Л.В. </w:t>
      </w:r>
      <w:r>
        <w:rPr>
          <w:rFonts w:cs="Times New Roman" w:ascii="Times New Roman" w:hAnsi="Times New Roman"/>
          <w:sz w:val="24"/>
          <w:szCs w:val="24"/>
        </w:rPr>
        <w:t>Дневник самопознания, в 2-х частях. Екатеринбург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память // составитель Матюгин И.Ю. М.: Центр “Эйдос”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хомирова Л.Ф.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ребенка. Младший подростковый возраст 10 – 14 лет. М.: Рольф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онимаешь? // составитель Васильева Т.В.. С-Петербург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пель К. </w:t>
      </w:r>
      <w:r>
        <w:rPr>
          <w:rFonts w:cs="Times New Roman" w:ascii="Times New Roman" w:hAnsi="Times New Roman"/>
          <w:sz w:val="24"/>
          <w:szCs w:val="24"/>
        </w:rPr>
        <w:t>Как научить детей сотрудничать? Психологические игры и упражнения. В 4-х частях. М.: Генезис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мовыражение к самопознанию // составитель Сафонова Л.В. Первоуральск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маков С.А. </w:t>
      </w:r>
      <w:r>
        <w:rPr>
          <w:rFonts w:cs="Times New Roman" w:ascii="Times New Roman" w:hAnsi="Times New Roman"/>
          <w:sz w:val="24"/>
          <w:szCs w:val="24"/>
        </w:rPr>
        <w:t>Игры-шутки, игры-минутки. М.: Новая школа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ркова Н.Е. </w:t>
      </w:r>
      <w:r>
        <w:rPr>
          <w:rFonts w:cs="Times New Roman" w:ascii="Times New Roman" w:hAnsi="Times New Roman"/>
          <w:sz w:val="24"/>
          <w:szCs w:val="24"/>
        </w:rPr>
        <w:t>Собрание пестрых дел. М.: Новая школа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рактического самопознания // составитель А.И. Красило. М., 199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бучаю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дреев О.А.  Учимся быть  внимательными / О.А. Андреев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Ростов н/Д: Феникс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ьюзен Т. Максимально используйте свой разум / Т.Бьюзен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инск,200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амезо М.В. Атлас по психологии: Информационно-методическое пособие по курсу «Психология человека» /  М.В. Гамезо, И.А. Домащенко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едагогическое общество России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Жариков Е.С. Для тебя и о тебе / Е.С. Жариков, Е.Л. Крушельницкий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ртельА.Л. Психология в вопросах и ответах: Учебное пособие / А.Л.Тертель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Проспект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абушкина Т. Что хранится в карманах детства. Уроки фантазии. / Т.Бабушкина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 «Атлант»,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 w:cs="Times New Roman"/>
      <w:sz w:val="28"/>
      <w:szCs w:val="28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kinder.ru/default.htm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2:00Z</dcterms:created>
  <dc:creator>Comp</dc:creator>
  <dc:description/>
  <dc:language>en-US</dc:language>
  <cp:lastModifiedBy>Наталья</cp:lastModifiedBy>
  <cp:lastPrinted>2015-10-11T14:28:00Z</cp:lastPrinted>
  <dcterms:modified xsi:type="dcterms:W3CDTF">2015-12-07T06:32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