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грамма рассмотрена                                    Утверждаю :</w:t>
      </w:r>
    </w:p>
    <w:p>
      <w:pPr>
        <w:pStyle w:val="Normal"/>
        <w:rPr>
          <w:sz w:val="28"/>
        </w:rPr>
      </w:pPr>
      <w:r>
        <w:rPr>
          <w:sz w:val="28"/>
        </w:rPr>
        <w:t>на методическом совете          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_____                               _________________Л.М.Шашкова </w:t>
      </w:r>
    </w:p>
    <w:p>
      <w:pPr>
        <w:pStyle w:val="Normal"/>
        <w:rPr>
          <w:sz w:val="28"/>
        </w:rPr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  Приказ №_____________________         «___»___________20___г.                              «___»_________________20_____г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иректор МБОУ «Гатчинская СОШ  №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 углубленным изучением отде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мет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_____________ Глыбина Е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«___»_________________20_____г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ПРЕСС-ЦЕНТР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Социально-педагогическ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Возраст обучающихся: </w:t>
      </w:r>
      <w:r>
        <w:rPr>
          <w:b/>
          <w:sz w:val="28"/>
        </w:rPr>
        <w:t>12 - 17 л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3 года (216 часов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Пошехонова Татьяна Николаев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Гатчина – 2010</w:t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Дополнительная общеразвивающая программа социально-педагогической направленности «Пресс-центр» разработана на основе:</w:t>
      </w:r>
    </w:p>
    <w:p>
      <w:pPr>
        <w:pStyle w:val="TextBodyIndent"/>
        <w:rPr/>
      </w:pPr>
      <w:r>
        <w:rPr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/>
      </w:pPr>
      <w:r>
        <w:rPr>
          <w:szCs w:val="28"/>
        </w:rPr>
        <w:t>Настоящая программа разработана и утверждена в  2010 году, доработана  в 2014 году в соответствии с действующими требованиями и рекомендациями.</w:t>
      </w:r>
    </w:p>
    <w:p>
      <w:pPr>
        <w:pStyle w:val="TextBodyIndent"/>
        <w:rPr/>
      </w:pPr>
      <w:r>
        <w:rPr>
          <w:szCs w:val="28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шний день задача образования - «...воспитание каждого ребенка высоконравственной, культурной, творчески активной, предприимчивой и социально зрелой личностью». Программа «Пресс-центр» способствует осуществлению поставленных задач по формированию общей культуры личности и еѐ творческого и социального развит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ый потенциал информационного пространства учреждения образования трудно переоценить: будучи наиболее доступной ребенку, адаптированной к его возрастным особенностям, переданная авторитетными для ребенка людьми, эмоционально окрашенная, сформированная при участии самого ребенка и его друзей, информационная среда образовательного учреждения становится своего рода «фильтром» тех необъятных информационных потоков, с которыми сталкивается ребенок, в современном социуме. Это означает, что информация, предоставляемая ребенку в образовательном учреждении, может обуславливать ту или иную интерпретацию им событий окружающей жизни; формировать его оценочную позицию исходя из приоритетных ценностных установок воспитательного процесса; формировать способность ребенка к самоопределению в современном информационном пространстве. В решении этих задач особое значение имеет собственный опыт ребенка по участию в формировании информационной среды образовательного учреждения. В процессе собственной аналитико-информационной деятельности у ребенка формируются представления о современном информационном пространстве, источниках и основных содержательных блоках циркулирующей в нем информации, условиях и степени ее достоверности, целях, социальной значимости, критериях оценки. Организатором информационной деятельности детей в образовательном учреждении выступает пресс-центр - профильное самодеятельное детское объединение. Привлечение детей к издательскому делу способствует самореализации, развитию коммуникативности, творческих способностей ребя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бучение по данной программе дает  обучающимся возможность реализовать свой интерес к творчеству, претворить  полученные теоретические знания на практике при выпуске школьной газеты «Панорама»,  расширить кругозор, общую и филологическую культуру,  способствует раннему определению в выборе профе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авлена таким образом, что на каждом году обучения преследуется разная цель, но сами цели как бы сами собой вытекают друг из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формирование у воспитанников активной гражданской позиции и личностный рост через участие в общественно-полезной деятельности, сбор информации и участие в выпуске  школьной газеты.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оциально-педагогическая.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.  Программа носит модифицированный характер.  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ее основу положены материалы  программ Е.А. Ладыженской «Развитие дара слова», М. : «Просвещение»,1986 г., Е.А. Ладыженской «Риторика» 7-9 классы. М. : «Просвещение», 2004 г и А.А. Грабельниковой «Работа журналиста в прессе», М. «Рип-холдинг», 2005 г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ой  особенностью</w:t>
      </w:r>
      <w:r>
        <w:rPr>
          <w:sz w:val="28"/>
          <w:szCs w:val="28"/>
        </w:rPr>
        <w:t xml:space="preserve"> программы является  то, что обучающиеся не только знакомятся со школьной газетой, с городскими изданиями, с молодежными страницами гатчинских газет, но и сами начинают писать и публиковать материалы, участвуют в различных конкурсах по журналистскому мастерству. Большое внимание  при реализации программы уделяется воспитанию обучающихся, их социализации и профориентации. </w:t>
      </w:r>
      <w:r>
        <w:rPr>
          <w:sz w:val="32"/>
          <w:szCs w:val="32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программе отводится исследовательской и проектной деятельности обучающихс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 педагогическая целесообразность программы</w:t>
      </w:r>
      <w:r>
        <w:rPr>
          <w:sz w:val="28"/>
          <w:szCs w:val="28"/>
        </w:rPr>
        <w:t>. В соответствии со стандартами второго поколения, данная программа направлена на формирование таких</w:t>
      </w:r>
      <w:r>
        <w:rPr>
          <w:b/>
          <w:sz w:val="28"/>
          <w:szCs w:val="28"/>
        </w:rPr>
        <w:t xml:space="preserve"> ключе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й </w:t>
      </w:r>
      <w:r>
        <w:rPr>
          <w:sz w:val="28"/>
          <w:szCs w:val="28"/>
        </w:rPr>
        <w:t xml:space="preserve">(наращивания потенциала в области изучения журналистики) как личностная компетентность, социальная компетентность, познавательная компетентность, гражданско-патриотическая компетентность, предметно-деятельностная компетентность, которые не могут быть сформированы школьном курсом предмет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направлена на  формирование у обучающихся представления о стенной печати, занимающей специфическое место в жизни общества и человека, на пропаганду русского языка, нашей культуры, расширение творческих связ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как конечный продукт деятельности оюбучающихся – это школьная газета, в создании которой принимают активное участие юнкоры, то программа рассчитана таким образом, что большое место в ней уделяется, прежде всего, патриотическому воспитанию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программы состоит также и в том, что её реализация позволит приобщить обучающихся  к журналистике в разных её аспектах, привить подросткам художественный вкус, а это, в свою очередь, окажет благоприятное воздействие на формирование их нравственных качеств, развитие эстетических чувств. Реализация программы позволяет включить механизм воспитания каждого члена коллектива и достичь комфортных условий для творческой самореализации. Она помогает развивать не только творческие способности, но и такие качества, как трудолюбие, целеустремленность, коммуникабельность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едагогическая целесообразность программы заключается в том, что в процессе её освоения решаются важные задачи воспитания, образования и развития каждого обучающегося.  Главное – развитие умений грамотного и свободного владения устной и письменной речью, выявление склонностей к журналисти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реализации данной программы, педагог подходит к каждому обучающемуся как к самобытной личности, обладающей своими чертами характера и способностями. Поэтому программа предусматривает дифференцированное обучени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е </w:t>
      </w:r>
      <w:r>
        <w:rPr>
          <w:sz w:val="28"/>
          <w:szCs w:val="28"/>
        </w:rPr>
        <w:t xml:space="preserve">целесообразность данной программы заключается в том, что она отвечает, в рамках концепции модернизации образования, потребности общества в формировании компетентной, творческой личности. </w:t>
      </w:r>
    </w:p>
    <w:p>
      <w:pPr>
        <w:pStyle w:val="Normal"/>
        <w:bidi w:val="1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ыявление, развитие и реализация творческих потенциальных способностей обучающихс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х позитивного самовосприятия и самовыражения в процессе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евращение начального интереса к журналистике в зрелую мотивационную сферу, обоснованную внутренней позицией обучающего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асширение и дополнение базовых знаний по школьным курсам литературы, истории, живописи, обществозн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 и ответствен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социальной позиции и гражданской ответственности перед обществом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очные материалы по программе: </w:t>
      </w:r>
      <w:r>
        <w:rPr>
          <w:sz w:val="28"/>
          <w:szCs w:val="28"/>
        </w:rPr>
        <w:t>Учет знаний, умений и навыков проводится фиксацией индивидуальных результатов в журнале:  выполненные обучающимися проектные и исследовательские работы, участие и победы в творческих конкурсах и предметных олимпиа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роходит после изучения основных  тем  Учебного плана в фор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еседования, выполнения практических заданий, упражнений, выполнения сравнительного анализа СМ, подготовки готовой статьи в школьную газету, проведения анкетирования одноклассников и обработка результатов анк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 «Выпуск газет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ципы организации объединения: идейная направленность работы с обучающимися, добровольность выбора ими профиля объединения в соответствии с личными интересами и способностями,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довлетворяет интерес обучающихся к журналистике, а также социальный запрос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, на который рассчитана программа.</w:t>
      </w:r>
      <w:r>
        <w:rPr>
          <w:sz w:val="28"/>
          <w:szCs w:val="28"/>
        </w:rPr>
        <w:t xml:space="preserve"> Программа рассчитана на обучающихся в возрасте 12-17 лет. Уровень образования – среднее и  общее образование. Минимальный возраст детей для зачисления на обучение по программе –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отбора обучающих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 группы.</w:t>
      </w:r>
      <w:r>
        <w:rPr>
          <w:sz w:val="28"/>
          <w:szCs w:val="28"/>
        </w:rPr>
        <w:t xml:space="preserve"> Для проведения занятий создаются учебные группы. Количество обучающихся в них согласно Устава и сан-пиновским нормам, оптимально -10 человек, максимально -15 человек . Занятия рассчитаны на детей, не имеющих специальных знаний и навыков практической работы. Традиционно прием обучающихся по данной программе проводится в сентябре месяце. Это, однако, не исключает возможности приема в объединение  обучающихся в иное время, по результатам диагностических исследований в форме собеседования, тестирования по изученному группой материалу программы, результатов участия и побед в различных творческих конкурсах и олимпиадах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и режим занятий. </w:t>
      </w:r>
      <w:r>
        <w:rPr>
          <w:sz w:val="28"/>
          <w:szCs w:val="28"/>
        </w:rPr>
        <w:t xml:space="preserve"> Форма обучения – очная (аудиторная). Основная форма организации занятий  - групповая в кабинете с использованием индивидуального, личностно-ориентированного подхода, предполагающего сотрудничество педагога и обучающего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же в процессе реализации программы применяются практические  и самостоятельные работ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едагог уделяет особое внимание каждому из обучающихся. Для более качественного усвоения материала используются такие современные формы проведения занятий, как презентация материала, конференция, конкурс, викторина, демонстрация и т.д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аудиторно, согласно расписания, с учетом сан-пиновских норм:  один  раз в неделю</w:t>
      </w:r>
      <w:r>
        <w:rPr>
          <w:sz w:val="28"/>
          <w:szCs w:val="28"/>
          <w:shd w:fill="FFFFFF" w:val="clear"/>
        </w:rPr>
        <w:t xml:space="preserve"> по 2 ча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,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-минутным перерыв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ИКТ – технологии, проектная технологи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ы, положенные в основу программы: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. </w:t>
      </w:r>
      <w:r>
        <w:rPr>
          <w:sz w:val="28"/>
          <w:szCs w:val="28"/>
        </w:rPr>
        <w:t xml:space="preserve">Программа рассчитана на 3 года обучения (216 часо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год – 72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ой год – 72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тий год – 72 час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ЦЕЛЬ ПРОГРАММЫ: </w:t>
      </w:r>
      <w:r>
        <w:rPr>
          <w:b w:val="false"/>
          <w:szCs w:val="28"/>
        </w:rPr>
        <w:t>Воспитание  творческой,  всесторонне развитой,  социально-адаптированной личности  в процессе  занятий журналистик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системы знаний обучающихся в области журналистики. Развитие  творческого мышления,  интереса  к познанию, творчеству   как основы развития образовательных запросов и потребностей,  овладение навыками проектной и 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год обучен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вива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Развивать умение грамотного и свободного владения устной и  письменной речью,                 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Активизировать творческий потенци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Формировать положительную направленность личности обучающихся: развивать память, внимание, наблюдательность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.Повышать уровень коммуникативной культуры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95" w:hanging="795"/>
        <w:jc w:val="both"/>
        <w:rPr>
          <w:sz w:val="28"/>
        </w:rPr>
      </w:pPr>
      <w:r>
        <w:rPr>
          <w:sz w:val="28"/>
        </w:rPr>
        <w:t>Воспитать бережное отношение к слову, любовь к русскому язы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95" w:hanging="795"/>
        <w:jc w:val="both"/>
        <w:rPr>
          <w:sz w:val="28"/>
        </w:rPr>
      </w:pPr>
      <w:r>
        <w:rPr>
          <w:sz w:val="28"/>
        </w:rPr>
        <w:t>Воспитать ответственность за порученное де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сообразительность, способность ориентироваться в любой обст новке;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  <w:szCs w:val="28"/>
        </w:rPr>
        <w:t>Образовательные</w:t>
      </w:r>
      <w:r>
        <w:rPr>
          <w:b/>
          <w:i/>
          <w:sz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95" w:hanging="795"/>
        <w:jc w:val="both"/>
        <w:rPr>
          <w:sz w:val="28"/>
        </w:rPr>
      </w:pPr>
      <w:r>
        <w:rPr>
          <w:sz w:val="28"/>
        </w:rPr>
        <w:t>Обучить основным функциям языковых сред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95" w:hanging="795"/>
        <w:jc w:val="both"/>
        <w:rPr>
          <w:sz w:val="28"/>
        </w:rPr>
      </w:pPr>
      <w:r>
        <w:rPr>
          <w:sz w:val="28"/>
        </w:rPr>
        <w:t>Обучить разбираться в жанрах газетн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32"/>
        </w:rPr>
        <w:t xml:space="preserve"> </w:t>
      </w:r>
      <w:r>
        <w:rPr/>
        <w:t xml:space="preserve">  </w:t>
      </w:r>
      <w:r>
        <w:rPr>
          <w:i/>
        </w:rPr>
        <w:t xml:space="preserve"> </w:t>
      </w:r>
      <w:r>
        <w:rPr>
          <w:b/>
          <w:i/>
          <w:sz w:val="32"/>
        </w:rPr>
        <w:t xml:space="preserve"> </w:t>
      </w:r>
      <w:r>
        <w:rPr>
          <w:b/>
          <w:i/>
          <w:sz w:val="28"/>
          <w:szCs w:val="28"/>
          <w:u w:val="single"/>
        </w:rPr>
        <w:t>Второй год обучен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вивающие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журналистские способности на основе литературных    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, полученных на первом году обучения. 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ребенка уверенность в своей будущей восстребованности обществом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оспитательны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бережное отношение к слову, любовь к русскому языку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</w:t>
      </w:r>
      <w:r>
        <w:rPr>
          <w:iCs/>
          <w:color w:val="000000"/>
          <w:sz w:val="28"/>
          <w:szCs w:val="28"/>
        </w:rPr>
        <w:t xml:space="preserve"> нравственные основы личности обучающего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Образовательные</w:t>
      </w:r>
      <w:r>
        <w:rPr>
          <w:b/>
          <w:i/>
          <w:sz w:val="28"/>
        </w:rPr>
        <w:t>: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iCs/>
          <w:color w:val="000000"/>
          <w:sz w:val="28"/>
          <w:szCs w:val="28"/>
        </w:rPr>
        <w:t>ормировать умения работать в различных жанрах публицистического стиля.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учить основным навыкам журналистского мастерства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основным навыкам и приемам работы с источниками СМИ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тий год обучения</w:t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Развивающие:</w:t>
      </w:r>
      <w:r>
        <w:rPr>
          <w:sz w:val="28"/>
        </w:rPr>
        <w:t xml:space="preserve">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Развивать способность к непредвзятой передаче  информации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Обучить приемам журналистского воздействия на читателя.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имулировать и развивать у обучающихся потребность в творческой деятельности, в стремлении к самовыражению через журналистику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оспитательны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бережное отношение к слову, любовь к русскому языку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</w:t>
      </w:r>
      <w:r>
        <w:rPr>
          <w:iCs/>
          <w:color w:val="000000"/>
          <w:sz w:val="28"/>
          <w:szCs w:val="28"/>
        </w:rPr>
        <w:t xml:space="preserve"> нравственные основы личности обучающего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умение работать в коллективе, уважения к окружающим, умения самовыражатьс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ить ценностно-смысловую сферу личности обучающегос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нравственную позицию, гражданское самосознани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Образовательные</w:t>
      </w:r>
      <w:r>
        <w:rPr>
          <w:b/>
          <w:i/>
          <w:sz w:val="28"/>
        </w:rPr>
        <w:t>: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ть журналистские навыки, на основе выявленных журналистских способностей.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звивать практические умения в редактировании и оформлении школьной газе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ипы деятельности пресс-цент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мократическое общени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ъективное и корректное освещения информаци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оформлению номеров газеты «Панорама»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итературный ценз на шутки, высказывания, цитат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оплощения новых идей»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убликации того материала, который волнует и интересует не только самих журналистов, но и большинство ребят в школ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еративное и честное освещение событий  школ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зависимость в изложении своего мн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а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 1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аботы пресс-цен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Юный корреспонд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современной пре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работы журна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е жан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те дар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п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а выпуска номера школьной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а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 2 года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информационных жан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йте дар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а п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тирование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цесса выпуска номера школьной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а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ведение в программу 3года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 газетных жан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ционные жан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нформации для школьной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тирование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творческого проекта «Выпуск газеты». Выпуск   школьной газ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50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 1 года обу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работы пресс-цен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 часа)</w:t>
            </w:r>
            <w:r>
              <w:rPr>
                <w:sz w:val="28"/>
                <w:szCs w:val="28"/>
              </w:rPr>
              <w:t xml:space="preserve"> Теория. Задачи занятий в объединении, инструктаж. План работы на год. Инструктаж по технике безопасности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корреспон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 час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1 час)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Юнкор», «рабкор», «спецкор». Виды деятельности юного корреспондента, цели и задачи. Знакомство  со школьной газетой, с молодежными  страницами  гатчинских газе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стреча с корреспондентом  районной или городской газеты. Комплексный характер труда журналиста. Литературная, редакторская и организаторская работа. Отличие труда журналиста от труда писателя. Формы журналистской специализации. Общее между производственной стороной труда журналиста и работника промышленного предприятия. Оперативность и глубина разработки темы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современной пре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часа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1 час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Знакомство с общественно-политическими изданиями. Газетно-журнальные издательские дома. Электронные издания в Интернет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2 ча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скурсия в редакцию районной или городской газеты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работы журна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часа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2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, редакторская, организаторская работа, Отличие труда журналиста от труда писателя. Формы журналистской специализации. Общее между производственной стороной труда журналиста и работника промышленного предприятия. Оперативность и глубина разработки 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корреспондентом районной или гордской газеты. Комплексный характер труда журналис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е жан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5 часов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5 часов)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комство с газетными жанрами.  Информационные  жанры: заметка,  интервью, репортаж и др. Отличие заметки в школьной газете от статьи. Статья для школьной газеты – рассуждение проблемного характера.</w:t>
            </w:r>
            <w:r>
              <w:rPr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События, которые наиболее часто становятся объектом отражения в школьной пресс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отработка теоретически изученного материала.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йте дар слова </w:t>
            </w:r>
            <w:r>
              <w:rPr>
                <w:b/>
                <w:sz w:val="28"/>
                <w:szCs w:val="28"/>
              </w:rPr>
              <w:t>(15 часов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5 часо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, его основные признаки, тема и основная мысль сочинения, стили и типы речи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10 ча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  <w:r>
              <w:rPr>
                <w:spacing w:val="-1"/>
                <w:sz w:val="28"/>
                <w:szCs w:val="28"/>
              </w:rPr>
              <w:t xml:space="preserve"> «Придумай заголовок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а пера </w:t>
            </w:r>
            <w:r>
              <w:rPr>
                <w:b/>
                <w:sz w:val="28"/>
                <w:szCs w:val="28"/>
              </w:rPr>
              <w:t>(8 часов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2 час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Этапы редактир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6 час)</w:t>
            </w:r>
            <w:r>
              <w:rPr>
                <w:sz w:val="28"/>
                <w:szCs w:val="28"/>
              </w:rPr>
              <w:t xml:space="preserve"> Деловая игра «Я репортер». …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цесса выпуска номера школьной газеты </w:t>
            </w:r>
            <w:r>
              <w:rPr>
                <w:b/>
                <w:sz w:val="28"/>
                <w:szCs w:val="28"/>
              </w:rPr>
              <w:t>(24 часа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4 ча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материалов в школьную газету. Редактирование. Подготовка материалов к выпуску в школьной газете. Макетирование школьной газе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20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50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 2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аботы пресс-центра.</w:t>
            </w:r>
            <w:r>
              <w:rPr>
                <w:b/>
                <w:sz w:val="28"/>
                <w:szCs w:val="28"/>
              </w:rPr>
              <w:t xml:space="preserve"> (2 часа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 часа)</w:t>
            </w:r>
            <w:r>
              <w:rPr>
                <w:sz w:val="28"/>
                <w:szCs w:val="28"/>
              </w:rPr>
              <w:t xml:space="preserve"> Теория. Задачи занятий в объединении, инструктаж. План работы на год. Инструктаж по технике безопасности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ые жанры </w:t>
            </w:r>
            <w:r>
              <w:rPr>
                <w:b/>
                <w:sz w:val="28"/>
                <w:szCs w:val="28"/>
              </w:rPr>
              <w:t>(18 часов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5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тка. Виды: хроника, заметка, расширенная заметка. Репортаж. Виды: событийный, познавательный, проблемный, репортаж с эксперимент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13 часов)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йте дар слова </w:t>
            </w:r>
            <w:r>
              <w:rPr>
                <w:b/>
                <w:sz w:val="28"/>
                <w:szCs w:val="28"/>
              </w:rPr>
              <w:t>(20 часов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5 часов)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ультура общения</w:t>
            </w:r>
            <w:r>
              <w:rPr>
                <w:b/>
                <w:spacing w:val="-1"/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>Официальное и неофициальное общение, редактирование.</w:t>
            </w:r>
            <w:r>
              <w:rPr>
                <w:spacing w:val="-2"/>
                <w:sz w:val="28"/>
                <w:szCs w:val="28"/>
              </w:rPr>
              <w:t xml:space="preserve"> Роль культуры общения в поиске информации. Подготовка к созданию собственного текста на заданную тем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15 часов)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актическая отработка теоретически изученного материала. </w:t>
            </w:r>
            <w:r>
              <w:rPr>
                <w:spacing w:val="-1"/>
                <w:sz w:val="28"/>
                <w:szCs w:val="28"/>
              </w:rPr>
              <w:t>Деловая игра «Составь небольшой текст по заголовку»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машнее задание: написать заметку в школьную газету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ба пера </w:t>
            </w: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 ча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.</w:t>
            </w:r>
            <w:r>
              <w:rPr>
                <w:spacing w:val="-2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 xml:space="preserve">ыбор темы репортаж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вью. Выбор темы. Интервь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8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отработка теоретически изученного материала.</w:t>
            </w:r>
            <w:r>
              <w:rPr>
                <w:sz w:val="28"/>
                <w:szCs w:val="28"/>
              </w:rPr>
              <w:t xml:space="preserve"> Деловая игра «Интервью с человеком, которого я знаю…» Домашнее задание: подготовить репортаж, интервью на заданную тему. Проведение конкурса на лучшие информацию, заметку, репортаж с места события, интервью, зарисовку, фотографию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дактирование материалов </w:t>
            </w:r>
            <w:r>
              <w:rPr>
                <w:b/>
                <w:sz w:val="28"/>
                <w:szCs w:val="28"/>
              </w:rPr>
              <w:t>(12 часов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 ча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материал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процесса выпуска номера школьной газеты </w:t>
            </w: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 ча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. Правила, при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8 часов)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выпуску в школьной газете. Макетирование школьной газет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года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50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 3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аботы пресс-центра.</w:t>
            </w:r>
            <w:r>
              <w:rPr>
                <w:b/>
                <w:sz w:val="28"/>
                <w:szCs w:val="28"/>
              </w:rPr>
              <w:t xml:space="preserve"> (2 часа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 часа)</w:t>
            </w:r>
            <w:r>
              <w:rPr>
                <w:sz w:val="28"/>
                <w:szCs w:val="28"/>
              </w:rPr>
              <w:t xml:space="preserve"> Теория. Задачи занятий в объединении, инструктаж. План работы на год. Инструктаж по технике безопасности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торение газетных жанров </w:t>
            </w: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 ча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. Виды: прямой информационный, аналитический, тематический.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жанры </w:t>
            </w:r>
            <w:r>
              <w:rPr>
                <w:b/>
                <w:sz w:val="28"/>
                <w:szCs w:val="28"/>
              </w:rPr>
              <w:t>(4 часа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3 ча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тервью. Виды: диалог, монолог, портрет, беседа, коллективное, блиц-опрос, анк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1 час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актическая отработка теоретически изученного материала.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бор информации для школьной газеты </w:t>
            </w:r>
            <w:r>
              <w:rPr>
                <w:b/>
                <w:sz w:val="28"/>
                <w:szCs w:val="28"/>
              </w:rPr>
              <w:t>(18 часов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6 ча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школьной газеты. Правила. Приемы. Деление на групп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12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отработка теоретически изученного материала.</w:t>
            </w:r>
            <w:r>
              <w:rPr>
                <w:sz w:val="28"/>
                <w:szCs w:val="28"/>
              </w:rPr>
              <w:t xml:space="preserve"> Деловая игра «Интервью с человеком, которого я знаю…» Домашнее задание: подготовить репортаж, интервью на заданную тему. Проведение конкурса на лучшие информацию, заметку, репортаж с места события, интервью, зарисовку, фотографию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дактирование материалов </w:t>
            </w:r>
            <w:r>
              <w:rPr>
                <w:b/>
                <w:sz w:val="28"/>
                <w:szCs w:val="28"/>
              </w:rPr>
              <w:t>(12 часов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12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го проекта «Выпуск газеты». Выпуск   школьной газеты.</w:t>
            </w:r>
            <w:r>
              <w:rPr>
                <w:b/>
                <w:sz w:val="28"/>
                <w:szCs w:val="28"/>
              </w:rPr>
              <w:t xml:space="preserve"> (34 часа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10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 творческого проекта «Выпуск газеты». Выпуск школьной газеты. Правила, при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24 часа)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го проекта «Выпуск газеты». Подготовка материалов к выпуску в школьной газете. Макетирование школьной газет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1"/>
        <w:gridCol w:w="1762"/>
        <w:gridCol w:w="1701"/>
        <w:gridCol w:w="2409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дактический материал и ТС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 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гля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ция по технике безопасности, план работы, рабочая програ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ый корреспон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е газ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газ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современной пре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е газеты, общественно-политические из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ктического задания</w:t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работы журна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журналист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е газ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е жан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школьной пр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 С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йте дар слов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ую замет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а пер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татьи в школьную газе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материа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одноклассников и обработка результатов Создание собственного тек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цесса выпуска номера школьной газеты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ирование газеты Учебно-исследовательская работа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газ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езентаций  и творческих проектов</w:t>
            </w:r>
          </w:p>
          <w:p>
            <w:pPr>
              <w:pStyle w:val="Normal"/>
              <w:jc w:val="center"/>
              <w:rPr/>
            </w:pPr>
            <w:r>
              <w:rPr/>
              <w:t>Выпуск газе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кольная газе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равочники по русскому языку и литературе  - 15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ловари литературоведческие -15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тчинские газе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зентации по тема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-  1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зор – 1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конце первого года обучения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учающиеся будут 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Специфику работы юнк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Функцию языковых средств и детале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/>
          <w:i/>
          <w:sz w:val="28"/>
        </w:rPr>
        <w:t>Обучающиеся будут уметь:</w:t>
      </w:r>
    </w:p>
    <w:p>
      <w:pPr>
        <w:pStyle w:val="Normal"/>
        <w:ind w:firstLine="709"/>
        <w:jc w:val="both"/>
        <w:rPr/>
      </w:pPr>
      <w:r>
        <w:rPr>
          <w:sz w:val="28"/>
        </w:rPr>
        <w:t>1. Г</w:t>
      </w:r>
      <w:r>
        <w:rPr>
          <w:sz w:val="28"/>
          <w:szCs w:val="28"/>
        </w:rPr>
        <w:t>рамотно излагать информацию  в форме зам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рректно и грамотно вести бес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конце второго  года обучения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Обучающиеся будут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Структуру газет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Редак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процесса выпуска школьной газет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/>
          <w:i/>
          <w:sz w:val="28"/>
        </w:rPr>
        <w:t>Обучающиеся будут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мотно создавать собственный текст в газетных жан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дактировать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конце третьего года обучения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Обучающиеся будут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  создать материал любого жанра для школьной газ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ак правильно редактировать материал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/>
          <w:i/>
          <w:sz w:val="28"/>
        </w:rPr>
        <w:t>Обучающиеся будут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ться корректно и грамотно, вести творческую диску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ценивать поступки людей в заметках с точки зрения этики и эст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кетировать школьную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 xml:space="preserve">Состоит из предварительного, текущего или промежуточного контроля и заключительного  контроля. Промежуточная аттестация проходит после изучения основных  тем   Учебного плана </w:t>
      </w:r>
      <w:r>
        <w:rPr/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контро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нания, умения, навыки, которые контролируют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й контро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подготовленности ребенка - владение навыками работы на компьютер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ние, практические задания, упражнени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набирать и форматировать текстовую информац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ткрытым текстом или себе для истории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анализировать источники информ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тельный анализ СМИ (газеты и журналы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оформлять статью в соответствии с принятыми стандарт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ая статья в школьную газету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пользоваться различными методами для сбора необходимой информ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ая статья в школьную газету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анкет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 одноклассников и обработка результатов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написать заметку, составить репортаж, фоторепорта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материал для газет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контро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ные за учебный год умения и навы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промежуточного контроля при реализации дополнительной общеразвивающей программы «Пресс-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рактические задания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равнительный анализ СМ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готовая статья в школьную газету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нкетирование одноклассников и обработка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проведения итогового контроля при реализации дополнительной общеразвивающей программы «Пресс-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олнение и защита творческого проекта «Выпуск газеты»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АЯ БАЗА</w:t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с хорошим освещением;</w:t>
      </w:r>
    </w:p>
    <w:p>
      <w:pPr>
        <w:pStyle w:val="Normal"/>
        <w:suppressLineNumber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е столы и стулья;</w:t>
      </w:r>
    </w:p>
    <w:p>
      <w:pPr>
        <w:pStyle w:val="Normal"/>
        <w:suppressLineNumber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ая доска.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520" w:hanging="0"/>
        <w:rPr/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suppressLineNumbers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детях, лете и газете, а также обо всем на свете. Использование средств коммуникации в работе детских летних учреждений. Научно-методический сборник в помощь организаторам летнего отдыха. / Под ред. С.Цымбаленко.-М.: ЮН-ПРЕСС, 1997. -196с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летнем отдыхе, и не только... (Организация летнего отдыха детей на базе учреждения дополнительного образования). Научно-методическое пособие в помощь организаторам летнего отдыха I Под ред. Ю.П. Куликова - М.: НИИ семьи, 1997. - 112с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веткова И.В. Школа социального успеха: Развитие воспитания в системе дополнительного образования. Методическое пособие для специалистов учреждений дополнительного образования. - М.: ГосНИИ семьи и воспитания, 2002. -84с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утченков А.С. Учим и учимся, играя (Игровая технология экономического воспитания школьников). -М.: МПА. 1997. -320с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фессиональная этика журналиста: Документы и справочные материалы. – М.: Галерия, 2002.– 472 с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истема средств массовой информации России: Учебное пособие для вузов / Под ред. Я. Н. Засурского. – М.: Аспект пресс, 2001. – 159 с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тычный А.А. Жанры периодической печати: Учебное пособие. – М.: Аспект пресс, 2000. – 312 с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лена Вовк. “Школьная стенгазета и издательские технологии в школе / Вкладка в “БШ” №13, 15, 16. 2004 г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рконосенко С.Г. Основы журналистики. Москва. 2002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хоров Е.П. Введение в теорию журналистики: Учебное пособие. М.: Изд-во МГУ, 1995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орохов В. Основы журналистского мастерства. М., 1989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Цвик В. Л. Введение в журналистику. Учебное пособие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едотов М.А. Правовые основы журналистики. – М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. Мирошниченко. Азбука журналистики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вой голос. Каким быть пресс-центру детских и юношеских организаций. Екатеринбург. 1992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оциально-педагогическая программа базового молодежного объединения программы “Новый день”. Авторы Косарев А.Н., Черняева В.И. Самара. 1999 17. Программа предпрофильной подготовки Лепилкиной О.И., Умновой Е.Ю. и др. “Азбука журналистики”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ухленко Н.М. Организация работы кружка юных корреспондентов.//Практика административной работы в школе. №6. 2005 г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Интернета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гман С. Microsoft Office 2000. – М.:ДМК Пресс, 2002. – 672 с.: ил. (Серия “Самоучитель). 8 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Разработки учителей, опубликованные в Фестивале педагогических идей “Открытый урок” на сайте WWW:http://www.1september.ru</w:t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suppressLineNumbers/>
        <w:ind w:left="284" w:hanging="0"/>
        <w:jc w:val="center"/>
        <w:rPr/>
      </w:pPr>
      <w:r>
        <w:rPr>
          <w:b/>
          <w:sz w:val="28"/>
          <w:szCs w:val="28"/>
        </w:rPr>
        <w:t>рекомендованный обучающимся и их родителям.</w:t>
      </w:r>
    </w:p>
    <w:p>
      <w:pPr>
        <w:pStyle w:val="Normal"/>
        <w:suppressLineNumbers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    </w:t>
      </w: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 xml:space="preserve"> Т.А. Ладыженская.  «Развивайте дар слова», М.: «Просвещение», 198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Т.А. Ладыженская. «Риторика» 7 - 9 классы. М.: «Просвещение», 200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А.А. Грабельникова «Работа журналиста в прессе», М. Издательство «РИП-холдинг»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ловари русского языка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. Н. Чистякова, Н. Ф. Родичев, Е. О. Черкашин. «Слагаемые выбора профиля обучения и траектории дальнейшего образования». Методическое пособие. М.2004 г.</w:t>
      </w:r>
    </w:p>
    <w:p>
      <w:pPr>
        <w:pStyle w:val="Normal"/>
        <w:suppressLineNumbers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1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4:00Z</dcterms:created>
  <dc:creator>USER</dc:creator>
  <dc:description/>
  <dc:language>en-US</dc:language>
  <cp:lastModifiedBy>Наталья</cp:lastModifiedBy>
  <cp:lastPrinted>2015-08-18T22:56:00Z</cp:lastPrinted>
  <dcterms:modified xsi:type="dcterms:W3CDTF">2015-12-11T10:54:00Z</dcterms:modified>
  <cp:revision>2</cp:revision>
  <dc:subject/>
  <dc:title/>
</cp:coreProperties>
</file>