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ПРАКТИЧЕСКАЯ АСТРОФИЗ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Техн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 xml:space="preserve">15-18 лет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2 года (144ча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к.т.н. Уханёва Вера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Гатчина </w:t>
      </w:r>
    </w:p>
    <w:p>
      <w:pPr>
        <w:pStyle w:val="Normal"/>
        <w:ind w:left="426" w:right="230" w:hanging="0"/>
        <w:jc w:val="center"/>
        <w:rPr>
          <w:b/>
          <w:b/>
          <w:caps/>
        </w:rPr>
      </w:pPr>
      <w:r>
        <w:rPr>
          <w:b/>
          <w:caps/>
        </w:rPr>
        <w:t>практическая астрофизика</w:t>
      </w:r>
    </w:p>
    <w:p>
      <w:pPr>
        <w:pStyle w:val="Normal"/>
        <w:ind w:left="-709" w:right="230" w:firstLine="28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детей 15-18 лет ( 8-11 классы ), (Одарённые дети); на 2 года, в объёме 144 часов (72 в год)</w:t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3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709" w:right="230" w:firstLine="283"/>
        <w:jc w:val="both"/>
        <w:rPr/>
      </w:pPr>
      <w:r>
        <w:rPr>
          <w:sz w:val="28"/>
          <w:szCs w:val="28"/>
        </w:rPr>
        <w:t>Курс является вводным к участию в региональных и международных проектах по техническому творчеству учащихся, например, «CanSat в России», Выставка технического творчества, «Королёвские чтения» и др., и направлен на расширение знаний и умений в области фундаментальных наук – астрономии, физики, инженерной графики. Изучение  специфических вопросов классификации, конструирования и функционирования приборов микроэлектронной техники, а также широкий спектр современных имитационных технологий и программирования приборов, рассчитан на учащихся 8-11 классов. Предусматривается участие в конкурсных и образовательных мероприятиях, создание проектов, посещение лабораторий ПИЯФ,  и учебных университетов, проведение лабораторных и практических работ</w:t>
      </w:r>
    </w:p>
    <w:p>
      <w:pPr>
        <w:pStyle w:val="Normal"/>
        <w:ind w:left="-709" w:right="23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инновационного всероссийского образовательного проекта «CanSat в России», его основными целями являются популяризация достижений отечественной ракетной техники и космонавтики в общем и активное вовлечение в этот процесс школьников в особенности, прививая им интерес и любовь к самостоятельной работе над проектами и умение находить инновационные решения и использовать их на практике. </w:t>
      </w:r>
    </w:p>
    <w:p>
      <w:pPr>
        <w:pStyle w:val="Normal"/>
        <w:ind w:left="-709" w:right="230" w:firstLine="283"/>
        <w:jc w:val="both"/>
        <w:rPr/>
      </w:pPr>
      <w:r>
        <w:rPr>
          <w:sz w:val="28"/>
          <w:szCs w:val="28"/>
        </w:rPr>
        <w:t>Сегодня возрастает интерес молодёжи к техническим специальностям, потребностям современных предприятий, на которых не сокращается число вакансий инженеров, мастеров, высококвалифицированных рабочих. Изучение высоких технологий, необходимое в современном обеспечении процессов управления, в настоящее время не включёно в базовый учебный план ОУ. Например, не изучаются приборы микроэлектронной техники. В нашей школе нет базового курса по астрономии. Интерес учащихся к ракетно-космической тематике не достаточно реализован в курсе физики</w:t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3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numPr>
          <w:ilvl w:val="0"/>
          <w:numId w:val="9"/>
        </w:numPr>
        <w:ind w:left="-709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ать элементы инженерной инфраструктуры в производстве приборов и аппаратов астрофизического назначения и способы их отображения средствами инженерной графики.</w:t>
      </w:r>
    </w:p>
    <w:p>
      <w:pPr>
        <w:pStyle w:val="Normal"/>
        <w:numPr>
          <w:ilvl w:val="0"/>
          <w:numId w:val="9"/>
        </w:numPr>
        <w:ind w:left="-709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школьникам и студентам возможности современных предприятий, привлечь их к новейшим разработкам, увлечь творческой составляющей работы в промышленности и заинтересовать возможностями научного и карьерного роста </w:t>
      </w:r>
    </w:p>
    <w:p>
      <w:pPr>
        <w:pStyle w:val="Normal"/>
        <w:numPr>
          <w:ilvl w:val="0"/>
          <w:numId w:val="9"/>
        </w:numPr>
        <w:ind w:left="-709" w:right="230" w:firstLine="425"/>
        <w:jc w:val="both"/>
        <w:rPr/>
      </w:pPr>
      <w:r>
        <w:rPr>
          <w:sz w:val="28"/>
          <w:szCs w:val="28"/>
        </w:rPr>
        <w:t>Участие в международных, федеральных и региональных конкурсных мероприятиях</w:t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ие 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ind w:left="-426" w:right="23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учить отдельные элементы инженерной инфраструктуры астрофизического назначения и принципы классификации объектов. Вычерчивать и  читать чертежи, и деталировать сборочные чертежи инженерных объектов.</w:t>
      </w:r>
    </w:p>
    <w:p>
      <w:pPr>
        <w:pStyle w:val="Normal"/>
        <w:numPr>
          <w:ilvl w:val="0"/>
          <w:numId w:val="10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ъектов инженерного обеспечения процессов в космических условиях.</w:t>
      </w:r>
    </w:p>
    <w:p>
      <w:pPr>
        <w:pStyle w:val="Normal"/>
        <w:numPr>
          <w:ilvl w:val="0"/>
          <w:numId w:val="10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муляция физических процессов на оборудовании LabVIEW.</w:t>
      </w:r>
    </w:p>
    <w:p>
      <w:pPr>
        <w:pStyle w:val="Normal"/>
        <w:numPr>
          <w:ilvl w:val="0"/>
          <w:numId w:val="10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микроконтроллера, для обеспечения астрофизических наблюдений. </w:t>
      </w:r>
    </w:p>
    <w:p>
      <w:pPr>
        <w:pStyle w:val="Normal"/>
        <w:numPr>
          <w:ilvl w:val="0"/>
          <w:numId w:val="10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ботам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стойчивый интерес к инженерному творч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культуру общения и поведения в коллективе и на конкурсных меропри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к своему краю и бережное отношение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памя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амостоятельность, ответств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анализировать и делать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23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мировоззрения юношества, направленного как на освоение фундаментальных наук, так и на технологическое и промышленное освоение наукоёмкой продукции.</w:t>
      </w:r>
    </w:p>
    <w:p>
      <w:pPr>
        <w:pStyle w:val="Normal"/>
        <w:numPr>
          <w:ilvl w:val="0"/>
          <w:numId w:val="2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ёжи, подростков и старшеклассников, склонных к научному и техническому творчеству, содействие формированию у них устойчивого интереса к инженерно-техническим профессиям.</w:t>
      </w:r>
    </w:p>
    <w:p>
      <w:pPr>
        <w:pStyle w:val="Normal"/>
        <w:numPr>
          <w:ilvl w:val="0"/>
          <w:numId w:val="2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щественности к инновациям в образовании и определение новых подходов для решения современных проблем в общем и дополнительном, а так же в высшем и профессиональном образовании.</w:t>
      </w:r>
    </w:p>
    <w:p>
      <w:pPr>
        <w:pStyle w:val="Normal"/>
        <w:numPr>
          <w:ilvl w:val="0"/>
          <w:numId w:val="2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ых факторов интеллектуальной самореализации молодёжи, а так же инфраструктуры, сопровождающей этот процесс.</w:t>
      </w:r>
    </w:p>
    <w:p>
      <w:pPr>
        <w:pStyle w:val="Normal"/>
        <w:numPr>
          <w:ilvl w:val="0"/>
          <w:numId w:val="2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основ и условий для плодотворной интеграции учреждений образования и науки, промышленной практики с целью подготовки молодёжи к решению задач, стоящих перед страной.</w:t>
      </w:r>
    </w:p>
    <w:p>
      <w:pPr>
        <w:pStyle w:val="Normal"/>
        <w:numPr>
          <w:ilvl w:val="0"/>
          <w:numId w:val="2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формирования эффективной инновационной среды, повышающей роль социальной деятельности на основе достижений современной науки.</w:t>
      </w:r>
    </w:p>
    <w:p>
      <w:pPr>
        <w:pStyle w:val="Normal"/>
        <w:numPr>
          <w:ilvl w:val="0"/>
          <w:numId w:val="2"/>
        </w:numPr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есурсов бизнес-структур к формированию интереса молодёжи кобразованию и творческой самореализациив научно-технической сфере.</w:t>
      </w:r>
    </w:p>
    <w:p>
      <w:pPr>
        <w:pStyle w:val="Normal"/>
        <w:ind w:left="-709" w:right="23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научно-техническую направленность, предусматривает развитие технического кругозора и технологической культуры в области высоких технологий, включающих микроэлектронную технику, космические технологии и участие в специальных международных проектах. На  основе изучения инженерных объектов и способов передачи и хранения информации о них, как языка международного технического общ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а и черчение – одна из главных составляющих образовательной области Технология, её язык. Освоение навыков черчения способствует выработке положительных личностных качеств: усидчивости, аккуратности, дисциплинированности. Тренирует зрительный аппарат, развивает пространственное воображение и скорость реагирования на изменение зрительного ряда, что наряду с получением универсальных умений, необходимо в современной жизни: при службе в армии, вождении транспортных средств, при работе на строительстве, в промышленности, быту  и т.д. </w:t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«CanSat в России» и «CanSat в Санкт-Петербурге» призваны показать школьникам мир спутников на примере небольшого и доступного для их понимания проекта. Важно отметить, что проект является полностью завершенным и его участники смогут увидеть результаты своей работы – спускающийся на парашюте макет спутника. Как и за рубежом, это соревнование по разработке  и  созданию обучающих макетов спутников, служебные системы и полезная нагрузка которых умещается в жестяной банке из-под газированных напитков. Конечно, создание даже такого макета «с нуля» очень сложно для школьников, хотя при этом используются широко доступные в магазинах компоненты (COTS, components off-the-shelf), поэтому организаторы конкурса предоставляют участникам базовый конструкто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485" w:leader="none"/>
          <w:tab w:val="left" w:pos="3445" w:leader="none"/>
          <w:tab w:val="left" w:pos="4405" w:leader="none"/>
          <w:tab w:val="left" w:pos="5365" w:leader="none"/>
          <w:tab w:val="left" w:pos="6325" w:leader="none"/>
          <w:tab w:val="left" w:pos="7285" w:leader="none"/>
          <w:tab w:val="left" w:pos="8245" w:leader="none"/>
          <w:tab w:val="left" w:pos="9205" w:leader="none"/>
        </w:tabs>
        <w:ind w:left="294" w:right="23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ходят усиленную подготовку по черчению и компьютерной граф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е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потенциала в области инженерных наук), как личностная компетентность, социальная компетентность, познавательная компетентность, предметно-деятельностная компетентность, которые помогают комплексно формировать характер учащегося, наряду со школьным курсом предметов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требованием времени, обучающиеся приобретают социально значимые качества: умение самостоятельно анализировать, приходить к выводу, принимать решения, планировать, коммуникативные навык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довлетворяет интерес обучающихся к инженерным инновационным технологиям, а также социальный запрос родителей.</w:t>
      </w:r>
    </w:p>
    <w:p>
      <w:pPr>
        <w:pStyle w:val="Normal"/>
        <w:tabs>
          <w:tab w:val="clear" w:pos="708"/>
          <w:tab w:val="left" w:pos="6435" w:leader="none"/>
        </w:tabs>
        <w:ind w:left="-142" w:right="23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6435" w:leader="none"/>
        </w:tabs>
        <w:ind w:left="-142" w:right="23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этой программе изучают и практически применяют основы конструирования систем микроэлектроники, программирование в высокотехнологичных системах и моделирование объектов, создают творческие проекты  и выступают на конференциях со своей работой. Изучение основ программирования технологических систем микроэлектроники – один из самых высокотехнологичных курсов в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конкурсных мероприятиях различного уровня развивает у ребят коммуникативные качества, ответственность за результаты команд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е разработки, доведённые до натурного макета или компьютерного моделирования, представляются на конкурсных мероприя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дополнительной образовательной развивающей программы «Практическая астрофизика» разработаны с учетом требований Федерального государственного образовательного стандарта общего образования включают: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чностные результат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обственного банка решений задач инженерно-технологического характе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аморазвит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значимых социальных отноше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познавательной деятельности в области тенологий.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апредметные результат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самостоятельно находить, получать и обрабатывать информацию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самостоятельного изучения разнообразных дебютных вариант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бъективно анализировать позиц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выстраивать план игр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ой компетенции в общен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ности здорового и безопасного образа жизни.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метные результат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технологическими умениями и навыкам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теоретическими знаниями и практическими умениями позволяющими повышать индивидуальный рейтин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конкурсах, конференциях, выполненные ими проектные и исследовательски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технического объединения,  в соответствие с личными интересами и способностями.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 и участии в конкурс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15-18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Занятия по данной программе предполагают также и индивидуальный подход к проектной работе. В процессе реализации программы применяются практические и самостоятельные работы. На первом году обучения занятия проводятся в основном двумя блоками: теоретической частью (лекция, беседа, устный опрос) и практической (решение задач и диаграмм, создание презентации и поиск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 Начиная со второго года обучения дополнительно вводится  моделирование объектов в программе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на компьютере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Занятия проводятся согласно расписания, с учетом СанПин норм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раз</w:t>
      </w:r>
      <w:r>
        <w:rPr>
          <w:rStyle w:val="Appleconvertedspace"/>
          <w:sz w:val="28"/>
          <w:szCs w:val="28"/>
          <w:shd w:fill="FFFFFF" w:val="clear"/>
        </w:rPr>
        <w:t> в неделю</w:t>
      </w:r>
      <w:r>
        <w:rPr>
          <w:sz w:val="28"/>
          <w:szCs w:val="28"/>
        </w:rPr>
        <w:t xml:space="preserve"> по 2 учебных часа (либо п2 раза в неделю по 1 часу). Общее количество часов в год – 72 час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на 2 года обучения (144 часа)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д – 72 часа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–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left" w:pos="5205" w:leader="none"/>
        </w:tabs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«Практическая астрофизика»,  на 2 года на 144 часа</w:t>
      </w:r>
    </w:p>
    <w:p>
      <w:pPr>
        <w:pStyle w:val="Normal"/>
        <w:tabs>
          <w:tab w:val="clear" w:pos="708"/>
          <w:tab w:val="left" w:pos="4770" w:leader="none"/>
          <w:tab w:val="left" w:pos="5205" w:leader="none"/>
        </w:tabs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83"/>
        <w:gridCol w:w="1701"/>
        <w:gridCol w:w="1724"/>
        <w:gridCol w:w="23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415" w:right="-250"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27"/>
              <w:jc w:val="both"/>
              <w:rPr/>
            </w:pPr>
            <w:r>
              <w:rPr>
                <w:sz w:val="28"/>
                <w:szCs w:val="28"/>
              </w:rPr>
              <w:t>Наименование 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 теор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 прпактики</w:t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-709" w:right="230" w:firstLine="10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0" w:leader="none"/>
              </w:tabs>
              <w:snapToGrid w:val="false"/>
              <w:ind w:left="294" w:right="2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Введение в основы астроном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5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0" w:leader="none"/>
              </w:tabs>
              <w:snapToGrid w:val="false"/>
              <w:ind w:left="294" w:right="230" w:hanging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 спу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0" w:leader="none"/>
              </w:tabs>
              <w:snapToGrid w:val="false"/>
              <w:ind w:left="294" w:right="2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рование 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00" w:right="230"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00" w:right="230"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0" w:leader="none"/>
              </w:tabs>
              <w:snapToGrid w:val="false"/>
              <w:ind w:left="294" w:right="2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ind w:left="-6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ind w:left="-709" w:right="230" w:firstLine="10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ind w:left="-709" w:right="230" w:firstLine="1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ind w:left="-709" w:right="230" w:firstLine="1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0" w:leader="none"/>
              </w:tabs>
              <w:snapToGrid w:val="false"/>
              <w:ind w:left="294" w:right="2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Теоретические  основы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5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0" w:leader="none"/>
              </w:tabs>
              <w:snapToGrid w:val="false"/>
              <w:ind w:left="294" w:right="230" w:hanging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космического полета. Проект объекта космическ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0" w:leader="none"/>
              </w:tabs>
              <w:snapToGrid w:val="false"/>
              <w:ind w:left="294" w:right="2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>Исторические этапы освоения космическ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00" w:right="230"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100" w:right="230"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0" w:leader="none"/>
              </w:tabs>
              <w:snapToGrid w:val="false"/>
              <w:ind w:left="294" w:right="2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right="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программирования микроэлектронной техники и обработка результатов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ind w:right="2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ind w:left="-6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7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8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08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ind w:left="-709" w:right="230" w:firstLine="120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3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, пособия и литература</w:t>
      </w:r>
    </w:p>
    <w:p>
      <w:pPr>
        <w:pStyle w:val="Normal"/>
        <w:ind w:left="-709" w:right="23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специальной лаборатории, оборудованной для составления схем и монтажа приборов.</w:t>
      </w:r>
    </w:p>
    <w:p>
      <w:pPr>
        <w:pStyle w:val="Normal"/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мплектующие для составления схем, в том числе – датчики и микроконтроллеры.</w:t>
      </w:r>
    </w:p>
    <w:p>
      <w:pPr>
        <w:pStyle w:val="Normal"/>
        <w:ind w:left="-709" w:right="230" w:firstLine="283"/>
        <w:jc w:val="both"/>
        <w:rPr/>
      </w:pPr>
      <w:r>
        <w:rPr>
          <w:sz w:val="28"/>
          <w:szCs w:val="28"/>
        </w:rPr>
        <w:t>На компьютерах установлены: программное обеспечени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2;  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3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симулятора физических процессов  LabVIEW.</w:t>
      </w:r>
    </w:p>
    <w:p>
      <w:pPr>
        <w:pStyle w:val="Normal"/>
        <w:ind w:left="-709" w:right="23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-709" w:right="230" w:firstLine="283"/>
        <w:jc w:val="both"/>
        <w:rPr/>
      </w:pPr>
      <w:r>
        <w:rPr>
          <w:sz w:val="28"/>
          <w:szCs w:val="28"/>
        </w:rPr>
        <w:t>Разработка Мемориального музея Космонавтики в Москве: «</w:t>
      </w:r>
      <w:r>
        <w:rPr>
          <w:sz w:val="28"/>
          <w:szCs w:val="28"/>
          <w:lang w:val="en-US"/>
        </w:rPr>
        <w:t>CanSat</w:t>
      </w:r>
      <w:r>
        <w:rPr>
          <w:sz w:val="28"/>
          <w:szCs w:val="28"/>
        </w:rPr>
        <w:t xml:space="preserve"> в России», методист Мороз О.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-709" w:right="230" w:firstLine="283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youtube.com/watch?v=5HFJyW0_vmI</w:t>
        </w:r>
      </w:hyperlink>
      <w:r>
        <w:rPr>
          <w:sz w:val="28"/>
          <w:szCs w:val="28"/>
        </w:rPr>
        <w:t xml:space="preserve"> (уроки программирования микроконтроллер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-709" w:right="230" w:firstLine="283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labview.ru/labview/what_is_labview/rapid_development.php</w:t>
        </w:r>
      </w:hyperlink>
      <w:r>
        <w:rPr>
          <w:sz w:val="28"/>
          <w:szCs w:val="28"/>
        </w:rPr>
        <w:t xml:space="preserve"> (программирование в LabVIEW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-709" w:right="230" w:firstLine="283"/>
        <w:jc w:val="both"/>
        <w:rPr/>
      </w:pPr>
      <w:hyperlink r:id="rId4">
        <w:r>
          <w:rPr>
            <w:rStyle w:val="InternetLink"/>
            <w:sz w:val="28"/>
            <w:szCs w:val="28"/>
          </w:rPr>
          <w:t>http://russia.ni.com/labview/whati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-709" w:right="230" w:firstLine="283"/>
        <w:jc w:val="both"/>
        <w:rPr/>
      </w:pPr>
      <w:hyperlink r:id="rId5">
        <w:r>
          <w:rPr>
            <w:rStyle w:val="InternetLink"/>
            <w:sz w:val="28"/>
            <w:szCs w:val="28"/>
          </w:rPr>
          <w:t>http://myrobot.ru/stepbystep/mc_programming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-709" w:right="230" w:firstLine="283"/>
        <w:jc w:val="both"/>
        <w:rPr/>
      </w:pPr>
      <w:hyperlink r:id="rId6">
        <w:r>
          <w:rPr>
            <w:rStyle w:val="InternetLink"/>
            <w:sz w:val="28"/>
            <w:szCs w:val="28"/>
          </w:rPr>
          <w:t>http://myrobot.ru/stepbystep/mc_programming.php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30" w:leader="none"/>
        </w:tabs>
        <w:ind w:left="-709" w:right="23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/>
        <w:t>Календарно-тематическое планирование «Практическая астрофизика»</w:t>
      </w:r>
    </w:p>
    <w:p>
      <w:pPr>
        <w:pStyle w:val="TextBodyIndent"/>
        <w:tabs>
          <w:tab w:val="clear" w:pos="708"/>
        </w:tabs>
        <w:spacing w:lineRule="auto" w:line="360"/>
        <w:ind w:left="360" w:hanging="0"/>
        <w:jc w:val="center"/>
        <w:rPr/>
      </w:pPr>
      <w:r>
        <w:rPr/>
        <w:t>На 2 года, 144 часа</w:t>
      </w:r>
    </w:p>
    <w:tbl>
      <w:tblPr>
        <w:tblW w:w="11166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4961"/>
        <w:gridCol w:w="284"/>
        <w:gridCol w:w="250"/>
        <w:gridCol w:w="885"/>
        <w:gridCol w:w="282"/>
        <w:gridCol w:w="250"/>
        <w:gridCol w:w="460"/>
        <w:gridCol w:w="282"/>
        <w:gridCol w:w="250"/>
        <w:gridCol w:w="452"/>
        <w:gridCol w:w="282"/>
        <w:gridCol w:w="8"/>
        <w:gridCol w:w="250"/>
        <w:gridCol w:w="735"/>
        <w:gridCol w:w="9"/>
        <w:gridCol w:w="250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426" w:right="23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426" w:right="230" w:hanging="0"/>
              <w:jc w:val="both"/>
              <w:rPr/>
            </w:pPr>
            <w:r>
              <w:rPr>
                <w:rStyle w:val="StrongEmphasis"/>
              </w:rPr>
              <w:t>Введение в основы астрономии, теоретические основы аппаратур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426" w:right="230" w:hanging="0"/>
              <w:jc w:val="both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426" w:right="230" w:hanging="0"/>
              <w:jc w:val="both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ind w:left="426" w:right="230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426" w:right="230" w:hanging="40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26" w:right="41" w:hanging="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ор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" w:leader="none"/>
              </w:tabs>
              <w:spacing w:before="280" w:after="280"/>
              <w:ind w:left="34" w:right="-108" w:hanging="8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актик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</w:t>
            </w:r>
            <w:r>
              <w:rPr>
                <w:bCs/>
                <w:i/>
                <w:sz w:val="24"/>
                <w:szCs w:val="24"/>
              </w:rPr>
              <w:t>(Лекция-презентация).</w:t>
            </w:r>
          </w:p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мет и задачи астрономии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9</w:t>
            </w:r>
          </w:p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разделы астрономии. История познания человеком устройства Мир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астрономии для современной науки. Введение в проект 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трометрия и небесная механика </w:t>
            </w:r>
            <w:r>
              <w:rPr>
                <w:bCs/>
                <w:i/>
                <w:sz w:val="24"/>
                <w:szCs w:val="24"/>
              </w:rPr>
              <w:t>(Лекция-презентация).</w:t>
            </w:r>
          </w:p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. Календарь. Видимые движения небесных светил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ы движения планет. Солнечная систем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Земли и Луны. Затме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сновы дистанционного зондирования Земли: история, технологии, применение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23.10</w:t>
            </w:r>
          </w:p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и аэрофотосъем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Style w:val="StrongEmphasis"/>
              </w:rPr>
              <w:t>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космической съемк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ппаратуры космической съемк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rStyle w:val="StrongEmphasis"/>
              </w:rPr>
              <w:t>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системы. Фокусное расстоя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rStyle w:val="StrongEmphasis"/>
              </w:rPr>
              <w:t>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 Приборы с зарядовой связью. Понятие пространственного разреш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ак спутник работает на орбите. Классификация КА</w:t>
            </w:r>
          </w:p>
          <w:p>
            <w:pPr>
              <w:pStyle w:val="TextBody"/>
              <w:spacing w:before="0" w:after="0"/>
              <w:ind w:left="426" w:right="2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съемки. Программирование аппаратов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17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приема информации. Организация сбора. Обработки и распространения информаци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24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оступа к материалам космической съемк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31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553" w:right="230" w:hanging="519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/>
            </w:pPr>
            <w:r>
              <w:rPr>
                <w:rStyle w:val="StrongEmphasis"/>
                <w:i/>
                <w:sz w:val="24"/>
                <w:szCs w:val="24"/>
              </w:rPr>
              <w:t>1 полугод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26" w:right="230" w:hanging="0"/>
              <w:contextualSpacing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392"/>
              <w:contextualSpacing/>
              <w:jc w:val="both"/>
              <w:rPr/>
            </w:pPr>
            <w:r>
              <w:rPr>
                <w:rStyle w:val="StrongEmphasis"/>
                <w:i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250"/>
              <w:contextualSpacing/>
              <w:jc w:val="both"/>
              <w:rPr/>
            </w:pPr>
            <w:r>
              <w:rPr>
                <w:rStyle w:val="StrongEmphasis"/>
                <w:i/>
              </w:rPr>
              <w:t>17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242"/>
              <w:contextualSpacing/>
              <w:jc w:val="both"/>
              <w:rPr/>
            </w:pPr>
            <w:r>
              <w:rPr>
                <w:rStyle w:val="StrongEmphasis"/>
                <w:i/>
              </w:rPr>
              <w:t>1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ind w:left="426" w:right="2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 полугодие.</w:t>
            </w:r>
            <w:r>
              <w:rPr>
                <w:b/>
                <w:sz w:val="24"/>
                <w:szCs w:val="24"/>
              </w:rPr>
              <w:t xml:space="preserve"> Теория космического полета,</w:t>
            </w:r>
            <w:r>
              <w:rPr>
                <w:b/>
                <w:bCs/>
                <w:sz w:val="24"/>
                <w:szCs w:val="24"/>
              </w:rPr>
              <w:t xml:space="preserve"> профессии спутников, моделирование объекта</w:t>
            </w:r>
          </w:p>
          <w:p>
            <w:pPr>
              <w:pStyle w:val="Normal"/>
              <w:ind w:left="426" w:right="2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2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0" w:hanging="3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0" w:hanging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0" w:hanging="3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й полет, законы Кеплера, типы орбит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Style w:val="StrongEmphasis"/>
                <w:sz w:val="24"/>
                <w:szCs w:val="24"/>
              </w:rPr>
              <w:t>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стационарная и солнечно-синхронные орбиты. Запуск на орбиту, жизненный цикл космического аппара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Style w:val="StrongEmphasis"/>
                <w:sz w:val="24"/>
                <w:szCs w:val="24"/>
              </w:rPr>
              <w:t>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летом космического аппарата. Радиолинии передачи информ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rStyle w:val="StrongEmphasis"/>
                <w:sz w:val="24"/>
                <w:szCs w:val="24"/>
              </w:rPr>
              <w:t>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метеорология. Спутники-картограф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Чрезвычайные ситуации. Охрана природы и изучение экологии. Сельское и лесное хозяйство. Землепользование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ография. Ледовая разведка. Судоходство и навигац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олезных ископаемых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работки материалов космической информации.</w:t>
            </w:r>
          </w:p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/>
            </w:pPr>
            <w:r>
              <w:rPr>
                <w:sz w:val="24"/>
                <w:szCs w:val="24"/>
              </w:rPr>
              <w:t xml:space="preserve">Понятие первичной и вторичной обработки. Программы </w:t>
            </w:r>
            <w:r>
              <w:rPr>
                <w:sz w:val="24"/>
                <w:szCs w:val="24"/>
                <w:lang w:val="en-US"/>
              </w:rPr>
              <w:t>ScanView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anMagic</w:t>
            </w:r>
            <w:r>
              <w:rPr>
                <w:sz w:val="24"/>
                <w:szCs w:val="24"/>
              </w:rPr>
              <w:t xml:space="preserve">.. </w:t>
            </w:r>
          </w:p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изображений. Радиометрическая и геометрическая коррекция. Спектральные канал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зображений в натуральных и псевдонатуральных цветах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аппарата для астрофизических исследований (беспилотный вариант), исследование прототипов,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 аппаратов, выбор архитектуры. Связь дизайна и тактико-технических свойст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аппаратуры, функциональное назначение и выбор датчиков. </w:t>
            </w:r>
          </w:p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объекта, назначение размерений, расчёт физико-технических параметров (способ обобщённого прототипа) Подготовка презент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утреннего пространства, эскизы, презентация. Спецификац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0"/>
              <w:jc w:val="both"/>
              <w:rPr/>
            </w:pPr>
            <w:r>
              <w:rPr>
                <w:sz w:val="24"/>
                <w:szCs w:val="24"/>
              </w:rPr>
              <w:t>Технический  рисунок. Моделирование  в 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13,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тезисов, пояснительная записка к проекту. Подготовка проекта к защит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. Представление проект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ind w:left="720" w:right="23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 полугод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25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ind w:left="720" w:right="23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1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3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right="230" w:hanging="2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2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26" w:right="2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од обучения</w:t>
            </w:r>
          </w:p>
          <w:p>
            <w:pPr>
              <w:pStyle w:val="Normal"/>
              <w:ind w:left="426" w:right="2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26" w:right="2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26" w:right="23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ind w:left="426" w:right="230" w:hanging="0"/>
              <w:jc w:val="both"/>
              <w:rPr/>
            </w:pPr>
            <w:r>
              <w:rPr/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  <w:r>
              <w:rPr>
                <w:rStyle w:val="StrongEmphasis"/>
                <w:sz w:val="24"/>
                <w:szCs w:val="24"/>
              </w:rPr>
              <w:t>. Исторические этапы освоения космического пространства. Проекты космических аппар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23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ро космической эры </w:t>
            </w:r>
            <w:r>
              <w:rPr>
                <w:bCs/>
                <w:i/>
                <w:sz w:val="24"/>
                <w:szCs w:val="24"/>
              </w:rPr>
              <w:t>(Тематические сюжеты видео- и кинохроники).</w:t>
            </w:r>
          </w:p>
          <w:p>
            <w:pPr>
              <w:pStyle w:val="Heading6"/>
              <w:spacing w:before="0" w:after="0"/>
              <w:ind w:left="142" w:right="2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цы космической эры. Приоритеты отечественной космонавтики.</w:t>
            </w:r>
          </w:p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оналии: Юрий Гагарин, СП Королёв, ВП Глушко. Ракеты-носител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кеты и техника для космических исследований </w:t>
            </w:r>
            <w:r>
              <w:rPr>
                <w:bCs/>
                <w:i/>
                <w:sz w:val="24"/>
                <w:szCs w:val="24"/>
              </w:rPr>
              <w:t>(Тематические сюжеты видео- и кинохроники).</w:t>
            </w:r>
          </w:p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142" w:right="230" w:hanging="0"/>
              <w:jc w:val="both"/>
              <w:rPr/>
            </w:pPr>
            <w:r>
              <w:rPr>
                <w:bCs/>
              </w:rPr>
              <w:t>Принцип реактивного движения. Жидкостные и твёдотопливные ракеты. Схема и работа  жидкостного ракетного</w:t>
            </w:r>
            <w:r>
              <w:rPr/>
              <w:t xml:space="preserve"> </w:t>
            </w:r>
            <w:r>
              <w:rPr>
                <w:bCs/>
              </w:rPr>
              <w:t xml:space="preserve">двигател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Style w:val="StrongEmphasis"/>
                <w:sz w:val="24"/>
                <w:szCs w:val="24"/>
              </w:rPr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еоспутники – специальное оборуд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Style w:val="StrongEmphasis"/>
                <w:sz w:val="24"/>
                <w:szCs w:val="24"/>
              </w:rPr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абли космические – возвращаемые объекты. Буран, Шаттлы.</w:t>
            </w:r>
            <w:r>
              <w:rPr>
                <w:sz w:val="24"/>
                <w:szCs w:val="24"/>
              </w:rPr>
              <w:t xml:space="preserve"> История запус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Style w:val="StrongEmphasis"/>
                <w:sz w:val="24"/>
                <w:szCs w:val="24"/>
              </w:rPr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планетные станции: МИР, МКС (презентация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rStyle w:val="StrongEmphasis"/>
                <w:sz w:val="24"/>
                <w:szCs w:val="24"/>
              </w:rPr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ь и работа на орбит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rStyle w:val="StrongEmphasis"/>
                <w:sz w:val="24"/>
                <w:szCs w:val="24"/>
              </w:rPr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нные горизонты (введение). Луна – астрономия спутника Земли. Видео «Луна –спутник Земл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Style w:val="StrongEmphasis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ние Луны  спутниками и автоматическими станциями. Конструкции автоматических станций  </w:t>
            </w:r>
            <w:r>
              <w:rPr>
                <w:b/>
                <w:bCs/>
                <w:sz w:val="24"/>
                <w:szCs w:val="24"/>
              </w:rPr>
              <w:t>Луна-1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на-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Style w:val="StrongEmphasis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уноход – </w:t>
            </w:r>
          </w:p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Советской нау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Style w:val="StrongEmphasis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адка на Луну американских космонавтов. </w:t>
            </w:r>
            <w:r>
              <w:rPr>
                <w:bCs/>
                <w:sz w:val="24"/>
                <w:szCs w:val="24"/>
              </w:rPr>
              <w:t>Человек на Лун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Style w:val="StrongEmphasis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лунной станции (модуля).моделирование в КОМПАС-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элементов конструкций. </w:t>
            </w:r>
          </w:p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зентация: Луна, какой мы её видим.. </w:t>
            </w:r>
            <w:r>
              <w:rPr>
                <w:b/>
                <w:bCs/>
                <w:sz w:val="24"/>
                <w:szCs w:val="24"/>
              </w:rPr>
              <w:t>«На пыльных тропинках далеких планет»</w:t>
            </w:r>
            <w:r>
              <w:rPr>
                <w:bCs/>
                <w:i/>
                <w:sz w:val="24"/>
                <w:szCs w:val="24"/>
              </w:rPr>
              <w:t xml:space="preserve"> (сюжеты видео</w:t>
            </w:r>
            <w:r>
              <w:rPr>
                <w:bCs/>
                <w:sz w:val="24"/>
                <w:szCs w:val="24"/>
              </w:rPr>
              <w:t>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еты солнечной системы. Астрономия. Космические станции для исследования планет. Полёты к Венер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Исследование планет Солне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ы межпланетными станциями. Пилотируемый полёт на Марс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за 1 полугодие. Проектная работа </w:t>
            </w:r>
          </w:p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/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темы проектной рабо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</w:t>
            </w:r>
            <w:r>
              <w:rPr>
                <w:rStyle w:val="StrongEmphasis"/>
                <w:b w:val="false"/>
                <w:sz w:val="24"/>
                <w:szCs w:val="24"/>
              </w:rPr>
              <w:t>в физику космоса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о и излучение в космосе и методы их изуч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физика и естественные космические объект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смическая радиация и ее источники. Радиационные пояса Земли, галактические и солнечные космические луч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гнитосфера Земли. </w:t>
            </w:r>
            <w:r>
              <w:rPr>
                <w:sz w:val="24"/>
                <w:szCs w:val="24"/>
              </w:rPr>
              <w:t xml:space="preserve">Радиация в космосе. </w:t>
            </w:r>
            <w:r>
              <w:rPr>
                <w:bCs/>
                <w:sz w:val="24"/>
                <w:szCs w:val="24"/>
              </w:rPr>
              <w:t>Понятие космической пог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1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путник </w:t>
            </w:r>
            <w:r>
              <w:rPr>
                <w:sz w:val="24"/>
                <w:szCs w:val="24"/>
                <w:lang w:val="en-US"/>
              </w:rPr>
              <w:t>CanSat</w:t>
            </w:r>
            <w:r>
              <w:rPr>
                <w:sz w:val="24"/>
                <w:szCs w:val="24"/>
              </w:rPr>
              <w:t xml:space="preserve"> в школьном образовании: спецификация, функции, компоновка, моделирование: снятие размеров, эскизирование, технический рисунок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-модель. Подготовка тезисов выступ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142" w:right="230" w:hanging="0"/>
              <w:jc w:val="both"/>
              <w:rPr>
                <w:rStyle w:val="StrongEmphasis"/>
                <w:bCs/>
              </w:rPr>
            </w:pPr>
            <w:r>
              <w:rPr>
                <w:bCs/>
              </w:rPr>
              <w:t>Системы программирования приборов микроэлектронной техники и обработка резуль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280"/>
              <w:ind w:left="720" w:right="230" w:hanging="36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142" w:right="230" w:hanging="0"/>
              <w:jc w:val="both"/>
              <w:rPr>
                <w:bCs/>
              </w:rPr>
            </w:pPr>
            <w:r>
              <w:rPr>
                <w:bCs/>
              </w:rPr>
              <w:t>LabVIEW: графическое потоковое программирование: освоение элементной баз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бор  задач и </w:t>
            </w:r>
            <w:r>
              <w:rPr>
                <w:sz w:val="24"/>
                <w:szCs w:val="24"/>
              </w:rPr>
              <w:t>отличия LabVIEW от других языков программирования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концепции графического программирования G, представление исходного кода в виде блок-диаграммы, компиляция в машинный ко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хемы с заданными параметр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и обработка результатов. Усреднение результата, обосновани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right="230" w:firstLine="18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 в Atmel Studio: как его скомпилировать и как записывать прошивку в микроконтроллер, используя аппаратный отладчик или программато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 и для других микроконтроллеров фирмы Atmel - xmega, atmega, attiny</w:t>
              <w:br/>
              <w:t xml:space="preserve">установка Atmel Studio. Регистрация на сайте Atmel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комство с роботами.</w:t>
            </w:r>
            <w:r>
              <w:rPr>
                <w:bCs/>
                <w:sz w:val="24"/>
                <w:szCs w:val="24"/>
              </w:rPr>
              <w:t xml:space="preserve"> Практикум по пайке конструкции. Изучение аппаратуры, вычерчивание схем на компьютер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араметров датчиков: температуры, давления, акселерометра, способов их подключ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технической документации, презентации, тезисов к участию в конкурсе Создание модели узла со спецификаци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.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3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42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Итого за 2 полугод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392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392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242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426" w:right="23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26" w:right="23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251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392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426" w:right="230" w:hanging="392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08"/>
        </w:tabs>
        <w:spacing w:lineRule="auto" w:line="360"/>
        <w:ind w:left="360" w:hanging="0"/>
        <w:rPr/>
      </w:pPr>
      <w:r>
        <w:rPr/>
        <w:t>Методы занятий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/>
        <w:t>репродуктивный: повторение стандартных позиций при устном опросе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/>
      </w:pPr>
      <w:r>
        <w:rPr/>
        <w:t>частично-поисковый: самостоятельная работа при решении задач, постановка задач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/>
      </w:pPr>
      <w:r>
        <w:rPr/>
        <w:t>Продуктивный: создание презентаций и проектов, моделирование объектов</w:t>
      </w:r>
    </w:p>
    <w:p>
      <w:pPr>
        <w:pStyle w:val="TextBodyIndent"/>
        <w:tabs>
          <w:tab w:val="clear" w:pos="708"/>
        </w:tabs>
        <w:ind w:hanging="0"/>
        <w:rPr/>
      </w:pPr>
      <w:r>
        <w:rPr>
          <w:szCs w:val="28"/>
        </w:rPr>
        <w:t>Формы проведения занятий по программе: практикум по программированию, лаборатория по пайке приборов, теоретические задачи по схемам, занятие-игра, конкурс, конферен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 1 года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ы астроном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и  спутников,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конструирования микроспутни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Будут умет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ировать объекты,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</w:rPr>
        <w:t>создавать п</w:t>
      </w:r>
      <w:r>
        <w:rPr>
          <w:sz w:val="28"/>
          <w:szCs w:val="28"/>
        </w:rPr>
        <w:t>роект объек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дукцию и дедукцию – элементы синтеза и анализа, перехода от общего к частному и наоборот;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езентацию,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ект по заданной те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2 года обучения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оретические  основы аппаратуры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я космического полета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торические этапы освоения космического простран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ы программирования микроэлектронной техник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ут уметь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проект объекта космического аппара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ограммирование приборов микроэлектронной техники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8"/>
          <w:szCs w:val="28"/>
        </w:rPr>
        <w:t>обрабатывать результаты наблюдений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модели в КОМПАС-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проект по творческой тем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устного опроса, собеседования, наблюдения, письменного опроса  (задачи, тесты, зачетные задания), оценки презентации и про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оценивает уровень теоретических знаний и качество презентации и проектов, и рекомендует проект на конференц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ыполнения программы оценивается по трехуровневой системе – «удовлетворительно», «хорошо», «отлич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Литература для педагог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US"/>
        </w:rPr>
        <w:br/>
        <w:t>Murray C.D, Dermott S.F. Solar System Dynamics. Cambridge: Cambridge Univ. Press, 2000 (</w:t>
      </w:r>
      <w:r>
        <w:rPr/>
        <w:t>Рус</w:t>
      </w:r>
      <w:r>
        <w:rPr>
          <w:lang w:val="en-US"/>
        </w:rPr>
        <w:t xml:space="preserve">. </w:t>
      </w:r>
      <w:r>
        <w:rPr/>
        <w:t>пер</w:t>
      </w:r>
      <w:r>
        <w:rPr>
          <w:lang w:val="en-US"/>
        </w:rPr>
        <w:t xml:space="preserve">. 2008, </w:t>
      </w:r>
      <w:r>
        <w:rPr/>
        <w:t>в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US"/>
        </w:rPr>
        <w:br/>
      </w:r>
      <w:r>
        <w:rPr/>
        <w:t>Грин Б. Элегантная Вселенная. Суперструны, скрытые размерности и поиски окончательной теории, УРСС, 2007, 288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Шкловский И.С. Вселенная, жизнь, разум. М.: АНО Журнал «Экология и жизнь», 2006. — 312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Черепащук А.М., Чернин А.Д. Горизонты Вселенной, СО РАН, 2005 , 372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Кононович Э.В., Мороз В.И. Общий курс астрономии , М.: УРСС, 2004, 544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Саган К. Космос: Эволюция Вселенной, жизни и цивилизации (пер. с англ.), Амфора, 2004, 525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Диаку Ф., Холмс Ф. Небесные встречи. Истоки хаоса и устойчивости, РХД, 2004, 304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Горбацкий В.Г. Лекции по истории астрономии. СПб.: Изд-во СПбГУ, 2003, 254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Эддингтон А. Пространство, время и тяготение, УРСС, 2003, 224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Хоккинс Дж., Уайт Дж. Разгадка тайны Стоунхенджа. М.: Мир, 1988, 236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Шкловский И.С. Звезды: их рождение, жизнь и смерть. М.: Наука, 1984, 368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Воронцов-Вельяминов Б.А., Сборник задач по астрономии, М.: Просвещение, 1980, 56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Ленг К. Астрофизические формулы. М.: Мир, 1978, т. 1-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Воронцов-Вельяминов Б.А., Сборник задач и практических упражнений по астрономии, М.: Наука, 1977, 272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Шкловский И.С. Сверхновые звезды. М.: Наука, 1976, 440 с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  <w:t>Каплан А.С. Физика звезд. М.: Наука, 1974, 248 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Литература для учащихс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Азимов А.Строительный материал вселенной. Вся Галактика в таблице Менделеева, (пер. с англ), Серия«Научно-популярная библиотека Айзека Азимова», Центрполиграф, 2007, 269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Шкловский И.С. Вселенная, жизнь, разум. М.: АНО Журнал «Экология и жизнь», 2006. — 312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Ефремов Ю.Н. Звездные острова. Галактики звезд и Вселенная галактик, Век 2, 2005, 272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Черепащук А.М. Черные дыры во Вселенной, Век 2, 2005, 64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Чернин А.Д. Космология: Большой Взрыв, Век 2, 2005 , 64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Горбацкий В.Г. Лекции по истории астрономии. СПб.: Изд-во СПбГУ, 2003, 254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Хоккинс Дж., Уайт Дж. Разгадка тайны Стоунхенджа. М.: Мир, 1988, 236 с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  <w:t>Шкловский И.С. Звезды: их рождение, жизнь и смерть. М.: Наука, 1975, 368 с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HFJyW0_vmI" TargetMode="External"/><Relationship Id="rId3" Type="http://schemas.openxmlformats.org/officeDocument/2006/relationships/hyperlink" Target="http://www.labview.ru/labview/what_is_labview/rapid_development.php" TargetMode="External"/><Relationship Id="rId4" Type="http://schemas.openxmlformats.org/officeDocument/2006/relationships/hyperlink" Target="http://russia.ni.com/labview/whatis" TargetMode="External"/><Relationship Id="rId5" Type="http://schemas.openxmlformats.org/officeDocument/2006/relationships/hyperlink" Target="http://myrobot.ru/stepbystep/mc_programming.php" TargetMode="External"/><Relationship Id="rId6" Type="http://schemas.openxmlformats.org/officeDocument/2006/relationships/hyperlink" Target="http://myrobot.ru/stepbystep/mc_programming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3:00Z</dcterms:created>
  <dc:creator>Windows User</dc:creator>
  <dc:description/>
  <dc:language>en-US</dc:language>
  <cp:lastModifiedBy>Наталья</cp:lastModifiedBy>
  <dcterms:modified xsi:type="dcterms:W3CDTF">2015-12-07T06:23:00Z</dcterms:modified>
  <cp:revision>3</cp:revision>
  <dc:subject/>
  <dc:title/>
</cp:coreProperties>
</file>