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м советом                                   директор МБОУДОД «ГЦД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___ » ________ 20      г.                                   от «___» __________20     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ГБОУ СПО Л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ий  педагогический колледж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К.Д.Ушинского»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Воронцова М.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 общеразвивающ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АЛИТ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: 15 - 18 л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3 года</w:t>
      </w:r>
    </w:p>
    <w:p>
      <w:pPr>
        <w:pStyle w:val="Style18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едагогом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ятниковым Владимиром Павловичем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 и  утверждена  в  2012  году, доработана в 2013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а   в  2014  году, в соответствии  с действующими  требованиями  и  рекомендац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, а также  личный  педагогический  опыт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ПОЯСНИТЕЛЬНАЯ 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в дополнительную образовательн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 Палитра» предназначена для проведения занятий с обучающимися старшего возраста во внеурочное врем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ера художественной культуры предполагает эмоционально – образное познание жизни. Главным объектом  познания является наше к ней отношение. Только через сферу художественной культуры реализуется возможность передачи новым поколениям всех традиций, отношений, чувств, духовного опыта поко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Палитра» относится к художественной направлен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формирование художественной культуры детей, на развитие не только художественного мышления, специальных знаний и умений, но и духовного здоровья, качеств человека преобразующего окружающую жиз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зна 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модифицированный характер. При её разработке за основу были взяты материалы: Елисеева М.А.,   Барышева Т.А.,  Грибовской А.А.,   Мелик – Пашаева А.А., Новлянской З.Н.,  Неменского Б.М.,  Коротеевой Е., Васильевой М.А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изна данной программы в том, что представленные виды художественной деятельности (изобразительная, декоративная, конструктивная) должны реализоваться в реальных проектах, используемых в повседневной жизни детей, и различных мероприятиях. Это способствует адаптации в окружающем мире, помогает понять значение художественной деятельности в жизни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дополнительной 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образительная, декоративная и конструктивная деятельность всегда связаны с выполнением ручной физической работы. Она развивает мозг, зрение и руку, как целостную систему. Искусство помогает представить образ предмета, без чего невозможно создать ничего нового. Овладение изобразительным искусством является фундаментом для овладения многими специальностями. В любом труде творчество является основой для развития. Искусство является источником творческого воображения. Важным фактором является так же развитие чувства гармонии в искусстве и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 целесообраз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аршем возрасте дети более критически оценивают своё творчество. Учебный план по изобразительному искусству в школе не позволяет добиться высокого уровня художественной подготовки. Интерес к изобразительной деятельности резко снижается. Дополнительная подготовка позволяет подняться на новый уровень художественного развития. Искусство необходимо не только профессионалам, но и людям воспринимающим его. Данная программа предусматривает художественную деятельность, но и знакомство с произведениями художни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программы: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личности подростка через овладение им художественной культур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программы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творческой актив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творческого вообра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умения применять полученные знания, умения в продуктивной художествен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умения анализировать результаты художествен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способность к эмоциональной отзывчивости, сопережи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нравственные качества лич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спитывать интерес, любовь к искусству, природе, своему Отечеству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 художественных знаний, умений и навы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художественного вку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накомство с художественной культурой.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обучающих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обучающихся 15 – 18 ле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еализуется за 3 года обучения: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– 108 ча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– 108 ча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 – 108 ча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еализации программы «Палитра» - 324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и режим занят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группова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: 2 раза в неделю по 1 и 2 ча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ения: 2 раза в неделю по 1 и 2 ча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: 3 раза в неделю по 1 и 2 ча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жидаемые результаты и способы их провер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первого года обучения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зн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ы изобразительной грам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удожественные выразительные сре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вида художествен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адиционные техники рисунка, живописи, декоративно-приклад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и жанры изобразительного искусства и народного искус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оны и правила компози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адеть техникой рисунка, живописи, декоративной роспис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меть применять знания и навыки работы в процессе изобразите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ть организовать своё рабочее мес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ировать произведения искусства и свои рису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второго года обу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зн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чение художественной культуры в духовном развитии человека и е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ство содержания и формы произведений изобразительного искус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традиционные техники изобразительного искус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и виды искусства дизай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овать традиционные и нетрадиционные техники в художествен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ходить применение своего художественного творчества в повседнев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ить и бережно относиться к своей работе и творчеству товарищ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ять оформление предметов и интерь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третьего года обу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зн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Взаимодействии и синтезе искус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 процессе восприятия и анализа произведений изобразительного искусства.                                                                                                                    3.Различать виды и жанры, выразительные средства изобразительного искусства.                                                                                                                            4.Иметь представление о процессе работы над творческим проектом.                      5.Иметь представление об особенностях художественных материалов.                     6.Обладать знаниями о выдающихся художниках России и мира.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Обучающиеся будут уме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1.Аналиировать произведения изобразительного искусства и высказывать оценочные суждения о них.                                                                                           2.Владеть различными графическими и живописными техниками.                                  3.Освоить различные виды декоративной росписи.                                                               4.Изображать различные объекты предметного мира, сюжетные, декоративные и абстрактные композиции, моделировать объекты дизайна.                                                                       5.Обладать навыками проект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УЧЕБНО-ТЕМАТИЧЕСКИЙ ПЛАН </w:t>
      </w:r>
    </w:p>
    <w:p>
      <w:pPr>
        <w:pStyle w:val="Style18"/>
        <w:jc w:val="center"/>
        <w:rPr/>
      </w:pPr>
      <w:r>
        <w:rPr/>
        <w:t>Первый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851"/>
        <w:gridCol w:w="992"/>
        <w:gridCol w:w="12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туры ,этапы построения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лоской формы во фронтально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оской формы в персп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изображение предметов объем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евые градации объём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в граф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ивописи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ц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странственного изображения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ёмов деревьев и кустарников 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архитектуры с ландшаф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пейзаже  состояний  и настро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 новогодню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и по   представлению  животных и пт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композиции ,композиционные правила приёмы и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ртрета и сюжетной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 празднику 23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работ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творчества и его процессов. Эскизы композиции к 8 Ма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озиции к празднику 8 Марта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– картина. Композиция на весенню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графике. «Щебет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ая графика. Моноти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овая графика. Гр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выста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Второй год обуч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ревесных растений  и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цветов и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его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ое изображение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нтерьера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анатомической модели лош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животных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рифт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оформления новогодней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оформление рекре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натомической голов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голов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ый этюд головы человека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бросков фигуры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       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ый этюд фигуры  человека.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 тему «Защитник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раза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рн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Хох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тюрморта с предметами декоративно-прикла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ката ко                  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тюрморта с весенними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-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обуч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12"/>
        <w:gridCol w:w="851"/>
        <w:gridCol w:w="992"/>
        <w:gridCol w:w="125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тюрморта в технике гризай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контрастных цветовых соче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теплом колор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холодном колор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контрастных цветов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теплой цветовой г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холодной цветовой г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игуры человека в движ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«Лыжная прогул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в движ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литературных произве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военную темати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и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илизованного декоративного натюрм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рнаментальной композ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предметов бы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«Здравствуй лет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- итоговое занят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. СОДЕРЖА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год обуч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1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ервый год обуч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часа)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2 часа) Знакомство с содержанием программы, правилами техники безопасности, материалами и оборудова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туры, этапы  построения рисун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1 час). Знакомство с методами рисования с натуры    Практика(1 час). Анализ натуры, поэтапное  построение рисун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графи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1час). Знакомство с выразительными средствами графики.                                          Практика (1 час). Выполнение графических упражне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плоских форм во фронтальном положени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час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. Особенности изображения предметов плоской формы без перспективных сокращений                                  Практика (1,7 часа).            Изображение предметов плоской формы и условно-плоскостное изображение объёмных предметов во фронтальной перспектив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редметов плоской формы в перспективе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Особенности изображения предметов плоской формы в перспективе.                  Практика (1,5 часа). Изображение предметов плоской формы с перспективными сокращения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ое изображение предметов объёмной фор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). Особенности построения предметов объёмной формы во фронтальной и угловой перспективе.                                 Практика (3,5 часа). Линейное изображение предметов объёмной формы способом сквозной прорисов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евые градации объёмной форм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Особенности светотени. Зависимость светотени от характера источника освещения.    Практика(2,5 часа).                                   Передача объёмной формы с помощью светотен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графике (3 час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Композиция натюрморта. Натюрморт в творчестве художников-графиков.                          Практика (2,5 часа).                                 Выполнение натюрморта из геометрических фигур графическими материала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). Знакомство со свойствами акварели. Техника работы акварелью. Сведения по цвето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2.5 часа).  Выполнение упражнений. Выполнение рисунков отдельных предметов плоской  форм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ивописи гуашью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. Свойства гуаши. Сведения по цветоведению. Техника работы гуашь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2,4 часа). Выполнение упражнений. Рисование предметов плоской форм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 предмет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. Зависимость цвета предмета от освещения.                     Практика(1,7 часа). Лепка формы предметов цвето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тюрморта в цвет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.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Натюрморт в живописи. Композиция натюрморта. Цветовая гармония.                             Практика(2,5 часа).Выполнение живописного рисунка натюрморта предметов быт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странственного изображения пейзаж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. Использование законов линейной и воздушной перспективы в изображении пространства пейзажа. Пейзаж в изобразительном искусстве.              Практика (1,8 часа). Выполнение этюдов с изображением природы в различных состояния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ёма деревьев и кустарника в рисун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. Особенности строения различных деревьев и кустарника. Изображение деревьев в рисунках художников.                      Практика (2,8 часа). Графическое и живописное изображение деревьев различных пород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архитектуры с ландшафтом (4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Архитектурные стили. Связь построек и природной среды.                                                       Практика (3,5 часа). Изображение сельского пейзаж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пейзаже состояний и настроений (6часов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Пейзаж в произведениях изобразительного искусства. Последовательность работы над композицией ландшафтного пейзажа.                    Практика(5,5 часа). Выражение в пейзаже состояния природы, времени года, настрое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исунка на новогоднюю тематик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Искусство на улицах города.                                                   Практика (5,5 часа). Работа над композицией «Новогодний праздник в нашем городе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по представлению птиц и животных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.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Изображение животных и птиц в искусстве. Конструктивное строение животных и птиц.                                                        Практика (3,5 часа). Рисование с натуры чучела птиц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(5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Строение и пропорции головы человека.             Практика (4,5 часа). Выполнение зарисовок головы человека в различных ракурса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композиции, композиционные правила, приёмы и средства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1 час). Знакомство с выразительными средствами композиции.                                          Практика (1 час). Выполнение  композиционных упражнений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ортрета и сюжетной картины (4 часов)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Портрет в изобразительном искусстве. Жанры сюжетно-тематической композиции.  Практика (3,5 часа). Рисование головы человек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 празднику 23 феврал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Батальный жанр в изобразительном искусстве.              Практика (5,5 часа). Выполнение композиции на тему «Защитники Отечества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работ обучающихся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2 часа). Оформление выставки   ко Дню защитника Отечеств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творчества и его процессов. Выполнение эскизов композиции к 8   Марта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Содержание  подготовительной работы над композицией.                                        Практика (1,5 часа). Выполнение зарисовок, эскизов композици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 празднику 8 Марта         (3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. Использование предварительных эскизов, набросков, зарисовок в работе над окончательным решением композиции рисунка.                             Практика (2,5 часа). Выполнение композиции к празднику 8 Марта в выбранной технике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картина. Композиция на весеннюю тематику(6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 часа). Тема весны в произведениях  художников. Содержание работы над пейзажем.   Практика (6,5 часа). Выполнение этюдов, зарисовок с натуры, композиционных эскизов. Выполнение композиции весенней природы в живописной технике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графике «Щебет птиц»  (6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1 час). Анималистический жанр в изобразительном искусстве. Выполнение набросков, композиционных зарисовок. Практика(6часов) Выполнение композиции с изображением птиц в выбранной графической технике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ая графика. Монотип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ас.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7 часа). Знакомство с чёрно-белой и цветной монотипией.             Практика (7,3 часа). Выполнение рисунка на свободную тему в технике монотипи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овая графика. Гратография.         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. Техника гратографии (связь с техникой офорта).                                                      Практика(2,7 часа). Выполнение рисунка в технике гратографи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ниги (6 часов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1 час). Знакомство с композицией книги. Художники-иллюстраторы.                                          Практика (5 часов). Выполнение макета книг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ставки    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2 часа). Оформление рисунков обучающихся. Оформление экспозиции выставк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(2 часа)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2 часа). Обсуждение выставки работ. Анализ результатов первого года обучения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год обучения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1 час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1час) Знаком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программы на второй год обучения. Характер материалов, вводимых в программ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теблей древесных      растений (2 часа)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Знакомство с техникой изображения стеблей в        Китайской графике.        Практика(1,8 часа). Выполнение композиции из цветов и листьев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цветов и листьев(3час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Изображение цветов и листьев в произведениях художников. Изучение строения, цвета и формы различных цв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8 часа). Выполнение композиции из цветов и листье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ревьев(6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3 часа). Изображение деревьев в работах художников. Изучение строения деревьев различных пор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5,7 часа). Рис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деревьев с н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его пейзажа(6 часов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2 часа). Осень в творчеств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евитана. Характерист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й и настроения осенн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5,8 часа). Выпол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на тему «Осен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ое изобра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(3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3 часа). Графические приёмы в рисунке, приме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материа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,7 часа).Выпол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а натюрморта из предме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а сложной фор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ое изобра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(6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Понятие локальный цвет, колорит, рефлек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выполн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в цвете. Гармония цветов и её основные принци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5,8 часа). Моделир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м формы предметов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тонирующей    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ующей лессировк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изобра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нтерьера с натуры(3 час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2 часа). Зако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ого постро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ого простран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,8 часа). Выполнение рисунка интерьера с учё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ых планов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осве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ой модели лош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Анализ пропорций и анатомического строения гипсовой модели лошади. Этапы построения рису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5,8 часа). Определение расположения основных част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й, выявление формы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исунка модели лош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животных в движ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1 часа). Способы передачи характерных движений, повад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. Общие и отличительные черты различны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,9 часа). Выражение характерных движений животных в рисун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рифтовых работ(3 час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Виды и построение шриф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,8 часа). Отработ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ыполнения шриф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ротких надпис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оформ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й газеты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4 часа). Композиция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оформительском искус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6 часа). Подготовка эскизов новогоднего оформ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оформление рекре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Сочетание текстовых надписей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х элементов  в оформительской раб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8 часа). Оформление новогодней газеты(плакатов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(1 час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1 час). Окантовка рисунков. Оформление экспозиции выстав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ое занятие          ( 2 час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2 часа). Анализ и обсуждение рабо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натомической модели головы человека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5 часа). Пропорции, анатомическое строение головы  человека. Последовательность построения рисунка анатомической голов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5 часа). Построение рисунка анатомической головы человека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голо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Характер изображения головы человека в разных ракур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,8 часа). Выпол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ов живой модели головы человека в разных положе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й этюд головы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Последовательность работы над живописным этюдом головы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,8 часа). Передача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ом этюде головы человека пропорций, цветовых отношений, лепка формы цве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бросков фиг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Последовательность выполнения рисунка фигуры  человека в движе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8 часа). Выполнение набросков фигуры человека в различных положе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 тем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(6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5 часа). Батальный жанр в изобразительном искус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боты над многофигурной композици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5,5 часа). Выполнение композиционных эскизов. Работа над многофигурной композици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раза мате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5 часа). Образ матери в изобразительном искус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боты над рисунком на тему «Материнст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5 часа).Изображение образа матер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рнамента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5 часа). Функц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го искусства. Виды и структура орнамента. Техника кистевой рос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5 часа). Стилизация реальных форм в декоративные. Выполнение рисунка орна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мкнутой фор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(6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5 часа). История, особенности и технолог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ой рос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5,5 часа). Отработка приёмов и выпол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й верховой хохломской росписи(под листок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ая роспись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3 часа). Характер мезенской росписи. Техника выполнения рос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7 часа). Отработка приёмов выполнения рисунка по мотивам мезенской роспи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(6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(0,4 часа). История городецкой росписи. Элементы цветочной и сюжетной роспис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боты над  декоративной росписью. Отработка приё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5,6 часа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выполнение композиции городецкой роспи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тюрмо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метами декорати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искусства(3 час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5 часа). Анализ произведений с изображением предметов наро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5 часа). Выполнение фор- эскиза натюрморта. Живописное решение натюрморт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ката ко Дню Поб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Искусство плаката времён В.О. войны. Последовательность работы над композицией плак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8 часа). Работа над рисунком плаката. Сочетание рисунка и шрифта в плака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тюрморта с весенними цветами(3 часа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 часа). Цветы в изобразительном искус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боты над живописным решением натюрм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2,8 часа). Работа над композицией и живописным решением натюрм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-выставки  (1 час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 1 час ). Анализ результатов учебного года. Обсуждение творческих работ обучающихс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обуч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1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1 час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в новом учебном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новыми живописными материалами и графическими техник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тюрморта в технике гризайль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ризайль. Последовательность выполнения натюрморта в технике гризай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4,7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орэскиза. Поиск композиционного и тонального решения. Последовательность выполнения рисунка в технике гризайль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контрастных цветовых сочетаниях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4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 контрастных цветовых сочетаний. Анализ натуры. Техника работы акриловыми краск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6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. Поиск цветового решения натюрморта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теплом колорит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е сочетание теплых цветов. Анализ натуры. Анализ решения композиции натюрмор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7 часа):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холодном колорит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ые сочетания холодных цветов. Анализ постановки натюрмор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0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цветового и композиционного решения постановки натюрморта. Последовательное выполнение постановки натюрморта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контрастных цветовых отношениях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цов пейзажной живописи, фотографий построенных на цветовых контрастах. Передача пространства в пейзаже. Последовательность работы над пейзаж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7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выполнение пейзажа построенного на цветовых контрастах с учетом воздушной перспективы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теплой цветовой гамм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цов пейзажа выполненных в теплой цветовой гам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7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цветовой гармонии, построение пространства пейзажа в теплом колорите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в холодной цветовой гамм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цов пейзажа выполненных в холодной цветовой гам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озиции пейзажа в холодном колорите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пейзаж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1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рафических произведений пейз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2,9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странства средствами графики. Последовательное выполнение рисунка пейзажа в графической технике ( б.уголь)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ка (1 час)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— выставка работ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2 часа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теоретических и практических знаний и ум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игуры человека в движен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2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оложения частей фигуры человека в зависимости от характера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1,8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бросков, зарисовок фигуры человека в движени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«Лыжная прогулка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2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художников на спортивную тематику. Последовательность работы над спортивно-тематической компози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онных эскизов. Последовательное исполнение сюжетной композици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в движен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2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ий жанр в изобразительном искусстве. Способы передачи движения живот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2,8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 наброски животных в движени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литературных произведен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4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ллюстрациями художников изображающих животных, птиц. Последовательность выполнения рисунков, иллюстр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6 часа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ая работа над рисунком иллюстрации на тему басен, сказок, рассказов с изображением животных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военную тематику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ьный жанр в изобразительном искусстве. Последовательность работы над тематической композицией на военную темати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7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военной техники и амуниции. Композиционные эскизы. Последовательное выполнение композиции на военную тематику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и ребенк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2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в произведениях художников прошлых эпох и современности. Особенности группового портр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2,8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бросков, зарисовок матери и ребенка. Выполнение эскиза портрета матери и ребенка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илизованного декоративного натюрморт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тилизации. Особенности передачи цвета, формы и украшающих элементов в декоративном рисунке натюрмор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8,7часа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ор-эскиза декоративного рисунка натюрморта. Последовательная работа над композицией, стилизация реальных форм в декоративные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рнаментальной компози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3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виды орнамента. Различные формы композиционного построения уз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7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ариантов эскизов орнаментальной композици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предметов быт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4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коративной росписи по дере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6,6 часа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ая работа над оформлением предмета быта по предварительным эскизам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«Здравствуй лето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0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боты над декоративной композицией на тему «Здравствуй лето». Использование иллюстративного материала в работе над компози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5,5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онных эскизов набросков по заданной теме. Создание коллективной работы, понно « Здравствуй лето»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(2 часа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ыставки рисунков. Проведение экскурсии по выставке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-итоговое занятие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(1 час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выбранной темы. Анализ выполненных работ. Проведение виктор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 МЕТОДИЧЕСК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вый год обучения в объединение «Палитра» принимаются все желающие дети, независимо от их уровня подготовки. Собеседование и первые занятия, проводимая диагностика позволяют выявить интересы детей и их индивидуальные особенности, помогают определить проблемы в обучении и направление работы с ни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92"/>
        <w:gridCol w:w="2059"/>
        <w:gridCol w:w="1974"/>
        <w:gridCol w:w="146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ТС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ехнике безопасност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ъединения, рабочая програм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туры ,этапы построения рису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новых знаний . Учебн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рецептивные и   практическ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едметов, методические рису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 натуры и 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раф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 с новым материалом и формирование новых умений. Учебн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 рецептивный и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изведений графики и графических упражн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 Анализ   графических упражнений , выполненных на  занят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лоской формы во фронтальном полож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е занятие. Формирование и закрепление способов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едметов плоской формы , методические рису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оской формы в перспекти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 ,    частично-поисковый 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: перспектива круга ;  перспектива квадр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изображение предметов объемной ф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Ознакомление с новым материалом и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исследовательски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, методические рису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ые градации объёмной ф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новых знаний,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, предметы быта, образцы рисун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тотени представленных предметов, анализ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              в график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ная постановка из трёх предметов простой геометрической формы. Образцы графически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натуры и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акварель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 Ознакомление с новым материалом и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акварельных работ, демонстрация акварельной техники, приёмов работы кист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упражнен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писи гуашь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 Ознакомление с новым материалом и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, выполненных гуашью. Демонстрация приёмов работы гуаш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ос. Анализ упражнений выполненных в технике гуаш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предм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Ознакомление с новым материалом ,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туры, методические рисунки, репродукции картин с изображением натюрмо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туры, рисунков, репродукций с изображением предметов быт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ц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  занятие. Закрепление знаний,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тюрморта, методические рису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суждение композиционных эскизов , цветового решения рисун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странственного изображения пейз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Беседа. Ознакомление с новым материалом, формирова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, иллюстративный материал с изображением пейзажа. Ф.Васильев, И.Левитан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анализ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ёмов деревьев и кустарников в рисун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Ознакомление с новым материалом, формирование знаний,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 , иллюстративный материал с изображением деревьев и кустар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архитектуры с ландшафт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Беседа. Практическое занятие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исследовательски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представляющий разные архитектурные стили и показывающий связь их с природной сред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гармонии постройки и природы. Викторин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ейзаже  состояний  и настро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ебное занятие.  Беседа. Наблюдение. Практическое решение поставленной за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, эвристически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показывающий природу в разных состоя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едставленного иллюстративного материала. Анализ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новогоднюю темат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, связанный с изображением новогоднего праздника, зимней природы, зимних развлеч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воём замысле и поиске его решения. Анализ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и по   представлению  животных и пт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 , метод опоры на личный визуальный ,эмоциональный и бытовой опы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представляющий анималистический жанр в изобразительном искусстве. Методические рисунки, н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туры. Обсуждение того, как удалось в рисунках передать строение и характер животных и птиц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, 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методические рисунки, модель фигуры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таблиц и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композиции ,композиционные правила приёмы и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рецептивный, эвристический, практический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, таблицы, иллюстративный материал показывающий различные композиционные ре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выполненных композиционных упражнен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ортрета и сюжетной карт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Беседа. Постижение новых знаний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представляющий различные виды портретного жан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композиционного решения рисунка портрета и выражения в нём особенности характера образа челове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 празднику 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представляющий батальный жанр и военную символи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эскизов и окончательного варианта композиции. Викторина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работ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-обсуждение. Викто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, эвристический, информационно-рецеп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рисунках, представленных на выставке, о их художественных выразительных средства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его процессов. Эскизы композиции к 8 Ма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озиции к празднику 8 Марта                            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Беседа. Формирование и закрепление способов работы над композици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, вызывающие ассоциации с праздником          8МАРТА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 к празднику        8МАРТ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картина. Композиция на весеннюю темат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Формирование новых знаний,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на весеннюю тематику. И.Левитан «Март», А.Саврасов «Грачи прилетели»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, анализ окончательного варианта компози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графике. «Щебет птиц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ое занятие. Формирование и закрепление способов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, метод коллектив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перелётных пт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ой компози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графика. Монотип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Постижение новых знаний, умений и навыков Практическое занят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печатной графики в технике монотип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рисунк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графика. Гратта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, умений и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 в технике граттаж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Обсуждение рисунков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ни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 Постижение новых знаний, умений и навыков. Практическ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книжной графи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выполненных макетов композиции книг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ыстав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рассуждение.  Обобщения и систематиз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 Метод педагогической драматургии. Исследовательский мет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одержания и художественных выразительных качеств представленных рабо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1985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дактиче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, Т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ое 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струкции по технике безопасности,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работы объединения, рабоч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ревесных растений  и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 Постижение новых знаний , умений и навыков. Рисование с н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астений и трав. Методические рисунки и иллюстратив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. Сравнение рисунков с натур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цветов и лис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, умений и навыков. Рисование с н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Натурные образцы цветов и лист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рисунков с натур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 умений и навыков. Пл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 . Иллюстратив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сеннего пейз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Наблюдение. Учебное занятие. Формирование и закрепление способов деятельности. Пл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И.Левитан «Золотая осень». Методические рисунки. Рисунки из методическ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. Анализ окончательного варианта компози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натюрм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ная постановка из предметов быта. Образцы графических рисунков натюрм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омпозиционных набросков. Анализ окончательного варианта рису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ое изображение натюрм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ная постановка натюрморта. Иллюстративный материал. Образцы живописных рисунков натюрм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   композиционных поисков и цветового решения рисунка натюрмор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нтерьера с н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Учебное занятие .Постижение новых знаний умений и навыков. Практ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 интерьера,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анатомической модели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остижение новых знаний,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ая модель лошади. Образцы рисунков      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животных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 Учебн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     иллюстра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. Иллюстративный материал с изображением животных в характерных позах и выразительных дви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рифт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Учебное занятие. Формирование и закрепление новых знаний, умений и навы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объяснительно-иллюстративный, практически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шрифтов, шрифтовых плакатов, афиш, поздравительных открыток…Таблицы  построения шрив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плак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оформления новогодней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и закрепление способ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овогодней символики, образцы художественного шри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новогодних газ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оформление рекре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проблемный, метод коллектив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(образцы оформления з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анатомической головы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ая модель головы человека. Анатом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головы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частично-поисковый,           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одель. Метод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й этюд головы человека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 иллюстративный, частично-             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вая модель. Иллюстративный материал. Репродукции И.Репин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Тропинин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Выставка портре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набросков фигуры человека. Живописный этюд фигуры человека.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. Иллюстративный материал с изображением фигуры человека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на тему «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      Практическое   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с атрибутикой русской армии. Плакаты времён ВО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браза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ое занятие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визуальный, эмоциональный и бытовой опыт.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 художников эпохи Возрождения , изображающих мадонну, репродукции современных ав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 Беседа -рассуждение о предназначении женщины-матер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орн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 Ознакомление с новым материалом.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орнамента различного вида и типа. Предметы быта, украшенные  орнаментом. Методические рисунки. Солярные 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Выста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Хох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 Ознакомление с новым материалом и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, объяснительно-иллюстра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. Образцы изделий хохломы. Метод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выставки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чебное занятие. Формирование новых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Анализ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тюрморта с предметами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тюрморта, включающая предметы ДП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Обобщение  изученно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лаката ко                  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частично-поисковый, 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лакатов и открыток к празднику1М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плак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тюрморта с весенними цв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Формирование и закрепление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тюрморта с весенними цв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-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                       Объяснительно-   иллюст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чебного года. Обсуждение выставки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63"/>
        <w:gridCol w:w="2045"/>
        <w:gridCol w:w="1993"/>
        <w:gridCol w:w="205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т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атериал, ТС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ое 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струкции по технике безопасности,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работы. Рабочая програ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натюрморта в технике гризай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 Формирование и закрепление способов деятель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тюрморта.              Методический           рису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контрастных цветовых сочета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Беседа.             Формирование и закрепление новых знаний, умений                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. Частично-поисков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тюрморта в контрастных          цветовых отношениях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цветовых эскизов. Анализ рисун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теплом колори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Формирование и закрепление новых знаний, умений                 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тюрморта в тёплом колорит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. Анализ основных вариантов рисунк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холодном колори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Формирование и закрепление новых знаний, умений и навыков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        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холодном колори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 и анализ основных рисун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йзажа в контрастных цветовых отноше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Закрепление знаний, умений и навыков. Пленер. Наблюд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. Иллюстративный мате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. Анализ основной композиц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йзажа в теплой цветовой г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. Пленер. Наблюдение. Закрепление знаний, умений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рисунки. Иллюстративный   мате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эскизов. Анализ законченных рисунков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йзажа в холодной цветовой г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нятие. Пленер. Наблюдение. Закрепление знаний, умений и навыков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тюдов. Анализ законченного варианта риунк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пейзаж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актическое применение знаний и ум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эмоциональный, визуальный и практический опы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ейзажа в различных графических техни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. Опрос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игуры человека в движ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занятие. Формирование и закрепление способов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фигуры человека. Методические рисунки. Н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>
          <w:trHeight w:val="16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и «Лыжная прогул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актическое применение знаний и ум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эмоциональный, визуальный и бытовой опыт. 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й материа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обсу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животных в движ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 Беседа. Практическое занят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 Частично-поисковый.  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с изображением животных в активных позах. Методические рису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рисун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тему литературных произве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ое занятие. Беседа. Практическое зан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облемн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книжной графики. Макеты книг, выполненных учащими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и анализ иллюстраций, выполненных на занят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на военную темати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занятие. Беседа. Практическая работа. Практическое применение знаний и ум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художников на военную тематик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обсуждение. Анализ рисунков</w:t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илизованного декоративного натюрм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Формирование и закрепление способов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тилизованного натюрморта. Методические рису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. Анализ результатов работы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наментальной компози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Закрепление знаний, умений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азличных вариантов композиционного построения орна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выполненного зад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предметов бы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 Практическое применение знаний, умений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декоративного оформления предметов быта. Методические рису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 оформления предметов. Анализ работ, выполненных в материал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композиция «Здравствуй лето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. Практическое применение знаний умений и навы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. Частично-поисковый. Прак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изображающий растительный и животный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эскизов декоративной композиции. Анализ окончательного варианта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 Итоговое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форма. Обобщ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и словесные. Исследователь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рисун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й материа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исунки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етских работ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 изобразительному искусству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, слайды, диафильмы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редства обучения (ТС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роекто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атериальная ба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объединения «Палитра» использу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 хорошим освещением (окна на западную сторону)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толы и стулья (стандартные)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для занятий живописью, графикой, декоративной и конструктивной работой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демонстрации детски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М.А. Материалы, оборудование, техника живописи и графики. - М., «АСТ. Астрель», 2004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 Т.А.. Как воспитать в ребёнке творческую личность. - Ростов-на-Дону, «Феникс», 2004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А.. Ознакомление школьников с графикой и живописью. - М., Педагогическое общество России, 2004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 –Пашаев А.А., Новлянская З.Н. Художник в каждом ребёнке. - М., «Просвещение», 2008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Педагогика искусства. - М., «Просвещение», 2007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ева Е. Графика. Первые шаги. - М., «ОЛМА Медиа Групп», 2009.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 Альбомы по декоративному искусству. - М., «МОЗАИКА СИНТЕЗ», 201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9:00Z</dcterms:created>
  <dc:creator>просто</dc:creator>
  <dc:description/>
  <dc:language>en-US</dc:language>
  <cp:lastModifiedBy>Наталья</cp:lastModifiedBy>
  <dcterms:modified xsi:type="dcterms:W3CDTF">2015-12-07T07:29:00Z</dcterms:modified>
  <cp:revision>2</cp:revision>
  <dc:subject/>
  <dc:title/>
</cp:coreProperties>
</file>