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атчинский центр дополнительного образования детей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НЯТО »                                                                 «УТВЕРЖДАЮ»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м советом                                   директор МБОУДОД «ГЦДОД»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№</w:t>
        <w:softHyphen/>
        <w:softHyphen/>
        <w:softHyphen/>
        <w:t>___________                                 _______________Шашкова Л.М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 «___ » ________ 20      г.                                   от «___» __________20      г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Дополнительная  общеразвивающая  программ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</w:rPr>
        <w:t>«Основы морского де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обучающихся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4 - 18 ле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педагогическ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 года (216 часов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40"/>
        </w:rPr>
      </w:pPr>
      <w:r>
        <w:rPr>
          <w:rFonts w:cs="Times New Roman" w:ascii="Times New Roman" w:hAnsi="Times New Roman"/>
          <w:color w:val="000000"/>
          <w:sz w:val="32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40"/>
        </w:rPr>
      </w:pPr>
      <w:r>
        <w:rPr>
          <w:rFonts w:cs="Times New Roman" w:ascii="Times New Roman" w:hAnsi="Times New Roman"/>
          <w:color w:val="000000"/>
          <w:sz w:val="32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40"/>
        </w:rPr>
      </w:pPr>
      <w:r>
        <w:rPr>
          <w:rFonts w:cs="Times New Roman" w:ascii="Times New Roman" w:hAnsi="Times New Roman"/>
          <w:color w:val="000000"/>
          <w:sz w:val="32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: педагог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океев Сергей Викторович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разработана  и  утверждена  в  2014  год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действующими  требованиями  и  рекоменда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аписании  программы  учитывались  знания  основ  теории  педагогики, психологии, возрастной  физиологии, методик  обучения  и  воспитания, а также  личный  педагогический  опы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 Пояснительная записка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бщие положе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снов морского дела кадетами позволяют им ориентироваться в выборе будущей профессии, лучше подготовиться к соревнованиям по морскому многоборью, к многодневным морским шлюпочным походам. Занятия направлены на умственное и физическое развитие кадетов, воспитание из них сильных и смелых людей, настоящих патриотов Росс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зма и любви к Росс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 кадетов на выбор будущей профессии, связанной с военно-морским и гражданским флото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начальные понятия и практические навыки по вопросам начальной военной подготовки и морской практик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интерес к начальной военной подготовке и морской практик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способствовать созданию условий для полноценного интеллектуального, личностного и физического  развития кадет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 кадетов на поступление в морские гражданские и военные, средние и высшие учебные завед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ь чувство товарищества и взаимопомощи в повседневной деятельности, а не только в дальних шлюпочных поход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знакомить кадетов с традициями Российского флота и Вооруженных Си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еализация программы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объединения « Основы морского дела»рассчитана на учащихся 8-11 классов и предусматривает приобретение ими знаний об истории Гатчины, России, Российских и других флагов, изучение  устройства шлюпки , практические занятия  на водоеме, туристической и медицинской подготовки, топографии,  участие в конференциях, конкурсах, викторинах.  Приобретение навыков  управления шлюпкой под парусом и на веслах.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3 года и может быть использована в течение длительного срока.  Время, отведенное на обучение составляет 72 часа в год, причем практические занятия составляют большую часть программы.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2. Учебно-тематический план программы</w:t>
        <w:br/>
      </w:r>
      <w:r>
        <w:rPr>
          <w:rFonts w:cs="Times New Roman" w:ascii="Times New Roman" w:hAnsi="Times New Roman"/>
          <w:sz w:val="32"/>
          <w:szCs w:val="32"/>
        </w:rPr>
        <w:t xml:space="preserve">            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. Почасовая разбивка учебного курс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559"/>
        <w:gridCol w:w="170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ы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уристск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я и ориен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емы первой до врачеб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портивно-оздоровительная физ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орск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2.  Учебно-тематический план первого год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1"/>
        <w:gridCol w:w="1276"/>
        <w:gridCol w:w="1079"/>
        <w:gridCol w:w="13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туристск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и групповое туристское снаря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пография и ориен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</w:tr>
      <w:tr>
        <w:trPr>
          <w:trHeight w:val="9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топографии. К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 зна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. Работа с компа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</w:tr>
      <w:tr>
        <w:trPr>
          <w:trHeight w:val="11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риент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я по местным предметам. Действия в случае потери ориентир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риемы первой до врачеб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медицинской помощи при переломах и ссадинах, потере сознания. Приемы проведения искусственного дыхания. Походная апте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спортивно-оздоровительная физическ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силовое упраж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, волейбол, 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орск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морских уз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лег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жный семаф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ой сло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весь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5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3. Учебно-тематический план второго год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276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туристск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и групповое туристское снаря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уристского быта. Привалы и ночле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ходу, путешеств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пография и ори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 зна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. Работа с компа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рие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я по местным предметам. Действия в случае потери ориентировки. Ориентирование по азимуту, горизо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риемы первой до врачеб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кадета и первая медицинск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ная медицинская апте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спортивно-оздоровительная физическ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силовое упраж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, волейбол, 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ягивание ка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орск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морских уз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лег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жный семаф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ой сло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Учебно-тематический план третьего года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94"/>
        <w:gridCol w:w="1276"/>
        <w:gridCol w:w="1136"/>
        <w:gridCol w:w="127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туристск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ал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ие узлы и их при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пография и ориен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рие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по мест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риемы первой до врачеб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различных видах кровотечении и потере с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проведения искусственного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 техника наложения медицинских повяз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транспортировки бо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спортивно-оздоровительная физическ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силовое упраж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, волейбол, 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ягивание ка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орск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морских уз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лег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жный семаф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ПВ и П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ка и сборка А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ой сло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3. Содержание учебного курса обучения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3.1. Содержание первого года обучения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 Основы туристской подгото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Правила поведения юных туристов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туристских путешествий должны знать правила поведения в различных путешествий. Соблюдать технику безопасности. Не забывать правила дорожного движения, правила поведения в общественных местах и правила поведения на природе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Туристские путешествия. История туризма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 – средство познания своего края, физического и духовного развития, оздоровления, привития самостоятельности, трудовых и прикладных навыков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туризма: пешеходный, горный, лыжный, водный,велосипедный. Характеристика каждого вида. Экскурсии и зарубежный туризм. Туристско-краеведческое движение учащихся РФ «Отечество». Основные направления движения. 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дания: игра «Угадай, в какое путешествие мы собираемся»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Личное и групповое снаряжение туриста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личном и групповом снаряжении. Перечень личного снаряжения. Особенности упаковки вещей и продуктов. Типы рюкзаков, спальных мешков,преимущества и недостатки. Правила размещения предметов в рюкзаке. Групповое снаряжение. Требования к нему. Типы палаток, их назначение, преимущества и недостатки. Походная посуда. Костровое хозяйство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 Топография и ориентирование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о топографии спортивной карте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карт и основные сведение о карте. 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 упражнение – игры с картами, топографическое лото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ные знаки ( топознаки и спортивные)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естности по рельефу. Изучение топографических знаков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 упражнения – игры на запоминание знаков, мини-соревнования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ас. Работа с компасом. Ориентирование по горизонту, азимуту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с. Типы компасов. Устройство компаса. Ориентирование ( что это такое )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ориентирования по компасу.  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пособы ориентирования. 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ожно ориентироваться. Ориентирование с помощью карты. 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 практическое прохождение мини-маршрутов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иентирование по местным предметам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чное движение. Солнца по небосводу. Анализ пройденного маршрута в случае потери ориентировки. Использование звуков, источников света в ночное время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 упражнение по определению сторон горизонта по местным предметам, по Солнцу, Луне, Полярной звезде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приемы первой доврачебной помощи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ервой медицинской помощи при переломах и ссадинах, потере сознания. Содержание и назначение походной медицинской аптечки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щая спортивно-оздоровительная физическая подгото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авила поведения. 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ами поведения на соревнованиях, эстафетах, спортивных праздников. Изучаем правила различных игр, соревнований, эстафет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вижные игры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, чтобы кадеты могли участвовать в различный соревнованиях, их знакомят с различными играми на ловкость, меткость, скорость. Игры различного вида: с мячом, обручем, веревками и др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сновы морского дела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язание морских узлов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ервого комплекта морских узлов ( беседочный, рифовый, простой штык, шлюпочный, удавка, шкотовый ). Назначение каждого морского узла из первого комплекта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 вязание морских узлов каждого по отдельности на время, правильность вязания каждого узла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ание легости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метания легости. Ее назначения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 правильность сматывание фала (веревки) легости. Метание легости в условную корму судна на 3-5 метров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лажный семафор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алфавитом – знаками флажного семафора. Назначение семафора. Применение семафор в походах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 прием и передача знаков флажного семафора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рской словарь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ие понятия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 игра «Назови морским словом»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К концу 1-ого года обучения, кадеты должны знать и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правила поведения на прогулках и экскурсиях;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виды прогулок и походов;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сновные топографические знаки;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что такое компас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ть вязать несколько туристских и морских узлов;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тавить палатку;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ть играть в различные спортивные игры и участвовать в различных конкурсных программах, играх, ‘эстафетах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3.2. Содержание второго года обучения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 Основы туристской подготовки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Правила поведения юных туристов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туристских путешествий должны знать правила поведения в различных путешествий. Соблюдать технику безопасности. Не забывать правила дорожного движения, правила поведения в общественных местах и правила поведения на природе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о личном и групповом снаряжении. Перечень личного снаряжения. Особенности упаковки вещей и продуктов. Типы рюкзаков, спальных мешков,преимущества и недостатки. Правила размещения предметов в рюкзаке. Групповое снаряжение. Требования к нему. Типы палаток, их назначение, преимущества и недостатки. Походная посуда. Костровое хозяйство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дания: укладка рюкзака, сборка, разборка палаток. Уход за снаряжением 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Организация туристского быта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лы и ночлеги. Как организовать привал и ночлег. Организация лагеря. Правила поведения в палатке. Типы и виды костров. Охрана природы. Правила купания. 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дания: выбор места для лагеря, разведение костра. 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правильной организации походного быта и питания. Режим питания в походе. Ответственные за питание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Техника безопасности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в походе и на занятиях. Правила поведения в незнакомом пункте. Взаимоотношения с местным населением. 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.  Топография и ориентир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о топографии спортивной карте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карт и основные сведение о карте. 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 упражнение – игры с картами, топографическое лото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ные знаки ( топознаки и спортивные)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естности по рельефу. Изучение топографических знаков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 упражнения – игры на запоминание знаков, мини-соревнования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ас. Работа с компасом. Ориентирование по горизонту, азимуту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с. Типы компасов. Устройство компаса. Ориентирование ( что это такое )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ориентирования по компасу.  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пособы ориентирования. 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ожно ориентироваться. Ориентирование с помощью карты. 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 практическое прохождение мини-маршрутов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иентирование по местным предметам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чное движение. Солнца по небосводу. Анализ пройденного маршрута в случае потери ориентировки. Использование звуков, источников света в ночное время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 упражнение по определению сторон горизонта по местным предметам, по Солнцу, Луне, Полярной звезде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4. Гигиена кадета и первая до врачебная медицинская помощь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ая гигиена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гигиене, ее значение и основные задачи. Значение медосмотра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 подбор одежды и обуви для походов, ее содержание в порядке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цинская аптечка ( походная )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хранение. Назначение и дозировка препаратов. 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 формирование походной медицинской аптечки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риемы оказания первой помощи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заболеваний и травматизма. Отравления. Что может случиться в походе и как оказывать первую медицинскую помощь. 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способы обеззараживания питьевой воды. Оказание первой помощи. 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5.Общая спортивно-оздоровительная физическая подгото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авила поведения. 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ами поведения на соревнованиях, эстафетах, спортивных праздников. Изучаем правила различных игр, соревнований, эстафет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вижные игры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, чтобы воспитанники могли участвовать в различный соревнованиях, их знакомят с различными играми на ловкость, меткость, скорость. Игры различного вида: с мячом, обручем, перетягивание каната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стафеты, соревнования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ы, конкурсные программы, соревнования организуются для того, чтобы проверить, чему научились учащиеся в определенный период времени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6. Основы морского дела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язание морских узлов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ервого комплекта морских узлов ( беседочный, рифовый, простой штык, шлюпочный, удавка, шкотовый ). Назначение каждого морского узла из первого комплекта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 вязание морских узлов каждого по отдельности на время, правильность вязания каждого узла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ание легости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метания легости. Ее назначения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 правильность сматывание фала (веревки) легости. Метание легости в условную корму судна на 3-5 метров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лажный семафор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алфавитом – знаками флажного семафора. Назначение семафора. Применение семафор в походах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 прием и передача знаков флажного семафора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рской словарь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ие понятия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: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2-го года обучения кадет должен знать и уметь: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правила поведения на прогулках и экскурсиях;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виды прогулок и походов;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сновные топографические знаки;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что такое компас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ть вязать несколько туристских и морских узлов;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тавить палатку;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ть играть в различные спортивные игры и участвовать в различных конкурсных программах, играх, ‘эстафетах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3.3. Содержание третьего года обучения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Основы туристской подготовки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Правила поведения юных туристов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туристских путешествий должны знать правила поведения в различных путешествий. Соблюдать технику безопасности. Не забывать правила дорожного движения, правила поведения в общественных местах и правила поведения на природе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Туристские путешествия. История туризма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 – средство познания своего края, физического и духовного развития, оздоровления, привития самостоятельности, трудовых и прикладных навыков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туризма: пешеходный, горный, лыжный, водный,велосипедный. Характеристика каждого вида. Экскурсии и зарубежный туризм.  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Личное и групповое снаряжение туриста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личном и групповом снаряжении. Перечень личного снаряжения. Особенности упаковки вещей и продуктов. Типы рюкзаков, спальных мешков,преимущества и недостатки. Правила размещения предметов в рюкзаке. Групповое снаряжение. Требования к нему. Типы палаток, их назначение, преимущества и недостатки. Походная посуда. Костровое хозяйство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Организация туристского быта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лы и ночлеги. Как организовать привал и ночлег. Организация лагеря. Правила поведения в палатке. Типы и виды костров. Охрана природы. Правила купания. 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дания: выбор места для лагеря, разведение костра. 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Подготовка к походу, путешествию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цели и районе похода. Определение количественного состава туристской группы. Распределение обязанностей в группе. Изучение района похода. Выбор понравившихся мест района для посещения. 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итание в походе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авильной организации походного быта и питания. Режим питания в походе. Ответственные за питание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составление меню и списки продуктов для походов. Приготовление пищи на костре в походных условиях. 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уристские должности в группе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: постоянные, временными(вахтенные), научные. Командир, завпит, завхоз, проводник, санитар, реммастер, физорг, краевед, культорг, редактор походного дневника и т.д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должности: дежурный повар-кок, костровой и т.д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выполнение обязанностей по должностям во время подготовки, проведения и подведения походов. 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хника безопасности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в походе и на занятиях. Правила поведения в незнакомом пункте. Взаимоотношения с местным населением. 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Топография и спортивное ориентирование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о топографии спортивной карте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карт и основные сведение о карте. 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 упражнение – игры с картами, топографическое лото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ные знаки ( топознаки и спортивные)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естности по рельефу. Изучение топографических знаков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 упражнения – игры на запоминание знаков, мини-соревнования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ас. Работа с компасом. Ориентирование по горизонту, азимуту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с. Типы компасов. Устройство компаса. Ориентирование ( что это такое )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ориентирования по компасу.  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пособы ориентирования. 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ожно ориентироваться. Ориентирование с помощью карты. 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 практическое прохождение мини-маршрутов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иентирование по местным предметам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чное движение. Солнца по небосводу. Анализ пройденного маршрута в случае потери ориентировки. Использование звуков, источников света в ночное время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 упражнение по определению сторон горизонта по местным предметам, по Солнцу, Луне, Полярной звезде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4. Гигиена кадета в походных условиях и первая до врачебная медицинская помощь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ая гигиена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гигиене, ее значение и основные задачи. Значение медосмотра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 подбор одежды и обуви для походов, ее содержание в порядке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цинская аптечка ( походная )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хранение. Назначение и дозировка препаратов. 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 формирование походной медицинской аптечки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риемы оказания первой помощи.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заболеваний и травматизма. Отравления. Что может случиться в походе и как оказывать первую медицинскую помощь. 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способы обеззараживания питьевой воды. Оказание первой помощи. </w:t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 Общая спортивно-оздоровительная физическая подготовка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авила поведения. 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ами поведения на соревнованиях, эстафетах, спортивных праздников. Изучаем правила различных игр, соревнований, эстафет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вижные игры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, чтобы кадеты могли участвовать в различный соревнованиях, их знакомят с различными играми на ловкость, меткость, скорость. Игры различного вида: с мячом, обручем, веревками и др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стафеты, соревнования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6. Основы морского дела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язание морских узлов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ервого комплекта морских узлов ( беседочный, рифовый, простой штык, шлюпочный, удавка, шкотовый ). Назначение каждого морского узла из первого комплекта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 вязание морских узлов каждого по отдельности на время, правильность вязания каждого узла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ание легости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метания легости. Ее назначения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 правильность сматывание фала (веревки) легости. Метание легости в условную корму судна на 3-5 метров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лажный семафор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алфавитом – знаками флажного семафора. Назначение семафора. Применение семафор в походах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 прием и передача знаков флажного семафора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рской словарь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ие понятия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 игра «Назови морским словом»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ельба из пневматической винтовки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авил стрельбы из пневматической винтовки. 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 стрельба из ПВ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едполагаемые результаты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концу 3-го года обучения, кадеты должны знать и уметь: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правила поведения на прогулках и экскурсиях;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виды прогулок и походов;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сновные и другие  топографические знаки;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что такое компас и уметь им пользоваться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  знать кто такие краеведы и экологи..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уметь вязать  первый комплект морских узлов на время;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тавить палатку;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разводить костер;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ть играть в различные спортивные игры и участвовать в различных конкурсных программах, играх, ‘эстафетах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4. Методическое обеспечение образовательной программы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нтроля и оценки результативности занятий проводятся: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е тесты; по топографии и спортивному ориентированию, 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и флота.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тоговый контроль: соревнования, конкурсы, викторины, сборы, походы. Итоги проведенных мероприятий будут анализироваться, и обсуждаться с кадетами и их родителями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ы проведения занятий могут быть различными: беседы, лекции, ролевые игры, практические занятия, походы, экскурсии, викторины и т.д.  В конце года проводится итоговое мероприятие.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34:00Z</dcterms:created>
  <dc:creator>User</dc:creator>
  <dc:description/>
  <dc:language>en-US</dc:language>
  <cp:lastModifiedBy>Наталья</cp:lastModifiedBy>
  <dcterms:modified xsi:type="dcterms:W3CDTF">2015-12-11T10:34:00Z</dcterms:modified>
  <cp:revision>2</cp:revision>
  <dc:subject/>
  <dc:title/>
</cp:coreProperties>
</file>