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ассмотрена                                    Утверждаю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методическом совете                                    Директор МБОУ ДОД «ГЦД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токол № ___________                               _________________Л.М.Шашк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shd w:fill="FFFFFF" w:val="clear"/>
          <w:lang w:eastAsia="ru-RU"/>
        </w:rPr>
        <w:t>«___»___________20___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МОИ РОВЕСНИКИ (ЛИТЕРАТУРНАЯ ГОСТИНАЯ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5 - 16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1 год (144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ышникова Татьяна Валенти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тчина – 20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социально-педагогической направленности «Мои ровесники»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утверждена в  2011 году, доработана  в 2014 году в соответствии с действующими требованиями и рекоменд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задача образования - «...воспитание каждого ребенка высоконравственной, культурной, творчески активной, предприимчивой и социально зрелой личностью». Программа «Мои ровесники» способствует осуществлению поставленных задач по формированию общей культуры личности и еѐ творческого и социального развития. Очень часто педагог сталкивается с проблемой прочтения текста художественного произведения детьми, привлечения их внимания к миру искусства слова того или иного автора. Между школьной программой по литературе и кругом чтения детей наблюдаются существенные различия.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едпочитают литературу, затрагивающую в той или иной степени нравственные и этические проблемы. Это объясняется уровнем читательского развития старшеклассников, который условно назван методистами «периодом нравственного самоуглубления». В связи с этим возникает проблема знакомства детей с лучшими образцами литературы, приобщения их к подлинным произведениям словесного искусства. Поскольку сквозной темой школьной программы по литературе в старших классах является тема «Герой и время», то мы постарались выбрать такие произведения, которые бы соответствовали нравственным исканиям старшеклассников и давали возможность решать жизненно важные для этического и идеологического воспитания проблемы, повысить их уровень духовно - нравственного развития. Таким образом, объединение в рамках программы «Мои ровесники» достаточно широко известных произведений современной русской литературы опирается на общие цели обучения, читательский круг старших школьников, их возрастные особенности и приоритеты современного образования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ограмма носит модифицированный характер.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ее основу положена программа факультативного курса по литературе для учащихся 8-9 классов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ой ровесник на страницах современной русской литературы» В.В. Яковле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комендовано Мин. просвещением СССР, 1992  г).  Изменения в программу факультативного курса  внесены следующие: перераспределено количество часов по темам, в список изучаемых произведений по программе внесены дополнительные источники. Несмотря на то, что рассматриваемые в программе литературные произведения написаны в 20 веке, они актуальны и современны на сегодняшний день, так как несут в себе борьбу за подлинность человеческих чувств и красоту человечески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ой  особ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ется  наличие в ней множественных межпредметных связей. При реализации программы происходит  сопоставление литературы с другими видами искусства. Так, например, при изучении произведений  Р. Фраермана «Дикая собака Динго», В. Каверина «Два капитана», А. Грина «Алые паруса» педагог обращается к их киноверсиям, сопоставляет эпизоды фильма и текст с точки зрения выражения авторской позиции. Для составления портретной характеристики героев изучаемых произведений, для отработки умения сопоставлять стиль текста и иллюстраций к нему, привлекаются иллюстрации современных художников. Знания обучающихся исторических материалов о Великой отечественной войне 1941-1945 гг., о событиях революции 1917 года, о происходящем во второй половине XX века в нашей стране помогают им лучше понять литературное произ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программе отводится исследовательской и проект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 педагогическая целесообраз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юч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тен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ращивания потенциала в области изучения литературного наследия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таким образом, чтобы на литературном материале показать обучающимся смену эпох литературного развития, познакомить с характерными для каждой из них типами героев. Такие произведения формируют у обучающихся гражданские компетенции, а именно: знания о ситуации сегодняшнего времени, умения и навыки общения, определенные ценностные ориентации, способность к социализации в условиях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данной программы состоит также и в том, что её реализация позволит приобщить обучающихся  к  художественной литературе в разных её аспектах, привить подросткам художественный вкус, а это, в свою очередь, окажет благоприятное воздействие на формирование их нравственных качеств, развитие эстетических чувств. Реализация программы позволяет включить механизм воспитания каждого члена коллектива и достичь комфортных условий для творческой само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данной программы заключается в том, что она отвечает, в рамках концепции модернизации образования, потребности общества в формировании компетентной, творческой личности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х позитивного самовосприятия и самовыражения в процессе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е начального интереса к литературным произведениям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дополнение базовых знаний по школьным курсам литературы, истории, живописи, общество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е материалы по програм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знаний, умений и навыков проводится фиксацией индивидуальных результатов в журнале:  выполненные обучающимися проектные и исследовательские работы, участие и победы в творческих конкурсах и предметных олимпиа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ходит после изучения основных  тем  Учебного плана в форме опроса, ринга знаний, защиты , выступления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«Мои ровестники на страницах современной русской литерат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организации объединения: идейная направленность работы с обучающимися, добровольность выбора ими профиля техническ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удовлетворяет интерес обучающихся к литературным произведениям, а также социальный запрос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обучающихся, на который рассчитана програм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рассчитана на обучающихся в возрасте 15-16 лет. Уровень образования – среднее и  общее образование. Минимальный возраст детей для зачисления на обучение по программе – 15 лет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тбора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лняемость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, результатов участия и побед в различных творческих конкурсах и олимпи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и режим занят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бучения – очная (аудиторная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Также в процессе реализации программы применяются практические  и самостоятельные работы. Педагог уделяет особое внимание каждому из обучающихся. Для более качественного усвоения материала используются такие современные формы проведения занятий, как презентация материала, конференция, конкурс, викторина, демонстрация и т.д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аудиторно, согласно расписания, с учетом сан-пиновских норм:  два раза в нед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2 ча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, с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минутным переры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, положенные в основу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бровольност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 год обучения (144 часа)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 творческой,  всесторонне развитой,  социально-адаптированной личности  в процессе  занятий в литературном творческом  объеди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в области литературы. Развитие  творческого мышления,  интереса  к познанию, творчеству   как основы развития образовательных запросов и потребностей,  овладение навыками проектной и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у детей сообразительности, способности ориентироваться в любой обстан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 детей умения работать в коллективе, уважения к окружающим, умения самовыраж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ценностно-смысловой сферы лич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нравственной позиции, гражданского само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и развитие у обучающихся потребности в творческой деятельности, в стремлении к самовыражению через литератур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ребенка уверенности в своей будущей восстребованности 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ложительной направленности личности обучающихся: развитие памяти, внимания, наблюд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згляда на литературу через призму личности и художественного мира пис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наиболее значительными явлениями соврем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к чтению современных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сновным навыкам и приемам работы с литературны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сопоставлению жизненного материала и сюжет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авил исследовательской и проектной деятельности, применение эти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в дополнительную общеразвивающую програм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Каверин. «Два капит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Третий в пятом ряд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 тем временем где-то…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езумная Евдок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стафьев. «Последний поклон» (рассказы по выбору учи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, исследовательская деятельность . Темы по выбору. Защи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50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в дополнительную общеразвивающую програм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4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ексического значения слова «феерия». Разность значений слов «феерия»   и «сказка». Почему Грин назвал “Алые паруса” феерической повестью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отработка теоретически изученного материа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иблиографии по творчеству писателя, анализ произведения с точки зрения его идейно-художественного своеобразия,  составление теста; написание сочинения «Письмо литературному герою», инсценирование эпизодов романа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Каверин. «Два капитан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4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 романа. Главные герои романа. Сравнительная характеристика геро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ообщений о жизни и творчестве писателя, анализ произведения с точки зрения его идейно-художественного своеобразия, исследовательская работа по тексту,  написание отзыва о романе, составление викторин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2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. Композиция. Пейзаж. Художественно-выразительные средства в повеств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0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общений об истории создания повести, идейно- художественный анализ  произведения, выразительное чтение отрывков, исследовательская работа по тексту, составление отзыва об экранизаци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0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сновной мысли путем подбора эпиграф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8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общений о жизни и творчестве писателя, анализ произведения с точки зрения его идейно-художественного своеобразия, исследовательская работа по тексту, сочинение-рассуждение «Можно ли произведение А.Приставкина назвать повестью-предупреждением?»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 1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ческий параллелизм. Мир природы и внутренний мир геро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0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ообщений о жизни и творчестве писателя, идейно-художественный анализ повести, написание эссе «Согласны ли вы с высказыванием О.Бальзака: «Ткань нашей жизни соткана из перепутанных нитей: добро и зло соседствует в ней»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Третий в пятом ряд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 тем временем где-то…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езумная Евдок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4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обро и зло, долг совести. Портрет геро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иблиографии по творчеству писателя, анализ произведения с точки зрения его идейно-художественного своеобразия, подготовка презентаций по теме «Нравственные уроки произведений Алексина»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стафьев. «Последний поклон» (рассказы по выбору учителя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2 часа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чик в произведении. Рассказ и повесть. Художественно-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0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ообщений о жизни и творчестве писателя, анализ литературно-художественного пространства текста; подготовка к конференции на тему «Исследование русского национального характера в произведениях В.П.Астафьева»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4 час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ое значение слов: гуманность, жестокость, милосердие. Ключевые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йно-художественный анализ повести, исследовательская работа в группах, написание отзыва об экранизации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14 час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иша. Ремарки. Конфликт в драматическом произвед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художественного пространства пьесы; инсценировка эпизодов пьесы; написание  рецензии на пьесу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 14 час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(2 ча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ечевая характеристика героев. Портрет. Что такое нравственный выбор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общений о жизни и творчестве писателя;  идейно- художественный анализ  произведения, выразительное чтение отрывков, исследовательская работа по тексту; брифинг «Эпоха 40-х годов, узнаваемая в романе»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, исследовательская деятельность . Темы по выбору. Защита проект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2 часов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 (12 ча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и защита творческих исследовательских проект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в дополнительную общеразвивающую программу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технике безопасности, план работы, рабоч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раг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я, Инсценирование эпиз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Каверин. «Два капита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о повести или экр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Учебно-исследовательская работа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Учеб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Третий в пятом ряд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 тем временем где-то…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езумная Евдок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исследователь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езентаций  и творческих 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стафьев. «Последний поклон» (рассказы по выбору учител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Учебно-исследовательская работа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Учебно-исследовательская работа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об экр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Учебно-исследовательская работа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я на пье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ф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, исследовательская деятельность.Темы по выбору. Защита проек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тек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произведений – по 20 экз. каждого изучаем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и по русскому языку и литературе  - 15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и литературоведческие 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-  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 – 1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роектор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Будут знать: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ие образцы произведений русской литературы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ь и место русской литературы в русской и мировой культуре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ие культурные эпохи русской литературы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сские традиции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х писателей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тературно-критические жанры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ю исследовательской работы и работы со справочной литературой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ственно относиться к своему дел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овывать свой творческий потенциал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ти себя в коллективе на основе определенного поведения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ладеть нормами русского литературного языка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поставлять литературные произведения с произведениями живописи, историческими событиями;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пользоваться выразительными средствами языка в разных условиях коммуникации и в соответствии с целями и с содержанием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го контроля при реализации дополнительной общеразвивающей программы «Мои ровес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й опрос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о пове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я на пьесу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исследовательская  конференц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 итогового контроля при реализации дополнительной общеразвивающей программы «Мои ровес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ворческого исследовательского проекта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АТЕРИАЛЬНАЯ БАЗА</w:t>
      </w:r>
    </w:p>
    <w:p>
      <w:pPr>
        <w:pStyle w:val="Normal"/>
        <w:suppressLineNumbers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с хорошим освещением;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столы и стулья;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ая доска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хтин М.М. Проблема текста в лингвистике, филологии и других гуманитарных науках. // Эстетика словесного творчества.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елая Г.А. Художественный мир современной прозы.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раник Г., Концевая Л.А., Бондаренко С.М., Когда книга учит. -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ршов Л.Ф. История русской литературы XX века. -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отман Ю.М. Структура художественного текста. М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Межпредметные связи и проблема организации сопереживания учащихся с произведением искусства. - Белгород, 1996.</w:t>
        <w:br/>
        <w:t xml:space="preserve"> 7.  Педагогические технологии в школе и вузе. - Рязань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Смелкова 3.С. Педагогическое общение: Теория и практика учебного диалога на уроках   словесности. - М.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Современная русская литература// Под. Ред. А.Г. Бочарова и Г.А. Белой.-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Троицкий В.Ю. Словесность в школе.- М.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Шолпо И.Е. Урок литературы - урок искусства.- М., 1995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Читаем рассказы//Методические рекомендации для учителей литературы 5-   11 классов. М. Г. Белова и др. - С- Петербург, 199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uppressLineNumbers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,</w:t>
      </w:r>
    </w:p>
    <w:p>
      <w:pPr>
        <w:pStyle w:val="Normal"/>
        <w:suppressLineNumbers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ный обучающимся и их родителям.</w:t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хина Е.Л. Литература. Ответы на экзаменационные билеты : учебное  пособие. – М.: Издательство «Экзамен», 2007.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хина Е.Л. ЕГЭ. Литература. Практикум по выполнению типовых тестовых заданий ЕГЭ: учебно-методическое пособие. – М.: Издательство «Экзамен», 2008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Ю.С. ЕГЭ. Литература. Раздаточный материал тренировочных тестов – СПб: Тригон, 2008.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юшкин А.Б. Русская литература.11 класс. Ответы на новые экзаменационные билеты. – М.:ТЦ Сфера, 2008.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а Е.В. ЕГЭ 2010. Литература. Сдаём без проблем.- М.: Эксмо, 2009.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а Е.А. ЕГЭ 2010: Литература: репетитор.- М.: Эксмо, 2009.</w:t>
      </w:r>
    </w:p>
    <w:p>
      <w:pPr>
        <w:pStyle w:val="Normal"/>
        <w:numPr>
          <w:ilvl w:val="1"/>
          <w:numId w:val="3"/>
        </w:numPr>
        <w:spacing w:lineRule="atLeast" w:line="301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а Е.А. ЕГЭ-2007. Литература. Тренировочные задания.- М.:  Просвещение, Эксмо, 2007.</w:t>
      </w:r>
    </w:p>
    <w:p>
      <w:pPr>
        <w:pStyle w:val="Normal"/>
        <w:numPr>
          <w:ilvl w:val="1"/>
          <w:numId w:val="3"/>
        </w:numPr>
        <w:spacing w:lineRule="atLeast" w:line="301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а Е.А. ЕГЭ 2010. Литература: тренировочные задания.- М.: Эксмо, 2009.</w:t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БОУ ДОД «ГЦД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  Шашкова Л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 № ___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го объединения «Мои ровес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ышникова Татья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88"/>
        <w:gridCol w:w="708"/>
        <w:gridCol w:w="864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дополнительную общеразвивающую программу. Задачи занятий в объединении, инструктаж. План работы на год. Инструктаж по технике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ексического значения слова «феерия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отработка теоретически изученного материа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иблиографии по творчеству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. Разность значений слов «феерия»   и «сказка». Почему Грин назвал “Алые паруса” феерической повестью. Практическая отработка теоретически изученного материала. Анализ произведения с точки зрения его идейно-художественного своеобр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Грин. «Алые паруса». Составление те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. Написание сочинения «Письмо литературному герою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. Инсценирование эпизодов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. Инсценирование эпизодов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. «Алые паруса». Просмотр видеофраг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Жанр романа. Главные герои романа. Сравнительная характеристика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Подготовка сообщений о жизни и творчестве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Исследовательская работа по тек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Написание отзыва о ром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Составление виктор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Семи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. «Два капитана». Просмотр видеофраг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 Сюжет. Композиция. Пейзаж. Художественно-выразительные средства в повеств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 Подготовка сообщений об истории создания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 Идейно- художественный анализ 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. «Дикая собака динго, или Повесть о первой любви». Выразительное чтение отрыв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кая собака динго». Просмотр видеофраг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 И. Фраерман. «Дикая собака динго». Составление отзыва об экранизаци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основной мысли путем подбора эпи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ообщений о жизни и творчестве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произведения с точки зрения его идейно-художественного своеобр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ставкин. «Ночевала тучка золота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следовательская работа по тек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чинение-рассуждение. «Можно ли 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риставкина назвать повестью-предупреждением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ческий параллелизм. Мир природы и внутренний ми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сообщений о жизни и творчестве пис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 Тендряков. «Весенние перевертыши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йно-художественный анализ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зительное чтение отрыв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сценирование эпиз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ндряков. «Весенние перевертыш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се: «Согласны ли вы с высказыванием О.Бальзака: «Ткань нашей жизни соткана из перепутанных нитей: добро и зло соседствует в н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Третий в пятом ряд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 тем временем где-то…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езумная Евдок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добро и зло, долг совести. Портрет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. Алекси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иблиографии по творчеству пис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. Алекси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тем временем где-то…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изведения с точки зрения его идейно-художественного своеобра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Третий в пятом ряд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произведения с точки зрения его идейно-художественного своеобра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лексин. «Безумная Евдок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произведения с точки зрения его идейно-художественного своеобраз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. Алекси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зентаций по теме «Нравственные уроки произведений Алексина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. Алекси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презентаций по теме «Нравственные уроки произведений Алексина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стафьев. «Последний покло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казчик в произведении. Рассказ и повесть. Художественно-выразительные сре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 Астафье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ообщений о жизни и творчестве пис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стафьев. «Последний покло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литературно-художественного пространства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ференции на тему «Исследование русского национального характера в произведениях В.П.Астафь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ференции на тему «Исследование русского национального характера в произведениях В.П.Астафь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ьская конференция. «Исследование русского национального характера  в произведениях В.П.Астафь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ское значение слов: гуманность, жестокость, милосердие. Ключев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 Выразительное чтение эпизодов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дейно-художественный анализ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дейно-художественный анализ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 Исследовательская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. Железников. «Чучело». Просмотр видеофраг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К. Железников. «Чучело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отзыва об экр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Н. Разумовская. «Дорогая Елена Сергеевна». Афиша. Ремарки. Конфликт в драматическом произ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Н. Разумовская. «Дорогая Елена Сергеевна». Анализ художественного пространства пьес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. Анализ художественного пространства пьесы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. Просмотр видеофраг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. Инсценировка эпизодов пье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. Инсценировка эпизодов пье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азумовская. «Дорогая Елена Сергеевна». Написание рецензии на пье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характеристика героев. Портрет. Что такое нравственный выбор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. Подготовка сообщений о жизни и творчестве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 Выразительное чтение отрыв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 Идейно- художественный анализ 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 Исследовательская работа по тек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 Просмотр видеофраг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. Васильев «Завтра была война». Брифинг. «Эпоха 40-х годов, узнаваемая в романе».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изученным произвед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щите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1</dc:creator>
  <dc:description/>
  <dc:language>en-US</dc:language>
  <cp:lastModifiedBy>Наталья</cp:lastModifiedBy>
  <cp:lastPrinted>2015-10-08T15:53:00Z</cp:lastPrinted>
  <dcterms:modified xsi:type="dcterms:W3CDTF">2015-12-07T06:37:00Z</dcterms:modified>
  <cp:revision>2</cp:revision>
  <dc:subject/>
  <dc:title/>
</cp:coreProperties>
</file>