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>
          <w:sz w:val="28"/>
        </w:rPr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иректор МБОУ «Гатчинская СОШ 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 углубленным изучением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мет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_____________ Василиу Р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«___»_________________20_____г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МОРСКОЙ ПЕХОТИНЕЦ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11 - 13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 (432 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Мокеев Сергей Викторович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социально-педагогической направленности «Морской пехотинец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3 году, доработана  в 2014 году в соответствии с действующими требованиями и рекомендациями.</w:t>
      </w:r>
    </w:p>
    <w:p>
      <w:pPr>
        <w:pStyle w:val="TextBodyIndent"/>
        <w:rPr/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spacing w:before="0" w:after="280"/>
        <w:ind w:firstLine="709"/>
        <w:contextualSpacing/>
        <w:rPr/>
      </w:pPr>
      <w:r>
        <w:rPr>
          <w:sz w:val="28"/>
          <w:szCs w:val="28"/>
        </w:rPr>
        <w:t>Жизнь выдвигает на первый план проблемы укрепления физического, духовного и нравственного здоровья подрастающего покол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подросток получает информации, приобретает практических навыков, чем се</w:t>
        <w:softHyphen/>
        <w:t>рьезнее психологическая подготовка к всевозмож</w:t>
        <w:softHyphen/>
        <w:t>ным социальным и природным катаклизмам, тем выше его эмоционально-волевая устойчивость. Людей, обладающих ею, называют сильными. Силь</w:t>
        <w:softHyphen/>
        <w:t>ные люди умеют распорядиться своими знаниями и опытом на пользу себе и окружающим, готовы прийти на помощь другим, решают проблемы гу</w:t>
        <w:softHyphen/>
        <w:t>манными, законными путям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Мужество и отвага. Честь и достоинство. Служение своему Отечеству и верность слову. Все это – бесценные человеческие качества, воспитание которых у детей и подростков – одно из приоритетных направлений работы педагог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циально-педагогическая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Программа носит модифицированный характер.      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ее основу положена программа «Школа безопасности»</w:t>
      </w:r>
      <w:r>
        <w:rPr>
          <w:szCs w:val="24"/>
        </w:rPr>
        <w:t xml:space="preserve">  </w:t>
      </w:r>
      <w:r>
        <w:rPr>
          <w:sz w:val="28"/>
          <w:szCs w:val="28"/>
        </w:rPr>
        <w:t xml:space="preserve">(Рекомендовано Мин. просвещением СССР, 1992  г)  и  программа «Основы начальной военной подготовки».   Программа скорректирована с учетом места дислокации объединения, возможностей , интересов и способностей обучающихся, внесены дополнительные темы для изучения, перераспределено количество часов по темам, более подробно изучается история и традиции Гатчинских морских кадетских классов, история и героическая оборона г.Гатчины, в список литературы  внесены дополнительные источники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тличительная  особенность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</w:rPr>
        <w:t xml:space="preserve">Программой предусмотрено проведение психолого-педагогического диагностирования, позволяющего дать оценку результатам осуществляемой образовательной деятельности. Данная работа предполагает исследование </w:t>
      </w:r>
      <w:r>
        <w:rPr>
          <w:spacing w:val="-1"/>
          <w:sz w:val="28"/>
          <w:szCs w:val="28"/>
        </w:rPr>
        <w:t xml:space="preserve">социального благополучия детей, их психологического состояния, отслеживание </w:t>
      </w:r>
      <w:r>
        <w:rPr>
          <w:sz w:val="28"/>
          <w:szCs w:val="28"/>
        </w:rPr>
        <w:t>степени усвоения знаний, умений, навыков, по основным дисциплинам, а также уровня воспитанности и развития психологических свойств личности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при помощи тестирования, анкетирования и </w:t>
      </w:r>
      <w:r>
        <w:rPr>
          <w:spacing w:val="-1"/>
          <w:sz w:val="28"/>
          <w:szCs w:val="28"/>
        </w:rPr>
        <w:t>различных диагностических методик в начале и в конце  года обучения.</w:t>
      </w:r>
    </w:p>
    <w:p>
      <w:pPr>
        <w:pStyle w:val="Normal"/>
        <w:shd w:fill="FFFFFF" w:val="clear"/>
        <w:spacing w:lineRule="exact" w:line="322"/>
        <w:ind w:left="5" w:firstLine="70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ажным критерием результатов обучения является участие в массовых </w:t>
      </w:r>
      <w:r>
        <w:rPr>
          <w:spacing w:val="-1"/>
          <w:sz w:val="28"/>
          <w:szCs w:val="28"/>
        </w:rPr>
        <w:t xml:space="preserve">мероприятиях,  походах, сборах, соревнованиях, городских </w:t>
      </w:r>
      <w:r>
        <w:rPr>
          <w:sz w:val="28"/>
          <w:szCs w:val="28"/>
        </w:rPr>
        <w:t xml:space="preserve">мероприятиях, военно-спортивных соревнованиях, играх при наличии </w:t>
      </w:r>
      <w:r>
        <w:rPr>
          <w:spacing w:val="-1"/>
          <w:sz w:val="28"/>
          <w:szCs w:val="28"/>
        </w:rPr>
        <w:t>положительных результатов.</w:t>
      </w:r>
    </w:p>
    <w:p>
      <w:pPr>
        <w:pStyle w:val="Normal"/>
        <w:shd w:fill="FFFFFF" w:val="clear"/>
        <w:spacing w:lineRule="exact" w:line="322"/>
        <w:ind w:left="10" w:firstLine="698"/>
        <w:rPr/>
      </w:pPr>
      <w:r>
        <w:rPr>
          <w:sz w:val="28"/>
          <w:szCs w:val="28"/>
        </w:rPr>
        <w:t xml:space="preserve">Оценка знаний, умений, по военно-исторической, начальной военной подготовке проводится на итоговых занятиях в виде теоретических зачётов, зачётных соревнований, морское многоборье – в виде сдачи отдельных </w:t>
      </w:r>
      <w:r>
        <w:rPr>
          <w:spacing w:val="-1"/>
          <w:sz w:val="28"/>
          <w:szCs w:val="28"/>
        </w:rPr>
        <w:t xml:space="preserve">нормативов, зачётных итоговых испытаний. </w:t>
      </w:r>
    </w:p>
    <w:p>
      <w:pPr>
        <w:pStyle w:val="Normal"/>
        <w:shd w:fill="FFFFFF" w:val="clear"/>
        <w:spacing w:lineRule="exact" w:line="322"/>
        <w:ind w:left="10" w:firstLine="698"/>
        <w:rPr/>
      </w:pPr>
      <w:r>
        <w:rPr>
          <w:sz w:val="28"/>
          <w:szCs w:val="28"/>
        </w:rPr>
        <w:t xml:space="preserve">По итогам соревнований, каждый ребёнок, показавший высокие результаты в </w:t>
      </w:r>
      <w:r>
        <w:rPr>
          <w:spacing w:val="1"/>
          <w:sz w:val="28"/>
          <w:szCs w:val="28"/>
        </w:rPr>
        <w:t xml:space="preserve">личных зачётах, награждается грамотами и дипломами, а показавшие высокие </w:t>
      </w:r>
      <w:r>
        <w:rPr>
          <w:spacing w:val="2"/>
          <w:sz w:val="28"/>
          <w:szCs w:val="28"/>
        </w:rPr>
        <w:t xml:space="preserve">личные и командные результаты в соревнованиях более высокого класса, </w:t>
      </w:r>
      <w:r>
        <w:rPr>
          <w:spacing w:val="1"/>
          <w:sz w:val="28"/>
          <w:szCs w:val="28"/>
        </w:rPr>
        <w:t xml:space="preserve">награждаются грамотами, дипломами, медалями. При выполнении зачётных нормативов и дисциплин, входящих в единую </w:t>
      </w:r>
      <w:r>
        <w:rPr>
          <w:spacing w:val="-1"/>
          <w:sz w:val="28"/>
          <w:szCs w:val="28"/>
        </w:rPr>
        <w:t xml:space="preserve">спортивную квалификацию, обучающимся присваиваются соответствующие спортивные </w:t>
      </w:r>
      <w:r>
        <w:rPr>
          <w:sz w:val="28"/>
          <w:szCs w:val="28"/>
        </w:rPr>
        <w:t>разряды с выдачей зачётной книжки и нагрудного знач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>. 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изучения основ военной подготовки), как личностная компетентность, гражданск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 спортивно - технической направленности (физкультура, ОБЖ) и гуманитарного цик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оциальных проблем, стоящих на сегодняшний день не только перед </w:t>
      </w:r>
      <w:r>
        <w:rPr>
          <w:spacing w:val="1"/>
          <w:sz w:val="28"/>
          <w:szCs w:val="28"/>
        </w:rPr>
        <w:t xml:space="preserve">взрослыми, но и перед детьми, ставит перед собой цель - развитие и изучение </w:t>
      </w:r>
      <w:r>
        <w:rPr>
          <w:spacing w:val="-1"/>
          <w:sz w:val="28"/>
          <w:szCs w:val="28"/>
        </w:rPr>
        <w:t xml:space="preserve">взаимоотношений детей не только в своей квартире, семье, в классе, школе и во дворе, но и в отношении со взрослыми, развивая в них чувство сотрудничества, </w:t>
      </w:r>
      <w:r>
        <w:rPr>
          <w:sz w:val="28"/>
          <w:szCs w:val="28"/>
        </w:rPr>
        <w:t>товарищества, доверия и ответственности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sz w:val="28"/>
          <w:szCs w:val="28"/>
        </w:rPr>
        <w:t xml:space="preserve">Используя и анализируя педагогический опыт, знания, требования времени и изменения в профориентации, возникла необходимость развить данную </w:t>
      </w:r>
      <w:r>
        <w:rPr>
          <w:spacing w:val="-1"/>
          <w:sz w:val="28"/>
          <w:szCs w:val="28"/>
        </w:rPr>
        <w:t xml:space="preserve">программу в целях заинтересованности детей в приобретении навыков и опыта в новых для них предметах и знаниях. Предоставить им эту  возможность, используя опыт, знания, навыки, а также </w:t>
      </w:r>
      <w:r>
        <w:rPr>
          <w:sz w:val="28"/>
          <w:szCs w:val="28"/>
        </w:rPr>
        <w:t>материальную базу и практический потенциал выпускников программы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общение к участию в общегородских мероприятиях способствует развитию </w:t>
      </w:r>
      <w:r>
        <w:rPr>
          <w:sz w:val="28"/>
          <w:szCs w:val="28"/>
        </w:rPr>
        <w:t>у детей чувства сопричастности, партнерства, самовыражения и знач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таким образом,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что</w:t>
      </w:r>
      <w:r>
        <w:rPr>
          <w:b/>
          <w:i/>
          <w:sz w:val="28"/>
          <w:szCs w:val="28"/>
        </w:rPr>
        <w:t xml:space="preserve"> теоретическая</w:t>
      </w:r>
      <w:r>
        <w:rPr>
          <w:sz w:val="28"/>
          <w:szCs w:val="28"/>
        </w:rPr>
        <w:t xml:space="preserve"> подготовка проводится по специально разработанным методическим материалам и пособиям и предполагает изучение законов, подзаконных актов и изучение основ законодательства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</w:t>
      </w:r>
      <w:r>
        <w:rPr>
          <w:sz w:val="28"/>
          <w:szCs w:val="28"/>
        </w:rPr>
        <w:t xml:space="preserve"> и специальная начальная военная подготовка проводится на  специально оборудованных тренажёрах, площадках и полигонах  в прилегающих лесных массивах и парках ,  в населённых пунктах и  во время проведения походов. Основная работа – в учебных кабинетах школ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Физическая</w:t>
      </w:r>
      <w:r>
        <w:rPr>
          <w:sz w:val="28"/>
          <w:szCs w:val="28"/>
        </w:rPr>
        <w:t xml:space="preserve"> подготовка проводится согласно требованиям, предъявляемым к членам спортивных секций, клу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ни летних школьных каникул проводятся учебно-тренировочные сборы и  дальние походы с продолжением отработки теоретических и практических занятий. Кроме того, обучающиеся получают возможность сочетать каникулярный отдых с полезной познавательно-практической деятельностью, получая закалку, набираясь сил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подготовка  формирует у обучающихся гражданские компетенции, умения и навыки общения, определенные ценностные ориентации, способность к социализации в условиях гражданского общества.</w:t>
      </w:r>
    </w:p>
    <w:p>
      <w:pPr>
        <w:pStyle w:val="Normal"/>
        <w:shd w:fill="FFFFFF" w:val="clear"/>
        <w:spacing w:lineRule="exact" w:line="322"/>
        <w:ind w:left="19" w:right="49" w:firstLine="4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</w:t>
      </w:r>
      <w:r>
        <w:rPr>
          <w:sz w:val="28"/>
          <w:szCs w:val="28"/>
        </w:rPr>
        <w:t>предусматривает проведение показов, соревнований, слетов, как особо эффективной формы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яет включить целенаправленный  механизм гражданско-патриотического воспитания и обеспечить формирование мировоззрения гражданина и патриота своего Отечества, в целом создав комфортные условия для гражданской и творческой самореализации. </w:t>
      </w:r>
    </w:p>
    <w:p>
      <w:pPr>
        <w:pStyle w:val="Normal"/>
        <w:shd w:fill="FFFFFF" w:val="clear"/>
        <w:spacing w:lineRule="exact" w:line="322"/>
        <w:ind w:left="19" w:right="49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е </w:t>
      </w:r>
      <w:r>
        <w:rPr>
          <w:sz w:val="28"/>
          <w:szCs w:val="28"/>
        </w:rPr>
        <w:t xml:space="preserve">целесообразность данной программы заключается в том, что она отвечает, в рамках концепции модернизации образования, потребности общества в формировании компетентной, творческой личности. </w:t>
      </w:r>
    </w:p>
    <w:p>
      <w:pPr>
        <w:pStyle w:val="Normal"/>
        <w:shd w:fill="FFFFFF" w:val="clear"/>
        <w:spacing w:lineRule="exact" w:line="322"/>
        <w:ind w:firstLine="49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явление, устойчивое развитие и реализация интеллектуальных, творческих потенциальных способностей обучающихся, формирование  нравственных гражданско-патриотических качеств в цел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крепление  позитивного самовосприятия и самовыражения обучающихся в процессе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вращение начального интереса к материалу программы 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сширение и дополнение базовых знаний по школьным курсам предметов спортивно - технической направленности (физкультура, ОБЖ) и гуманитарного цик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ая динамика роста спортивного и профессионального мастер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активной  жизненной позиции воспитанников, их осознанно-добровольное участ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циально-значим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здоровому образу жизни, отказ от вредных привыче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 xml:space="preserve">Учет знаний, умений и навыков проводится фиксацией индивидуальных результатов в журнале:  выполненные обучающимися проектные и исследовательские работы, </w:t>
      </w:r>
      <w:r>
        <w:rPr>
          <w:spacing w:val="-1"/>
          <w:sz w:val="28"/>
          <w:szCs w:val="28"/>
        </w:rPr>
        <w:t>осознанно-добровольное участ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циально-значимой деятельности</w:t>
      </w:r>
      <w:r>
        <w:rPr>
          <w:sz w:val="28"/>
          <w:szCs w:val="28"/>
        </w:rPr>
        <w:t xml:space="preserve"> , участие и победы в спортивных и творческих конкурсах и предметных олимпиадах.</w:t>
      </w:r>
    </w:p>
    <w:p>
      <w:pPr>
        <w:pStyle w:val="Normal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Способы определения результативност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Педагогический контроль: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входной</w:t>
      </w:r>
      <w:r>
        <w:rPr>
          <w:rFonts w:cs="Times New Roman" w:ascii="Times New Roman" w:hAnsi="Times New Roman"/>
          <w:sz w:val="28"/>
        </w:rPr>
        <w:t xml:space="preserve">:     (форма  – беседа);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:   (форма  – наблюдение,  включенное наблюдение,  собеседование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рос,  анализ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тоговый:</w:t>
      </w:r>
      <w:r>
        <w:rPr>
          <w:sz w:val="28"/>
          <w:szCs w:val="28"/>
        </w:rPr>
        <w:t xml:space="preserve">   (форма  -   анализ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2.  Анализ мотива посещения занятий в объединении , участия в  массовых мероприятиях, проектной и исследовательск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3.  Фиксация  детских достижений в  учётных карточках и журнале .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Анкетирование, тестирование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подведения итогов по каждому раздел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Опрос, тестирование, беседа, собеседование, соревнования по стрельбе,  зачет, анализ, строевой смотр, чтение и расшифровка карт, устный опрос, викторина на знание истории различных родов войск.</w:t>
      </w:r>
    </w:p>
    <w:p>
      <w:pPr>
        <w:pStyle w:val="Normal"/>
        <w:rPr/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4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ведение итогов и результативность усвоения программы проводится по </w:t>
      </w:r>
      <w:r>
        <w:rPr>
          <w:spacing w:val="1"/>
          <w:sz w:val="28"/>
          <w:szCs w:val="28"/>
        </w:rPr>
        <w:t xml:space="preserve">результатам активности и уровня знаний,  умений и навыков,  показанных обучающимся во время проведения  соревнований – зачётов, а также по результатам </w:t>
      </w:r>
      <w:r>
        <w:rPr>
          <w:spacing w:val="-1"/>
          <w:sz w:val="28"/>
          <w:szCs w:val="28"/>
        </w:rPr>
        <w:t>промежуточных аттестаций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аттестации определяют качество знаний, умений и навыков обучающихся по основным разделам программы. </w:t>
      </w:r>
      <w:r>
        <w:rPr>
          <w:spacing w:val="-1"/>
          <w:sz w:val="28"/>
          <w:szCs w:val="28"/>
        </w:rPr>
        <w:t>Все данные</w:t>
      </w:r>
      <w:r>
        <w:rPr>
          <w:sz w:val="28"/>
          <w:szCs w:val="28"/>
        </w:rPr>
        <w:t xml:space="preserve"> заносятся в индивидуальную карту обучающегося и журнал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довлетворяет интерес обучающихся к гражданско-патриотической, социально-значимой деятельности, а также социальный запрос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1-13 лет. Уровень образования – среднее образование. Минимальный возраст детей для зачисления на обучение по программе – 11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рассчитаны на детей, не имеющих специальных знаний и навыков практической работы. Традиционно прием обучающихся по данной программе проводится в сентябре месяце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, результатов участия и побед в различных творческих конкурсах 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) . Основная форма организации занятий  - групповая с использованием индивидуального, личностно-ориентированного подхода, предполагающего сотрудничество педагога и обучающегося. Форма занятий – теоретические, практические, комбинированные.  Также в процессе реализации программы применяются практические  и самостоятельные работы. Педагог уделяет особое внимание каждому из обучающихся. Для более качественного усвоения материала используются такие современные формы проведения занятий, как презентация материала, поход, конференция, конкурс, викторина, демонстрация и т.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аудиторно и внеаудиторно, согласно расписания, с учетом сан-пиновских норм:  три раза в неделю</w:t>
      </w:r>
      <w:r>
        <w:rPr>
          <w:sz w:val="28"/>
          <w:szCs w:val="28"/>
          <w:shd w:fill="FFFFFF" w:val="clear"/>
        </w:rPr>
        <w:t xml:space="preserve"> по 2 ча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день - (Теоретическая подготовка) . Аудиторное занятие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2,3 день - ( Практическая подготовка – отработка теоретически полученных знаний). Внеаудиторное занятие. Проводится на специально оборудованных полигонах,  в лесопарковой зоне, </w:t>
      </w:r>
      <w:r>
        <w:rPr>
          <w:sz w:val="28"/>
          <w:szCs w:val="28"/>
        </w:rPr>
        <w:t xml:space="preserve">походе. Предполагает посещение музеев, выставок, участие в массовых мероприятиях. 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на 2 года обучения (216 часов+216 часов = 432 часа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ЦЕЛЬ ПРОГРАММЫ: </w:t>
      </w:r>
      <w:r>
        <w:rPr>
          <w:b w:val="false"/>
          <w:szCs w:val="28"/>
        </w:rPr>
        <w:t>Воспитание  творческой,  всесторонне развитой,  социально-адаптированной личности  в процессе  занятий в  объедине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системы знаний обучающихся в области гражданско-патриотического и нравственного воспитания, любви к Родине через изучение военно-исторической и военной подготовки. Развитие  творческого мышления,  интереса  к познанию, творчеству   как основы развития образовательных запросов и потребностей,  овладение навыками проектной и исследовательск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сообразительности, способности ориентироваться в любой обстан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умения работать в коллективе, уважения к окружающим, умения самовыраж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ценностно-смысловой сферы лич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ой позиции, гражданского самосо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 развитие у обучающихся потребности в творческой деятельности, в стремлении к самовыражению через приобщение к социально-значимым мероприятиям , развитие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ебенка уверенности в своей будущей восстребованност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направленности личности обучающихся: памяти, внимания, наблюд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 к морскому делу и истории Российского флота и Вооруженны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наиболее значительными событиями  и традициями Российского флота и Вооруженных сил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интереса к изучаемым темам;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-обучение основным навыкам и приемам работы в области изучения основ военно-исторической и начально-военной подготовки, а также морского многоборья;</w:t>
      </w:r>
      <w:r>
        <w:rPr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творческого подхода при выполнении различных задач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исследовательской и проектной деятельности, применение эти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/>
            </w:pPr>
            <w:r>
              <w:rPr>
                <w:sz w:val="28"/>
                <w:szCs w:val="28"/>
              </w:rPr>
              <w:t>Введение в программу 1 года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ая военн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е многобо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/>
            </w:pPr>
            <w:r>
              <w:rPr>
                <w:sz w:val="28"/>
                <w:szCs w:val="28"/>
              </w:rPr>
              <w:t>Введение в программу 2 года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.Защита проект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СОДЕРЖАНИЕ ПРОГРАММЫ </w:t>
      </w:r>
    </w:p>
    <w:p>
      <w:pPr>
        <w:pStyle w:val="Heading1"/>
        <w:rPr>
          <w:szCs w:val="28"/>
        </w:rPr>
      </w:pPr>
      <w:r>
        <w:rPr>
          <w:szCs w:val="28"/>
        </w:rPr>
        <w:t>1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5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/>
            </w:pPr>
            <w:r>
              <w:rPr>
                <w:sz w:val="28"/>
                <w:szCs w:val="28"/>
              </w:rPr>
              <w:t>Введение в программу 1 год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Вводное занятие. Программа. Планирование. Ожидаем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историческая подготовка </w:t>
            </w:r>
            <w:r>
              <w:rPr>
                <w:b/>
                <w:sz w:val="28"/>
                <w:szCs w:val="28"/>
              </w:rPr>
              <w:t>(20 часов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6 часов)</w:t>
            </w:r>
            <w:r>
              <w:rPr>
                <w:sz w:val="28"/>
                <w:szCs w:val="28"/>
              </w:rPr>
              <w:t xml:space="preserve"> История и традиции Гатчинских морских кадетских классов. Обязанности кадетов. Боевые традиции Военно-Морского флота. Государственная и военная символика. Флаг ВМФ – его история создания и преобразования. России верные сыны. Александр Невский . Родина. Морская пехота – история создания. Подвиги морских пехотинцев в военное и мирное время. Основные положения строевого Устава В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состав Вооруженных Сил. Правовые основы военной службы. Знакомство с воинским уставом, присягой. Изучение правовой основы воинской службы. Воинская часть. Распорядок дня. Воинский коллектив. Взаимоотношения между военнослужащими. Начальники и подчиненные, воинские звания. России верные сыны. Биографии и военные подвиги великих русских полководцев, в том числе и наших земля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 Экскурсия по местам боевой славы. Встреча с выпускниками кадетских классов разных лет. Участие в викторинах, конкурсах, конференциях по государственной и морской символике. Викторина на знание истории различных родов войск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ая военная подготовка </w:t>
            </w:r>
            <w:r>
              <w:rPr>
                <w:b/>
                <w:sz w:val="28"/>
                <w:szCs w:val="28"/>
              </w:rPr>
              <w:t>(80 часа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Строевая подгот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вая стойка, выход из строя, подход к начальнику, отход от него, возвращение в стр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ы на месте</w:t>
            </w:r>
            <w:r>
              <w:rPr>
                <w:b/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>Передвижение строевым шаго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ы в движен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я в составе подразделения. Прохождение торжественным маршем. Разучивание строевой песни. Перестроение на месте из одношереножного строя в двухшереножный. Размыкание и смыкание подразд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гн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и правила поведения при выполнении стрельб. Порядок обращения с оружием.( Инструктаж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. Устройство и принцип действия автомата АК-74. Порядок неполной разборки и сборки  автомата АК-7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Топограф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риентирования на местности. Что значит « читать» карту. Основные топографические знаки. Правила пользования компа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60 часов)</w:t>
            </w:r>
            <w:r>
              <w:rPr>
                <w:sz w:val="28"/>
                <w:szCs w:val="28"/>
              </w:rPr>
              <w:t xml:space="preserve"> . Практическая отработка теоретически изученного материала. Соревнование «Самый меткий стрелок». Практическое занятие на местности. Перенесение по памяти плана местности на бумагу. Порядок неполной разборки и сборки  автомата АК-74 (Практическое выполнение нормативов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Тест на знание воинского устава. Викторина на знание воинских званий. Разучивание строевой песни . Прохождение торжественным маршем. Разучивание строевой песни. Участие в смотре строя и песн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е многоборье </w:t>
            </w:r>
            <w:r>
              <w:rPr>
                <w:b/>
                <w:bCs/>
                <w:spacing w:val="-13"/>
                <w:sz w:val="28"/>
                <w:szCs w:val="28"/>
              </w:rPr>
              <w:t>(112 часов)</w:t>
            </w:r>
            <w:r>
              <w:rPr>
                <w:b/>
                <w:bCs/>
                <w:color w:val="FF0000"/>
                <w:spacing w:val="-13"/>
                <w:sz w:val="28"/>
                <w:szCs w:val="28"/>
              </w:rPr>
              <w:t xml:space="preserve"> 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4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ской словарь( изучение морских терминов, применяемых на занятиях). Биография флотоводцев. Великие адмиралы прошлого и известные люди флота сегодня. Знакомство с биографиями знаменитых полководцев России: Ушаков Ф.Ф., Нахимов П.С., Спиридов Г.А. Их военные подвиги и участие в историческом прошлом России. Петр Первый- создатель Российского флота и реформатор. Первые походы.  Основные даты жизни Петра. Создание «потешной» флотилии на Плещеевом озере. Начало создания регулярного флота. История создания и развития кораблестроения. Знакомство с историей кораблестроения в Греции и других странах. Первые военные корабли викингов. Парусные суда. Лодки ладьи, паровые. Из истории Российского флота. Подводные лодки. Флот-сего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8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СОДЕРЖАНИЕ ПРОГРАММЫ </w:t>
      </w:r>
    </w:p>
    <w:p>
      <w:pPr>
        <w:pStyle w:val="Heading1"/>
        <w:rPr>
          <w:szCs w:val="28"/>
        </w:rPr>
      </w:pPr>
      <w:r>
        <w:rPr>
          <w:szCs w:val="28"/>
        </w:rPr>
        <w:t>2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5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/>
            </w:pPr>
            <w:r>
              <w:rPr>
                <w:sz w:val="28"/>
                <w:szCs w:val="28"/>
              </w:rPr>
              <w:t>Введение в программу  2 год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Вводное занятие. Программа. Планирование. Ожидаем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историческая подготовка </w:t>
            </w:r>
            <w:r>
              <w:rPr>
                <w:b/>
                <w:sz w:val="28"/>
                <w:szCs w:val="28"/>
              </w:rPr>
              <w:t>(20 часов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Гатчины и Гатчинского района. Основание Гатчины. Основатель города. Основные вехи истории и современность. Герои Советского Союза и Российской Федрации – жители Гатчины. Героические страницы, традиции морской пехоты. Гатчинцы-Герои  Советского Союза 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отработка теоретически изученного материала. Встреча с выпускниками кадетских классов разных лет. Экскурсия по местам боевой славы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ая военная подготовка </w:t>
            </w:r>
            <w:r>
              <w:rPr>
                <w:b/>
                <w:sz w:val="28"/>
                <w:szCs w:val="28"/>
              </w:rPr>
              <w:t>(80 часа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0 час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Медико- санитарная подгот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ран, кровотечений, переломов и степени их опасности. Последовательность оказания первой медицинской помощи. Состав и назначение медицинской аптечки. Индивидуальная аптечка ГО. «Лесная аптечка». Лекарственные травы и раст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)Тактическая подгот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доление полосы препятствий . Защита от оружия массового поражения. Правила и порядок пользования                                                                              противогазом и ОЗК.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)Приклад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. Подтягивание на перекладине -количество раз, комплексное силов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и челночный бег. Основы рукопашного бо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Пионербол, баскетбол, дарт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60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е многоборье </w:t>
            </w:r>
            <w:r>
              <w:rPr>
                <w:b/>
                <w:bCs/>
                <w:spacing w:val="-13"/>
                <w:sz w:val="28"/>
                <w:szCs w:val="28"/>
              </w:rPr>
              <w:t>(114 часов)</w:t>
            </w:r>
            <w:r>
              <w:rPr>
                <w:b/>
                <w:bCs/>
                <w:color w:val="FF0000"/>
                <w:spacing w:val="-13"/>
                <w:sz w:val="28"/>
                <w:szCs w:val="28"/>
              </w:rPr>
              <w:t xml:space="preserve"> 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4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ГМК. Дата создания. Люди, создавшие, классы. ГМК сегодня. Выпускники. Узлы / 1 комплект /.Изучение 6 узлов ( шкотовый, удавка, рифовый, простой штык, шлюпочный,беседочный).Вязание на правельность и на время. Изучение значений этих уз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фор. Что это такое? Для чего был  нужен и его применение сейчас. Умение принимать и передавать слова азбукой флажного семафора. Легость. Умение правильно кидать легость. Применение на кораб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9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. Защита проектной работы.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защита творческих исследовательских проектов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 1 и 2 года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ехнике безопасности, план работы, рабоч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историческая 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Просмотр фрагментов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выпуск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ы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оинский Уст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чет Викторина на знание истории различных родов войс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ая военная подготов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учивание строевой пес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и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аптечка </w:t>
            </w:r>
          </w:p>
          <w:p>
            <w:pPr>
              <w:pStyle w:val="Normal"/>
              <w:jc w:val="center"/>
              <w:rPr/>
            </w:pPr>
            <w:r>
              <w:rPr/>
              <w:t>Жгуты</w:t>
            </w:r>
          </w:p>
          <w:p>
            <w:pPr>
              <w:pStyle w:val="Normal"/>
              <w:jc w:val="center"/>
              <w:rPr/>
            </w:pPr>
            <w:r>
              <w:rPr/>
              <w:t>Перевяз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Шины</w:t>
            </w:r>
          </w:p>
          <w:p>
            <w:pPr>
              <w:pStyle w:val="Normal"/>
              <w:jc w:val="center"/>
              <w:rPr/>
            </w:pPr>
            <w:r>
              <w:rPr/>
              <w:t>Атлас лекарственных растений</w:t>
            </w:r>
          </w:p>
          <w:p>
            <w:pPr>
              <w:pStyle w:val="Normal"/>
              <w:jc w:val="center"/>
              <w:rPr/>
            </w:pPr>
            <w:r>
              <w:rPr/>
              <w:t>Противог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 Викторина на знание воинских званий Чтение и расшифровка карт.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е многоборь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 сло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реты флотовод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морских узлов </w:t>
            </w:r>
          </w:p>
          <w:p>
            <w:pPr>
              <w:pStyle w:val="Normal"/>
              <w:jc w:val="center"/>
              <w:rPr/>
            </w:pPr>
            <w:r>
              <w:rPr/>
              <w:t>Азбука флажного семафора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. Защита проектной работы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еофрагмен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Педагогическая диагностика образовательного процесс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еофильмы по военному , морскому делу, истории Великой Отечественной вой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ая литература – 15 шту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авочники – 6 шту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е материалы – 2 шту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и по темам курса – 35 шту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каты – 25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-  1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 –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идеопроектор – 1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 – 1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–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деокамера для съемки любительских фильмов и составления фото- и видеоотчетов – 1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атическая винтовка, пульки и мишени для занятий и соревнований по стрельбе)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ающийся, освоивший курс программы «Морской пехотинец» должен быть патриотом своей Родины, чтить и соблюдать традиции старших поколений защитников отечества и людей, посвятивших себя морскому делу, гражданской службе. Иметь специальные знания, необходимые навыки и умения по основам военной службы и морского де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Быть сильным, смелым, нравственно и физически здоровой личностью, готовым посвятить себя служению Отечеств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удут знать: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новы топографии и основы ориентирования по природным признакам, компасу.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государства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новные моменты истории России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адиции флота, гатчинских морских класс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Основы первой медицинской помощи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хнику вязания морских узлов 1 комплекта и их назначени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риёмы строевой подготовки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пневматическим стрелковым оружием и АК74М ММГ технику безопасности при проведении  занятий на воде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хнику подачи бросательного конц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ни воинской славы и побед русского оружия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/>
      </w:pPr>
      <w:r>
        <w:rPr>
          <w:sz w:val="28"/>
          <w:szCs w:val="28"/>
        </w:rPr>
        <w:t>Основы строевой подготовки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удут уметь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итать карту, расшифровывать масштаб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лассифицировать раны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казывать ПМП при ранах, ушибах и растяжениях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наряжать магазин АК учебными патронам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/>
      </w:pPr>
      <w:r>
        <w:rPr>
          <w:sz w:val="28"/>
          <w:szCs w:val="28"/>
        </w:rPr>
        <w:t>Выполнять строевые приёмы без оружия, выполнять строевые приёмы в составе отдел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льзоваться пневматическим оружием и производить стрельбу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ользоваться законодательными актами и документами РФ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Вязать первый комплект морских узлов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Метать легость не менее 10 м в сектор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rPr/>
      </w:pPr>
      <w:r>
        <w:rPr>
          <w:sz w:val="28"/>
          <w:szCs w:val="28"/>
        </w:rPr>
        <w:t>Проходить полосу препятств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межуточного контроля при реализации дополнительной общеразвивающей программы «Морской пехоти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 тестирование, чтение и расшифровка карт, устный опрос, зачет, виктори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знание истории различных родов войск, строевой смотр, соревнования по стрельбе, тестирование, педагогическая диагностика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ведения итогового контроля при реализации дополнительной общеразвивающей программы «Морской пехоти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426" w:hanging="0"/>
        <w:jc w:val="both"/>
        <w:rPr/>
      </w:pPr>
      <w:r>
        <w:rPr>
          <w:sz w:val="28"/>
          <w:szCs w:val="28"/>
        </w:rPr>
        <w:t>- помещение с хорошим освещением - 1;</w:t>
      </w:r>
    </w:p>
    <w:p>
      <w:pPr>
        <w:pStyle w:val="Normal"/>
        <w:suppressLineNumbers/>
        <w:ind w:left="426" w:hanging="0"/>
        <w:jc w:val="both"/>
        <w:rPr/>
      </w:pPr>
      <w:r>
        <w:rPr>
          <w:sz w:val="28"/>
          <w:szCs w:val="28"/>
        </w:rPr>
        <w:t>- рабочие столы и стулья- 25 штук;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ая доска – 1 штука;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атки - 2 штуки;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льные мешки – 10 штук,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рики -25 штук;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ари – 20 штук;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я - 2 штуки;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ы: топор, пила, лопата;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уда, термосы- 3 штуки;</w:t>
      </w:r>
    </w:p>
    <w:p>
      <w:pPr>
        <w:pStyle w:val="Normal"/>
        <w:suppressLineNumbers/>
        <w:ind w:left="426" w:hanging="0"/>
        <w:jc w:val="both"/>
        <w:rPr/>
      </w:pPr>
      <w:r>
        <w:rPr>
          <w:sz w:val="28"/>
          <w:szCs w:val="28"/>
        </w:rPr>
        <w:t>- веревки различного диаметра -5шт;</w:t>
      </w:r>
    </w:p>
    <w:p>
      <w:pPr>
        <w:pStyle w:val="Normal"/>
        <w:suppressLineNumbers/>
        <w:ind w:left="426" w:hanging="0"/>
        <w:jc w:val="both"/>
        <w:rPr/>
      </w:pPr>
      <w:r>
        <w:rPr>
          <w:sz w:val="28"/>
          <w:szCs w:val="28"/>
        </w:rPr>
        <w:t xml:space="preserve">- компасы-9шт. 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льрод А.Ю. Скорее скорой. - Москва: Медицина, 1990. - 77 с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кидзе В.В., Бушманов К.А., Дуков Р.Г. Методика строевой подготовки. – М.: Воениздат, 1978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эскинд Э. Энциклопедия личной безопасности. - Москва:Аквариум, 1994. - 134 с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янов В.М., Нестеренко Ю.А. Первая медицинская помощь. – М.: Медицина, 2000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 флота. Москва « Вече», 2001 г.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/>
      </w:pPr>
      <w:r>
        <w:rPr>
          <w:sz w:val="28"/>
          <w:szCs w:val="28"/>
        </w:rPr>
        <w:t xml:space="preserve">Глотов Ю.Г., В.А. Семченко « Популярная морская энциклопедия»., Ростов-на-Дону « Феникс», 1996г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А.А. Школа выживания при авариях и стихийных бедствиях. – М.: Эксмо, 2001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А.А. Школа выживания в природных условиях. – М.: Эксмо, 2003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чев А. Энциклопедия выживания. - Челябинск: Южно-Уральское книжное издательство, 1996. - 400 с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памятных дат: классные часы на патриотические темы. 5-11 кл./ сост. И.И. Варакина, С.В. Таренцова. – Волгоград: Учитель, 2007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йнева. И.Н.  «Узлы». Санкт-Петербург, 1997г.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 Б. Энциклопедия выживания. - Краснодар: Советская Кубань, 1996.- 380 с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туров О.В. Основы военной службы. – Новосибирск: НГПУ, 2004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Л.П. Теория и методика физической культуры / Л.П.Матвеев. - М.: ФиС, 1991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ка юного моряка.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в лагере: занятия, традиционные и творческие дела/авт.-сост. А.Ю. Соловьев, С.С. Шихарев. – Волгоград: Учитель, 2007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- Донецк: Сталкер, 1997. - 422 с.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/>
      </w:pPr>
      <w:r>
        <w:rPr>
          <w:sz w:val="28"/>
          <w:szCs w:val="28"/>
        </w:rPr>
        <w:t xml:space="preserve">Румянцев Н.В. Огневая подготовка. – М.: ЦОКР МВД РФ, 2009. . </w:t>
      </w:r>
    </w:p>
    <w:p>
      <w:pPr>
        <w:pStyle w:val="Normal"/>
        <w:numPr>
          <w:ilvl w:val="0"/>
          <w:numId w:val="3"/>
        </w:numPr>
        <w:shd w:fill="FFFFFF" w:val="clear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рицкий Н.В.Самые знаменитые флотоводцы России. Москва «Вече», 2000г</w:t>
      </w:r>
    </w:p>
    <w:p>
      <w:pPr>
        <w:pStyle w:val="Normal"/>
        <w:suppressLineNumbers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suppressLineNumbers/>
        <w:ind w:left="284" w:hanging="0"/>
        <w:jc w:val="center"/>
        <w:rPr/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5"/>
          <w:sz w:val="28"/>
          <w:szCs w:val="28"/>
        </w:rPr>
      </w:pPr>
      <w:r>
        <w:rPr>
          <w:sz w:val="28"/>
          <w:szCs w:val="28"/>
        </w:rPr>
        <w:t>Андрей Иличев « Большая энциклопедия выживания»- Москва: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Богатов С.Ф. «Спортивное ориентирование на местности»-. Москва: 199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лай П.И. «Первая помощь» -Минск: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2"/>
          <w:sz w:val="28"/>
          <w:szCs w:val="28"/>
        </w:rPr>
      </w:pPr>
      <w:r>
        <w:rPr>
          <w:sz w:val="28"/>
          <w:szCs w:val="28"/>
        </w:rPr>
        <w:t>Дэвис Б. «Энциклопедия выживания и спасения»- Москва: 200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4"/>
          <w:sz w:val="28"/>
          <w:szCs w:val="28"/>
        </w:rPr>
      </w:pPr>
      <w:r>
        <w:rPr>
          <w:sz w:val="28"/>
          <w:szCs w:val="28"/>
        </w:rPr>
        <w:t>Замятин Л.М. «Скалолазы: спорт и профессия»ю- Ленинград: 198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удряшов Б. Энциклопедия выживания. - Краснодар: Советская Кубань, 1996.- 380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Мирошниченко П. «Легенда о ЛСЛ»- Гатчина: 1992</w:t>
      </w:r>
    </w:p>
    <w:p>
      <w:pPr>
        <w:pStyle w:val="Normal"/>
        <w:numPr>
          <w:ilvl w:val="0"/>
          <w:numId w:val="4"/>
        </w:numPr>
        <w:shd w:fill="FFFFFF" w:val="clear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цкий Н.В.Самые знаменитые флотоводцы России. Москва «Вече», 200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0" w:hanging="370"/>
        <w:rPr>
          <w:spacing w:val="-16"/>
          <w:sz w:val="28"/>
          <w:szCs w:val="28"/>
        </w:rPr>
      </w:pPr>
      <w:r>
        <w:rPr>
          <w:sz w:val="28"/>
          <w:szCs w:val="28"/>
        </w:rPr>
        <w:t>Софронов М.А. «Огонь в лесу»- Новосибирск: 198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370"/>
        <w:rPr>
          <w:spacing w:val="-15"/>
          <w:sz w:val="28"/>
          <w:szCs w:val="28"/>
        </w:rPr>
      </w:pPr>
      <w:r>
        <w:rPr>
          <w:sz w:val="28"/>
          <w:szCs w:val="28"/>
        </w:rPr>
        <w:t>Тарас А.Е. Заруцкий Ф.Д. «Если завтра война»- Минск: 2004</w:t>
      </w:r>
    </w:p>
    <w:p>
      <w:pPr>
        <w:pStyle w:val="Normal"/>
        <w:suppressLineNumbers/>
        <w:ind w:left="284" w:hanging="37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ТЕРНЕТ-РЕСУРСОВ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й идей «Открытый урок» (издательский дом «1 сентября») http://festival.1september.ru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 Интернета- Безопасность жизнедеятельности </w:t>
      </w:r>
      <w:hyperlink r:id="rId2">
        <w:r>
          <w:rPr>
            <w:rStyle w:val="InternetLink"/>
            <w:sz w:val="28"/>
            <w:szCs w:val="28"/>
          </w:rPr>
          <w:t>http://www.allen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«Мой компас» (безопасность ребёнка) http://moikompas.ru/compas/bezopasnost_ det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е издание для преподавателей ОБЖ-МЧС России http://www.schoolobz.org/topics/bzd/bzd.html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Эконавт-CATALOG (электронный каталог интернет ресурсов по Охране трудa,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, Безопасности жизнедеятельности) http://www.econavt-catalog.ru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ртал Всероссийской олимпиады школьников http://rusolymp.ru/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 Интернета – Безопасность жизнедеятельности http://www.alleng.ru/edu/saf.htm </w:t>
      </w:r>
    </w:p>
    <w:p>
      <w:pPr>
        <w:pStyle w:val="Normal"/>
        <w:numPr>
          <w:ilvl w:val="0"/>
          <w:numId w:val="5"/>
        </w:numPr>
        <w:suppressLineNumbers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езопасность. Образование. Человек. http://www.bezopasnost.edu66.ru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1:00Z</dcterms:created>
  <dc:creator>USER</dc:creator>
  <dc:description/>
  <dc:language>en-US</dc:language>
  <cp:lastModifiedBy>Наталья</cp:lastModifiedBy>
  <cp:lastPrinted>2015-08-19T10:14:00Z</cp:lastPrinted>
  <dcterms:modified xsi:type="dcterms:W3CDTF">2015-12-11T10:41:00Z</dcterms:modified>
  <cp:revision>2</cp:revision>
  <dc:subject/>
  <dc:title/>
</cp:coreProperties>
</file>