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атчинский центр дополнительного образования детей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ПРИНЯТО »                                                                 «УТВЕРЖДАЮ»                                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етодическим советом                                   директор МБОУДОД  «ГЦДОД»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окол №</w:t>
        <w:softHyphen/>
        <w:softHyphen/>
        <w:softHyphen/>
        <w:t>___________                                 _______________Шашкова Л.М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«    » ________ 20      г.                          Приказ     от «___» __________20      г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БОУ «Гатчинская СОШ № 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глубленным изучением отдель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Глыбина Е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__________20       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Дополнительная  общеразвивающая  программ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>«3</w:t>
      </w:r>
      <w:r>
        <w:rPr>
          <w:b/>
          <w:i/>
          <w:color w:val="000000"/>
          <w:sz w:val="52"/>
          <w:szCs w:val="52"/>
          <w:lang w:val="en-US"/>
        </w:rPr>
        <w:t>D</w:t>
      </w:r>
      <w:r>
        <w:rPr>
          <w:b/>
          <w:i/>
          <w:color w:val="000000"/>
          <w:sz w:val="52"/>
          <w:szCs w:val="52"/>
        </w:rPr>
        <w:t xml:space="preserve"> моделирование»</w:t>
      </w:r>
    </w:p>
    <w:p>
      <w:pPr>
        <w:pStyle w:val="Normal"/>
        <w:jc w:val="center"/>
        <w:rPr>
          <w:i/>
          <w:i/>
          <w:color w:val="1F497D"/>
          <w:sz w:val="32"/>
          <w:szCs w:val="32"/>
        </w:rPr>
      </w:pPr>
      <w:r>
        <w:rPr>
          <w:b/>
          <w:i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Направленность программы: </w:t>
      </w:r>
      <w:r>
        <w:rPr>
          <w:b/>
          <w:sz w:val="28"/>
          <w:szCs w:val="20"/>
        </w:rPr>
        <w:t>Техническ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Возраст обучающихся: </w:t>
      </w:r>
      <w:r>
        <w:rPr>
          <w:b/>
          <w:color w:val="000000"/>
          <w:sz w:val="28"/>
          <w:szCs w:val="28"/>
        </w:rPr>
        <w:t>14 - 18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Срок реализации программы:</w:t>
      </w:r>
      <w:r>
        <w:rPr>
          <w:b/>
          <w:sz w:val="28"/>
          <w:szCs w:val="20"/>
        </w:rPr>
        <w:t xml:space="preserve"> 1 год(72час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учер Светлана Евгенье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а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Дополнительная общеразвивающая программа технической направленности «3D-моделирование» разработана на основе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Cs w:val="28"/>
        </w:rPr>
        <w:t>Настоящая программа разработана в 2015 году в соответствии с действующими требованиями и рекомендациями.</w:t>
      </w:r>
    </w:p>
    <w:p>
      <w:pPr>
        <w:pStyle w:val="TextBodyIndent"/>
        <w:rPr>
          <w:szCs w:val="28"/>
        </w:rPr>
      </w:pPr>
      <w:r>
        <w:rPr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временный период общественного развития характеризуется новыми требованиями к знаниям детей, предполагающими ориентацию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. </w:t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Направленность программы</w:t>
      </w:r>
      <w:r>
        <w:rPr>
          <w:szCs w:val="28"/>
        </w:rPr>
        <w:t xml:space="preserve"> – </w:t>
      </w:r>
      <w:r>
        <w:rPr>
          <w:b/>
          <w:szCs w:val="28"/>
        </w:rPr>
        <w:t>техническая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ind w:right="-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>.  Программа носит модифицированный характер.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урс «3D-моделирование» (в Autodesk Inventor)рассчитан на 72 часа (2 часа в неделю) с применением ИКТ. Курс может быть использован для профильной подготовки обучающихся физико-математической, информационно-технологического направленностей обучения и др. профилей. Учебный курс «3D-моделирование» дает возможность изучить приемы создания компьютерных трехмерных моделей в программе Autodesk Inventor.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/>
      </w:pPr>
      <w:r>
        <w:rPr>
          <w:sz w:val="28"/>
          <w:szCs w:val="28"/>
        </w:rPr>
        <w:t>Предметом изучения являются принципы и методы создания и анимации трехмерных моделей c помощью программы Autodesk Inventor. 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информации. Обучающиеся получают начальные навыки трехмерного моделирования и анимации, которые повышают их подготовленность к жизни в современном мире.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полученные при изучении курса «3D-моделирование и анимация», обучающиеся могут применить для подготовки качественных иллюстраций к докладам и мультимедийным разработкам по различным предметам — математике, физике, химии, биологии и др. Трехмерное моделирование служит основой для изучения систем виртуальной реальности. 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b/>
          <w:b/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и педагогическая целесообразность программы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ость программы заключается в освоении, изучении механизмов 3D моделирования, в рамках изучения программы Autodesk Inventor. Последовательная структура программы, с обозначением проектных задач, позволяет научиться создавать трёхмерные модели предметов и объектов, имеющихся в реальном мире. 3D – направление в компьютерном моделировании, включающее в себя программы и результаты их работы, позволяющие создавать и перемещать различные объекты в трёх виртуальных измерениях.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 программы заключается в формировании объемно-пространственного мышления, эстетического вкуса, а также знаний инженерно-строительных правил, с помощью инновационных методов обучения, выстроенных в логической последовательности и направленных на активизацию познавательной сферы обучающихся, интегрирующих разные виды деятельности на основе единой темы. Преимущество предлагаемой программы заключается в том, что при обучении программам 3D моделирования все виды занятий проходят в интерактивных формах.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анного курса: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    Программа направлена на освоение инновационных способов разработки 3D - моделей для построения объектов архитектуры и ландшафта с помощью современных технических средств, а также плоскостных композиций с помощью графических редакторов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/>
      </w:pPr>
      <w:r>
        <w:rPr>
          <w:sz w:val="28"/>
          <w:szCs w:val="28"/>
        </w:rPr>
        <w:t>2)</w:t>
        <w:tab/>
        <w:t>заинтересовать учащихся, показать возможности современных программных средств для обработки графических изображений;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/>
      </w:pPr>
      <w:r>
        <w:rPr>
          <w:sz w:val="28"/>
          <w:szCs w:val="28"/>
        </w:rPr>
        <w:t>3)</w:t>
        <w:tab/>
        <w:t>познакомить учащихся с современными принципами и методами создания 3D-моделей, основанных на использовании векторной графики;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/>
      </w:pPr>
      <w:r>
        <w:rPr>
          <w:sz w:val="28"/>
          <w:szCs w:val="28"/>
        </w:rPr>
        <w:t>4)</w:t>
        <w:tab/>
        <w:t>развить творческие способности учащихся и навыки конструирования и 3D-моделирования;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именение ИКТ.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ать представление об основных возможностях создания 3D-модели в Autodesk Inventor; 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актуализировать знания о проектных структурах и их функциях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учить обучающихся создавать трехмерные модели в Autodesk Inventor; 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ыполнить проект; 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пособствовать развитию познавательного интереса к информатике, конструированию и моделированию; 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должить формирование информационной культуры обучающихся; 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основные навыки владения программами: создавать 3D-модели, визуализации, проектную документацию, включающую чертежи, развертки, разрезы, презентационный материал дизайн - концепции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обучающихся по программе: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32"/>
          <w:szCs w:val="32"/>
        </w:rPr>
      </w:pPr>
      <w:r>
        <w:rPr>
          <w:sz w:val="32"/>
          <w:szCs w:val="32"/>
        </w:rPr>
        <w:t>по  данной общеразвивающей программе  могут обучаться подростки в возрасте от 14 до 18 лет.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Формы и режим занятий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  <w:t xml:space="preserve">Развивающая программа «3D моделирование» предназначена для обучающихся  14-18 лет. Программа   рассчитана на 1 год – 72 часа </w:t>
      </w:r>
    </w:p>
    <w:p>
      <w:pPr>
        <w:pStyle w:val="TextBodyIndent"/>
        <w:rPr/>
      </w:pPr>
      <w:r>
        <w:rPr>
          <w:b/>
          <w:color w:val="000000"/>
          <w:szCs w:val="28"/>
        </w:rPr>
        <w:t>Форма организаций деятельности:</w:t>
      </w:r>
      <w:r>
        <w:rPr>
          <w:color w:val="000000"/>
          <w:szCs w:val="28"/>
        </w:rPr>
        <w:t xml:space="preserve">– групповая.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rStyle w:val="Emphasis"/>
          <w:b/>
          <w:bCs/>
          <w:i w:val="false"/>
          <w:sz w:val="28"/>
          <w:szCs w:val="28"/>
          <w:shd w:fill="FFFFFF" w:val="clear"/>
        </w:rPr>
        <w:t xml:space="preserve">Формы обучения: </w:t>
      </w:r>
      <w:r>
        <w:rPr>
          <w:bCs/>
          <w:color w:val="444444"/>
          <w:sz w:val="28"/>
          <w:szCs w:val="28"/>
          <w:shd w:fill="FFFFFF" w:val="clear"/>
        </w:rPr>
        <w:t xml:space="preserve">очная  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>
          <w:color w:val="000000"/>
          <w:sz w:val="28"/>
          <w:szCs w:val="28"/>
        </w:rPr>
        <w:t xml:space="preserve"> 2 часа в неделю,   проводятся занятия 1 раз в неделю по 2 часа или 2 раза в неделю по одному академическому часу.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и формы их оценки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жидаемым результатам реализации программы относятся: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: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D-модели в Autodesk Inventor; 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ципов работы программ 3D моделирования и графических редакторов, их значения в современном проектировании; 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: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льзоваться ИКТ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проектную документацию; 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вать визуализации проекта. 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ие создавать создавать 3D-модели, визуализации, проектную документацию, включающую чертежи, развертки, разрезы, презентационный материал дизайн - концепции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создавать трехмерные модели в Autodesk Inventor;</w:t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09" w:leader="none"/>
        </w:tabs>
        <w:ind w:left="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подведения итогов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20" w:hanging="0"/>
        <w:jc w:val="both"/>
        <w:rPr/>
      </w:pPr>
      <w:r>
        <w:rPr>
          <w:sz w:val="28"/>
          <w:szCs w:val="28"/>
        </w:rPr>
        <w:t>Текущий контроль уровня усвоения материала осуществляется по результатам выполнения учащимися практических заданий на каждом уроке. В ходе обучения проводится тестирование (зачет/незачет). В конце курса каждый выполняет индивидуальный проект в качестве зачетной работы. На последнем занятии проводится конференция, на которой обучающиеся представляют свои работы и обсуждают их.</w:t>
      </w:r>
      <w:r>
        <w:rPr>
          <w:rStyle w:val="11"/>
          <w:color w:val="000000"/>
          <w:sz w:val="28"/>
          <w:szCs w:val="28"/>
        </w:rPr>
        <w:tab/>
        <w:t>О</w:t>
      </w:r>
      <w:r>
        <w:rPr>
          <w:sz w:val="28"/>
          <w:szCs w:val="28"/>
        </w:rPr>
        <w:t xml:space="preserve">собая роль отводится проектной деятельности обучающих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3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Autodesk Invento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еталей и сбо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оек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онфере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0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3"/>
        <w:gridCol w:w="2560"/>
        <w:gridCol w:w="1019"/>
        <w:gridCol w:w="3521"/>
        <w:gridCol w:w="1977"/>
      </w:tblGrid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ема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Кол-во часов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одержание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Форма 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3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ведение в 3</w:t>
            </w:r>
            <w:r>
              <w:rPr>
                <w:lang w:val="en-US"/>
              </w:rPr>
              <w:t>D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Концепция</w:t>
            </w:r>
            <w:r>
              <w:rPr>
                <w:lang w:val="en-US"/>
              </w:rPr>
              <w:t xml:space="preserve"> Digital STEAM Workshop </w:t>
            </w:r>
            <w:r>
              <w:rPr/>
              <w:t>от</w:t>
            </w:r>
            <w:r>
              <w:rPr>
                <w:lang w:val="en-US"/>
              </w:rPr>
              <w:t xml:space="preserve"> Autodesk  (Science, Technology, Engineering, Arts, Math)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lang w:val="en-US"/>
              </w:rPr>
            </w:pPr>
            <w:r>
              <w:rPr/>
              <w:t>Обзор</w:t>
            </w:r>
            <w:r>
              <w:rPr>
                <w:lang w:val="en-US"/>
              </w:rPr>
              <w:t xml:space="preserve"> 3D </w:t>
            </w:r>
            <w:r>
              <w:rPr/>
              <w:t>программ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utoCAD, Inventor, Revit, 3ds Max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оролик "Что такое 3D?"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здел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Autodesk Inventor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омство со средой Autodesk Inventor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Установка и запуск программ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Интерфейс пользователя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Учебные пособия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демонстрация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3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бота с проектами 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Создание простого проекта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/>
              <w:t>Изучение параметров файлов проектов.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ент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Инструменты навигации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</w:rPr>
            </w:pPr>
            <w:r>
              <w:rPr/>
              <w:t>Навигация в 3D пространств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Arial" w:hAnsi="Arial" w:cs="Arial"/>
              </w:rPr>
            </w:pPr>
            <w:r>
              <w:rPr/>
              <w:t>Инструмент "Видовой куб"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</w:rPr>
            </w:pPr>
            <w:r>
              <w:rPr/>
              <w:t xml:space="preserve">Инструмент "Штурвал" 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демон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4" w:hRule="atLeast"/>
        </w:trPr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Зависимости в эскизах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Применение зависимостей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Установление связей между геометрией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рименение размер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</w:rPr>
            </w:pPr>
            <w:r>
              <w:rPr/>
              <w:t>Просмотр и удаление зависимостей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демон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Непосредственное манипулирование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bookmarkStart w:id="0" w:name="WS73099CC142F487551D68DD061249D36330F-7D"/>
            <w:bookmarkEnd w:id="0"/>
            <w:r>
              <w:rPr/>
              <w:t>Вращение и выдавливание контуров при помощи функции непосредственного манипулирова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Создание параллельной рабочей плоскости при помощи стрелки манипулятора расстояния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Проекция координатной оси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Геометрия эскиза и размеры при помощи функции динамического ввод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еркальное отражение эскизного контур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Создание закругления с помощью мини-панели инструментов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" w:hAnsi="Arial" w:cs="Arial"/>
              </w:rPr>
            </w:pPr>
            <w:r>
              <w:rPr/>
              <w:t>Создание резьбового отверстия.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ая демонстрация 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деталей и сборки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2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0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11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здание детали на основе эскиза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Создание детали из эскиза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Определение размеров эскизной геометрии и наложение зависимостей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Создание и использование параметр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Применение команд </w:t>
            </w:r>
            <w:r>
              <w:rPr>
                <w:i/>
                <w:iCs/>
              </w:rPr>
              <w:t>Выдавливание</w:t>
            </w:r>
            <w:r>
              <w:rPr/>
              <w:t xml:space="preserve">, </w:t>
            </w:r>
            <w:r>
              <w:rPr>
                <w:i/>
              </w:rPr>
              <w:t>Вращение</w:t>
            </w:r>
            <w:r>
              <w:rPr/>
              <w:t xml:space="preserve"> и </w:t>
            </w:r>
            <w:r>
              <w:rPr>
                <w:i/>
                <w:iCs/>
              </w:rPr>
              <w:t>Отверстие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Зеркальное отражение элемент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</w:rPr>
            </w:pPr>
            <w:r>
              <w:rPr/>
              <w:t xml:space="preserve">Сохранение копии детали в новом файле. 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актическая демонстрация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2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13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bCs/>
              </w:rPr>
              <w:t>Изучение методов конструирования для создания элементов модели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профиля монтажной основ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эскиза на грани детал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мметричные и смещенные рабочие  плоскос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касательной рабочей плоск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/>
              <w:t>Добавление базовых монтажных отверстий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демонстрация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Вставка и размещение компонентов в среде сборки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сбор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ставка компонентов в сборк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становление зависимостей сборки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ние набора контакт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дактирование детали из среды сбор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змещение компонентов с использованием Библиотеки компонентов и функции </w:t>
            </w:r>
            <w:r>
              <w:rPr>
                <w:i/>
                <w:iCs/>
              </w:rPr>
              <w:t>Авторазмещение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демон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</w:t>
            </w:r>
            <w:r>
              <w:rPr>
                <w:rStyle w:val="StrongEmphasis"/>
                <w:rFonts w:cs="Arial" w:ascii="Arial" w:hAnsi="Arial"/>
              </w:rPr>
              <w:t>1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ов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Раздел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 </w:t>
            </w:r>
            <w:r>
              <w:rPr>
                <w:rStyle w:val="StrongEmphasis"/>
                <w:rFonts w:cs="Arial" w:ascii="Arial" w:hAnsi="Arial"/>
              </w:rPr>
              <w:t>17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щита проектов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дставление проектов 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зентация проектов обучающихся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ежи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окончательных чертежей моделей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оздание проекционных видов и сечени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Нанесение основных размеров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змещение списка детале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Размещение и редактирование номеров позици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/>
              <w:t>Размещение основных примечаний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демон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Стили и стандарты чертежей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и изменение стилей, типовых характеристик объектов и стандартов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ние стилей по умолчанию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определение стилей 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демон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накомство с основами </w:t>
            </w:r>
            <w:r>
              <w:rPr>
                <w:lang w:val="en-US"/>
              </w:rPr>
              <w:t>iLogic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Работа с параметрам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</w:rPr>
            </w:pPr>
            <w:r>
              <w:rPr/>
              <w:t>Работа с правилами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демонстрация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 компонентов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Анализ конфигурации библиотеки компонентов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Диалоговое окно "Вставить из библиотеки компонентов"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Поиск по библиотеке компонентов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hyperlink r:id="rId5">
              <w:r>
                <w:rPr>
                  <w:rStyle w:val="InternetLink"/>
                </w:rPr>
                <w:t>Вставка компонентов вручную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</w:rPr>
                <w:t>Создание конструктивных пар и групп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hyperlink r:id="rId7">
              <w:r>
                <w:rPr>
                  <w:rStyle w:val="InternetLink"/>
                </w:rPr>
                <w:t>Вставка компонентов вручную с использованием конструктивных пар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hyperlink r:id="rId8">
              <w:r>
                <w:rPr>
                  <w:rStyle w:val="InternetLink"/>
                </w:rPr>
                <w:t>Использование авторазмещения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hyperlink r:id="rId9">
              <w:r>
                <w:rPr>
                  <w:rStyle w:val="InternetLink"/>
                </w:rPr>
                <w:t>Изменение размера стандартных компонентов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hyperlink r:id="rId10">
              <w:r>
                <w:rPr>
                  <w:rStyle w:val="InternetLink"/>
                </w:rPr>
                <w:t>Замена стандартных компонентов</w:t>
              </w:r>
            </w:hyperlink>
            <w:r>
              <w:rPr>
                <w:rFonts w:cs="Arial" w:ascii="Arial" w:hAnsi="Arial"/>
              </w:rPr>
              <w:t> 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демонстрация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25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6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Эскизные блоки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Создание, редактирование и форматирование эскизных блоко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Демонстрация кинематики эскизных блоков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актическая демонстрация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27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>Тест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Раздел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ов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рвый этап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Создание эскиз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/>
            </w:pPr>
            <w:r>
              <w:rPr/>
              <w:t>Проектная работа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торой этап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Создание прототип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Визуализация проекта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етий этап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Настройка аним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/>
              <w:t>Подготовка презентации проекта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ум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Представление проектов </w:t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зентация проек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ающихся</w:t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2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549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>
          <w:b/>
          <w:b/>
        </w:rPr>
      </w:pPr>
      <w:r>
        <w:rPr/>
        <w:t>Тематика проекта – выбирается на свободную тему по согласованию с педаго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мпьютер -  12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 -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выполненного проектного задания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LineNumbers/>
        <w:rPr/>
      </w:pPr>
      <w:r>
        <w:rPr>
          <w:b/>
          <w:sz w:val="36"/>
          <w:szCs w:val="36"/>
        </w:rPr>
        <w:t xml:space="preserve">Учебно-методическое и информационное обеспечение программы: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а) Основные источники: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1. Васильев, П.А. " ArchiCAD 10 :Сметные расчеты [Текст] / П.А. Васильев. – М.: Издательство «BHV», 2010. - 240 с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альвик, Д. 3Ds MAX 8. Осваиваем на практике создание трехмерных миров [Текст] / Д. Кальвик. – М.: Издательство "Наука и техника", 2012 г. - 384 с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3. Кротова, А. 3Ds MAX 2009 для начинающих [Текст] / А. Кротова – СПб: Издательство "БХВ - Петербург", 2009 г. - 354 с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4. Ланцов А.П. Компьютерное проектирование в архитектуре. ArchiCAD 11 [Текст] / А.П. Ланцов. – СПб, Издательство "Питер" , 2009 г. - 800 с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иронов Д.Ф. Corel Draw X3: учебный курс [Текст] / Д.Ф. Миронов, – СПб, Издательство "Питер",2006 г.- 300 с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б) Дополнительные источники: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6. Агранович-Пономарёв, Е. С. Интерьер и предметный дизайн жилых зданий [Текст]: учебное пособие для вузов / Е. С. Агранович-Пономарёва, Н. И. Аладова. - Ростов н/Д : Феникс, 2006. - 348 с. : ил. - (Высшее образование) 3 000 экз. Экземпляры: всего:3 - Ч.з.№1(1), Аб.(2)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Грожан, Д. В. Справочник начинающего дизайнера [Текст]/ Д. В. Грожан. - 3-е изд. - Ростов н/Д : Феникс, 2005. - 318 с. : ил. - (Это модно) 10 000 экз. Экземпляры: всего:1 - Ч.з.№1(1)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8. Зайцева, А.А. Дизайн своими руками [Текст]/ А. А. Зайцева. - М. : АСТ ПРЕСС, 2006. - 304 с. - (1000 советов) 8 000 экз. Экземпляры: всего:3 - Ч.з.№1(1), Аб.(2)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в) программное обеспечение: </w:t>
      </w:r>
    </w:p>
    <w:p>
      <w:pPr>
        <w:pStyle w:val="Normal"/>
        <w:suppressLineNumbers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рь терминов и понятий (Печатный. Электронный (Word)); </w:t>
      </w:r>
    </w:p>
    <w:p>
      <w:pPr>
        <w:pStyle w:val="Normal"/>
        <w:suppressLineNumbers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лекций (Электронный Word); </w:t>
      </w:r>
    </w:p>
    <w:p>
      <w:pPr>
        <w:pStyle w:val="Normal"/>
        <w:suppressLineNumbers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е материалы (CD, DVD);</w:t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-видеоматериал (CD, DVD).</w:t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о-версии программ 3D моделирования и графических редакторов.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г) базы данных, информационно-справочные и поисковые системы: Pedagogic.ru: Библиотека по педагогике http://www.melehen.ru/Ped_ekz_shpor.rar http://www.melehen.ru/Ped_slasteninVA_uch.rar Словарь. Основные понятия по педагогике и психологии http://www.melehen.ru/Ped_slovar.rar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КУРСА</w:t>
      </w:r>
    </w:p>
    <w:p>
      <w:pPr>
        <w:pStyle w:val="Normal"/>
        <w:suppressLineNumbers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LineNumbers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http://www.autodesk.ru/— официальный сайт разработчика Autodesk Inventor (отсюда также можно скачать саму программу Autodesk Inventor для ВУЗов и школ; </w:t>
      </w:r>
    </w:p>
    <w:p>
      <w:pPr>
        <w:pStyle w:val="Normal"/>
        <w:numPr>
          <w:ilvl w:val="0"/>
          <w:numId w:val="3"/>
        </w:numPr>
        <w:suppressLineNumbers/>
        <w:ind w:left="0" w:hanging="360"/>
        <w:rPr>
          <w:sz w:val="28"/>
          <w:szCs w:val="28"/>
        </w:rPr>
      </w:pPr>
      <w:r>
        <w:rPr>
          <w:sz w:val="28"/>
          <w:szCs w:val="28"/>
        </w:rPr>
        <w:t>http://inventor-ru.typepad.com/ —официальный блог по Autodesk Inventor на русском языке</w:t>
      </w:r>
    </w:p>
    <w:p>
      <w:pPr>
        <w:pStyle w:val="Normal"/>
        <w:numPr>
          <w:ilvl w:val="0"/>
          <w:numId w:val="3"/>
        </w:numPr>
        <w:suppressLineNumbers/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http://help.autodesk.com/view/INVNTOR/2012/RUS/ —справка по Autodesk Inventor (видеоуроки, учебные пособия и демонстрационные ролики)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ДОД «ГЦДО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  Шашкова Л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 № 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детского объединения </w:t>
      </w:r>
      <w:r>
        <w:rPr>
          <w:b/>
          <w:sz w:val="28"/>
        </w:rPr>
        <w:t>«3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-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а №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: </w:t>
      </w:r>
      <w:r>
        <w:rPr>
          <w:b/>
          <w:sz w:val="28"/>
        </w:rPr>
        <w:t>Кучер Светлана Евген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8"/>
        <w:gridCol w:w="1843"/>
        <w:gridCol w:w="4394"/>
        <w:gridCol w:w="1151"/>
        <w:gridCol w:w="882"/>
        <w:gridCol w:w="848"/>
      </w:tblGrid>
      <w:tr>
        <w:trPr>
          <w:trHeight w:val="233" w:hRule="atLeast"/>
        </w:trPr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ема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  <w:tc>
          <w:tcPr>
            <w:tcW w:w="173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</w:tc>
      </w:tr>
      <w:tr>
        <w:trPr>
          <w:trHeight w:val="232" w:hRule="atLeast"/>
        </w:trPr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ор</w:t>
            </w:r>
          </w:p>
        </w:tc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</w:t>
            </w:r>
          </w:p>
        </w:tc>
      </w:tr>
      <w:tr>
        <w:trPr/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в 3</w:t>
            </w:r>
            <w:r>
              <w:rPr>
                <w:b/>
                <w:lang w:val="en-US"/>
              </w:rPr>
              <w:t>D</w:t>
            </w:r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Autodesk Inventor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накомство со средой Autodesk Inventor</w:t>
            </w:r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Autodesk Inventor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 с проектами 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Autodesk Invent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струменты навигации</w:t>
            </w:r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Autodesk Invent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исимости в эскизах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 в Autodesk Invent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посредственное манипулирование</w:t>
            </w:r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деталей и сборки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bCs/>
              </w:rPr>
              <w:t xml:space="preserve">Создание детали на основе эскиза. 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деталей и сборки</w:t>
            </w:r>
          </w:p>
          <w:p>
            <w:pPr>
              <w:pStyle w:val="Normal"/>
              <w:rPr>
                <w:rStyle w:val="StrongEmphasis"/>
                <w:bCs/>
              </w:rPr>
            </w:pPr>
            <w:r>
              <w:rPr>
                <w:bCs/>
              </w:rPr>
              <w:t>Изучение методов конструирования для создания элементов модели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деталей и сборки</w:t>
            </w:r>
          </w:p>
          <w:p>
            <w:pPr>
              <w:pStyle w:val="Normal"/>
              <w:rPr/>
            </w:pPr>
            <w:r>
              <w:rPr/>
              <w:t>Вставка и размещение компонентов в среде сборки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17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8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теж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окончательных чертежей моделей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ртеж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или и стандарты чертежей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накомство с основами </w:t>
            </w:r>
            <w:r>
              <w:rPr>
                <w:lang w:val="en-US"/>
              </w:rPr>
              <w:t>iLogic</w:t>
            </w:r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иблиотека компонентов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лож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>Эскизные блоки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7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ервый этап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торой этап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роектная деятельност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ретий этап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2" w:hRule="atLeast"/>
        </w:trPr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еренция</w:t>
            </w:r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3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eastAsia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Основной текст Знак"/>
    <w:basedOn w:val="Style12"/>
    <w:qFormat/>
    <w:rPr>
      <w:rFonts w:eastAsia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eastAsia="Calibri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Autodesk/Inventor%202012/Help_Lite/files/GUID-8758A671-BD0C-4492-A218-F7710EC395C-2222.htm" TargetMode="External"/><Relationship Id="rId3" Type="http://schemas.openxmlformats.org/officeDocument/2006/relationships/hyperlink" Target="../../../Program%20Files/Autodesk/Inventor%202012/Help_Lite/files/GUID-C9890FB6-6AF6-4897-AB24-331C4D38380-2223.htm" TargetMode="External"/><Relationship Id="rId4" Type="http://schemas.openxmlformats.org/officeDocument/2006/relationships/hyperlink" Target="../../../Program%20Files/Autodesk/Inventor%202012/Help_Lite/files/GUID-E58C14B8-7FB7-4787-BA6D-7F74394D682-2224.htm" TargetMode="External"/><Relationship Id="rId5" Type="http://schemas.openxmlformats.org/officeDocument/2006/relationships/hyperlink" Target="../../../Program%20Files/Autodesk/Inventor%202012/Help_Lite/files/GUID-9FFEBEE0-9102-4A84-A23E-841575CA97A-2225.htm" TargetMode="External"/><Relationship Id="rId6" Type="http://schemas.openxmlformats.org/officeDocument/2006/relationships/hyperlink" Target="../../../Program%20Files/Autodesk/Inventor%202012/Help_Lite/files/GUID-555BD204-9CA4-479E-B111-E967884E8D0-2226.htm" TargetMode="External"/><Relationship Id="rId7" Type="http://schemas.openxmlformats.org/officeDocument/2006/relationships/hyperlink" Target="../../../Program%20Files/Autodesk/Inventor%202012/Help_Lite/files/GUID-72470797-2AA5-4BAF-940F-7DC56D89E3E-2227.htm" TargetMode="External"/><Relationship Id="rId8" Type="http://schemas.openxmlformats.org/officeDocument/2006/relationships/hyperlink" Target="../../../Program%20Files/Autodesk/Inventor%202012/Help_Lite/files/GUID-5C34023F-076B-475D-A505-B7E06E45D54-2228.htm" TargetMode="External"/><Relationship Id="rId9" Type="http://schemas.openxmlformats.org/officeDocument/2006/relationships/hyperlink" Target="../../../Program%20Files/Autodesk/Inventor%202012/Help_Lite/files/GUID-34FEDB5D-2EC5-43B6-B404-39559174DCC-2229.htm" TargetMode="External"/><Relationship Id="rId10" Type="http://schemas.openxmlformats.org/officeDocument/2006/relationships/hyperlink" Target="../../../Program%20Files/Autodesk/Inventor%202012/Help_Lite/files/GUID-DC96692F-616F-49F0-B384-8AD71124927-2230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3:00Z</dcterms:created>
  <dc:creator>User</dc:creator>
  <dc:description/>
  <dc:language>en-US</dc:language>
  <cp:lastModifiedBy>Наталья</cp:lastModifiedBy>
  <dcterms:modified xsi:type="dcterms:W3CDTF">2015-12-07T07:33:00Z</dcterms:modified>
  <cp:revision>2</cp:revision>
  <dc:subject/>
  <dc:title/>
</cp:coreProperties>
</file>