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атчинский центр дополнительного образовани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мотре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тодическом сове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иректор МОУ ДОД «ГЦД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Шашков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____20__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___» __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«Мир глазами худож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: 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7-10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: 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тникова Янина Пет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художественной направленности «Мир глазами художника»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 декабря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базовым элементом системы дополнительного образования рассматривается образовательная програм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и утверждена в 2008 году, доработана в 2014 и 2015 году в соответствии с действующими требованиями и рекоменда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й истории культуры степень приобщения человека к искусству определяла его общий уровень духовности. Функция искусства по отношению к человеку это, прежде всего, развитие его духовно-творческого потенциала, являющегося доминирующим критерием в становлении гармонически развитой личности. От того, насколько творчески направленной является деятельность человека, зависит активность жизненной позиции и успешность всестороннего развития личност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носит модифицированный характер. При разработке данной программы за основу были взяты материалы </w:t>
      </w:r>
      <w:r>
        <w:rPr>
          <w:rFonts w:cs="Times New Roman" w:ascii="Times New Roman" w:hAnsi="Times New Roman"/>
          <w:sz w:val="28"/>
          <w:szCs w:val="20"/>
          <w:lang w:eastAsia="ru-RU"/>
        </w:rPr>
        <w:t>Золотарёвой А.В., Левина С., Рожновой Е., Розенвассер В.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ограммы также учитывалось содержание примерной программы по изобразительному искусству в начальной школе.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Творческое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осмысление ребятами истории искусст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глав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ой для индивидуальных вари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данной программы. В этом документе предложена лишь основа того,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что могут изучать юные художники, и поэтому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программа «Мир глазами художн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меет рамок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ень динамич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Помимо изучения исторических и этнографических особенносте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кусства здесь имеет место и обучение техникам традиционных видов и жанров изобразительной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деятельности: портрету, пейзажу, натюрморту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грамма состоит из трех этапов. </w:t>
      </w:r>
    </w:p>
    <w:p>
      <w:pPr>
        <w:pStyle w:val="Normal"/>
        <w:widowControl w:val="false"/>
        <w:autoSpaceDE w:val="false"/>
        <w:spacing w:before="240" w:after="0"/>
        <w:ind w:firstLine="405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года к году идет постепенное усложнение материала. Концентрическое  расположение  материала в программе 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ая роль в программе отводится проектной деятельности обучающихся. 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личительные особе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личительная особенность программы в том, что в ней большое внимание уделяется воспитанию обучающихся. Педагог выделяет темы, связанные с семьёй, родным краем, Родиной. В процессе освоения этих тем, даются исторические справки об истории, традициях, обычаях родного края, о традиционной морально – нравственной норме жизни людей. Есть в программе тема, которая касается православной религии. В процессе её освоения, дети знакомятся с основами православной русской культуры, моральными устоями, основными образами данной культуры и основными её праздниками. Есть в программе темы, связанные с природой и с миром животных. В процессе их освоения, педагог воспитывает в детях любовь к природе, гуманное отношение к животному миру. В процессе освоения темы декоративно-прикладного творчества, дети узнают историю русских промыслов, особенности русского декоративно-прикладного искусства и сами пробуют свои силы в создании изделий, в их роспи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кое пристальное внимание программы к воспитанию обучающихся первой ступени образования ведёт к формированию высоконравственной, творческой, компетентной личности ребё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роцессе реализации программы используется технология сотрудничества, которая представляет собой систему методов и приемов воспитания и обучения, основанных на принципах гуманизма и творческого подхода к развитию личности. Основными положениями педагогики сотрудничества являются: отношения к обучению как творческому взаимодействию педагога и ученика, обучение без принуждения, идея крупных блоков, сотрудничество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грамма состоит из трех этапов. От года к году идет постепенное усложнение материала. Концентрическое расположение материалов в программе 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е продолжением друг друга. Программа позволяет приступить к обучению на любом из этап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Мир глазами художника» является преемственной. Ее содержание составлено с учетом опыта детей, приобретенного в дошкольных учреждениях, и имеет ориентацию к дальнейшему продолжению обучения в художествен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 рамках реализации программы предусматривает работу с родителями:</w:t>
      </w:r>
    </w:p>
    <w:p>
      <w:pPr>
        <w:pStyle w:val="Normal"/>
        <w:tabs>
          <w:tab w:val="clear" w:pos="708"/>
          <w:tab w:val="left" w:pos="8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рания на тему «Организация учебного процесса в объединении»;</w:t>
      </w:r>
    </w:p>
    <w:p>
      <w:pPr>
        <w:pStyle w:val="Normal"/>
        <w:tabs>
          <w:tab w:val="clear" w:pos="708"/>
          <w:tab w:val="left" w:pos="8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 по вопросам «Итоги обучения» и «Рекомендации на лет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е открытых занятий и выставок совместно с деть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граммы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sz w:val="28"/>
          <w:szCs w:val="28"/>
        </w:rPr>
        <w:t xml:space="preserve">(наращивания потенциала в области живописи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выдвигает цель – развитие системы образования в интересах формирования творческой личности, как одного из факторов экономического прогресса общества. Поэтому актуальность программы «Мир глазами художника» обусловлена как необходимостью теоретического исследования проблемы, так и практическими требованиями развития творческих способностей детей, стоящими перед руководителями детских объединений, художниками, педагогами дополнительно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детское художественное творчество и развитие способностей рассматривается как важная педагогическая проблема. По мнению Л.С.Выготского, творчество учит ребенка овладевать системой своих переживаний, побеждать и преодолевать их и «учит психику восхождению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ые способности наиболее успешно формируются тогда, когда ребенок активно воссоздает соответствующие образы в своем воображении при восприятии произведений искусства, параллельно участвуя в доступных ему формах художественной деятельности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я искусство рисования, ребенок учится не просто изображать на бумаге то, что он видит, он учится видеть мир по-иному, оценивать его по-новому. Человек, приобщившийся к искусству, погрузившийся в него, не будет портить или вредить, вносить дисгармонию в рукотворную красоту мира. Ведь он смог оценить эту красоту, посмотрев на мир глазами творца, глазами художника, попытавшись изобразить ег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программа направлена на формирование таких знаний и умений в области изобразительного искусства, которые не могут быть сформированы в школе на уроках изобразительной деятельности по причине того, что в школьной программе уроку ИЗО в начальных классах отводится 1 час в неделю. Программа помогает развить художественные способности детей более полно, чем в школе, т.к. больше отводится часов на практическую деятельность ребё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программы позволяет детям более осознанно подойти к художественной деятельности, более конкретно представить свой дальнейший творческий пу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могает развиться не только художественному таланту ребёнка, но и таким качествам личности, как трудолюбие, организованность, умение доводить начатое дело до конца, доброжелательность. Ребёнку, обладающему этими качествами, проще адаптироваться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оме этого, программа старается удовлетворить социальный запрос родителей на занятия детьми изобразительной деятельностью во внешколь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целесообразность программы заключается в применении технологии сотрудничества в процессе её ре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агог подходит к каждому обучающемуся как к самобытной личности, обладающей своими чертами характера и способностями. Поэтому программа предусматривает дифференцированное обучение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тоды реализации программы - проблемное изложение материала, частично-поисковый, проектный - позволяют активизировать детей в их работе над темами программы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и способы их прове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ируемы результаты первого года обуч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собственного отношения к истории малой Родины через знакомство с культурными ценностями родного кр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ирование уважительного отношения к мнению сверстников и взрослы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навыков сотрудничества со сверстниками и взрослы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ирование ответственного отношения к своему делу, умения доводить дело до ко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в процессе педагогического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ть умение самостоятельно находить нужную информацию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ствование освоению способов решения проблем творческого характер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мения планировать свою рабо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в процессе педагогического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ширение базы знаний и умений в области художественного творчества: виды художественных техник, основы композиции, основы понятия «пропорции», основные термины изучаемого курс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воение доступных способов изучения материал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мения вести творческую работу: композиционно оформить лист, отражать свои наблюдения, пропорционально изображать окружающе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навыков самообслуживания, овладение техническими приемами работы с художественными материалами: акварелью, гуашью, мелками, карандашами. Усвоение правил техники безопас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спользование приобретенных знаний и умений для творческого решения художестве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цениваются с помощью тестов, педагогического наблюдени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ируемые результаты второ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осознания своей национальной принадлежности через знакомства с культурными ценностями Росс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важительного отношения к своему труду и труду других, к результатам тру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бережного отношения к культурным ценност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в процессе педагогического наблюд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первоначальных навыков исследовательск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мения планировать, контролировать и оценивать свою рабо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мения задавать вопросы,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в процессе педагогического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ширение базы знаний и умений в области художественного творчества: основы цветоведения, пропорции человека и животного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базовыми предметными понятиям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более глубокой основе формирование умения вести творческую работу: построение планов в композиции, передача эмоций, настроения в рисунк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технологией «смешанной техники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пользование приобретенных знаний и умений для более грамотных решений твор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с помощью тестов и педагогического наблюд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ируемые результаты третье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важительного отношения к культурным ценностям многонационального Российского государст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стремления к личностному совершенствованию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мения анализировать свои поступки и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ются с помощью педагогического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ирование умения самостоятельно работать над учебным материало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логическими действиями, сравнения, анализ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проектным методом ведения твор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ется в процессе педагогического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ширение базы знаний и умений в области художественного творчества: овладение техникой изображения атмосферы в пейзаже, техникой копирования работ известных художников, элементарными приемами основных видов росписи русских промыс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технологией анализа художественного произве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знаний в области основной терминологии изучаемого кур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на более высоком уровне умения весит творческую работу: многоплановость в композиции, многофигу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ивается с помощью тестов, педагогического наблю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верка результативности обучения проводится в середине и в конце учебного года с помощью художественного тестирования, создания творческих проектов и их защиты, с помощью карт диагностики результ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материалы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 течение  каждого  года  обучения  осуществляется  вводный, текущий и  итоговый  контро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знаний, умений и навыков проводится фиксацией индивидуальных результатов в журнале: участие детей в  выставках, выполненные ими проектные и исследовательские работ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ниторинг  оценки качества реализации программы предполагает  выявление уровня усвоения учебных знаний, умений, навыков и оценку уровня развития конкретных личностных качеств. Педагогом ведется педагогическая диагностика. Предусматривает наличие критериально – оценочной шк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межуточная аттестация проходит после изучения основных тем Учебного плана в форм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оса, тестирования, самостоятельной практической работы, коллективного анализа работ, выполнения задания для самостоятельных работ, конкурсных мероприятий. Задания предполагают три уровня сложности, что дает возможность дифференцированного подхода, успешного освоения программы детьми с различными способностями.</w:t>
      </w: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ы проведения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продуктивный (знания, умения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Частично – поисковый ( знания, умения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ворческий ( знания, умения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ы  диагност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блюд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еседы  с  детьми  и  родителями, анкетирование детей и р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 результатов  опросов, анализ  выполнения  самостоятельных работ, анализ участия воспитанников в выставках, анализ творческих работ, анализ активности обучающихся на занятиях, анализ творческих достижений учащихся, анализ тест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дагогом ведется педагогическая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агностика  осуществляется  по  следующим      параметр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нания, умения, навыки ( цветоведение, живопись, графика, композиция, пропорции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ворческая актив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ность на занят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ирован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ультура тру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жличностные отнош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чества лич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чески-действенное мыш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овесно-логическое мыш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глядно-образное мыш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курсы, выстав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ная деятель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Формы  подведения  ит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ы подведения итогов  разные: ( анкетирование, тестирование, защита проекта, устный опрос, наблюдение, викторина, презентация творческих работ, проектная деятельность, участие в районных, областных и международных конкурсах, фестивалях, выстав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тав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нутри  кружка  проводятся  после  проведения  конкур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ля  проведения  праздничных  мероприятий  с  родител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 районной библиоте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в  клубах и  школах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удовлетворяет интерес обучающихся к живописи, а также социальный запрос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 обучающихся, на который рассчитана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обучающихся в возрасте 7-11 лет. Уровень образования – начальное общее образование. Минимальный возраст детей для зачисления на обучение по программе – 7 лет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отбора обучаю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олняемость групп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и режим занят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33" w:firstLine="5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 очная (аудиторная и внеаудиторная (городской  парк, музеи  города и т.д.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и индивидуальная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 неделю  проводится  одно  общее, чаще  теоретическое  занятие  и   по  одному  занятию   для  каждой  подгруппы. Программой   предусмотрены 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ые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 дополнение  к  теоретическим  занятиям  добавляются  творческие  занят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торные – 2 занятия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 час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(продолжительность занятия - по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0-45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мин), с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минутным переры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ные – 1 занятие по 1-2 часа (продолжительность занятия – по 30-45 мин), с 10 –минутным перерывом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проблемного обуч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, положенные в основу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 добровольност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реализации програм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3 года обучения (432 часа)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год – 144 часа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год – 144 часа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год – 54 часа (две группы)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год – 144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0"/>
          <w:lang w:eastAsia="ru-RU"/>
        </w:rPr>
        <w:t>азвитие личности ребёнка, способного к творческому самовыражению через овладение основам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ЕРВО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трудолюбие и ответственность за начатое дело, аккурат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чальные навыки коммуникативн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способности ребёнка к художественному переживанию наблюдаемого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художественные способности каждого ребён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самостоятельность и активность в получении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простейшим приёмам работы с художественными материала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с основами композиц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основами пропорций изображений объект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обучающихся с достижениями русской художественной культуры в формате тематики первого года обуче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обучающихся с основной терминологией изучаемого 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второ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осознанную необходимость определённого поведения в коллективе, со сверстниками, со взрослым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нимания ценности труд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бережное отношение к культурным ценностям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способность к эмоциональной художественной передаче увиденного, задуманног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художественный вкус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умение решать проблемы, работать с лит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грамотно компоновать предметы в листе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различать планы в композиции лист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основам цветовед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о пропорциональном изображении фигуры человек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ить знания о строении животных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знакомить обучающихся с достижениями русской художественной культуры в формате тематики второго года обуч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+-обучающихся с основными художественными терминами изучаемого кур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третье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ть активную жизненную позицию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спитывать умение анализировать собственное поведение и свои поступ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ировать чувство гражданственности на основе знания национальной духов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ь художественный вку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ь умение анализировать и высказывать своё мн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ь умение отслеживать многоплановость в компози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ь познавательную самостоятельность, умение работать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Обучающ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правильно изображать пропорции человеческого лиц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изображать многофигурные компози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передавать атмосферу в пейзаж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технике копирования работ выдающихся русских художнико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технологии анализа художественного произвед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изображению животных в среде обита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элементарным приёмам основных видов росписи русских промысло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ить проектной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 Ознакомить обучающихся с основной терминологией изучаемого курса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чебно -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14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993"/>
        <w:gridCol w:w="1276"/>
        <w:gridCol w:w="991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оличество часов   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программу. Первый год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сего:</w:t>
        <w:tab/>
        <w:t>144</w:t>
        <w:tab/>
        <w:tab/>
        <w:t>35</w:t>
        <w:tab/>
        <w:tab/>
        <w:t>109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54 часа) 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993"/>
        <w:gridCol w:w="1276"/>
        <w:gridCol w:w="991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оличество часов   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программу. Первый год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54 часа) 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993"/>
        <w:gridCol w:w="1276"/>
        <w:gridCol w:w="991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оличество часов   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программу. Первый год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, конкур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6.5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 (14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6"/>
        <w:gridCol w:w="1276"/>
        <w:gridCol w:w="991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оличество часов   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ведение в дополнительную образовательную программу. Второ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раз человек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 мир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 – 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атчина – моя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10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            Всего:            144        </w:t>
        <w:tab/>
        <w:t>35</w:t>
        <w:tab/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 (14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6"/>
        <w:gridCol w:w="1276"/>
        <w:gridCol w:w="991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оличество часов   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ведение в дополнительную образовательную программу. Трети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чты и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зображение человека.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Гатчина, Гатчина, ты мне судьбой предназначе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 Конкурсы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40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             Всего:                     144   </w:t>
        <w:tab/>
        <w:t>36</w:t>
        <w:tab/>
        <w:t>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144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одержание те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дополнительную образовательную програм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2 ча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построения программы перво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нструктаж по технике безопасности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4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3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художники, писавшие природу: И.Шишкин. Ф Васильев, И.Леви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ешение творческих и технических задач в художественных работах на тему природы. Основные термины: линия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0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живописных работ на тему природы: ветка с листьями, овощи и фрукты, дары леса, цветы, пейзаж.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произведения искусства с изображением человека: З.Серебрякова, И.Крам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пор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5 час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полнение творческих работ с изображением человека. 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иллюстраторы: Ю.Васнецов, Н.Басм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ллюстрации к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образа сказочного героя: тётушка – Зима, девушка – Весна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0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удожники анималисты: Е.Чарушин, Н.Чару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изображения разных животных и птиц,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7.5 часов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Рисование животных и птиц: лесные животные, зимующие птицы, животные в деревне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народных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иды русских народных промыслов: Дымковская игрушка, Гжель, Хохлома, Городецкая роспись, Полхов- Майдан (матрешка), каноны в декоративном оформлении предметов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наментальная роспись предметов быта в стиле русских народных промы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 – приклад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едметы декоративно –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 и одежды: декоративные тарелки, рукавички, ша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нятие: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е истории о своей семье. Пропорции в изображе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 работ: «Портрет моей семьи», «моя семья на прогулке», «Портрет мамы», «Моя семья на даче», «История моей семьи.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4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малой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творчеством гатчин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парковыми ансамблями. Пропорции в изображении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3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, которые отражают историю города, его садово-парковые ансамбли и современную архитектуру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авославные традиции. Кан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9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 в тематике православных праздников.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4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3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временное празднование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0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праздничных сувениров, открыток.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10 часов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0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пол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викторин, конкурсов,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54часа) 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одержание те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дополнительную образовательную програм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2 ча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построения программы перво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нструктаж по технике безопасности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художники, писавшие природу: И.Шишкин. Ф Васильев, И.Леви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ешение творческих и технических задач в художественных работах на тему природы. Основные термины: линия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живописных работ на тему природы: ветка с листьями, овощи и фрукты, дары леса, цветы, пейзаж.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произведения искусства с изображением человека: З.Серебрякова, И.Крам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пор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5 час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полнение творческих работ с изображением человека. 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иллюстраторы: Ю.Васнецов, Н.Басм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часа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ллюстрации к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образа сказочного героя: тётушка – Зима, девушка – Весна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5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удожники анималисты: Е.Чарушин, Н.Чару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изображения разных животных и птиц,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Рисование животных и птиц: лесные животные, зимующие птицы, животные в деревне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народных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иды русских народных промыслов: Дымковская игрушка, Гжель, Хохлома, Городецкая роспись, Полхов- Майдан (матрешка), каноны в декоративном оформлении предметов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наментальная роспись предметов быта в стиле русских народных промы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5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 – приклад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едметы декоративно –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 и одежды: декоративные тарелки, рукавички, ша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нятие: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е истории о своей семье. Пропорции в изображе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2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 работ: «Портрет моей семьи», «моя семья на прогулке», «Портрет мамы», «Моя семья на даче», «История моей семьи.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7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малой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творчеством гатчин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парковыми ансамблями. Пропорции в изображении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4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, которые отражают историю города, его садово-парковые ансамбли и современную архитектуру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авославные традиции. Кан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 в тематике православных праздников.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временное празднование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праздничных сувениров, открыток.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3 ча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пол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викторин, конкурсов,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 (54часа) 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одержание те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дополнительную образовательную програм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1 час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построения программы перво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нструктаж по технике безопасности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художники, писавшие природу: И.Шишкин. Ф Васильев, И.Леви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ешение творческих и технических задач в художественных работах на тему природы. Основные термины: линия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живописных работ на тему природы: ветка с листьями, овощи и фрукты, дары леса, цветы, пейзаж.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произведения искусства с изображением человека: З.Серебрякова, И.Крам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пор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полнение творческих работ с изображением человека. 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иллюстраторы: Ю.Васнецов, Н.Басм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 час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ллюстрации к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образа сказочного героя: тётушка – Зима, девушка – Весна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ньшие братья – живо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7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удожники анималисты: Е.Чарушин, Н.Чару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изображения разных животных и птиц,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5 часов)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работка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Рисование животных и птиц: лесные животные, зимующие птицы, животные в деревне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народных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иды русских народных промыслов: Дымковская игрушка, Гжель, Хохлома, Городецкая роспись, Полхов- Майдан (матрешка), каноны в декоративном оформлении предметов русски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наментальная роспись предметов быта в стиле русских народных промы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 – приклад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едметы декоративно –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2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е оформление предметов быта и одежды: декоративные тарелки, рукавички, ша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нятие: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е истории о своей семье. Пропорции в изображе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 работ: «Портрет моей семьи», «моя семья на прогулке», «Портрет мамы», «Моя семья на даче», «История моей семьи.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Эта удивительная Гатчина – маленькая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малой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творчеством гатчин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парковыми ансамблями. Пропорции в изображении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5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, которые отражают историю города, его садово-парковые ансамбли и современную архитектуру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авославные традиции. Кан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 в тематике православных праздников.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временное празднование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праздничных сувениров, открыток.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став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3 ча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пол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викторин, конкурсов,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 (14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дополнительную образовательную програм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2 часа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постро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6.5 час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дающиеся произведения живописи на тему времён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удожники: Б.Кустодиев, И.Остроу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овость в композиции пейзажа, тон, цвет в пейз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9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зображение природы разных времён года: осенний сад, осенний натюрморт, дары леса, новогодний натюрм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ллюстрации поэтических произведений о временах года: «Есть в осени первоначальной …» Отработка теоретически изученного материала. 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раз человека в искус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удожники: Леонардо да Винчи, Микеланджело, Каравадж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роизведения искусства с изображением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томические пропорции человеческого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2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Анализ художественны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зображение человеческого тела: портрет с руками, фигура в движении. Отработка теоретически изученного материа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 мире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1 час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дающиеся живописные «сказочники»: В.Васнецов, М.Врубель, А Рябушк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изведения художников – «сказоч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з работ русских художников – «сказоч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сказочных сюжетов: бабушкины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Художники анималисты: В.Ватагин, Е. Рачё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изведения художников – анималистов. Пропорции в изображени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КА (9 час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Анализ работ художников – аним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зображения животных,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ллюстрации поэтических произведений. Отработка теоретического материала. 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сское наро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ёмы работы с различными художествен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русских промыслов. Дымковская игрушка, особенности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з народ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оспись игрушки. Орнаменты. Создание композиционных вариантов и на их основе создание живописных работ. Отработка теоретического материа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 – 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 – 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хнология изготовления изделий народных промыслов: Жостовские подносы, Палех, Павло- Посадские пл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ти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зображение орнамента, симметрии, открытого цвета, обводк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2 ча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5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ветская и православн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одословная семьи. Пропор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6.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композиций: «Портрет моей семьи», «Моя семья на прогулке», «Портрет папы и дедушки», «Портрет мамы», «Моя семья занята весенними работами», «История моей семь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атчина – моя малая 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6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4 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Углубление и расширение знаний по истории Гатчины и её парковым ансамблям. Цвет, тон, пропорции в пейза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2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, связанных с Гатчинским парком, зимней Гатчиной, весенней Гатч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2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восла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разы православной культуры. Православные каноны в изображении пейзажа, людей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: «Рождество», «Ксения Петербургская», «Пасхальный натюрм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2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3 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здника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стория празднования Нового года на Ру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9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работ, связанных с праздником Новый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онкурсы, вы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0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0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пол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конкурсов и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 (144 час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ведение в дополнительную образовательную програм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(2 часа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построения программы третье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йз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3.5 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нятие: 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иды пейза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сские художники пейзажисты: Савр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особы создания иллюзии воздушной перспективы, цветовые отношения в пейзаже, тон в пейз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0.5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ишем: морской южный пейзаж, пейзаж пустыни, тропические ос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бота в разных техниках. Отработка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правосла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авославные праздники, православные каноны в изображении человека, пейзажа,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работ «Рождество», «Пас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3 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ральные нормы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емья – ячейка общества. Пропор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9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работ: «Портрет моей семьи», «Моя семья на каникулах», «Портрет папы и дедушки», «История моей сем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ёмы изображения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собенности изображения животного в среде обитания, в движении, пропор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КА (6 час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работ по темам: мой живой уголок, Кошкин дом. Отработка теоретического материала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чты и фанта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2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5.5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комство с понятием: абстра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сширение знаний по цвет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рафика. Шведская техника. Цвет, тон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6.5 час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композиций на темы: интерьер моей мечты, доисторическая эра, космос. Отработка теоретического материал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2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нятие: натюрм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обенности жанра натюрморт. Цвето- теневые отношения в натюр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зображение натюрмортов: с листьями и дарами осени, на окн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зображение человека. Портр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32 ча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8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жанра «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дающиеся художники: Леонардо да Винчи, Микеланджело, Каравадж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роизведения искусства с изображением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порции челове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2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работ: «Мои друзья», «Портрет на фоне осени», «Осенью на рынке», «Маскарадный костюм», «На уроке», «Копии портретов», «Наша армия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Гатчина, Гатчина, ты мне судьбой предназначена…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8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ОРИЯ (2 час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сширение и углубление знаний истории и архитектуры города, дворцово-парковых ансамблей. Пропорции в архитектуре, свет в пейз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здание работ: «Осень в Гатчинском парке», «Мой город», «Весна в Гатчине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6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4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я народ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на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иды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хнология орнамент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12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Выполнение работ по теме: расписываем детскую меб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12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ТЕОРИЯ (3 час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сширение знаний по празднику Новый год. Цвет в работах на тему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9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эскизов новогодних игрушек и под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онная работа. Конкурсы, выста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6 ча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РАКТИКА (6 час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работка пол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конкурсов и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год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7"/>
        <w:gridCol w:w="1704"/>
        <w:gridCol w:w="1585"/>
        <w:gridCol w:w="2761"/>
        <w:gridCol w:w="16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, ТС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: И.Шишкина,    Ф. Василье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еви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през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2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: З.Серебряково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Крам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и выстав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>
          <w:trHeight w:val="2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: Ю.Васнец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асмано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каз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ие братья - животные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ая задач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: Е.Чаруш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Чарушин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рош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изделий русских народных промыслов, народных орнамент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оформление предметов бы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орнаментов декоративных издел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–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на тему семь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фото учащихс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а удивительная Гатчина-маленькая родина мо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о Гатч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на тему православных празд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, карточки, иллюстрации на новогоднюю те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и модели новогодних сувениров, сделанные деть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Второй год обучения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9"/>
        <w:gridCol w:w="2157"/>
        <w:gridCol w:w="1529"/>
        <w:gridCol w:w="277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,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картин: Б.Кустодиева, И.Остроух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о стихами русских поэтов на тему «Времена год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</w:tr>
      <w:tr>
        <w:trPr>
          <w:trHeight w:val="10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человека в искусст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картин Леонарда да Винчи, Микеланджело, Каравадж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17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ире сказк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работ В.Васнецова, М.Врубеля, А.Рябушк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работ В.Ватагина, Е.Рачё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русских сказок о живот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 домашних животных.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-Виктори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русских художественных промыс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орнаментами Фигурки Дымковской игрушки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проблемной зада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русских промыс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орна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фотограф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о семейных традициях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чина – моя малая род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Гатч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 художников, изображавших Гатчину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брика деда Мороз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по истории нового года в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ые инструкции к изготовлению новогодних сувениров и их моде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о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1"/>
        <w:gridCol w:w="1759"/>
        <w:gridCol w:w="1507"/>
        <w:gridCol w:w="2818"/>
        <w:gridCol w:w="1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, ТС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картин русских художников-пейзажистов. Савра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. Проект </w:t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душа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по истории православн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</w:tr>
      <w:tr>
        <w:trPr>
          <w:trHeight w:val="1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фотограф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о семейных традициях в Ро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малистика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художников анималис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 животных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чты и фант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по теме космос, доисторическая э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на эти т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репродукциями картин Хруцкого, голландских художников, Кончаловского, Машк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пу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 художников итальянского Возрождения, картин русских художников-портретистов: Иванова. Левицкого, Крам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тчина, Гатчина, ты мне судьбой предназначена…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Гатчины и дворцовых ансамб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исателей, писавших о Гатчине (Куприн).Презент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орнамен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истории народных промыслов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брика Деда Моро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о Новом год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ые инструкции по изготовлению новогодних сувениров, их мод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оект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Й МАТЕРИА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ции, альбомы по живописи и графи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по изобразительному искусств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ческие музыкальные произведения, детские музыкальные произведения, музыкальные физминут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мещение: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ы и стулья для педагога  и 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ьбер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карандаши,  краски, мелки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различного формата и качест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струменты, приспособ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кисти, ножницы, посуда  для 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С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центр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аппаратур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ая   доск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 -  1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проектор -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творческих работ в выставке изобразительного  творчества.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Тестирование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ценка осуществляется по 10-балльной системе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0-1 баллов выставляется за «неверный ответ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2 до 7 баллов – за «не во всём верный ответ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8 до 10 баллов – за «правильный ответ». 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ервый год обучения. 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8"/>
        <w:gridCol w:w="1720"/>
        <w:gridCol w:w="1668"/>
        <w:gridCol w:w="1101"/>
        <w:gridCol w:w="1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</w:tblGrid>
            <w:tr>
              <w:trPr>
                <w:trHeight w:val="628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кие цвета нужно смешать, чтобы получить оранжевый цвет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летовый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леный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цвета относятся к тёплой гамм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цвета относятся к холодной гамм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симметрия? Какие предметы имеют симметричную форму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геометрические фигур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тличаются предметы, изображенные на первом и дальнем планах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разница между вертикальным и горизонтальным форматом листа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чего лучше начинать рисунок (с мелких деталей или с крупных частей)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орнам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66"/>
        <w:gridCol w:w="1720"/>
        <w:gridCol w:w="1668"/>
        <w:gridCol w:w="1101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5"/>
            </w:tblGrid>
            <w:tr>
              <w:trPr>
                <w:trHeight w:val="385" w:hRule="atLeast"/>
              </w:trPr>
              <w:tc>
                <w:tcPr>
                  <w:tcW w:w="3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0" w:right="-98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зови три основных жанра изобразительного искусства, пейзаж, портрет, натюрморт)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0" w:right="-98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0" w:right="-98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тличается эскиз от композ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раски надо смешать на палитре, чтобы получилось грустное настроени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раски надо смешать на палитре, чтобы получилось весёлое настроени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линии используются в рисунк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тличается плоская аппликация от объёмной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линия горизонта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тличаются акварельные краски от гуаш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бъёмные форм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цвета являются контрастным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тий год обучения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6"/>
        <w:gridCol w:w="1720"/>
        <w:gridCol w:w="1668"/>
        <w:gridCol w:w="1101"/>
        <w:gridCol w:w="11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ритм в орнамен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редства использует художник, чтобы выделить центр композици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народные промысл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значает рефлекс в живопис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значает тон в рисунк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графические материал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стилизация природных форм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виды изобразительного искусства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</w:tblGrid>
            <w:tr>
              <w:trPr>
                <w:trHeight w:val="109" w:hRule="atLeast"/>
              </w:trPr>
              <w:tc>
                <w:tcPr>
                  <w:tcW w:w="35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Что означает техника «гризай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учёт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участия в выставках и конкурса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спользуется следующая таблиц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1"/>
        <w:gridCol w:w="1903"/>
        <w:gridCol w:w="2331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нкурса,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боты (художественный матери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таблица показывает творческий рост ребёнка по мере прохождения им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едагогический мониторинг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ждого раздела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аким параметрам, ка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пози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живопис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афически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цвет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пор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ворческая 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уровней диагностики обучения по дополнительной общеразвивающей программе «Мир глазами художника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8"/>
        <w:gridCol w:w="1325"/>
        <w:gridCol w:w="1325"/>
        <w:gridCol w:w="1468"/>
        <w:gridCol w:w="1196"/>
        <w:gridCol w:w="1359"/>
        <w:gridCol w:w="84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актив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размещает предметы в плоскости 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владение тех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емами живопис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владение тех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емами граф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гармоничное сочетание цв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соблюдает пропор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оригинальный образ, высокая креативность  высокий уровень творческой фанта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е понимание компонов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оскости 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владеет тех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емами живопис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владеет тех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емами граф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владеет цветопереда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тру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блюдении пропор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развитое  творческое вообра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огично размещает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оскости 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выка живописного масте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выка граф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чувствует цветовой гармо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ет пропор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нуждается в помощи и подсказ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spacing w:lineRule="auto" w:line="240" w:before="0" w:after="0"/>
        <w:rPr/>
      </w:pPr>
      <w:r>
        <w:rPr/>
        <w:tab/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56"/>
        <w:gridCol w:w="557"/>
        <w:gridCol w:w="746"/>
        <w:gridCol w:w="560"/>
        <w:gridCol w:w="744"/>
        <w:gridCol w:w="745"/>
        <w:gridCol w:w="555"/>
        <w:gridCol w:w="559"/>
        <w:gridCol w:w="558"/>
        <w:gridCol w:w="744"/>
        <w:gridCol w:w="560"/>
        <w:gridCol w:w="557"/>
        <w:gridCol w:w="559"/>
        <w:gridCol w:w="745"/>
        <w:gridCol w:w="549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егося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азделов программы 1 год обучения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кам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изображ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й ми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мся с портретом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left="1700" w:firstLine="4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56"/>
        <w:gridCol w:w="557"/>
        <w:gridCol w:w="746"/>
        <w:gridCol w:w="560"/>
        <w:gridCol w:w="744"/>
        <w:gridCol w:w="745"/>
        <w:gridCol w:w="555"/>
        <w:gridCol w:w="559"/>
        <w:gridCol w:w="558"/>
        <w:gridCol w:w="744"/>
        <w:gridCol w:w="560"/>
        <w:gridCol w:w="557"/>
        <w:gridCol w:w="559"/>
        <w:gridCol w:w="745"/>
        <w:gridCol w:w="549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егося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азделов программы 2 год обучения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ем язык цвет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а и челове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я и шриф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left="1700" w:firstLine="4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56"/>
        <w:gridCol w:w="557"/>
        <w:gridCol w:w="746"/>
        <w:gridCol w:w="560"/>
        <w:gridCol w:w="744"/>
        <w:gridCol w:w="745"/>
        <w:gridCol w:w="555"/>
        <w:gridCol w:w="559"/>
        <w:gridCol w:w="558"/>
        <w:gridCol w:w="744"/>
        <w:gridCol w:w="560"/>
        <w:gridCol w:w="557"/>
        <w:gridCol w:w="559"/>
        <w:gridCol w:w="745"/>
        <w:gridCol w:w="549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егося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азделов программы 3 год обучения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у природ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юрмор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ь мо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атюрная графи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и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в современном образовательном учреждении, СПб, 2005 г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готский Л.С. Воображение и творчество в детском </w:t>
      </w:r>
      <w:r>
        <w:rPr>
          <w:rFonts w:cs="Times New Roman" w:ascii="Times New Roman" w:hAnsi="Times New Roman"/>
          <w:spacing w:val="-10"/>
          <w:sz w:val="28"/>
          <w:szCs w:val="28"/>
        </w:rPr>
        <w:t>возрасте. М: Просвещение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С. Психология искусства. — М.: Просвещение, 1987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а А.В. Дополнительное образование детей, Ярославль: АКАДЕМИЯ РАЗВИТИЯ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в жизни детей: Опыт художе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нятий с младшими школьниками: Книга для учителя: Из </w:t>
      </w:r>
      <w:r>
        <w:rPr>
          <w:rFonts w:cs="Times New Roman" w:ascii="Times New Roman" w:hAnsi="Times New Roman"/>
          <w:sz w:val="28"/>
          <w:szCs w:val="28"/>
        </w:rPr>
        <w:t xml:space="preserve">опыта работы (А.П. Ершова, Е.А. Захарова, Т.Г. Пеня и др.) </w:t>
      </w:r>
      <w:r>
        <w:rPr>
          <w:rFonts w:cs="Times New Roman" w:ascii="Times New Roman" w:hAnsi="Times New Roman"/>
          <w:spacing w:val="-10"/>
          <w:sz w:val="28"/>
          <w:szCs w:val="28"/>
        </w:rPr>
        <w:t>— М.: Просвещение, 1991.</w:t>
      </w:r>
      <w:r>
        <w:rPr>
          <w:rFonts w:cs="Times New Roman" w:ascii="Times New Roman" w:hAnsi="Times New Roman"/>
          <w:sz w:val="28"/>
          <w:szCs w:val="28"/>
          <w:lang w:eastAsia="ru-RU"/>
        </w:rPr>
        <w:t>Крылова О.Н., Самсонова Л.Ю. Поурочные разработки по трудовому обучению. М.: Экзамен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>Кабакова Е. Педагогические технологии в дополнительном художественном образовании детей.---М. Просвещение,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И.А.,Горчакова-Сибирская М.П. Педагогическое проектирование: учебное пособие для высших учебных заведений.-М.: Издательский центр «Академия»,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ин С. Ваш ребёнок рисует. М.: Советский художник, 198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 В.А. Нестандартной ребенок. Издательство "Питер"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ий Б.М. Мудрость красоты. — М. Просвещение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вановаК.Н. Проектная деятельность школьников: пособие для учителя.-М.: Просвещение,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психодиагностика. Изд.дом БАХРАХ - М, 200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нова Е. Изобразительное искусство в начальной школе. М.: Просвещение,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енвассер В.Б. Беседы об искусстве. М.: Просвещение, 1999 год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 Е.И. Психология общения. ВЛАДОС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методических материалов для преподавателей учреждений дополнительного образования детей в сфере культуры и искусства. НМЦ ГОУ СПО МО «Колледж искусств», 201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вцева И.А. Конспекты уроков по художественному конструированию. М.: Владос, 200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икалова Г.Я. Народное искусство на уроках декоративного рисования. М.: Просвещение,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лбыкин Н.К., Романина В.И., Кагакова И.И. Аппликационные работы в начальных классах. М.: Просвещение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чменова В.В. Занятия и игровые упражнения по художественному творчеству с детьми 7-14 лет. Москва. Владос. 200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ы репродукций западноевропейских худож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ы репродукций русских художников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тлас животных. М. Эксмо.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уткевич Л.М. История орнамента. Владос. М. 200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.П. Верней М.П. Декоративные цветы. «Магма». 199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.В. Веселова  А.В. 200 вопросов и ответов – Что ты знаешь о животных? М. Росмэн.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енно-историческая серия «Солдатъ». М. Астрель.200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eastAsia="ru-RU"/>
        </w:rPr>
        <w:t xml:space="preserve">Горяева Н.А. Первые шаги в мире искусства. — М.: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Просвещение, 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ы «Юный художник» . 1984 – 1986г, и 2000 – 2005 г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н С.Д. Беседы с юным художником. М.: Советский художник, 1988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менский Б.М. Мудрость красоты. — М. Просвещение, 1981.</w:t>
      </w:r>
    </w:p>
    <w:p>
      <w:pPr>
        <w:sectPr>
          <w:footerReference w:type="default" r:id="rId6"/>
          <w:type w:val="nextPage"/>
          <w:pgSz w:w="11906" w:h="16838"/>
          <w:pgMar w:left="1701" w:right="4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ши православные святые. Кирилл и Мефодий. М. Росмэн. 200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иректор МБОУ ДОД «ГЦДОД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______________  Шашкова Л.М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каз № _______от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ского объединения «Мир глазами художн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уппа №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b/>
          <w:sz w:val="28"/>
          <w:szCs w:val="24"/>
        </w:rPr>
        <w:t>Решетникова Ян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 проходят 2 раза в неделю по 2 часа (144 часа в год)</w:t>
      </w:r>
    </w:p>
    <w:tbl>
      <w:tblPr>
        <w:tblW w:w="1020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5189"/>
        <w:gridCol w:w="1473"/>
        <w:gridCol w:w="15"/>
        <w:gridCol w:w="1665"/>
      </w:tblGrid>
      <w:tr>
        <w:trPr>
          <w:trHeight w:val="3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ведение в програм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Наш парк. Волшебные лист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вощи с бабушкиного о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сен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Фрукты на тарелке и в ва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Грибы в лесу, в корзи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Осенняя композиция на фоне Гатчинского парка (коллективная рабо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ётушка – Осень (портр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Костюм Осе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Костюм Осе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Осенний пейзаж гатчинского па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Лесны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Осенние прогулки (люди в лесу, в парк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Декоративная таре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 человека. Осенняя ярма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. Планиров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Поэтическое осеннее настро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е оформление предметов быта. Одежда (рукавички, шапочки, орнамент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Одежда (рукавички, шапочки, орнамен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оей  семь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оей  семь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Графика (подводный ми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Конкурс на лучшее из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Зимняя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казка. Русские народные ска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Дека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а. Русские народные ска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еатральная зима (декорации, костюм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- проведение выставки. Обсуж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ша моя. Светлый праздник Рожд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Новогод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Новый Год, Рождество (композиц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Новый Год, Рождество (композиц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тицы зим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Весёлая Хохло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«Эта удивительная Гатчина- маленькая Родина моя». Гатчинские парки зим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оя семья. Зимние забавы (моя семья на прогулке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Зимние забавы (моя семья на прогулк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Свитер (рубашка) – орнам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Гжельская с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Православные образы. Ксения Петербург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нь защитника Отечества. Откры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День защитника Отечества. Портрет папы или дедуш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подготовка и проведение выста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родное искусство. Народная игрушка. Дымковская игрушк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а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«Зима недаром злится…» (ранняя весна в Гатчин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«Зима недаром злится…» (ранняя весна в Гатчин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Вербочки. Вербное воскрес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Подготовка и проведение выста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Пасхальны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вушка – весна (портрет, костю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. Моя семья на даче (весенние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Апр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Моя семья на даче (весенние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казка. Сказочная вес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казка. Сказочная вес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подготовка и проведение выста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рилетели птиц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Народные росписи (Жостовские подносы, городецкая роспис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ир человека. Автопортрет. Моя будущая профессия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ир человека. Автопортрет. Моя будущая профессия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. История моей семьи. День Поб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История моей семьи. День Поб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Животные в дере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Животные в дере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есеннее цве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Мой город –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рганизационная работа. Защита проекта - подготовка и проведение выставки. Обсуждение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4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иректор МБОУ ДОД «ГЦДОД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______________  Шашкова Л.М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каз № _______от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ского объединения «Мир глазами художн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уппа №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b/>
          <w:sz w:val="28"/>
          <w:szCs w:val="24"/>
        </w:rPr>
        <w:t>Решетникова Ян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 проходят 1 раз в неделю по1- 2 часа (54 часа в год)</w:t>
      </w:r>
    </w:p>
    <w:tbl>
      <w:tblPr>
        <w:tblW w:w="1020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5189"/>
        <w:gridCol w:w="1473"/>
        <w:gridCol w:w="15"/>
        <w:gridCol w:w="1665"/>
      </w:tblGrid>
      <w:tr>
        <w:trPr>
          <w:trHeight w:val="3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0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ведение в програм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Наш парк. Волшебные лист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вощи с бабушкиного о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сен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ётушка – Осень (портр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Лесны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Декоративная таре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. Планиров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е оформление предметов быта. Одежда (рукавички, шапочки, орнамент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Графика (подводный ми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Конкурс на лучшее из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Зимняя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а. Русские народные ска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еатральная зима (декорации, костюм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- проведение выставки. Обсуж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ша моя. Светлый праздник Рожд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Новогод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тицы зим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«Эта удивительная Гатчина- маленькая Родина моя». Гатчинские парки зим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Свитер (рубашка) – орнам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нь защитника Отечества. Откры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родное искусство. Народная игрушка. Дымковская игрушк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а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Пасхальны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вушка – весна (портрет, костю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Моя семья на даче (весенние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казка. Сказочная вес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рилетели птиц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Народные росписи (Жостовские подносы, городецкая роспис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. История моей семьи. День Поб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Животные в дере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есеннее цве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Мой город –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рганизационная работа. Защита проекта - подготовка и проведение выставки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,5</w:t>
            </w:r>
          </w:p>
        </w:tc>
      </w:tr>
      <w:tr>
        <w:trPr>
          <w:trHeight w:val="39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4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иректор МБОУ ДОД «ГЦДОД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______________  Шашкова Л.М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каз № _______от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ского объединения «Мир глазами художн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уппа №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b/>
          <w:sz w:val="28"/>
          <w:szCs w:val="24"/>
        </w:rPr>
        <w:t>Решетникова Ян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 проходят 1 раз в неделю по1- 2 часа (54 часа в год)</w:t>
      </w:r>
    </w:p>
    <w:tbl>
      <w:tblPr>
        <w:tblW w:w="1020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5189"/>
        <w:gridCol w:w="1473"/>
        <w:gridCol w:w="15"/>
        <w:gridCol w:w="1665"/>
      </w:tblGrid>
      <w:tr>
        <w:trPr>
          <w:trHeight w:val="3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ведение в програм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Наш парк. Волшебные лист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вощи с бабушкиного о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Осен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ётушка – Осень (портр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Лесны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Декоративная таре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. Планиров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екоративное оформление предметов быта. Одежда (рукавички, шапочки, орнамент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природы. Графика (подводный ми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Конкурс на лучшее из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Зимняя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а. Русские народные ска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Театральная зима (декорации, костюм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- проведение выставки. Обсуж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ша моя. Светлый праздник Рожд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рироды. Новогодни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тицы зим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«Эта удивительная Гатчина- маленькая Родина моя». Гатчинские парки зим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е оформление предметов быта. Свитер (рубашка) – орнам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нь защитника Отечества. Откры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родное искусство. Народная игрушка. Дымковская игрушк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а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уша моя. Пасхальный натюрм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р человека. Девушка – весна (портрет, костю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Моя семья на даче (весенние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казка. Сказочная вес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Прилетели птиц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Народные росписи (Жостовские подносы, городецкая роспис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. История моей семьи. День Поб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ньшие братья- животные. Животные в дере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Весеннее цве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Эта удивительная Гатчина- маленькая Родина моя». Мой город – Гатч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рганизационная работа. Защита проекта - подготовка и проведение выставки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39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4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иректор МБОУ ДОД «ГЦДОД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______________  Шашкова Л.М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каз № _______от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ского объединения «Мир глазами художн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уппа №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b/>
          <w:sz w:val="28"/>
          <w:szCs w:val="24"/>
        </w:rPr>
        <w:t>Решетникова Янина Петр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 проходят два раза в неделю по два часа (144 часа в год)</w:t>
      </w:r>
    </w:p>
    <w:tbl>
      <w:tblPr>
        <w:tblW w:w="984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4982"/>
        <w:gridCol w:w="1237"/>
        <w:gridCol w:w="39"/>
        <w:gridCol w:w="1724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ведение в программ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тчина- моя малая Родина. «Осенний вальс» в Гатчинском пар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тчина- моя малая Родина. «Осенний вальс» в Гатчинском пар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Осенний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Осенний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Осенний с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Осенний  са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а года. Дары  лес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а года. Дары  лес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«Есть в осени первоначальной…» (пейзаж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«Есть в осени первоначальной…» (пейзаж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нималистика. Лесные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малистика. Лесные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- прикладное искусство. Народные роспи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- прикладное искусство. Народные роспи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абрика деда Мороза. Планирование раб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ка. Графика (подводный мир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коративно- прикладное искусство. Орнаментальная разработка текстильных издел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коративно- прикладное искусство. Орнаментальная разработка текстильных издел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оей сем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Портрет моей сем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Защита проекта - конкурс на лучшее издел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Зима в Гатчи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Зима в Гатчи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ире сказки. Бабушкины сказ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 мире сказки. Бабушкины сказ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«Снегурочка» Островского (декорации, костюм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брика деда Мороза. Изготовление празднич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душа. Светлый праздник Рожд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Новогодний натюрмор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Защита проекта - проведение выставки. Обсужд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«Поёт зима – аукает…». Зима в парках Гатч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«Поёт зима – аукает…». Зима в парках Гатч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нималистика. «Замёрзли пташки малые…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браз человека в искусстве. Мы – театральные художники!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Мы – театральные художники!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оя семья. Зимние забавы. Моя семья на прогул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оя семья. Зимние забавы. Моя семья на прогул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душа. Православные святыни. Ксения Петербург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День защитника Отечества. Откры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День защитника Отечества. Портрет папы или дедуш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подготовка и проведение выстав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я семья. Мамин портре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Мамин портр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Оттепель. Весенние проталины. В парках Гатчины вес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тчина- моя малая Родина. Оттепель. Весенние проталины. В парках Гатчины вес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нималистика. Первые ласт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районная выста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душа. Пасхальный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душа.Пасхальный натюрм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я семья. Моя семья занята весенними рабо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Моя семья занята весенними рабо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Поэтические образы вес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ремена года. Поэтические образы вес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областная выста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Кем быт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Кем  бы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День  Победы. История  моей  семь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Народное искусство. Дымковская игрушка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одное искусство. Дымковская  игруш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Дымковская игруш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родное искусство. Дымковская игрушка. Защита проек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я семья. День Победы. История моей семь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нималистика. Домашние любимц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Скоро каникулы!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 человека в искусстве. Мой дом и моя комн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ая работа. Защита проекта - подготовка и проведение выставки. Обсу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4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ДОД «ГЦДОД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Шашкова Л.М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_______от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объединения «Мир глазами худож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Решетникова Яни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два раза в неделю по два часа (144 часа в год)</w:t>
      </w:r>
    </w:p>
    <w:tbl>
      <w:tblPr>
        <w:tblW w:w="937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1"/>
        <w:gridCol w:w="4961"/>
        <w:gridCol w:w="1384"/>
        <w:gridCol w:w="33"/>
        <w:gridCol w:w="1418"/>
      </w:tblGrid>
      <w:tr>
        <w:trPr>
          <w:trHeight w:val="4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 Пишем море: «Южный пейзаж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Натюрморт с листьями и дарами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Натюрморт с листьями и дарами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тчина, Гатчина, ты мне судьбой предназначена…»Пейзаж: «Туманные дали». Осень в Гатчинском пар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тчина, Гатчина, ты мне судьбой предназначена…» Пейзаж: «Туманные дали». Осень в Гатчинском пар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. Портрет. Мои друзья (наброс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искусство. Расписываем детскую меб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. Расписываем детскую меб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. Портрет. Портрет на фоне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. Портрет. Портрет на фоне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ка: «Мой живой угол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ка: «Мой живой угол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. Портрет. Многофигурная композиция: «Осенью на рынк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ображение человека. Портрет. Многофигурная композиция: «Осенью на рынк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Фабрика Деда Мороза». Планирование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Гатчина, Гатчина, ты мне судьбой предназначена…» «Мой город»    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Гатчина, Гатчина, ты мне судьбой предназначена…» «Мой гор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Деда Мороза» Лучшие образцы-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: Моя семья- портрет моей сем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: Моя семья- портрет моей сем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Натюрморт на ок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Натюрморт на ок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антазии. Интерьер моей меч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мире фантазии. Интерьер моей меч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22"/>
                <w:sz w:val="28"/>
                <w:szCs w:val="28"/>
                <w:u w:val="single"/>
              </w:rPr>
            </w:pPr>
            <w:r>
              <w:rPr>
                <w:rStyle w:val="FontStyle20"/>
                <w:sz w:val="28"/>
                <w:szCs w:val="28"/>
              </w:rPr>
              <w:t>Пейзаж: «Белая берёза под моим окном...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20"/>
                <w:sz w:val="28"/>
                <w:szCs w:val="28"/>
              </w:rPr>
              <w:t>Пейзаж: «Белая берёза под моим окном...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20"/>
                <w:sz w:val="28"/>
                <w:szCs w:val="28"/>
              </w:rPr>
              <w:t>Изображение человека Портрет. Маскарадный костю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Cs w:val="28"/>
                <w:lang w:val="ru-RU" w:eastAsia="ru-RU"/>
              </w:rPr>
            </w:pPr>
            <w:r>
              <w:rPr>
                <w:rStyle w:val="FontStyle20"/>
                <w:sz w:val="28"/>
                <w:szCs w:val="28"/>
                <w:lang w:val="ru-RU" w:eastAsia="ru-RU"/>
              </w:rPr>
              <w:t>Изображение человека. Портрет. Маскарадный костю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Cs w:val="28"/>
                <w:lang w:val="ru-RU" w:eastAsia="ru-RU"/>
              </w:rPr>
            </w:pPr>
            <w:r>
              <w:rPr>
                <w:rStyle w:val="FontStyle20"/>
                <w:sz w:val="28"/>
                <w:szCs w:val="28"/>
                <w:lang w:val="ru-RU" w:eastAsia="ru-RU"/>
              </w:rPr>
              <w:t>«Фабрика Деда Мороза». Изготовление праздни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Cs w:val="28"/>
                <w:lang w:val="ru-RU" w:eastAsia="ru-RU"/>
              </w:rPr>
            </w:pPr>
            <w:r>
              <w:rPr>
                <w:rStyle w:val="FontStyle20"/>
                <w:sz w:val="28"/>
                <w:szCs w:val="28"/>
                <w:lang w:val="ru-RU" w:eastAsia="ru-RU"/>
              </w:rPr>
              <w:t>«Фабрика Деда Мороза». Изготовление праздни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«Фабрика Деда Мороза». Изготовление праздни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«Фабрика Деда Мороза». Изготовление праздни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Организационная работа. Защита проекта- проведение выставки. 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Канику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Моя семья. Многофигурная композиция: «Народные гуля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Моя семья. Многофигурная композиция: «Народные гуля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Многофигурная композиция: «На урок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Многофигурная композиция: «На урок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Февр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Копии акварелей и портретов масл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Копии акварелей и портретов масл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Многофигурная композиция: «Наша арм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«Наша армия». Портрет папы, дедуш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Моя будущая профе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Моя будущая профе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: Жостовские подн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: Жостовские подн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Организационная работа. Защита проекта. Проведение выставки. Обсужд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зображение человека. Портрет. Графика. Росчерком п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я душа . Пасхальный натюрм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я душа . Пасхальный натюрм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: «Доисторическая э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: «Доисторическая э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. Графика: «Загадочные птицы Сирин, Феник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rStyle w:val="FontStyle20"/>
                <w:sz w:val="28"/>
                <w:szCs w:val="28"/>
                <w:lang w:val="ru-RU" w:eastAsia="ru-RU"/>
              </w:rPr>
              <w:t>В мире Фантазии. Графика: «Загадочные птицы Сирин, Феник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йзаж: «Морской бриз. Тропические остро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йзаж: «Морской бриз. Тропические остро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. Луб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родное искусство. Народные мотивы. Луб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йзаж: «Пустын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йзаж: «Пустын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. Графика. Шведская тех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. Графика. Шведская тех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rStyle w:val="FontStyle20"/>
                <w:sz w:val="28"/>
                <w:szCs w:val="28"/>
                <w:lang w:val="ru-RU" w:eastAsia="ru-RU"/>
              </w:rPr>
              <w:t>В мире Фантазии. Косм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мире Фантазии. Косм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я семья. День Победы. История моей сем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я семья. День Победы. История моей сем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Анималистика. «Кошкин д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Анималистика. «Кошкин д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антазии. Скоро канику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Организационная работа. Защита проекта- проведение выставки. Обсуж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4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FontStyle26">
    <w:name w:val="Font Style26"/>
    <w:qFormat/>
    <w:rPr>
      <w:rFonts w:ascii="Trebuchet MS" w:hAnsi="Trebuchet MS" w:cs="Trebuchet MS"/>
      <w:b/>
      <w:sz w:val="1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i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sz w:val="2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i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z w:val="20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09" w:hanging="0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3:00Z</dcterms:created>
  <dc:creator>Sv</dc:creator>
  <dc:description/>
  <dc:language>en-US</dc:language>
  <cp:lastModifiedBy>Наталья</cp:lastModifiedBy>
  <cp:lastPrinted>2015-06-09T17:30:00Z</cp:lastPrinted>
  <dcterms:modified xsi:type="dcterms:W3CDTF">2015-11-30T10:33:00Z</dcterms:modified>
  <cp:revision>2</cp:revision>
  <dc:subject/>
  <dc:title/>
</cp:coreProperties>
</file>