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ab/>
        <w:tab/>
        <w:tab/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центр 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8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ind w:right="8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 совете</w:t>
            </w:r>
          </w:p>
          <w:p>
            <w:pPr>
              <w:pStyle w:val="Normal"/>
              <w:ind w:right="8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ind w:right="845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«___» ___________ 2015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8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8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ДОД  ГЦДОД</w:t>
            </w:r>
          </w:p>
          <w:p>
            <w:pPr>
              <w:pStyle w:val="Normal"/>
              <w:ind w:right="8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Шашкова Л.М.</w:t>
            </w:r>
          </w:p>
          <w:p>
            <w:pPr>
              <w:pStyle w:val="Normal"/>
              <w:ind w:right="845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«___» __________ 2015 г.</w:t>
            </w:r>
          </w:p>
        </w:tc>
      </w:tr>
    </w:tbl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полнительная общеразвивающая программа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тественно -научной направленности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sz w:val="32"/>
          <w:szCs w:val="32"/>
        </w:rPr>
        <w:t xml:space="preserve">«Математическая шкатулка - 1»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(второй и третий год обучения)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образовательной программы- 3 года: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 детей: 11-15 лет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а педагогом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right="8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ой Ольгой Викторовной,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ем математики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Гатчинской СОШ №9»</w:t>
      </w:r>
    </w:p>
    <w:p>
      <w:pPr>
        <w:pStyle w:val="Normal"/>
        <w:shd w:fill="FFFFFF" w:val="clear"/>
        <w:ind w:right="8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  <w:t>г.Гатчина</w:t>
      </w:r>
    </w:p>
    <w:p>
      <w:pPr>
        <w:pStyle w:val="Normal"/>
        <w:ind w:left="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Normal"/>
        <w:autoSpaceDE w:val="false"/>
        <w:rPr/>
      </w:pPr>
      <w:r>
        <w:rPr/>
        <w:t>Дополнительная общеразвивающая программа естественно-научной направленности</w:t>
      </w:r>
    </w:p>
    <w:p>
      <w:pPr>
        <w:pStyle w:val="Normal"/>
        <w:autoSpaceDE w:val="false"/>
        <w:rPr/>
      </w:pPr>
      <w:r>
        <w:rPr/>
        <w:t>«Математическая шкатулка - 1» разработана на основе:</w:t>
      </w:r>
    </w:p>
    <w:p>
      <w:pPr>
        <w:pStyle w:val="TextBodyIndent"/>
        <w:rPr>
          <w:szCs w:val="28"/>
        </w:rPr>
      </w:pPr>
      <w:r>
        <w:rPr>
          <w:szCs w:val="28"/>
        </w:rPr>
        <w:t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3 году, доработана  в 2015 году в соответствии с действующими требованиями и рекомендациями.</w:t>
      </w:r>
    </w:p>
    <w:p>
      <w:pPr>
        <w:pStyle w:val="Normal"/>
        <w:autoSpaceDE w:val="false"/>
        <w:rPr/>
      </w:pPr>
      <w:r>
        <w:rPr/>
        <w:t>При разработке дополнительной общеразвивающей программы естественно –научной направленности «Математическая шкатулка -1» были использованы:</w:t>
      </w:r>
    </w:p>
    <w:p>
      <w:pPr>
        <w:pStyle w:val="Normal"/>
        <w:ind w:left="-28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Программы общеобразовательных учреждений «Алгебра 7-9 классы», составитель Т.А. Бурмистрова, Москва: «Просвещение», 2014 год</w:t>
      </w:r>
    </w:p>
    <w:p>
      <w:pPr>
        <w:pStyle w:val="Normal"/>
        <w:ind w:left="-284" w:hanging="0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Направленность  программы – </w:t>
      </w:r>
      <w:r>
        <w:rPr>
          <w:rFonts w:cs="Times New Roman" w:ascii="Times New Roman" w:hAnsi="Times New Roman"/>
          <w:color w:val="000000"/>
          <w:sz w:val="22"/>
          <w:szCs w:val="22"/>
        </w:rPr>
        <w:t>МАТЕМАТИЧЕСКАЯ.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«Что значит математическая направленность? Это есть умение решать задачи, причём не только стандартные, но и требующие известной независимости мышления, здравого смысла, оригинальности, изобретательности». Это слова известного математика Д. Пойа, которые отражают одну из задач, стоящих перед преподавателями: воспитание творческой активности учащихся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изна, актуальность, педагогическая целесообразность</w:t>
      </w:r>
    </w:p>
    <w:p>
      <w:pPr>
        <w:pStyle w:val="Normal"/>
        <w:ind w:firstLine="900"/>
        <w:jc w:val="both"/>
        <w:rPr/>
      </w:pPr>
      <w:r>
        <w:rPr/>
        <w:t>Новизна программы заключается в «погружении» в мир математики: занятия состоят из лекции, семинара, решения головоломок, математических игр с организацией последующих турниров, участие в математических олимпиадах различного уровня. Основу программы составляют инновационные технологии: личностно - ориентированные, адаптированного обучения, индивидуализация, ИКТ - технологии. Изменения в типовую программу внесены следующие: изменен возрастной диапазон обучающихся, усовершенствованы формы, режим занятий, обновлен список литературы новыми источниками, добавлены новые темы с перераспределением часов на их реализаци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рограмма дополнительного образования «Математическая шкатулка – 1» разработана в целях более глубокого изучения курса математики, в целях расширения представлений учащихся о способах, методах решения нестандартных математических задач, в целях изучения применения математических теорий, которые не входят в курс математики общеобразовательной школы, таких как «Теория множеств»,  «Теория логики высказываний», «Решение нестандартных задач»и др. </w:t>
            </w:r>
          </w:p>
          <w:p>
            <w:pPr>
              <w:pStyle w:val="Normal"/>
              <w:spacing w:before="240" w:after="0"/>
              <w:rPr/>
            </w:pPr>
            <w:r>
              <w:rPr/>
              <w:tab/>
            </w:r>
            <w:r>
              <w:rPr>
                <w:b/>
              </w:rPr>
              <w:t>Данная программа направлена</w:t>
            </w:r>
            <w:r>
              <w:rPr/>
              <w:t xml:space="preserve"> на развитие у учащихся логического мышления, на формирование навыков поиска нестандартного подхода к решению задач, на расширение математического представления о теоретических подходах к поиску ключа к решению нестандартной задачи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696"/>
        <w:jc w:val="both"/>
        <w:rPr/>
      </w:pPr>
      <w:r>
        <w:rPr>
          <w:b/>
        </w:rPr>
        <w:t xml:space="preserve">         </w:t>
      </w:r>
      <w:r>
        <w:rPr>
          <w:b/>
        </w:rPr>
        <w:t>Актуальность</w:t>
      </w:r>
      <w:r>
        <w:rPr/>
        <w:t xml:space="preserve"> программы определяется возросшим интересом к высшему образованию, обусловленным необходимостью в квалифицированных специалистах, способных к творческому подходу, рациональному мышлению и логическим рассуждениям, </w:t>
      </w:r>
      <w:r>
        <w:rPr>
          <w:spacing w:val="-6"/>
        </w:rPr>
        <w:t>он направлен  на формирование исследовательского типа мышления, необходимого на современном этапе развития общества.</w:t>
      </w:r>
    </w:p>
    <w:p>
      <w:pPr>
        <w:pStyle w:val="Normal"/>
        <w:spacing w:before="240" w:after="0"/>
        <w:rPr/>
      </w:pPr>
      <w:r>
        <w:rPr/>
        <w:t>Программа дополнительного образования «Математическая шкатулка - 1»  актуальна и целесообразна по ряду причин: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Стремление современных школьников получить более широкое представление о методах и способах решения нестандартных задач;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Возможность поступательной подготовки учащихся к решению задач группы C на ЕГЭ;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 xml:space="preserve">Развитие способностей одаренных учащихся и возможность более качественной подготовки их к олимпиадам и конкурсам. 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данной программы определяется социальной значимостью и направленностью на организации социально полезной деятельности воспитанниками объединени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 Цель и задачи программы </w:t>
      </w:r>
    </w:p>
    <w:p>
      <w:pPr>
        <w:pStyle w:val="Heading7"/>
        <w:spacing w:before="0" w:after="0"/>
        <w:ind w:left="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и развитие математических способностей учащихся в процессе решения математических задач повышенной сложности.</w:t>
      </w:r>
    </w:p>
    <w:p>
      <w:pPr>
        <w:pStyle w:val="Heading7"/>
        <w:spacing w:before="0" w:after="0"/>
        <w:ind w:left="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и:</w:t>
      </w:r>
    </w:p>
    <w:p>
      <w:pPr>
        <w:pStyle w:val="TextBody"/>
        <w:numPr>
          <w:ilvl w:val="0"/>
          <w:numId w:val="1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матических и творческих способностей детей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логическим и математическим играм для последующего применения знаний в организации собственного досуга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компьютерным навыкам подростков (на примере различных математических программ)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го интереса к предмету математика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поступление в ВУЗы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роектов и создание базы данных, позволяющих обобщить опыт работы математических объединений для школьников.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ые особенност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Особенность программы заключается организация и участие в различных математических боях, викторинах, праздниках. Немаловажным является участие в окружных, городских, МГУ и ЛГУ олимпиадах, в олимпиаде Кенгуру, что позволяет детям и педагогам объективно оценить успехи воспитанников. </w:t>
      </w:r>
    </w:p>
    <w:p>
      <w:pPr>
        <w:pStyle w:val="Normal"/>
        <w:spacing w:lineRule="auto" w:line="276"/>
        <w:jc w:val="both"/>
        <w:rPr/>
      </w:pPr>
      <w:r>
        <w:rPr/>
        <w:t xml:space="preserve">Постепенность и разнообразие способов получения знаний и навыков позволяет сохранить у воспитанников интерес к занятиям длительное время. </w:t>
      </w:r>
    </w:p>
    <w:p>
      <w:pPr>
        <w:pStyle w:val="Normal"/>
        <w:spacing w:before="240" w:after="0"/>
        <w:ind w:firstLine="708"/>
        <w:rPr/>
      </w:pPr>
      <w:r>
        <w:rPr/>
        <w:t xml:space="preserve">Данный курс программы дополнительного образования «Углубленное изучение математики» рассчитан на учащихся  6-х,7-х, 8-х классов, каждый курс состоит из 144 занятий (9 месяцев). Предусматриваемая форма проведения занятий – урок (45 мин.) во второй половине дня два раза в неделю. </w:t>
      </w:r>
    </w:p>
    <w:p>
      <w:pPr>
        <w:pStyle w:val="Normal"/>
        <w:spacing w:before="240" w:after="0"/>
        <w:ind w:firstLine="708"/>
        <w:rPr/>
      </w:pPr>
      <w:r>
        <w:rPr/>
        <w:t xml:space="preserve">Данный курс программы предполагает введение учащихся в исследовательскую и проектную деятельность как важную составляющую учебного процесса и развитие творческих способностей учащихся. </w:t>
      </w:r>
    </w:p>
    <w:p>
      <w:pPr>
        <w:pStyle w:val="Normal"/>
        <w:spacing w:before="240" w:after="0"/>
        <w:ind w:firstLine="708"/>
        <w:rPr/>
      </w:pPr>
      <w:r>
        <w:rPr/>
        <w:t xml:space="preserve">Данный курс программы предполагает тестовую форму контроля (в конце каждой темы) с целью определения уровня усвоения учащимися теоретической и практической базы по теме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 xml:space="preserve">Принципы, положенные в основу программы: </w:t>
      </w:r>
      <w:r>
        <w:rPr/>
        <w:t>принцип добровольности,</w:t>
      </w:r>
      <w:r>
        <w:rPr>
          <w:b/>
        </w:rPr>
        <w:t xml:space="preserve"> </w:t>
      </w:r>
      <w:r>
        <w:rPr/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spacing w:before="240" w:after="0"/>
        <w:ind w:firstLine="708"/>
        <w:rPr/>
      </w:pPr>
      <w:r>
        <w:rPr/>
        <w:t xml:space="preserve">Подведение итогов изучения данного курса программы дополнительного образования «Математическая шкатулка - 1» предполагается провести в форме открытого занятия-семинара по решению нестандартных задач на основе полученных знаний. Проводится защита индивидуальных проект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 детей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Данная авторская программа рассчит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для обучающихся  12 - 13 лет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 w:val="false"/>
          <w:color w:val="000000"/>
        </w:rPr>
        <w:t>7 класс), 13-14 лет  (8 класс) предполагает различные виды деятельности, учитывает психо-физиологические особенности,  интересы детей и потребности родителей в дополнительном образован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режим занятий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аботу детских групп в количестве 15 человек,2 раза в неделю по 2 часа.</w:t>
      </w:r>
    </w:p>
    <w:p>
      <w:pPr>
        <w:pStyle w:val="Normal"/>
        <w:shd w:fill="FFFFFF" w:val="clear"/>
        <w:ind w:right="5" w:hanging="0"/>
        <w:rPr>
          <w:spacing w:val="-4"/>
        </w:rPr>
      </w:pPr>
      <w:r>
        <w:rPr>
          <w:spacing w:val="-4"/>
        </w:rPr>
        <w:t>Форма занятий – групповая.</w:t>
      </w:r>
    </w:p>
    <w:p>
      <w:pPr>
        <w:pStyle w:val="Normal"/>
        <w:rPr/>
      </w:pPr>
      <w:r>
        <w:rPr>
          <w:spacing w:val="-4"/>
        </w:rPr>
        <w:t xml:space="preserve">Форма обучения: </w:t>
      </w:r>
      <w:r>
        <w:rPr/>
        <w:t xml:space="preserve">лекции, семинары, </w:t>
      </w:r>
      <w:r>
        <w:rPr>
          <w:spacing w:val="-4"/>
        </w:rPr>
        <w:t xml:space="preserve">практические работы, самостоятельные рабо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ства текущего контроля успеваемости, промежуточной и итоговой аттестации: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контрольные работы, творческие задания, театральные представления ,зачеты ,</w:t>
      </w:r>
    </w:p>
    <w:p>
      <w:pPr>
        <w:pStyle w:val="Normal"/>
        <w:rPr/>
      </w:pPr>
      <w:r>
        <w:rPr/>
        <w:t xml:space="preserve">концертные выступления, письменные работы, контрольные просмотры , устные опросы, </w:t>
      </w:r>
    </w:p>
    <w:p>
      <w:pPr>
        <w:pStyle w:val="Normal"/>
        <w:rPr/>
      </w:pPr>
      <w:r>
        <w:rPr/>
        <w:t>тестирование , выставки …..</w:t>
      </w:r>
    </w:p>
    <w:p>
      <w:pPr>
        <w:pStyle w:val="Normal"/>
        <w:rPr>
          <w:spacing w:val="-4"/>
        </w:rPr>
      </w:pPr>
      <w:r>
        <w:rPr>
          <w:b/>
          <w:bCs/>
        </w:rPr>
        <w:t>Итоговая аттестация: защита творческого проект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Программа рассчитана на 3 года обучения (432 часа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Первый год – 144 часа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 </w:t>
      </w:r>
      <w:r>
        <w:rPr/>
        <w:t>Второй год – 144 часа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 </w:t>
      </w:r>
      <w:r>
        <w:rPr/>
        <w:t>Третий год – 144 часа.</w:t>
      </w:r>
    </w:p>
    <w:p>
      <w:pPr>
        <w:pStyle w:val="Normal"/>
        <w:shd w:fill="FFFFFF" w:val="clear"/>
        <w:ind w:right="5" w:hanging="0"/>
        <w:rPr/>
      </w:pPr>
      <w:r>
        <w:rPr/>
        <w:t xml:space="preserve">Сроки реализации: </w:t>
      </w:r>
      <w:r>
        <w:rPr>
          <w:b/>
          <w:i/>
        </w:rPr>
        <w:t>содержание курса  реализуется за 1 год обучения</w:t>
      </w:r>
    </w:p>
    <w:p>
      <w:pPr>
        <w:pStyle w:val="Normal"/>
        <w:shd w:fill="FFFFFF" w:val="clear"/>
        <w:ind w:right="5" w:hanging="0"/>
        <w:rPr/>
      </w:pPr>
      <w:r>
        <w:rPr>
          <w:sz w:val="20"/>
        </w:rPr>
        <w:t xml:space="preserve"> </w:t>
      </w:r>
      <w:r>
        <w:rPr>
          <w:spacing w:val="-4"/>
        </w:rPr>
        <w:t>Программа рассчитана на 144 часа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spacing w:val="-4"/>
        </w:rPr>
        <w:t xml:space="preserve">             </w:t>
      </w:r>
      <w:r>
        <w:rPr>
          <w:b/>
        </w:rPr>
        <w:t>Планируемые результаты и способы их проверки</w:t>
      </w:r>
    </w:p>
    <w:p>
      <w:pPr>
        <w:pStyle w:val="Normal"/>
        <w:spacing w:lineRule="auto" w:line="276"/>
        <w:jc w:val="both"/>
        <w:rPr/>
      </w:pPr>
      <w:r>
        <w:rPr/>
        <w:t>Самым главным результатом данной программы является развитие интеллектуальных возможностей школьников и привитие стойкого интереса к предмету математике.</w:t>
      </w:r>
    </w:p>
    <w:p>
      <w:pPr>
        <w:pStyle w:val="Normal"/>
        <w:spacing w:lineRule="auto" w:line="276"/>
        <w:jc w:val="both"/>
        <w:rPr/>
      </w:pPr>
      <w:r>
        <w:rPr/>
        <w:t xml:space="preserve">Дети прошедшие полный курс подготовки по данной программе обычно показывают хорошие результаты на олимпиадах по математики, легко без репетиторов поступают в математические школы и классы, а затем и в хорошие технические ВУЗы.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Для определения качества образования</w:t>
      </w:r>
      <w:r>
        <w:rPr>
          <w:sz w:val="24"/>
          <w:szCs w:val="24"/>
        </w:rPr>
        <w:t xml:space="preserve"> и развития детей использовать различные мероприятия для фиксации промежуточного и конечного результата: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рейтинговая система (открытая или закрытая, в зависимости от уровня группы)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хи выступления на олимпиадах (дипломы, грамоты и похвальные листы)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е зачеты по каждому году обучения (годовая олимпиада)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«Дипломами» в различных математических викторинах, боях, фестивалях и т.д. </w:t>
      </w:r>
    </w:p>
    <w:p>
      <w:pPr>
        <w:pStyle w:val="Normal"/>
        <w:shd w:fill="FFFFFF" w:val="clear"/>
        <w:ind w:left="5" w:right="5" w:firstLine="278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ind w:left="5" w:right="5" w:firstLine="27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  <w:t>Требования к  умениям и навыкам</w:t>
      </w:r>
    </w:p>
    <w:p>
      <w:pPr>
        <w:pStyle w:val="Normal"/>
        <w:shd w:fill="FFFFFF" w:val="clear"/>
        <w:spacing w:lineRule="exact" w:line="360" w:before="72" w:after="0"/>
        <w:ind w:left="581" w:hanging="0"/>
        <w:rPr>
          <w:b/>
          <w:b/>
        </w:rPr>
      </w:pPr>
      <w:r>
        <w:rPr>
          <w:b/>
          <w:spacing w:val="-11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28"/>
        </w:rPr>
      </w:pPr>
      <w:r>
        <w:rPr>
          <w:spacing w:val="-9"/>
        </w:rPr>
        <w:t xml:space="preserve">Выполнять арифметические действия над многозначными натуральными и рациональными числами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17"/>
        </w:rPr>
      </w:pPr>
      <w:r>
        <w:rPr>
          <w:spacing w:val="-10"/>
        </w:rPr>
        <w:t>Выполнять тождественные преобразования целых выра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10" w:after="0"/>
        <w:ind w:left="584" w:hanging="0"/>
        <w:contextualSpacing/>
        <w:rPr>
          <w:spacing w:val="-17"/>
        </w:rPr>
      </w:pPr>
      <w:r>
        <w:rPr>
          <w:spacing w:val="-10"/>
        </w:rPr>
        <w:t>Выражать из формул одну переменную через другу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16"/>
        </w:rPr>
      </w:pPr>
      <w:r>
        <w:rPr>
          <w:spacing w:val="-10"/>
        </w:rPr>
        <w:t>Строить и читать графики функ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21"/>
        </w:rPr>
      </w:pPr>
      <w:r>
        <w:rPr>
          <w:spacing w:val="-9"/>
        </w:rPr>
        <w:t>Решать уравнения и неравенства указанных в программе ви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16"/>
        </w:rPr>
      </w:pPr>
      <w:r>
        <w:rPr>
          <w:spacing w:val="-10"/>
        </w:rPr>
        <w:t>Решать текстовые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16"/>
        </w:rPr>
      </w:pPr>
      <w:r>
        <w:rPr>
          <w:spacing w:val="-10"/>
        </w:rPr>
        <w:t>Решать комбинаторные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18"/>
        </w:rPr>
      </w:pPr>
      <w:r>
        <w:rPr>
          <w:spacing w:val="-10"/>
        </w:rPr>
        <w:t>Усвоить определенный набор приемов решения геометр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0" w:after="0"/>
        <w:ind w:left="584" w:hanging="0"/>
        <w:contextualSpacing/>
        <w:rPr>
          <w:spacing w:val="-18"/>
        </w:rPr>
      </w:pPr>
      <w:r>
        <w:rPr>
          <w:spacing w:val="-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7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математических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ику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мпьютерными про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атематических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школьных и городских математических бое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викто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 городские виктори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программы дополнительного образования «Математическая шкатулка - 1»</w:t>
      </w:r>
    </w:p>
    <w:p>
      <w:pPr>
        <w:pStyle w:val="Normal"/>
        <w:jc w:val="center"/>
        <w:rPr/>
      </w:pPr>
      <w:r>
        <w:rPr/>
        <w:t>6 класс (первый год обучения)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510"/>
        <w:gridCol w:w="1134"/>
        <w:gridCol w:w="992"/>
        <w:gridCol w:w="1134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 физ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. Защита твор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программы дополнительного образования «Математическая шкатулка - 1»</w:t>
      </w:r>
    </w:p>
    <w:p>
      <w:pPr>
        <w:pStyle w:val="Normal"/>
        <w:jc w:val="center"/>
        <w:rPr/>
      </w:pPr>
      <w:r>
        <w:rPr/>
        <w:t>7 класс (второй год обучения)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510"/>
        <w:gridCol w:w="1134"/>
        <w:gridCol w:w="992"/>
        <w:gridCol w:w="1134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 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одночленами и многочленами. Способы разложения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программы дополнительного образования «Математическая шкатулка - 1»</w:t>
      </w:r>
    </w:p>
    <w:p>
      <w:pPr>
        <w:pStyle w:val="Normal"/>
        <w:jc w:val="center"/>
        <w:rPr/>
      </w:pPr>
      <w:r>
        <w:rPr/>
        <w:t>8 класс (третий год обучения)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1134"/>
        <w:gridCol w:w="992"/>
        <w:gridCol w:w="1134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Математика в жизни человека(покупки, вложения, рас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Деление многочлена на одночлен и многочлен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Теорема Безу. Схема Гор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Преобразование числовых и алгебра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Степень с действи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Преобразования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 и их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события. Комбина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Кусочно-заданные функции. Графический метод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образования «Математическая шкатулка - 1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(первый год обучения)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1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вательную программу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2 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Теория (2 час)</w:t>
            </w:r>
            <w:r>
              <w:rPr/>
              <w:t xml:space="preserve"> Знакомство с содержанием учебной программы 1-го года обучения, правилами поведения на занят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атематик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 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ория: (6 часов)</w:t>
            </w:r>
            <w:r>
              <w:rPr/>
              <w:t xml:space="preserve"> Хронология развития счета и числа. Способы измерения счета в древности. Биографии и труды великих математиков. </w:t>
            </w:r>
            <w:r>
              <w:rPr>
                <w:bCs/>
              </w:rPr>
              <w:t xml:space="preserve">Ученые математики: Пифагор, Софья Ковалевская, Архимед и друг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 и навы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специаль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ческие знания о математике и математиках.</w:t>
            </w:r>
          </w:p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б) способствующие общему развитию</w:t>
            </w:r>
            <w:r>
              <w:rPr>
                <w:bCs/>
              </w:rPr>
              <w:t xml:space="preserve">, </w:t>
            </w:r>
            <w:r>
              <w:rPr>
                <w:sz w:val="24"/>
                <w:szCs w:val="24"/>
              </w:rPr>
              <w:t>умение рассуждать логически, привитие любви к предме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практической деятельности:</w:t>
            </w:r>
            <w:r>
              <w:rPr/>
              <w:t>Решение исторических задач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6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  <w:p>
            <w:pPr>
              <w:pStyle w:val="Normal"/>
              <w:rPr/>
            </w:pPr>
            <w:r>
              <w:rPr/>
              <w:t>(24 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ория (4 час)</w:t>
            </w:r>
            <w:r>
              <w:rPr>
                <w:bCs/>
              </w:rPr>
              <w:t>Упрощенное перемножение с помощью пальцев. Сумма множества чисел. Умножение множества чисел. Быстрое деление.</w:t>
            </w:r>
            <w:r>
              <w:rPr/>
              <w:t xml:space="preserve"> Числов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 и навы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специальные.Умение быстро подсчитать значение выражения с большими числами.</w:t>
            </w:r>
          </w:p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б) способствующие общему развитию</w:t>
            </w:r>
            <w:r>
              <w:rPr>
                <w:bCs/>
              </w:rPr>
              <w:t xml:space="preserve">, </w:t>
            </w:r>
            <w:r>
              <w:rPr>
                <w:sz w:val="24"/>
                <w:szCs w:val="24"/>
              </w:rPr>
              <w:t>умение рассуждать логически.</w:t>
            </w:r>
          </w:p>
          <w:p>
            <w:pPr>
              <w:pStyle w:val="24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Умения быстро сориентироваться в ситуации. Умение правильно выбирать стратегии. Приобретение навыков в решении числовых ребу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 (20 час)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Виды практической деятельности:</w:t>
            </w:r>
            <w:r>
              <w:rPr/>
              <w:t>Решение задач по тем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еометрия</w:t>
            </w:r>
            <w:r>
              <w:rPr>
                <w:b/>
              </w:rPr>
              <w:t xml:space="preserve"> (24 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еория (8 час)Теоретические знан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олотое сечение. Различные виды симметрии. Пропорциональность. Математики в архитектуре. Математика в живописи. Кривые и плоские поверхности. Объёмные предметы (призма, пирамида, цилиндр, конус, шар). Окружность.  Круг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ния и навыки:</w:t>
            </w:r>
            <w:r>
              <w:rPr>
                <w:bCs/>
              </w:rPr>
              <w:t xml:space="preserve">а) специальные: </w:t>
            </w:r>
            <w:r>
              <w:rPr/>
              <w:t>Формируется представление о пересечении фигур на плоскости и в пространстве, умение читать графическую информацию и конструировать геометрические фигуры</w:t>
            </w:r>
            <w:r>
              <w:rPr>
                <w:bCs/>
              </w:rPr>
              <w:t xml:space="preserve">. </w:t>
            </w:r>
            <w:r>
              <w:rPr/>
              <w:t>Дается представление о круге как сечении шара, о связи круга с окружностью как его границей, о взаимном расположении окружности и круга на плоскости.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б) способствующие общему развитию:</w:t>
            </w:r>
            <w:r>
              <w:rPr>
                <w:sz w:val="24"/>
                <w:szCs w:val="24"/>
              </w:rPr>
              <w:t xml:space="preserve"> умение рассуждать логически. </w:t>
            </w:r>
            <w:r>
              <w:rPr>
                <w:bCs/>
                <w:sz w:val="24"/>
                <w:szCs w:val="24"/>
              </w:rPr>
              <w:t>Умения быстро сориентироваться в ситуации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Умение правильно выбирать стратегии. Приобретение навыков в решении геометр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ка: (16 часов)</w:t>
            </w:r>
            <w:r>
              <w:rPr>
                <w:b/>
              </w:rPr>
              <w:t xml:space="preserve"> Виды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 Математические игр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дачи на разрезание и складывание фигур, приближенное вычисление их площадей. Площадь. Вычисление площади фигур сложной конфигурации.</w:t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вероят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4 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: (12 часов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н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йные события и операции над ними. Комбинаторика. Вероятность события. Операции над вероятностью.Задачи на сравнение. Взвешивания. Принцип Дирихле. Сюжетные логические задачи. Геометрическая смесь. Переливания. Взвешив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 и Умения и навыки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а) специальные:</w:t>
            </w:r>
            <w:r>
              <w:rPr>
                <w:bCs/>
              </w:rPr>
              <w:t>Умение рассуждать логически. Навыки решения задач на принцип Дирихле. Умение решать задачи на разрезание фигур. Знакомство с понятием «Множество».</w:t>
            </w:r>
          </w:p>
          <w:p>
            <w:pPr>
              <w:pStyle w:val="24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) способствующие общему развитию</w:t>
            </w:r>
          </w:p>
          <w:p>
            <w:pPr>
              <w:pStyle w:val="24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звитие внимания. Умение рассуждать. Развитие вооб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иды практической деятельности:</w:t>
            </w:r>
            <w:r>
              <w:rPr>
                <w:bCs/>
              </w:rPr>
              <w:t>Решение задач по теме. Математические иг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ка: (12 часов)</w:t>
            </w:r>
            <w:r>
              <w:rPr>
                <w:b/>
              </w:rPr>
              <w:t xml:space="preserve"> Виды практической деятельности:</w:t>
            </w:r>
          </w:p>
          <w:p>
            <w:pPr>
              <w:pStyle w:val="24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шение задач по теме. Математические иг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физических исследований</w:t>
            </w:r>
          </w:p>
          <w:p>
            <w:pPr>
              <w:pStyle w:val="Normal"/>
              <w:rPr/>
            </w:pPr>
            <w:r>
              <w:rPr/>
              <w:t>(24 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Теория: (4 часов)</w:t>
            </w:r>
            <w:r>
              <w:rPr>
                <w:b/>
              </w:rPr>
              <w:t xml:space="preserve"> Теоретические знания: </w:t>
            </w:r>
            <w:r>
              <w:rPr>
                <w:rFonts w:eastAsia="Calibri"/>
              </w:rPr>
              <w:t>Методы исследования.</w:t>
            </w:r>
            <w:r>
              <w:rPr/>
              <w:t xml:space="preserve"> Наблюдение как метод исследования.</w:t>
            </w:r>
            <w:r>
              <w:rPr>
                <w:rFonts w:eastAsia="Calibri"/>
              </w:rPr>
              <w:t xml:space="preserve"> Суждения, умозаключения, выводы.</w:t>
            </w:r>
            <w:r>
              <w:rPr>
                <w:bCs/>
              </w:rPr>
              <w:t xml:space="preserve"> </w:t>
            </w:r>
            <w:r>
              <w:rPr/>
              <w:t xml:space="preserve">Определение цели и задач исследования. </w:t>
            </w:r>
            <w:r>
              <w:rPr>
                <w:bCs/>
              </w:rPr>
              <w:t>Загадки воды и воздуха. Закон Архимеда и закон паскаля.</w:t>
            </w:r>
            <w:r>
              <w:rPr/>
              <w:t xml:space="preserve"> Планируем и проводим собственные эксперименты.</w:t>
            </w:r>
            <w:r>
              <w:rPr>
                <w:bCs/>
              </w:rPr>
              <w:t xml:space="preserve"> Лаборатория  и</w:t>
            </w:r>
            <w:r>
              <w:rPr/>
              <w:t>змерения малых тел и проведения опы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 и навыки:</w:t>
            </w:r>
            <w:r>
              <w:rPr>
                <w:bCs/>
                <w:u w:val="single"/>
              </w:rPr>
              <w:t>а)  специальные</w:t>
            </w:r>
          </w:p>
          <w:p>
            <w:pPr>
              <w:pStyle w:val="Normal"/>
              <w:rPr/>
            </w:pPr>
            <w:r>
              <w:rPr/>
              <w:t>Умение понимать, ч</w:t>
            </w:r>
            <w:r>
              <w:rPr>
                <w:rFonts w:eastAsia="Calibri"/>
              </w:rPr>
              <w:t>то такое исследование. Научные исследования и наша жизнь. Методы исследования.</w:t>
            </w:r>
            <w:r>
              <w:rPr/>
              <w:t xml:space="preserve"> Информация об открытиях, сделанных преимущественно на основе наблюдений. Знать световые, тепловые, магнитные, электрические, механические, звуковые явления</w:t>
            </w:r>
          </w:p>
          <w:p>
            <w:pPr>
              <w:pStyle w:val="24"/>
              <w:spacing w:lineRule="auto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) способствующие общему развитию</w:t>
            </w:r>
          </w:p>
          <w:p>
            <w:pPr>
              <w:pStyle w:val="24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Развитие внимания, умения  наблюдать, рассуждать. Развитие воображения </w:t>
            </w:r>
            <w:r>
              <w:rPr/>
              <w:t>и развития познавательных способ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 – тренировка в использовании методов исследования в ходе изучения доступных объектов (вода, свет, комнатные растения, животные, люди и т. п.). Знакомство с приборами, созданными для наблюдения (телескопы, микроскопы и др.). Практические задания на развитие наблюдательности. Проведение опытов, экспери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20 часов)</w:t>
            </w:r>
            <w:r>
              <w:rPr>
                <w:b/>
              </w:rPr>
              <w:t xml:space="preserve"> </w:t>
            </w:r>
            <w:r>
              <w:rPr/>
              <w:t>Виды практической деятельности. Решение задач по тем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  <w:r>
              <w:rPr>
                <w:b/>
              </w:rPr>
              <w:t xml:space="preserve"> (22 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: (4 час)</w:t>
            </w:r>
          </w:p>
          <w:p>
            <w:pPr>
              <w:pStyle w:val="Normal"/>
              <w:rPr/>
            </w:pPr>
            <w:r>
              <w:rPr/>
              <w:t>Общие принципы окончаний. Значение короля в окончаниях. Пешечные окончания. Правило квадрата. Реализация пешечного большинства. Оппозиция. Проведение 16 пешки. Фигура против пешки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</w:rPr>
              <w:t>Практика: (18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на темы: «Матование одинокого короля», «Мат в один ход». Разыгрывание типовых позиций. Зачет: Принципы игры в окончаниях. Разыгрывание простейшего пешечного оконч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стандартных задач. </w:t>
            </w:r>
            <w:r>
              <w:rPr>
                <w:bCs/>
              </w:rPr>
              <w:t>Защита проектных работ.</w:t>
            </w:r>
            <w:r>
              <w:rPr>
                <w:b/>
              </w:rPr>
              <w:t xml:space="preserve"> (14час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ка: (14 часов)</w:t>
            </w:r>
            <w:r>
              <w:rPr>
                <w:b/>
              </w:rPr>
              <w:t xml:space="preserve">Теоретические знания: </w:t>
            </w:r>
            <w:r>
              <w:rPr/>
              <w:t>ребусы-задания на восстановление записей вычислений. Условие математического ребуса содержит либо целиком зашифрованную запись (стертые цифры заменены буквами), либо только часть записи (стертые цифры заменены точками или звездочками). Танграмы- мозаика, составление фигуры, животных, растений и т. д, из заданных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 и навыки:</w:t>
            </w:r>
            <w:r>
              <w:rPr>
                <w:bCs/>
                <w:u w:val="single"/>
              </w:rPr>
              <w:t>специальные</w:t>
            </w:r>
            <w:r>
              <w:rPr/>
              <w:t xml:space="preserve">Умение решать олимпиадные задачи прошлых лет. Навыки решения задач городских олимпиад. Оформление решен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актической деятельности: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Cs/>
              </w:rPr>
              <w:t>Решение задач по теме. Участие в школьных и городских математических конкур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 занятие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знания: </w:t>
            </w:r>
            <w:r>
              <w:rPr/>
              <w:t>Подведение итогов года. Обобщение получен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актической деятельности:</w:t>
            </w:r>
            <w:r>
              <w:rPr/>
              <w:t xml:space="preserve">награждение самых активных участников грамотами и призам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образования «Математическая шкатулка - 1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 (второй год обучения)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0"/>
        <w:gridCol w:w="8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вательную программу </w:t>
            </w:r>
            <w:r>
              <w:rPr>
                <w:lang w:val="en-US"/>
              </w:rPr>
              <w:t>II</w:t>
            </w:r>
            <w:r>
              <w:rPr/>
              <w:t xml:space="preserve"> года обучения.(2 час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: (2 час)</w:t>
            </w:r>
          </w:p>
          <w:p>
            <w:pPr>
              <w:pStyle w:val="Normal"/>
              <w:rPr/>
            </w:pPr>
            <w:r>
              <w:rPr/>
              <w:t>Знакомство с содержанием учебной программы 2-го года обучения, правилами поведения на зан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 Линейная функция (16 часов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7 час)</w:t>
            </w:r>
            <w:r>
              <w:rPr/>
              <w:t xml:space="preserve"> Конечные и бесконечные множества. Изображение множества на числовой прямой и в системе координат. Решение задач с помощью объединения и пересечения множеств.Линейная функция, взаимное расположение.</w:t>
            </w:r>
          </w:p>
          <w:p>
            <w:pPr>
              <w:pStyle w:val="Normal"/>
              <w:jc w:val="both"/>
              <w:rPr/>
            </w:pPr>
            <w:r>
              <w:rPr/>
              <w:t>Практика (9 час)</w:t>
            </w:r>
            <w:r>
              <w:rPr>
                <w:b/>
              </w:rPr>
              <w:t xml:space="preserve"> Виды практической деятельности:р</w:t>
            </w:r>
            <w:r>
              <w:rPr/>
              <w:t>ешение задач по теме.Решение задач различной сложности в три этапа математического модел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числа </w:t>
            </w:r>
          </w:p>
          <w:p>
            <w:pPr>
              <w:pStyle w:val="Normal"/>
              <w:rPr/>
            </w:pPr>
            <w:r>
              <w:rPr/>
              <w:t>(8 час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2 час)</w:t>
            </w:r>
            <w:r>
              <w:rPr/>
              <w:t xml:space="preserve"> Решение линейного уравнения с модулем. Построение графиков линейной функции с модулем. Решение систем линейных уравнений с модулем. Графический способ решения уравнений и систем с модуле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6 час)</w:t>
            </w:r>
            <w:r>
              <w:rPr>
                <w:b/>
              </w:rPr>
              <w:t xml:space="preserve"> р</w:t>
            </w:r>
            <w:r>
              <w:rPr/>
              <w:t>ешение задач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час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1 час)</w:t>
            </w:r>
            <w:r>
              <w:rPr/>
              <w:t xml:space="preserve"> Исследование алгебраического выражения с параметром. Линейное уравнение с параметром. Простейшие графические задачи с параметр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1 час)</w:t>
            </w:r>
            <w:r>
              <w:rPr>
                <w:b/>
              </w:rPr>
              <w:t xml:space="preserve"> р</w:t>
            </w:r>
            <w:r>
              <w:rPr/>
              <w:t>ешение задач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 (20 часов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ория: (7 час)</w:t>
            </w:r>
            <w:r>
              <w:rPr/>
              <w:t xml:space="preserve"> Признак равенства треугольников по двум сторонам и углу между ними. Признак равенства треугольников по стороне и прилежащим к ней углам. Признак равенства треугольников по трем сторонам.</w:t>
            </w:r>
          </w:p>
          <w:p>
            <w:pPr>
              <w:pStyle w:val="Normal"/>
              <w:jc w:val="both"/>
              <w:rPr/>
            </w:pPr>
            <w:r>
              <w:rPr/>
              <w:t>Смежные и вертикальные углы. Внутренние накрест лежащие углы. Внутренние односторонние углы. Соответственные углы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роение треугольника с заданными сторонами. Построение угла, равного данному. Построение биссектрисы угла. Построение перпендикулярной прямой. Деление отрезка пополам. Метод параллельного переноса. Метод подобия. Метод геометрического места точек.</w:t>
            </w:r>
          </w:p>
          <w:p>
            <w:pPr>
              <w:pStyle w:val="Normal"/>
              <w:jc w:val="both"/>
              <w:rPr/>
            </w:pPr>
            <w:r>
              <w:rPr/>
              <w:t>Сумма углов треугольника. Внешние углы треугольника. Прямоугольный треугольник. Равнобедренный треугольник. Равносторонний треугольни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3 час)</w:t>
            </w:r>
            <w:r>
              <w:rPr>
                <w:b/>
              </w:rPr>
              <w:t>р</w:t>
            </w:r>
            <w:r>
              <w:rPr/>
              <w:t>ешение задач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натуральным показател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час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ория: (1 час)</w:t>
            </w:r>
            <w:r>
              <w:rPr>
                <w:shd w:fill="FFFFFF" w:val="clear"/>
              </w:rPr>
              <w:t xml:space="preserve"> 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3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операции над одночленами и многочленами. Способы разложения многочленов на множители (</w:t>
            </w:r>
            <w:r>
              <w:rPr/>
              <w:t>20 часов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ория: (5 час)</w:t>
            </w:r>
            <w:r>
              <w:rPr>
                <w:shd w:fill="FFFFFF" w:val="clear"/>
              </w:rPr>
              <w:t xml:space="preserve"> Коэффициент одночлена. Стандартный вид одночлена. Подобные одночлены.</w:t>
            </w:r>
            <w:r>
              <w:rPr/>
              <w:br/>
            </w:r>
            <w:r>
              <w:rPr>
                <w:shd w:fill="FFFFFF" w:val="clear"/>
              </w:rPr>
              <w:t>Сложение одночленов. Умножение одночленов. Возведение одночлена в натуральную степень. Деление одночлена на одночлен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ведение подобных членов многочлена. Стандартный вид многочлена.</w:t>
            </w:r>
            <w:r>
              <w:rPr/>
              <w:br/>
            </w:r>
            <w:r>
              <w:rPr>
                <w:shd w:fill="FFFFFF" w:val="clear"/>
              </w:rPr>
              <w:t>Сложение и вычитание многочленов. Умножение многочлена на одночлен. Умножение многочлена на многочлен. Деление многочлена на одночл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ка: (15 час)</w:t>
            </w:r>
            <w:r>
              <w:rPr>
                <w:b/>
              </w:rPr>
              <w:t xml:space="preserve"> р</w:t>
            </w:r>
            <w:r>
              <w:rPr/>
              <w:t>ешение задач по теме,</w:t>
            </w:r>
            <w:r>
              <w:rPr>
                <w:shd w:fill="FFFFFF" w:val="clear"/>
              </w:rPr>
              <w:t xml:space="preserve"> .</w:t>
            </w:r>
            <w:r>
              <w:rPr/>
              <w:t xml:space="preserve"> Решение уравнений с помощью разложения многочлена на множители. Решение олимпиадных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ео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16 час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: (3 час)</w:t>
            </w:r>
            <w:r>
              <w:rPr/>
              <w:t xml:space="preserve"> Разбиение геометрической фигуры на равные. Введение в метод геометрических мест то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ка: 13 час</w:t>
            </w:r>
            <w:r>
              <w:rPr>
                <w:b/>
              </w:rPr>
              <w:t xml:space="preserve"> р</w:t>
            </w:r>
            <w:r>
              <w:rPr/>
              <w:t>ешение задач по теме, Нестандартные задачи геомет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 (12 часов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2 час)</w:t>
            </w:r>
            <w:r>
              <w:rPr/>
              <w:t xml:space="preserve"> Квадрат суммы нескольких слагаемых. Разложение на множители разности n-х степеней. Выделение полного квадра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0час)</w:t>
            </w:r>
            <w:r>
              <w:rPr>
                <w:b/>
              </w:rPr>
              <w:t xml:space="preserve"> р</w:t>
            </w:r>
            <w:r>
              <w:rPr/>
              <w:t>ешение задач по теме.</w:t>
            </w:r>
          </w:p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(8 час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2 час)</w:t>
            </w:r>
            <w:r>
              <w:rPr/>
              <w:t xml:space="preserve"> Выражение одной переменной из формулы через другие. Поведение графика функции в зависимости от коэффициентов в формуле. Графики с модулем. График уравн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6 час)</w:t>
            </w:r>
            <w:r>
              <w:rPr>
                <w:b/>
              </w:rPr>
              <w:t xml:space="preserve"> р</w:t>
            </w:r>
            <w:r>
              <w:rPr/>
              <w:t>ешение задач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(20 час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4 час)</w:t>
            </w:r>
            <w:r>
              <w:rPr>
                <w:shd w:fill="FFFFFF" w:val="clear"/>
              </w:rPr>
              <w:t xml:space="preserve"> Метод подстановки. Метод алгебраического сложения. решение систем уравнений с двумя неизвестными. </w:t>
            </w:r>
            <w:r>
              <w:rPr/>
              <w:t xml:space="preserve">Графический способ решения систем линейных уравнений. Системы линейных уравнений с модулем и параметром. Системы линейных уравнений с тремя переменны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6 час)</w:t>
            </w:r>
            <w:r>
              <w:rPr>
                <w:b/>
              </w:rPr>
              <w:t xml:space="preserve"> р</w:t>
            </w:r>
            <w:r>
              <w:rPr/>
              <w:t>ешение задач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(8 час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ка: (8 час)</w:t>
            </w:r>
            <w:r>
              <w:rPr>
                <w:b/>
              </w:rPr>
              <w:t xml:space="preserve"> Виды практической деятельности: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Cs/>
              </w:rPr>
              <w:t>Решение задач по теме. Участие в школьных и городских математических конкур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 занятие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знания: </w:t>
            </w:r>
            <w:r>
              <w:rPr/>
              <w:t>Подведение итогов года. Обобщение полученн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иды практической деятельности:</w:t>
            </w:r>
            <w:r>
              <w:rPr/>
              <w:t>награждение самых активных участников грамотами и приз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образования «Математическая шкатулка - 1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 (третий год обучения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вательную программу </w:t>
            </w:r>
            <w:r>
              <w:rPr>
                <w:lang w:val="en-US"/>
              </w:rPr>
              <w:t>III</w:t>
            </w:r>
            <w:r>
              <w:rPr/>
              <w:t xml:space="preserve"> года обучения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час</w:t>
            </w:r>
            <w:r>
              <w:rPr>
                <w:lang w:val="en-US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2 час)</w:t>
            </w:r>
          </w:p>
          <w:p>
            <w:pPr>
              <w:pStyle w:val="Normal"/>
              <w:rPr/>
            </w:pPr>
            <w:r>
              <w:rPr/>
              <w:t>Знакомство с содержанием учебной программы 3-го года обучения, правилами поведения на занятии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в жизни человека(покупки, вложения, расчет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Теория: (4 час)</w:t>
            </w:r>
            <w:r>
              <w:rPr>
                <w:bCs/>
              </w:rPr>
              <w:t xml:space="preserve"> Умения быстро сориентироваться в ситуации. Умение правильно выбирать стратегии. Приобретение навыков в решении числовых задач и задач на проц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практической деятельности: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ешение задач практической направленности.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Деление многочлена на одночлен и многочле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орема Безу. Схема Горнера</w:t>
            </w:r>
            <w:r>
              <w:rPr/>
              <w:t xml:space="preserve"> (4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: (1 час)</w:t>
            </w:r>
            <w:r>
              <w:rPr>
                <w:bCs/>
              </w:rPr>
              <w:t>Применять теорему и схему Горнера при делении многочленов и решении урав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3 час)</w:t>
            </w:r>
            <w:r>
              <w:rPr/>
              <w:t>Решение задач по  те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образование числовых и алгебраических выражений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8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2 час)</w:t>
            </w:r>
            <w:r>
              <w:rPr>
                <w:bCs/>
              </w:rPr>
              <w:t xml:space="preserve"> овладение умением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Normal"/>
              <w:rPr/>
            </w:pPr>
            <w:r>
              <w:rPr>
                <w:bCs/>
              </w:rPr>
              <w:t>овладение навыками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..</w:t>
            </w:r>
            <w:r>
              <w:rPr/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: (7 час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ше</w:t>
              <w:softHyphen/>
              <w:t xml:space="preserve">ние рациональных уравнен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действительным показа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Теория (1 час) </w:t>
            </w:r>
            <w:r>
              <w:rPr/>
              <w:t>Уметь пользоваться алгоритмом умножения и деления дробей, возведения дроби в степень, упрощая выра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ка: (3 час) </w:t>
            </w:r>
            <w:r>
              <w:rPr>
                <w:bCs/>
              </w:rPr>
              <w:t>упрощать выражения, содержащие степень с действительным показател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образования рациональных выражений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2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Теория (2 час)</w:t>
            </w:r>
            <w:r>
              <w:rPr/>
              <w:t xml:space="preserve"> преобразовывать выражения, используя все действия с алгебраическими дроб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У)</w:t>
            </w:r>
            <w:r>
              <w:rPr/>
              <w:t xml:space="preserve"> Уметь доказывать тождества, решать рациональные уравнения, задачи, выделяя три этапа математического моделирования. </w:t>
            </w:r>
            <w:r>
              <w:rPr>
                <w:b/>
                <w:bCs/>
              </w:rPr>
              <w:t>Практика: (10 час)</w:t>
            </w:r>
            <w:r>
              <w:rPr>
                <w:bCs/>
              </w:rPr>
              <w:t xml:space="preserve"> Преобразования рациональных выражений.</w:t>
            </w: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ногоугольники и их площади.</w:t>
            </w:r>
            <w:r>
              <w:rPr/>
              <w:t xml:space="preserve"> (20 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ория: (4 час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ение многоугольника, четырёхугольника, параллелограмма, трапеции, ромба, прямоугольника, квадрата. Свойства и признаки данных геометрических фигур. Формулы для нахождения площадей фигур. Теорему Пифагора. Признаки подобия треугольников. Определение синуса, косинуса, тангенса прямоугольного треугольника, соотношение между сторонами и углами прямоугольного треугольника. Центральные и вписанные углы. Четыре замечательные точки  треугольника. Свойства биссектрисы угла и серединного перпендикуляра к отрезку. Теорему о пересечении  высот треугольника, а  также теоремы о вписанной  и  описанной окружностях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актика: (16 час)</w:t>
            </w:r>
            <w:r>
              <w:rPr>
                <w:rStyle w:val="Style1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ны решать следующие жизненно-практические задачи:  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оятность события. Комбинатор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  <w:bCs/>
              </w:rPr>
              <w:t>Теория: (4 час)</w:t>
            </w:r>
            <w:r>
              <w:rPr>
                <w:b/>
              </w:rPr>
              <w:t xml:space="preserve"> Формирование представлений</w:t>
            </w:r>
            <w:r>
              <w:rPr/>
              <w:t xml:space="preserve"> о статистических данных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Овладение умением  </w:t>
            </w:r>
            <w:r>
              <w:rPr/>
              <w:t xml:space="preserve">применять знания по сбору и группировке статистических данных, наглядное представление статистической информации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владение навыками </w:t>
            </w:r>
            <w:r>
              <w:rPr/>
              <w:t>решения статистических задач.</w:t>
            </w:r>
          </w:p>
          <w:p>
            <w:pPr>
              <w:pStyle w:val="Normal"/>
              <w:rPr/>
            </w:pPr>
            <w:r>
              <w:rPr/>
              <w:t>Статистика. Выборка. Ошибки. Генеральная совокупность. Варианта. Вариационный ряд. Размах. Относительная частота. Сбор и группировка статистических данных. Наглядное представление статистической информации. Среднее арифметическое, размах и мода</w:t>
            </w:r>
          </w:p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  <w:p>
            <w:pPr>
              <w:pStyle w:val="Normal"/>
              <w:rPr/>
            </w:pPr>
            <w:r>
              <w:rPr>
                <w:b/>
              </w:rPr>
              <w:t>Виды практической деятельности:</w:t>
            </w:r>
            <w:r>
              <w:rPr>
                <w:bCs/>
              </w:rPr>
              <w:t xml:space="preserve">Решение задач по тем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20 час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ешение задач по теме. Математические иг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(16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ория: (4 час)</w:t>
            </w:r>
            <w:r>
              <w:rPr/>
              <w:t xml:space="preserve"> овладение умением разложения квадратного трехчлена на множители, решения квадратного уравнения по формуле корней квадратного уравнения;овладение навыками решения рационального и иррационального уравнения как математической модели реальных ситуаций. формирование представлений о числовых неравенствах, о неравенстве с одной переменной, о модуле действительного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2 час)</w:t>
            </w:r>
            <w:r>
              <w:rPr>
                <w:bCs/>
              </w:rPr>
              <w:t xml:space="preserve"> Решение задач по теме. Тес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 и неравен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8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  <w:bCs/>
              </w:rPr>
              <w:t>Теория: (6 часа)</w:t>
            </w:r>
            <w:r>
              <w:rPr>
                <w:b/>
              </w:rPr>
              <w:t xml:space="preserve"> Формирование представлений</w:t>
            </w:r>
            <w:r>
              <w:rPr/>
              <w:t xml:space="preserve"> о способах  решения систем уравнен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Овладение умением  </w:t>
            </w:r>
            <w:r>
              <w:rPr/>
              <w:t>применять графический способ решения, методы сложения и подстанов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владение навыками </w:t>
            </w:r>
            <w:r>
              <w:rPr/>
              <w:t xml:space="preserve">решения систем применяя  различные способы и методы решения систем уравнени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е системы уравнений. Графический способ решения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22 час)</w:t>
            </w:r>
            <w:r>
              <w:rPr>
                <w:bCs/>
              </w:rPr>
              <w:t xml:space="preserve"> Решение задач по теме. Тес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Кусочно-заданные функции. Графический метод решения (8 ча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Cs/>
              </w:rPr>
            </w:pPr>
            <w:r>
              <w:rPr>
                <w:b/>
                <w:bCs/>
              </w:rPr>
              <w:t>Теория: (3 час)</w:t>
            </w:r>
            <w:r>
              <w:rPr>
                <w:b/>
              </w:rPr>
              <w:t xml:space="preserve"> Формирование умений </w:t>
            </w:r>
            <w:r>
              <w:rPr/>
              <w:t>построения графика квадратичной функции, определять участки возрастания и убывания функции, находить точки разрыва о область определения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Овладение умением  </w:t>
            </w:r>
            <w:r>
              <w:rPr/>
              <w:t>описывать свойства функции по ее графику, чтения графика функци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владение навыками </w:t>
            </w:r>
            <w:r>
              <w:rPr/>
              <w:t>построения графика кусочно-заданной функции,  применения алгоритма графического решения уравн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вадратичная функция, ее свойства и график. Графическое решение уравнений. Что означает в математике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 Кусочная функция. Чтение графика функции. Область определения функции. Первое представление о непрерывных функциях. Точка разрыва. Функциональная символ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5 час)</w:t>
            </w:r>
            <w:r>
              <w:rPr>
                <w:bCs/>
              </w:rPr>
              <w:t>строить графики всех ви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4 час)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Cs/>
              </w:rPr>
              <w:t>Решение задач по теме. Участие в школьных и городских математических конкур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 занятие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знания: </w:t>
            </w:r>
            <w:r>
              <w:rPr/>
              <w:t>Подведение итогов года. Обобщение полученн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иды практической деятельности:</w:t>
            </w:r>
            <w:r>
              <w:rPr/>
              <w:t>награждение самых активных участников грамотами и призам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зан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Indent"/>
        <w:rPr/>
      </w:pPr>
      <w:r>
        <w:rPr/>
        <w:t>При проведении учебных занятий используются следующие методы обучения и соответствующие им формы занятий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словесный: объяснение педагога, анализ позиций,  лекция, бесед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наглядный: демонстрация, показ позиций, работа по типовым позициям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актический: решение задач и диаграмм, разыгрывание типовых и учебных позиций, участие в турнирах, соревнованиях,  работа на компьютере, анализ участия в конкурсах и олимпиадах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репродуктивный: повторение стандартных позиций при устном опросе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частично-поисковый: самостоятельная работа при решении диаграмм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  <w:t>Формы проведения занятий по программе «Математическая шкатулка – 1»: занятие- изучение нового, занятие-игра, конкурс, турнир, работа в группах, б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842"/>
        <w:gridCol w:w="241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-вательную программу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ехнике безопасности, план работы, рабоч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ед.диагности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урн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емонстрация пар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.диагностика </w:t>
            </w:r>
          </w:p>
          <w:p>
            <w:pPr>
              <w:pStyle w:val="Normal"/>
              <w:rPr/>
            </w:pPr>
            <w:r>
              <w:rPr/>
              <w:t>Решение диаграмм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 физ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Демонстрация партий</w:t>
            </w:r>
          </w:p>
          <w:p>
            <w:pPr>
              <w:pStyle w:val="Normal"/>
              <w:rPr/>
            </w:pPr>
            <w:r>
              <w:rPr/>
              <w:t>Решение диаграмм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я партий </w:t>
            </w:r>
          </w:p>
          <w:p>
            <w:pPr>
              <w:pStyle w:val="Normal"/>
              <w:jc w:val="both"/>
              <w:rPr/>
            </w:pPr>
            <w:r>
              <w:rPr/>
              <w:t>Решение диа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едагогич.диагно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1748"/>
        <w:gridCol w:w="1796"/>
        <w:gridCol w:w="2409"/>
        <w:gridCol w:w="22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-вательную программу </w:t>
            </w:r>
            <w:r>
              <w:rPr>
                <w:lang w:val="en-US"/>
              </w:rPr>
              <w:t>II</w:t>
            </w:r>
            <w:r>
              <w:rPr/>
              <w:t xml:space="preserve"> года обу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 Линейная функ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емонстрация партий</w:t>
            </w:r>
          </w:p>
          <w:p>
            <w:pPr>
              <w:pStyle w:val="Normal"/>
              <w:rPr/>
            </w:pPr>
            <w:r>
              <w:rPr/>
              <w:t>Решение диа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Педагогич.диагнос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емонстрация партий</w:t>
            </w:r>
          </w:p>
          <w:p>
            <w:pPr>
              <w:pStyle w:val="Normal"/>
              <w:rPr/>
            </w:pPr>
            <w:r>
              <w:rPr/>
              <w:t>Решение диа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диагностика 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натуральным показат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одночленами и многочленами. Способы разложения многочленов на множи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Работа 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едагогич.диагнос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еомет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Работа 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едагогич.диагнос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Решение систем уравн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9"/>
        <w:gridCol w:w="1842"/>
        <w:gridCol w:w="1843"/>
        <w:gridCol w:w="2835"/>
        <w:gridCol w:w="15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-вательную программу </w:t>
            </w:r>
            <w:r>
              <w:rPr>
                <w:lang w:val="en-US"/>
              </w:rPr>
              <w:t>III</w:t>
            </w:r>
            <w:r>
              <w:rPr/>
              <w:t xml:space="preserve"> года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Математика в жизни человека(покупки, вложения, расч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емонстрация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Деление многочлена на одночлен и многочлен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Теорема Безу. Схема Гор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Преобразование числовых и алгебраически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.диагност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Степень с действительным показа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Преобразования рациональны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 и их площ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события. Комбинатор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 и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Кусочно-заданные функции. Графический метод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  <w:r>
        <w:rPr>
          <w:b/>
        </w:rPr>
        <w:t>Планируемые результаты 1 года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В конце </w:t>
      </w:r>
      <w:r>
        <w:rPr>
          <w:i/>
          <w:u w:val="single"/>
        </w:rPr>
        <w:t>первого года</w:t>
      </w:r>
      <w:r>
        <w:rPr/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Будут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rPr/>
      </w:pPr>
      <w:r>
        <w:rPr/>
        <w:t>•</w:t>
      </w:r>
      <w:r>
        <w:rPr/>
        <w:tab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•</w:t>
      </w:r>
      <w:r>
        <w:rPr/>
        <w:tab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/>
      </w:pPr>
      <w:r>
        <w:rPr/>
        <w:t>•</w:t>
      </w:r>
      <w:r>
        <w:rPr/>
        <w:tab/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•</w:t>
      </w:r>
      <w:r>
        <w:rPr/>
        <w:tab/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Normal"/>
        <w:rPr/>
      </w:pPr>
      <w:r>
        <w:rPr/>
        <w:t>•</w:t>
      </w:r>
      <w:r>
        <w:rPr/>
        <w:tab/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Normal"/>
        <w:rPr/>
      </w:pPr>
      <w:r>
        <w:rPr/>
        <w:t>•</w:t>
      </w:r>
      <w:r>
        <w:rPr/>
        <w:tab/>
        <w:t>Выполнять арифметические действия с рациональными числами; сочетать при вычислениях устные и письменные приёмы, применять калькулятор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• </w:t>
      </w:r>
      <w:r>
        <w:rPr/>
        <w:t xml:space="preserve">использовать индукцию и дедукцию – элементы синтеза и анализа, перехода от общего к частному и наоборот; 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2 года обучения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В конце </w:t>
      </w:r>
      <w:r>
        <w:rPr>
          <w:i/>
          <w:u w:val="single"/>
        </w:rPr>
        <w:t>второго года</w:t>
      </w:r>
      <w:r>
        <w:rPr/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Будут знать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туральные, целые, рациональные, иррациональные, действительные чис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и с натуральными показателями и их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дночлены и правила действий с ни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ногочлены и правила действий с ни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ы сокращённого умнож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ождества; методы доказательства тожде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линейные уравнения с одной неизвестной и методы их ре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истема двух линейных уравнений с двумя неизвестными и методы их решения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геометрическое место точек; биссектриса угла и серединный перпендикуляр к отрезку как геометрическое место точе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е параллельных прямых; признаки и свойства параллельных прям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у суммы углов треуголь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свойствах средней линии треуголь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у Фалеса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left="709" w:hanging="0"/>
        <w:jc w:val="both"/>
        <w:rPr/>
      </w:pPr>
      <w:r>
        <w:rPr/>
        <w:t>Будут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действия с одночленами и многочлен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знавать</w:t>
      </w:r>
      <w:r>
        <w:rPr/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многочлены на множител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тожд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число сочетаний и число размещ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уравнения с одной неизвест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станавливать</w:t>
      </w:r>
      <w:r>
        <w:rPr/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о сумме углов треуголь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теорему о средней линии треугольника и теорему Фалеса при решении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3 года обучения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В конце </w:t>
      </w:r>
      <w:r>
        <w:rPr>
          <w:i/>
          <w:u w:val="single"/>
        </w:rPr>
        <w:t>третьего года</w:t>
      </w:r>
      <w:r>
        <w:rPr/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Будут знать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действий с алгебраическими дроб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целыми показателями и их свойств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х и график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онятии и свойствах  квадратного корня и арифметического квадратного корн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ё свойствах и графи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решения дробных рациональных уравн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систем рациональных уравнени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араллелограмма, ромба, прямоугольника, квадрата, трапеции, окружности, круга; их свойствах и признак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тригонометрические функции острого угла, основных соотношений между ни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ямоугольных треуголь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rPr/>
      </w:pPr>
      <w:r>
        <w:rPr/>
        <w:t>тригонометрических функциях углов от 0 до 180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косинусов и теореме сину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оизвольных треуголь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для площади треугольника, параллелограмма, трапе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Пифагора.</w:t>
      </w:r>
    </w:p>
    <w:p>
      <w:pPr>
        <w:pStyle w:val="Style18"/>
        <w:tabs>
          <w:tab w:val="clear" w:pos="708"/>
          <w:tab w:val="left" w:pos="63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удут уметь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арифметические действия с алгебраическими дроб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степеней с целыми показателями при решении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i/>
        </w:rPr>
        <w:t>строить</w:t>
      </w:r>
      <w:r>
        <w:rPr/>
        <w:t xml:space="preserve">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использовать их свойства при решении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арифметические квадратные кор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арифметических квадратных корней при решении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уравн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дробные уравнения и неравенства, уравнения и неравенства с модулем, параметрам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рациональных уравнений и неравенств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квадратных и рациональных уравнений и их сист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ямоугольные треугольн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водить</w:t>
      </w:r>
      <w:r>
        <w:rPr/>
        <w:t xml:space="preserve"> работу с тригонометрическими функциями углов от 0 до 180° к случаю острых уг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косинусов и теорему синусов при решении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извольные треуголь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лощади треугольников, параллелограммов, трапе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Пифагора при решении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ростейшие геометрические вероят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устного опроса, собеседования, наблюдения, письменного опроса  (задачи, тесты, зачетные задания) и др. Педагог оценивает уровень теоретических знаний и качество решения диаграмм, участия в квалификационных турнирах, анализирует сыгранные партии каждого обучающегося. Обучающиеся оцениваются по трехбалльной системе – «удовлетворительно», «хорошо», «отлич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агностика результативности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 результативно-оценочная шкала 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конце каждой темы и учебного года проводятся зачеты – устные опросы, решение задач, результативность участия в соревнованиях. Результаты решения задач оцениваются по трехбалльной системе – «удовлетворительно», «хорошо», «отлично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ешено без ошибок - «отлично»; </w:t>
      </w:r>
    </w:p>
    <w:p>
      <w:pPr>
        <w:pStyle w:val="Normal"/>
        <w:ind w:firstLine="540"/>
        <w:jc w:val="both"/>
        <w:rPr/>
      </w:pPr>
      <w:r>
        <w:rPr/>
        <w:t xml:space="preserve">- допущена одна ошибка – «хорошо»; </w:t>
      </w:r>
    </w:p>
    <w:p>
      <w:pPr>
        <w:pStyle w:val="Normal"/>
        <w:ind w:firstLine="540"/>
        <w:jc w:val="both"/>
        <w:rPr/>
      </w:pPr>
      <w:r>
        <w:rPr/>
        <w:t xml:space="preserve">- допущено две ошибки – «удовлетворительно»; </w:t>
      </w:r>
    </w:p>
    <w:p>
      <w:pPr>
        <w:pStyle w:val="Normal"/>
        <w:ind w:firstLine="540"/>
        <w:jc w:val="both"/>
        <w:rPr/>
      </w:pPr>
      <w:r>
        <w:rPr/>
        <w:t xml:space="preserve">- допущено больше трех ошибок – не зачет. </w:t>
      </w:r>
    </w:p>
    <w:p>
      <w:pPr>
        <w:pStyle w:val="Normal"/>
        <w:ind w:firstLine="540"/>
        <w:jc w:val="both"/>
        <w:rPr/>
      </w:pPr>
      <w:r>
        <w:rPr/>
        <w:t xml:space="preserve">Результаты устных опросов оцениваются: </w:t>
      </w:r>
    </w:p>
    <w:p>
      <w:pPr>
        <w:pStyle w:val="Normal"/>
        <w:ind w:firstLine="540"/>
        <w:jc w:val="both"/>
        <w:rPr/>
      </w:pPr>
      <w:r>
        <w:rPr/>
        <w:t xml:space="preserve">- аргументированное доказательство своей точки зрения, подкрепленное теоретическими знаниями, полнота ответа более 80 % - «отлично»; </w:t>
      </w:r>
    </w:p>
    <w:p>
      <w:pPr>
        <w:pStyle w:val="Normal"/>
        <w:ind w:firstLine="540"/>
        <w:jc w:val="both"/>
        <w:rPr/>
      </w:pPr>
      <w:r>
        <w:rPr/>
        <w:t xml:space="preserve">- полнота ответа до 80 %, допущены 1-2 неточности – «хорошо»; </w:t>
      </w:r>
    </w:p>
    <w:p>
      <w:pPr>
        <w:pStyle w:val="Normal"/>
        <w:ind w:firstLine="540"/>
        <w:jc w:val="both"/>
        <w:rPr/>
      </w:pPr>
      <w:r>
        <w:rPr/>
        <w:t>- полнота ответа до 60 %, допущены 2 неточности или ошибка – «удовлетворительно».</w:t>
      </w:r>
    </w:p>
    <w:p>
      <w:pPr>
        <w:pStyle w:val="TextBodyIndent"/>
        <w:rPr/>
      </w:pPr>
      <w:r>
        <w:rPr/>
        <w:t>Итоговая аттестация проводится по завершению всего курса программы и проходит в форме сдачи контрольных нормативов. Итоговая аттестация учитывает совокупность следующих критериев: выполнение спортивного разряда в квалификационных турнирах, сдача контрольных нормативов (выполнение контрольных работ по теоретической части программного материала), участие в спортивных соревнованиях на первенство образовательного учреждение и соревнованиях более высокого ранга, решение всех дидактических диаграмм по всем изучаемым темам.</w:t>
      </w:r>
    </w:p>
    <w:p>
      <w:pPr>
        <w:pStyle w:val="Normal"/>
        <w:ind w:firstLine="540"/>
        <w:jc w:val="both"/>
        <w:rPr/>
      </w:pPr>
      <w:r>
        <w:rPr/>
        <w:t>Результативность выполнения программы оценивается по трехуровневой системе – «удовлетворительно», «хорошо», «отлич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1700" w:firstLine="424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 xml:space="preserve">Федеральный закон от 29.12.2012 N 273-ФЗ «Об образовании в Российской Федерации». 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 xml:space="preserve">Примерные требования к программам дополнительного образования детей (Приложение к письму Департамента молодежной политики, воспитания и социальной защиты детей Минобрнауки России от 11.12.2006 г. № 06-1844). 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. Утвержден приказом Министерства образования и науки Российской Федерации от 6 октября 2009 г. № 373. 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 xml:space="preserve">Порядок организации и осуществления образовательной деятельности по дополнительным общеобразовательным программам. Утвержден Приказ Министерства образования и науки Российской Федерации от 29 августа 2013 г. N 1008 г. [Электронный ресурс] – Режим доступа: http://www.rg.ru/2013/12/11/obr-dok.html 19 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 xml:space="preserve">Положение о правилах приема, перевода и отчисления обучающихся, приказ № 3-о от 17.01.2012. 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 xml:space="preserve">Санитарно-эпидемиологические требования к учреждениям дополнительного образования детей (внешкольные учреждения) (Утверждены постановлением Главного государственного санитарного врача РФ от 3 апреля 2003 г. № 27)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Программы</w:t>
      </w:r>
      <w:r>
        <w:rPr/>
        <w:t xml:space="preserve"> «Математика 5-6 классы. Алгебра 7-9 классы. Алгебра и начала анализа 10-11 классы. Авт. сост.: И. И. Зубарева, А. Г. Мордкович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Учебники</w:t>
      </w:r>
      <w:r>
        <w:rPr/>
        <w:t xml:space="preserve"> "Алгебра" 7, 8 классы. Автор А. Г. Мордкович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Задачники</w:t>
      </w:r>
      <w:r>
        <w:rPr/>
        <w:t xml:space="preserve"> «Алгебра» 7, 8 классы. Авт.: А. Г. Мордкович, Л. А. Александрова, Т. Н. Мишустина, Е. Е. Тульчинская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 xml:space="preserve">Методическое пособие для учителя </w:t>
      </w:r>
      <w:r>
        <w:rPr/>
        <w:t>"Алгебра" 7, 8 классы. Автор А. Г. Мордкович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Контрольные работы</w:t>
      </w:r>
      <w:r>
        <w:rPr/>
        <w:t xml:space="preserve"> "Алгебра" 7, 8 классы. Автор Л. А. Александров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Самостоятельные работы</w:t>
      </w:r>
      <w:r>
        <w:rPr/>
        <w:t xml:space="preserve"> «Алгебра» 7, 8 классы. Автор Л. А. Александров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 xml:space="preserve">Рабочая тетрадь </w:t>
      </w:r>
      <w:r>
        <w:rPr/>
        <w:t>«Алгебра» 7, 8 классы. Автор М. С. Мильштейн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Блицопросы</w:t>
      </w:r>
      <w:r>
        <w:rPr/>
        <w:t xml:space="preserve"> «Алгебра» 7, 8 классы. Автор Е. Е. Тульчинская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Тесты</w:t>
      </w:r>
      <w:r>
        <w:rPr/>
        <w:t xml:space="preserve"> «Алгебра» 7, 8 классы. Автор Е. Е. Тульчинска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А.Х. Шахмейстер «Уравнения», г. Москва, МЦНМО, 2004 г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.Х. Шахмейстер «Построение графиков функций элементарными методами», МЦНМО, 2003 г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.Х. Шахмейстер «Множества, функции, последовательности», МЦНМО, 2004 г.</w:t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284" w:hanging="0"/>
        <w:jc w:val="center"/>
        <w:rPr>
          <w:b/>
          <w:b/>
        </w:rPr>
      </w:pPr>
      <w:r>
        <w:rPr>
          <w:b/>
        </w:rPr>
        <w:t>СПИСОК ЛИТЕРАТУРЫ,</w:t>
      </w:r>
    </w:p>
    <w:p>
      <w:pPr>
        <w:pStyle w:val="Normal"/>
        <w:suppressLineNumbers/>
        <w:ind w:left="284" w:hanging="0"/>
        <w:jc w:val="center"/>
        <w:rPr>
          <w:b/>
          <w:b/>
        </w:rPr>
      </w:pPr>
      <w:r>
        <w:rPr>
          <w:b/>
        </w:rPr>
        <w:t>рекомендованный обучающимся и их родител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о- измерительные материалы: Математика 6 класс  к учебнику Н.Я.Виленкин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осква «ВАКО» 2011год. Составитель: Л.П.Поп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о- измерительные материалы: Алгебра 7 класс к учебнику И. И. Зубарева, А. Г. Мордкович (м.: Мнемозина 201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о- измерительные материалы: Алгебра 8 класс к учебнику И. И. Зубарева, А. Г. Мордкович (м.: Мнемозина 201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нтрольно- измерительные материалы: Алгебра 9 класс к учебнику И. И. Зубарева, А. Г. Мордкович (м.: Мнемозина 201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ив.Б.Г., Мейлер В.М. . Дидактические материалы по геометрии для 7 класса. – М.: Просвещение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ив.Б.Г., Мейлер В.М. . Дидактические материалы по геометрии для 8 класса. – М.: Просвещение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ив.Б.Г., Мейлер В.М. . Дидактические материалы по геометрии для 9 класса. – М.: Просвещение, 2009</w:t>
      </w:r>
    </w:p>
    <w:p>
      <w:pPr>
        <w:pStyle w:val="Normal"/>
        <w:numPr>
          <w:ilvl w:val="0"/>
          <w:numId w:val="9"/>
        </w:numPr>
        <w:rPr/>
      </w:pPr>
      <w:r>
        <w:rPr/>
        <w:t>Элементы статистики и теории вероятностей. Алгебра 7-9 классы. Москва «Просвещение» 2008</w:t>
      </w:r>
    </w:p>
    <w:p>
      <w:pPr>
        <w:pStyle w:val="Normal"/>
        <w:suppressLineNumbers/>
        <w:ind w:left="284" w:hanging="0"/>
        <w:rPr/>
      </w:pPr>
      <w:r>
        <w:rPr/>
      </w:r>
    </w:p>
    <w:p>
      <w:pPr>
        <w:pStyle w:val="Normal"/>
        <w:suppressLineNumbers/>
        <w:ind w:left="284" w:hanging="0"/>
        <w:rPr/>
      </w:pPr>
      <w:r>
        <w:rPr/>
      </w:r>
    </w:p>
    <w:p>
      <w:pPr>
        <w:pStyle w:val="Normal"/>
        <w:suppressLineNumbers/>
        <w:ind w:left="284" w:hanging="0"/>
        <w:rPr/>
      </w:pPr>
      <w:r>
        <w:rPr/>
      </w:r>
    </w:p>
    <w:p>
      <w:pPr>
        <w:pStyle w:val="Normal"/>
        <w:suppressLineNumbers/>
        <w:ind w:left="284" w:hanging="0"/>
        <w:rPr/>
      </w:pPr>
      <w:r>
        <w:rPr/>
      </w:r>
    </w:p>
    <w:p>
      <w:pPr>
        <w:pStyle w:val="Normal"/>
        <w:suppressLineNumbers/>
        <w:ind w:left="284" w:hanging="0"/>
        <w:rPr/>
      </w:pPr>
      <w:r>
        <w:rPr/>
      </w:r>
    </w:p>
    <w:p>
      <w:pPr>
        <w:pStyle w:val="Normal"/>
        <w:suppressLineNumbers/>
        <w:ind w:left="284" w:hanging="0"/>
        <w:rPr/>
      </w:pPr>
      <w:r>
        <w:rPr/>
      </w:r>
    </w:p>
    <w:p>
      <w:pPr>
        <w:pStyle w:val="Normal"/>
        <w:suppressLineNumbers/>
        <w:ind w:left="28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spacing w:before="341" w:after="0"/>
      <w:ind w:left="274" w:hanging="0"/>
      <w:outlineLvl w:val="6"/>
    </w:pPr>
    <w:rPr>
      <w:b/>
      <w:color w:val="000000"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napToGrid w:val="false"/>
      <w:spacing w:before="235" w:after="0"/>
      <w:ind w:left="326" w:hanging="0"/>
      <w:outlineLvl w:val="7"/>
    </w:pPr>
    <w:rPr>
      <w:b/>
      <w:i/>
      <w:color w:val="000000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6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OFK</dc:creator>
  <dc:description/>
  <dc:language>en-US</dc:language>
  <cp:lastModifiedBy>Наталья</cp:lastModifiedBy>
  <cp:lastPrinted>2015-09-06T00:08:00Z</cp:lastPrinted>
  <dcterms:modified xsi:type="dcterms:W3CDTF">2015-12-07T07:35:00Z</dcterms:modified>
  <cp:revision>2</cp:revision>
  <dc:subject/>
  <dc:title/>
</cp:coreProperties>
</file>