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                                                                                                                                дополнительного образования дете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«Гатчинский центр дополнительного образования детей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ПРИНЯТО»                                                                «УТВЕРЖДАЮ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етодическим  советом                                Директор МБОУДОД «ГЦДОД»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отокол № _________                                     ______________Шашкова Л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«___» ___________20     г.                           от «___» _____________20     г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2"/>
        <w:rPr>
          <w:b w:val="false"/>
          <w:b w:val="false"/>
          <w:u w:val="none"/>
        </w:rPr>
      </w:pPr>
      <w:r>
        <w:rPr>
          <w:u w:val="none"/>
        </w:rPr>
        <w:t>Дополнительная общеразвивающ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«Марьюшка»</w:t>
      </w:r>
    </w:p>
    <w:p>
      <w:pPr>
        <w:pStyle w:val="Normal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jc w:val="right"/>
        <w:rPr/>
      </w:pP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Возраст обучающихся 7 – 10 лет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– 2 года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на педагого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ахматовой Валентиной Дмитриев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Гатч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грамма  разработана  и  утверждена  в  2014году, в соответствии  с действующими  требованиями  и  рекоменд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аписании  программы  учитывались  знания  основ  теории  педагогики, психологии, возрастной  физиологии, методик  обучения  и  воспитания, а также  личный  педагогический  опыт.</w:t>
      </w:r>
      <w:bookmarkStart w:id="0" w:name="_GoBack"/>
      <w:bookmarkEnd w:id="0"/>
    </w:p>
    <w:p>
      <w:pPr>
        <w:pStyle w:val="Normal"/>
        <w:rPr>
          <w:b/>
          <w:b/>
          <w:sz w:val="40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40"/>
        </w:rPr>
      </w:pPr>
      <w:r>
        <w:rPr>
          <w:b/>
          <w:sz w:val="40"/>
        </w:rPr>
        <w:t>Пояснительная запис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дополнительную образовательную программу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40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ременных нормативных документах говорится о модернизации  системы образования, направленной на повышение доступности качественного образования, соответствующего современным требованиям общества 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е качество образование – это не только усвоение обучающимися определённой суммы знаний, но развитие личности ребёнка, его познавательных и созидательных способностей. Образование должно формировать новую систему универсальных знаний, умений и навыков, а также давать опыт самостоятельной деятельности и личной ответственности ребёнка перед собой и обществом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этого, большую роль в системе образования отводится воспитанию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духовно – нравственного развития и воспитания личности гражданина России определяет этапы современного национального воспитания: последовательное расширение и укрепление ценностно-смысловой сферы личности, формирование способности выстраивать на основе моральных норм и нравственных идеалов отношение к себе, другим людям, обществу, Отечеству, миру в целом. На этой основе далее усвоение и принятие обучающимися базовых националь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ая программа учитывает ведущую роль в формировании личности ребёнка воспитания.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4"/>
        <w:rPr/>
      </w:pPr>
      <w:r>
        <w:rPr/>
        <w:t xml:space="preserve">Направленность </w:t>
      </w:r>
    </w:p>
    <w:p>
      <w:pPr>
        <w:pStyle w:val="Heading4"/>
        <w:rPr/>
      </w:pPr>
      <w:r>
        <w:rPr/>
        <w:t>дополнительной образовательной программ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Дополнительная образовательная программа «Марьюшка» имеет художественную  направленность. Она направлена на развитие способностей ребёнка первой ступени образования через декоративно-прикладное творчество, связанное с народным русским искусством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ладший школьный возраст  является определяющим  в формировании личности ребёнка. Именно в этом возрасте закладываются основы духовной и коммуникативной культуры, активно расширяется кругозор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зучение русской культуры: народная кукла, ткачество, лоскутное шитьё, русский народный костюм, устное народное творчество, а затем перенесение полученных знаний на прикладную деятельность, благотворно влияет на духовно-нравственное развитие сторон личности ребё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ограмма даёт возможность каждому обучающемуся получить основные знания в областях программы, сформировать навыки работы с художественным и декоративно-прикладным материалом, развить свои творческие способности и выявить индивидуальность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</w:p>
    <w:p>
      <w:pPr>
        <w:pStyle w:val="Heading4"/>
        <w:rPr/>
      </w:pPr>
      <w:r>
        <w:rPr/>
        <w:t>Новизна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носит модифицированный характер. При разработке данной программы за основу были взяты материалы  Горяевой Н.А., Островской О.В., Корчан Н.Г., Шабановой М.Е.,  Медведевой Е.Б., Юхневич М.Ю., Ростовцева Н.Н.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Данная программа включает в себя теоретическую часть по русской национальной культуре, а также большой раздел прикладной области – практическую работу ребёнка. Все эти компоненты программы, в свою очередь, являются мощным воспитательным средством для расширения и укрепления ценностно-смысловой сферы личности ребё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/>
        <w:t>Актуальность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а выполняет заказ родителей на знакомство детей с народным русским творчество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анный заказ направлен на создание условий для выявления интересов ребёнка первой ступени образования, организации пробы его сил в условиях интеграции основного и дополнительного образования, внедрения ФГОСТ второго поколения. А также на развитие и воспитание личности обучающегося для становления и развития  его гражданственности, принятии ребёнком национальных и общечеловеческих ценностей и следование им в своей жизн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дагогическая целесообразность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TextBody"/>
        <w:rPr/>
      </w:pPr>
      <w:r>
        <w:rPr/>
        <w:t xml:space="preserve">       </w:t>
      </w:r>
      <w:r>
        <w:rPr/>
        <w:t>В процессе освоения программы решаются важные вопросы образования  и духовно-нравственного воспитания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анная программа создаёт условия для становления душевно здоровой и социально мобильной личности, обладающей высокой нравственностью и устойчивой мотивацией к познанию и творч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Цель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витие  обучающихся первой ступени образования через   погружение в    декоративно - прикладное творчество, связанное с  русской народной культурой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/>
        <w:t xml:space="preserve">  </w:t>
      </w:r>
      <w:r>
        <w:rPr>
          <w:b w:val="false"/>
          <w:i w:val="false"/>
          <w:sz w:val="28"/>
        </w:rPr>
        <w:t xml:space="preserve">   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</w:t>
      </w:r>
    </w:p>
    <w:p>
      <w:pPr>
        <w:pStyle w:val="2"/>
        <w:rPr>
          <w:sz w:val="36"/>
        </w:rPr>
      </w:pPr>
      <w:r>
        <w:rPr>
          <w:sz w:val="36"/>
        </w:rPr>
        <w:t>Задачи программы: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итательны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ормировать трудолюбие и ответственность за начатое дело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асширять и укреплять ценностно-смысловую сферу личности ребён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Формировать коммуникативную культур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гражданственность, любовь к своей Род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ировать знания, умения и навыки в предметных областях програм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способности каждого ребёнка в предметных областях программ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  <w:t>Возраст учащихся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анная программа предназначена для детей 7 – 10 лет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36"/>
        </w:rPr>
      </w:pPr>
      <w:r>
        <w:rPr>
          <w:sz w:val="36"/>
        </w:rPr>
        <w:t>Срок реализации программы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держание программы реализуемой двумя годами обучения: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вый год – 72 часа и 216 часов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торой год – 72 часа и 216 часов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бщий объём реализации программы – 144 часа и 432 часа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36"/>
        </w:rPr>
      </w:pPr>
      <w:r>
        <w:rPr>
          <w:sz w:val="36"/>
        </w:rPr>
        <w:t>Режим занятий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Форма занятий – групповая </w:t>
      </w:r>
    </w:p>
    <w:p>
      <w:pPr>
        <w:pStyle w:val="2"/>
        <w:jc w:val="both"/>
        <w:rPr/>
      </w:pPr>
      <w:r>
        <w:rPr>
          <w:b w:val="false"/>
          <w:i w:val="false"/>
          <w:sz w:val="28"/>
        </w:rPr>
        <w:t xml:space="preserve">       </w:t>
      </w:r>
      <w:r>
        <w:rPr>
          <w:b w:val="false"/>
          <w:i w:val="false"/>
          <w:sz w:val="28"/>
        </w:rPr>
        <w:t>Учебный процесс  строится согласно календарно – тематическому планированию.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36"/>
        </w:rPr>
      </w:pPr>
      <w:r>
        <w:rPr>
          <w:sz w:val="36"/>
        </w:rPr>
        <w:t>Ожидаемые результат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учебного год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</w:rPr>
        <w:t>Обучающиеся будут знать</w:t>
      </w:r>
      <w:r>
        <w:rPr/>
        <w:t xml:space="preserve">:    </w:t>
      </w:r>
      <w:r>
        <w:rPr>
          <w:b w:val="false"/>
          <w:i w:val="false"/>
          <w:sz w:val="28"/>
        </w:rPr>
        <w:t xml:space="preserve">          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духовные отечественные традиции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авила поведения, основанные на принятых в обществе представлениях о добре и зле, должном и недопустимом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сновы истории и культуры своего родного края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 xml:space="preserve">основы истории и культуры России в целом;     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символический язык музея;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узейные профессии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экспонаты школьного музея быта и культуры народов края, их смысл и значение;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основные народные промыслы;   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виды и технологию декоративно - прикладного творчества;</w:t>
      </w:r>
    </w:p>
    <w:p>
      <w:pPr>
        <w:pStyle w:val="2"/>
        <w:ind w:left="51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Обучающиеся будут уметь: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выполнять моральные нормы, давать нравственную самооценку своим и чужим поступкам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ветственно относиться к порученному делу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работать самостоятельно и в коллективе;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осознавать себя гражданином России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ктивно участвовать в жизни объединения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показывать и рассказывать об экспонатах школьного музея быта и культуры народов края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выявлять предметы музейного значения в окружающем мире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зготавливать декоративно - прикладные изделия.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конце второго учебного год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</w:rPr>
        <w:t>Обучающиеся будут знать</w:t>
      </w:r>
      <w:r>
        <w:rPr/>
        <w:t xml:space="preserve">:    </w:t>
      </w:r>
      <w:r>
        <w:rPr>
          <w:b w:val="false"/>
          <w:i w:val="false"/>
          <w:sz w:val="28"/>
        </w:rPr>
        <w:t xml:space="preserve">          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духовные отечественные традиции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авила поведения, основанные на принятых в обществе представлениях о добре и зле, должном и недопустимом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сновы истории и культуры своего родного края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основы истории и культуры России в целом;     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символический язык музея;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узейные профессии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экспонаты школьного музея быта и культуры народов края, их смысл и значение;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основные народные промыслы;  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иды и технологию декоративно - прикладного творчества;</w:t>
      </w:r>
    </w:p>
    <w:p>
      <w:pPr>
        <w:pStyle w:val="2"/>
        <w:ind w:left="51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Обучающиеся будут уметь: 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выполнять моральные нормы, давать нравственную самооценку своим и чужим поступкам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ветственно относиться к порученному делу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работать самостоятельно и в коллективе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сознавать себя гражданином России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ктивно участвовать в жизни объединения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казывать и рассказывать об экспонатах школьного музея быта и культуры народов края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 xml:space="preserve">выявлять предметы музейного значения в окружающем мире; 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изготавливать декоративно - прикладные изделия.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36"/>
        </w:rPr>
      </w:pPr>
      <w:r>
        <w:rPr>
          <w:sz w:val="36"/>
        </w:rPr>
        <w:t>Способы проверки ожидаемых результатов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практическая работа;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устный опрос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тематическая игра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викторина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конкурс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выставки</w:t>
      </w:r>
    </w:p>
    <w:p>
      <w:pPr>
        <w:pStyle w:val="2"/>
        <w:ind w:left="15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15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>
          <w:sz w:val="36"/>
        </w:rPr>
      </w:pPr>
      <w:r>
        <w:rPr>
          <w:sz w:val="36"/>
        </w:rPr>
        <w:t>Формы подведения итогов реализации дополнительной образовательной программы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выставки; 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</w:rPr>
        <w:t>педагогическая диагностика образовательного процесса.</w:t>
      </w:r>
    </w:p>
    <w:p>
      <w:pPr>
        <w:pStyle w:val="2"/>
        <w:ind w:left="51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15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rPr/>
      </w:pPr>
      <w:r>
        <w:rPr>
          <w:i w:val="false"/>
          <w:sz w:val="40"/>
        </w:rPr>
        <w:t xml:space="preserve"> </w:t>
      </w:r>
      <w:r>
        <w:rPr>
          <w:i w:val="false"/>
          <w:sz w:val="40"/>
          <w:lang w:val="en-US"/>
        </w:rPr>
        <w:t>2</w:t>
      </w:r>
      <w:r>
        <w:rPr>
          <w:i w:val="false"/>
          <w:sz w:val="40"/>
        </w:rPr>
        <w:t>.Учебно – тематический пла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ервый год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91"/>
        <w:gridCol w:w="698"/>
        <w:gridCol w:w="699"/>
        <w:gridCol w:w="743"/>
        <w:gridCol w:w="691"/>
        <w:gridCol w:w="663"/>
        <w:gridCol w:w="692"/>
      </w:tblGrid>
      <w:tr>
        <w:trPr>
          <w:trHeight w:val="40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обрядовые кукл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Свадебные – продуцирующ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ереговые – защитн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</w:tr>
      <w:tr>
        <w:trPr>
          <w:trHeight w:val="6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Очистительные - обрядов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</w:tr>
      <w:tr>
        <w:trPr>
          <w:trHeight w:val="7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: пояса, сумочки, коврики, пан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ые мяч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ы в орнаментах: вышивке, резьбе, росписи. Их значение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одчество Руси. Изб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русский народный костю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мифы, былины и их герои: богатыри, боги, птицы и т.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аздники, игры, забавы, заклички и т.п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3591" w:leader="none"/>
          <w:tab w:val="left" w:pos="5405" w:leader="none"/>
          <w:tab w:val="left" w:pos="74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   </w:t>
      </w:r>
    </w:p>
    <w:p>
      <w:pPr>
        <w:pStyle w:val="2"/>
        <w:rPr/>
      </w:pPr>
      <w:r>
        <w:rPr>
          <w:sz w:val="28"/>
          <w:szCs w:val="28"/>
        </w:rPr>
        <w:t>Второй  год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1"/>
        <w:gridCol w:w="698"/>
        <w:gridCol w:w="699"/>
        <w:gridCol w:w="699"/>
        <w:gridCol w:w="698"/>
        <w:gridCol w:w="699"/>
        <w:gridCol w:w="695"/>
      </w:tblGrid>
      <w:tr>
        <w:trPr>
          <w:trHeight w:val="40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Второй год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сское искусств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народный костю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>
          <w:trHeight w:val="7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ыт русского на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3591" w:leader="none"/>
          <w:tab w:val="left" w:pos="5405" w:leader="none"/>
          <w:tab w:val="left" w:pos="748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того:                                                  72      216</w:t>
        <w:tab/>
        <w:t xml:space="preserve">                           </w:t>
      </w:r>
    </w:p>
    <w:p>
      <w:pPr>
        <w:pStyle w:val="2"/>
        <w:rPr>
          <w:i w:val="false"/>
          <w:i w:val="false"/>
          <w:sz w:val="40"/>
          <w:szCs w:val="28"/>
        </w:rPr>
      </w:pPr>
      <w:r>
        <w:rPr>
          <w:i w:val="false"/>
          <w:sz w:val="40"/>
          <w:szCs w:val="28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2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. Содержание программ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690"/>
      </w:tblGrid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м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ы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водная ч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ланом работы и программой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ехнике безопасности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кстильные обрядовые кук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Свадебные – продуцирующи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справка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береговые – защит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чистительные – обрядов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укол 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: пояса, сумочки, коврики, па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4 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18 ча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плетение различных изделий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скутные мя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2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20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ячиков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мволы в орнаментах: вышивке, резьбе, росписи. </w:t>
            </w:r>
            <w:r>
              <w:rPr>
                <w:sz w:val="28"/>
                <w:szCs w:val="28"/>
                <w:lang w:val="en-US"/>
              </w:rPr>
              <w:t>Их 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2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2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рнамента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 зодчество Руси. Изб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4 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з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избы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адиционный русский народный костю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4 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костю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еговые символы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мифы, былины и их герои: богатыри, боги, птицы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4 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им народным творчеством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праздники, игры, забавы, заклички и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(5 ча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тексты</w:t>
            </w:r>
          </w:p>
        </w:tc>
      </w:tr>
      <w:tr>
        <w:trPr>
          <w:trHeight w:val="9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тоговое 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Изготовление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. Методическое обеспечение дополнительной образовательной программ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словия набора обучающихся в объединени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торой год обучения  в объединение «Рустице» переводятся  дети, с первого года обучения. Если ребенок выбыл, то желающий может быть принят через собеседование, что выявляет уровень мотивации ребёнка  и его интереса к данной предметной области. Кроме этого, педагогом ведётся педагогическая диагностика, которая помогает решать проблемы обуче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ы обуч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На занятиях творческого объединения “Рустице” используются следующие методы обучени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ловесный: беседа, объясне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глядный: демонстрация, просмотр, наблю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актический: практическая работа, тематические игры, викторины, конкурсы, выстав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астично – поисковый: поисков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идактический материа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делия декоративно – прикладного искусств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обия по декоративно – прикладному искус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идео и фотоматериал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равочная литера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Технические средства обучения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мпьютер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узыкальный центр.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 w:val="36"/>
          <w:u w:val="none"/>
        </w:rPr>
      </w:pPr>
      <w:r>
        <w:rPr>
          <w:i/>
          <w:sz w:val="36"/>
          <w:u w:val="none"/>
        </w:rPr>
        <w:t>Учебно – материальная база</w:t>
      </w:r>
    </w:p>
    <w:p>
      <w:pPr>
        <w:pStyle w:val="Normal"/>
        <w:rPr>
          <w:i/>
          <w:i/>
          <w:sz w:val="36"/>
          <w:u w:val="none"/>
        </w:rPr>
      </w:pPr>
      <w:r>
        <w:rPr>
          <w:i/>
          <w:sz w:val="36"/>
          <w:u w:val="none"/>
        </w:rPr>
      </w:r>
    </w:p>
    <w:p>
      <w:pPr>
        <w:pStyle w:val="TextBody"/>
        <w:jc w:val="center"/>
        <w:rPr/>
      </w:pPr>
      <w:r>
        <w:rPr/>
        <w:t>Для занятий по профилю данной программы необходимо име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можность интенсивно работать в школьном музе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мещение с хорошим освещ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чие столы (парты), стулья,  дос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Художественные материалы: бумагу, карандаши, краски, клей, пластилин, ткань, нитки, природный материал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жниц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бочий материа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Богуславская И.Я.  Добрых рук мастерство. Л.:  Искусство, 199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ГоряеваН.А., Островская О.В. Декоративно – прикладное искусство в жизни человека. </w:t>
      </w:r>
      <w:r>
        <w:rPr>
          <w:sz w:val="28"/>
          <w:lang w:val="en-US"/>
        </w:rPr>
        <w:t>М. : Просвещение, 2000 год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Медведева Е.Б., Юхневич М.Ю.  Музейная педагогика как нов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учная дисциплина: Культурно – образовательная деятельность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музеев.  М., 2002 год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Масюкевич Н.В., Кожуховская Л.С. Психология эффективного общения, Минск:  Современная школа, 2007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Панкратова Т.Н., Чумалова Т.В. Занятия и сценарии с элементам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узейной педагогики для младших школьников. Первые шаги в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мир культуры.  М. :  Владос, 2000 год;</w:t>
      </w:r>
    </w:p>
    <w:p>
      <w:pPr>
        <w:pStyle w:val="Normal"/>
        <w:rPr/>
      </w:pPr>
      <w:r>
        <w:rPr>
          <w:sz w:val="28"/>
        </w:rPr>
        <w:t>6. Российская педагогическая энциклопедия.  М., 2000 год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Ростовцев Н.Н.  Методика преподавания изобраз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кусства в школе. М.:  Агар, 200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8. Шпикалова Т.Я. Народное искусство на уроках декоративного рисования. М. : Просвещение, 2003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писок литературы для обучающихс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/>
        <w:t>.</w:t>
      </w:r>
      <w:r>
        <w:rPr>
          <w:sz w:val="28"/>
        </w:rPr>
        <w:t xml:space="preserve">1. Богуславская И.Я. Добрых рук мастерство. Л.: Искусство, 2008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гонов В.В. Поделки из бумаги. </w:t>
      </w:r>
      <w:r>
        <w:rPr>
          <w:sz w:val="28"/>
          <w:lang w:val="en-US"/>
        </w:rPr>
        <w:t>М.:МСП, 20</w:t>
      </w:r>
      <w:r>
        <w:rPr>
          <w:sz w:val="28"/>
        </w:rPr>
        <w:t>09</w:t>
      </w:r>
      <w:r>
        <w:rPr>
          <w:sz w:val="28"/>
          <w:lang w:val="en-US"/>
        </w:rPr>
        <w:t xml:space="preserve"> год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мякова М.И. Рукоделие для девочек. М.: АСТ, 2009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ибина М.И. Чудеса из ткани своими руками. Ярославль: Академия развития, 1997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рчан Н.Г., Шабанова М.Е. Изонить. СПб: ЛОИРО, 2010 год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75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8:00Z</dcterms:created>
  <dc:creator>Elena</dc:creator>
  <dc:description/>
  <dc:language>en-US</dc:language>
  <cp:lastModifiedBy>Наталья</cp:lastModifiedBy>
  <cp:lastPrinted>2012-06-01T00:08:00Z</cp:lastPrinted>
  <dcterms:modified xsi:type="dcterms:W3CDTF">2015-12-07T07:28:00Z</dcterms:modified>
  <cp:revision>2</cp:revision>
  <dc:subject/>
  <dc:title>Муниципальное образовательное учреждение</dc:title>
</cp:coreProperties>
</file>