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тчинский центр дополнительного образования детей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ПРИНЯТО »                                                                 «УТВЕРЖДАЮ»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им советом                                   директор МБОУДОД  «ГЦДОД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окол №</w:t>
        <w:softHyphen/>
        <w:softHyphen/>
        <w:softHyphen/>
        <w:t>___________                                 _______________Шашкова Л.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«    » ________ 20      г.                                   от «___» __________20     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Гатчинская СОШ № 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глубленным изучением отдельных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лыбина Е.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20       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общеразвивающая  программ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стория великих географических открытий»</w:t>
      </w:r>
    </w:p>
    <w:p>
      <w:pPr>
        <w:pStyle w:val="Style20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: 12 - 16 л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2 года</w:t>
      </w:r>
    </w:p>
    <w:p>
      <w:pPr>
        <w:pStyle w:val="Style2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Естественно-научна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педагогом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иновой Надеждой Владимировно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тч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зработана  и  утверждена  в  2013  году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корректирована   в  2014  году, в соответствии  с действующими  требованиями  и  рекомендация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писании  программы  учитывались  знания  основ  теории  педагогики, психологии, возрастной  физиологии, методик  обучения  и  воспитания , а также  личный  педагогический  опыт.</w:t>
      </w:r>
      <w:bookmarkStart w:id="0" w:name="_GoBack"/>
      <w:bookmarkEnd w:id="0"/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5300" w:type="pct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6"/>
      </w:tblGrid>
      <w:tr>
        <w:trPr>
          <w:trHeight w:val="10885" w:hRule="atLeast"/>
        </w:trPr>
        <w:tc>
          <w:tcPr>
            <w:tcW w:w="9916" w:type="dxa"/>
            <w:tcBorders>
              <w:bottom w:val="single" w:sz="8" w:space="0" w:color="005B7F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69A9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. Пояснительная записк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Введение в программу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развивающая программа «История великих географических открытий» имеет естественно-научную направленность и предназначена для обучающихся второй ступени образования. Программа разработана на базе углубления курса географии средней школы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соответствует уровню дополнительного образования. 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ХХ веке в науке произошли глубочайшие изменения в исследовании проблем истории географических открытий. Были созданы новые подходы, концепции, теории и гипотезы. Новые научные идеи проникли и отразились в содержании образования.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Актуальность программы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ьность общеразвивающей образовательной программы определяется   общественно значимой ролью историко-географической и картографической культуры в системе национального образования. Необходимостью формирования у   обучающихся  целостного представления об истории географических открытий и их значении во всемирном историко-культурном процесс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Направленность программы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рассчитана на два года обучения. 288 часов (4 часа в неделю). Программа состоит из трёх разделов, которые в свою очередь подразделяются на крупные части. Программа позволяет приступить к обучению на любом из этапов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 первого года обучения «История великих географических открытий» состоит из двух крупных разделов. Первый раздел рассматривает географические открытия Древнего мира, Средневековья и Эпохи Великих географических открытий до середины XVIII века. В данном разделе выделено пять частей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год обучения  является продолжением общего курса «Истории великих географических открытий», который был начат в предыдущем учебном году. В этом разделе подробно рассматривается история исследований территории нашей страны, а также открытий, совершенных российскими географами и путешественниками. Материал курса охватывает временной период от раннего средневековья (примерно с VIII века до начала XX века).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 историко-географической культуры обучающихся через изучение итории географических открытий с древнейших времен до наших дней с тем, чтобы способствовать социокультурному и естественнонаучному направлениям профессионального самоопределения учащихс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Задачи программы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учающ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Формировать знания о сущности, содержании, закономерностях истории географического изучения Земли, наиболее выдающихся деятелях истории географических исследований и открытий;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Развивать интерес к изучению географических исследований, географии, литературе и истории, стимулировать использование в учебном процессе информационных технологий и Интернета.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спитательны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ывать у учащихся на основе изучения историко-географического материала чувства уважения к культурам разных народов и континентов, а так же личной сопричастности к истории географических открытий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Возраст обучающихся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ая программа предназначена для обучающихся 12 – 16 лет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Сроки реализации программы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программы реализуется за два года обучения: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год – 144 часа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год – 144 часа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ём часов – 288 часов  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Форма и режим занят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занятий – группова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нятия проводятся 2 раза в неделю по 2 часа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конце первого года обучения </w:t>
            </w:r>
          </w:p>
          <w:p>
            <w:pPr>
              <w:pStyle w:val="Normal"/>
              <w:spacing w:lineRule="auto" w:line="360"/>
              <w:ind w:firstLine="709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учающиеся будут знать: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ю великих географических открытий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ких географов – первопроходцев, общественных деятелей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у великих географических открытий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, культуру и историю географических открытий.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учающиеся будут уметь: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но излагать факты и аргументы, анализировать исторические факты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ть причинно-следственные связи между ними, обобщать факты, формулировать на их основе выводы и обосновывать собственную точку зрения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ять последовательность событий, явлений, процессов, составлять календарь исторических событий, хронологические и синхронические таблицы, определять местоположение различных объектов на исторической и географической по карте;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ять динамику и изменения на исторической карте; использовать карту как источник знаний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ть работать с различными текстами, историческими источниками, научной литературой (составлять развернутый план; пересказывать содержание по плану; 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ить сообщения об истории географических открытий и важнейших исторических деятелях и деятелях культуры, принимавших участие в географическом исследовании и изучении Земли на основе 2-3 источников). 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торой год обучения</w:t>
            </w:r>
          </w:p>
          <w:p>
            <w:pPr>
              <w:pStyle w:val="Normal"/>
              <w:spacing w:lineRule="auto" w:line="360"/>
              <w:ind w:firstLine="709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учающиеся будут знать: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ю географических открытий России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ких географов – первопроходцев, общественных деятелей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у великих географических открытий России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, культуру и историю географических открытий.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учающиеся будут уметь: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но излагать факты и аргументы, анализировать исторические факты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ть причинно-следственные связи между ними, обобщать факты, формулировать на их основе выводы и обосновывать собственную точку зрения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ять последовательность событий, явлений, процессов, составлять календарь исторических событий, хронологические и синхронические таблицы, определять местоположение различных объектов на исторической и географической по карте;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ять динамику и изменения на исторической карте; использовать карту как источник знаний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ть работать с различными текстами, историческими источниками, научной литературой (составлять развернутый план; пересказывать содержание по плану; 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ить сообщения об истории географических открытий и важнейших исторических деятелях и деятелях культуры, принимавших участие в географическом исследовании и изучении Земли на основе 2-3 источников). 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Используемые методы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вристическая беседа, диалог, исследовательский, работа по карте, практический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Виды работы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путешествий, анализ карт географических и картографических, коллективная и самостоятельная работа с картой, изучение легенды карт, сопоставительный анализ. Использование потенциала межпредметных связей литературы и географии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Прогнозируемые результаты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итие обучающимся прочных умений и навыков по географии и истории, обеспечение безошибочного определения направлений путешественников, овладение нормой практического применения карт, повышение культуры устной речи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. Тематический пл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вый год обучения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</w:p>
          <w:tbl>
            <w:tblPr>
              <w:tblW w:w="985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5642"/>
              <w:gridCol w:w="992"/>
              <w:gridCol w:w="1134"/>
              <w:gridCol w:w="1191"/>
              <w:gridCol w:w="48"/>
            </w:tblGrid>
            <w:tr>
              <w:trPr>
                <w:trHeight w:val="562" w:hRule="atLeast"/>
              </w:trPr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мы</w:t>
                  </w:r>
                </w:p>
              </w:tc>
              <w:tc>
                <w:tcPr>
                  <w:tcW w:w="5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firstLine="709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мы занятий</w:t>
                  </w:r>
                </w:p>
              </w:tc>
              <w:tc>
                <w:tcPr>
                  <w:tcW w:w="3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часов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0" w:firstLine="709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ория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ка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ведение. Знакомство с предметом и задачами курс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еографические открытия Древнего мира и средних веков до XV ве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поха Великих географических открытий европейцев (XV – XVII век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чины и особенности географических открытий  в XVIII – XX век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рвые русские географические экспедиции за пределами стран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сследования европейцев в Африке, Океании и Азии в XIX ве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оссийские географические исследования на Севере и Дальнем востоке России в XIX ве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сследования европейцев в Арктике в конце XIX начале XX ве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еографические открытия в  Центральной Азии в XIX ве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еографические открытия в Южной Америке в конце XIX и в XX ве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еографические исследования середины и конца XX ве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чение современных способов географических работ и итоги географических открыт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трольные итоговые занятия по курсу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торой год обучен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tbl>
            <w:tblPr>
              <w:tblW w:w="9816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693"/>
              <w:gridCol w:w="992"/>
              <w:gridCol w:w="1134"/>
              <w:gridCol w:w="1169"/>
            </w:tblGrid>
            <w:tr>
              <w:trPr>
                <w:trHeight w:val="90" w:hRule="atLeast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ы</w:t>
                  </w:r>
                </w:p>
              </w:tc>
              <w:tc>
                <w:tcPr>
                  <w:tcW w:w="5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 занятия</w:t>
                  </w:r>
                </w:p>
              </w:tc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часов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ия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 в кур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ые сведения о русских географических открытиях в средние века (VIII –XIV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боты русских землемеров и европейских исследователей в Европейской части Арктики и в Западной Сибир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ие открытия в Западной Сибири и в Арктике в XV ве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ходы русских купцов и казаков и открытия в Восточной Сибири, на Арктическом побережье в XVI – XVII веках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вижение русских к Тихому океану, открытия на Амуре, первые исследования Камчатки в XVII ве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российских географических экспедиций в XVIII веке. Открытие северо-западных берегов Америки. Великая Северная экспеди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оссийские исследования в Арктике и на Дальнем Востоке в XIX веке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ие исследования в Центральной Азии в XIX ве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5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вое занят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3. Содержание программы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ая часть из них осуществляется знакомство с предметом и задачами курса. Периодизация и основные этапы истории географических открытий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орая часть освещает понятие о расселении человечества. Представление первобытного человека о мире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ретьей части углубляется понятие о географических открытиях в эпоху Средневековья V–ХV в.в. 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четвертой части освещаются Великие географические открытия (середина ХV — середина ХVI вв.)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ая часть углубляет знания Великих географических открытий (середина ХVI — середина ХVIII вв.)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орой раздел также состоит из пяти частей.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ервой из них основное внимание сосредоточено на открытии Нового Света с востока. Научный спор о соединении Азии с Америкой. Экспедиции В.Беринга и А.И.Чирикова (1-я Камчатская и Великая Северная). Исследования П.К.Креницына.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часть освещает Географические открытия и исследования во второй половине ХIX – ХX вв. Российские кругосветные путешествия их значение. Крузенштерн и Лисянский. Экспедиция Беллинсгаузена и Лазарева. Открытие русскими Антарктиды. Русские исследования на Дальнем Востоке и в Арктике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тья часть углубляет знания изучения Мирового океана и атмосферы. Кругосветная экспедиция Ч.Томсона на корабле «Челленджер»: исследования Мирового океана (1872-1876 гг.). Советские исследования Арктики. Открытие единой планетарной системы срединно-океанических хребтов (Б.Хейзен, Г.Менард, П.Л.Безруков, 1955-1962 гг.). Океанографические исследования и их итоги. 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четвертой части обобщаются знания о становлении и развитии современной географии. Воззрения Ф. Рихтгофена. А.Геттнер — география как страноведение. Господство антропогеографической школы Ф.Ратцеля и развитие экономико-географических идей в первой половине ХХ в. Современные географические школы и тенденции развития географической мысли. Развитие частных физико-географических отраслей — картографии, метеорологии, геоморфологии, климатологии, палеогеографии, ландшафтоведения, океанологии, гидрологии суши, геоботаники, зоогеографии, географии почв, мерзлотоведения и др. Перспективы развития географической науки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тая часть содержит контрольные итоговые занятия по курсу 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spacing w:lineRule="auto" w:line="360"/>
        <w:ind w:left="1072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4. Методическое обеспечение программ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87"/>
        <w:gridCol w:w="4921"/>
        <w:gridCol w:w="253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и форм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Знакомство с предметом и задачами курс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ристическая бесе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 первобытного человека о мир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внейшее картографическое изображ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Средиземного и Черного мор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я китайце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ие открытия в эпоху Средневековья V–ХV в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ие открытия путешественников Восто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ие открытия и знания в средневековой Европ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зговой штурм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ждение за три моря тверского купца А. Никит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е первопроходц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вековые цивилизации и их роль в накоплении и развитии географических зна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ие открытия путешественников и ученых Восто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ие открытия и арабские географы: Бируни, Масуди, Идриси, Ибн Баттута, Ибн Маджид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диции китайцев в Индокитай, Японию, Индию, Африку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ие открытия Чжэн Х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еографических знаний в странах Центральной  Азии и Ближнего Восток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и предпосылки географических открытий европейце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представление о шарообразности Земли и о едином океан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хи в кораблестроении и вооружени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а, навигация, карты (компасные карты)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ительный анализ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зательства возможности достижения Азии при продвижении на Запад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карт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Северо-Восточного прохода и освоение Сибир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атласом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ожение о существовании Северного морского пути Паоло Джовио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ная Америка и поиск Северо-Западного прохода. Испанские экспедиции вглубь континента - Ф.Коронадо, Э.Сото, Х.Кабрильо. Открытия Френсиса Дрейка. Открытия французских и английских мореплавателе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Северо-Восточного прохода и освоение Сибири. Предположение о </w:t>
              <w:br/>
              <w:t>существовании Северного морского пути Паоло Джовио. Открытия С.Уиллоуби, </w:t>
              <w:br/>
              <w:t>Р.Ченслера и В.Баренц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ительный анализ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Северного морского пу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я Океании и Австралии, открытие Новой Гвине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ие открытия голландских мореплавателей Абеля Тасмана, Джеймс Кук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Великих географических открытий. Европейская экспансия в Америке, Африке, Ази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картой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акционерных торговых компа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ьба за господство на морях между Испанией, Португалией, Англией и Голланди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Великих географических откры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еографии и картограф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зговой штурм» 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8"/>
        <w:spacing w:lineRule="auto" w:line="360"/>
        <w:ind w:left="10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72"/>
        <w:gridCol w:w="4860"/>
        <w:gridCol w:w="253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ы и форм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характеристика географических открытий и исследований в ХVIII – ХX в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ристическая беседа</w:t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итические последствия признания географического открытия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 формирования политической карты мира в ходе географических открыт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исимость географических идей и теорий от уровня географических и общенаучных зна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ие открытия и исследования в ХVIII – первой половине ХIX в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ие открытия и исследования во второй половине ХIX - ХX в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е кругосветные путешествия: Крузенштерн и Лисянский; Головнин; Коцеб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диция Беллинсгаузена и Лазарева. Открытие Антарктид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ьнейшие исследования Африки, Азии, Океан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ющиеся исследователи Африки: Д.Ливингстон, Г.Стэнли, Е. Ковалевский, В.Юнке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е исследование Дальнего Востока. Невельской и открытие Татарского пролив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е исследования Арктики. Новоземельские экспедиции Русанова и Седова. 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Северной Зем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емля Санникова» и открытия в Новосибирском архипелаг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я Восточной Сибири в ХIX и начале ХX ве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е поиски Северо-Западного прохода и открытия в Американской Аркти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я Гренландии, Центральной Арктики и походы к Северному полюс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я Азии, их цели и задач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П.Семенов-Тян-Шанский и его работы по исследованию Центральной Аз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диции Н.М.Пржевальского в Монголию, Джунгарию и Тибе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я Гвианы, Экваториальных Анд, Амазонии и северо-востока Бразилии во второй половине ХIX и в ХX ве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Мирового океана и атмосфер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океана с атмосферой и суше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единой планетарной системы срединно-океанических хребтов (Б.Хейзен, Г.Менард, П.Л.Безруков, 1955-1962 гг.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ая Северная экспедиция (Степан Муравьев и Михаил Павлов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ие исследования Центральной Арктики. Научное значение дрейфующих полярных станц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внутренних областей Антарктид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еанографические исследования и их итог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авиации и космических исследований для географ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итоги географических открыт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овление и развитие современной географ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зрения Ф. Рихтгофена. А.Геттнер — география как страновед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подство антропогеографической школы Ф.Ратцеля и развитие экономико-географических идей в первой половине ХХ 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е географические школы и тенденции развития географической мысл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ительный анализ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пективы развития географической наук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карте</w:t>
            </w:r>
          </w:p>
        </w:tc>
      </w:tr>
      <w:tr>
        <w:trPr>
          <w:trHeight w:val="2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итоговые занятия по курс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атласом </w:t>
            </w:r>
          </w:p>
        </w:tc>
      </w:tr>
      <w:tr>
        <w:trPr>
          <w:trHeight w:val="2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- 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>
          <w:trHeight w:val="2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</w:t>
      </w:r>
    </w:p>
    <w:p>
      <w:pPr>
        <w:pStyle w:val="Style18"/>
        <w:spacing w:lineRule="auto" w:line="360"/>
        <w:ind w:left="149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Дидактический материал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литератур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е пособи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ы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о материал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ая литература.</w:t>
      </w:r>
    </w:p>
    <w:p>
      <w:pPr>
        <w:pStyle w:val="Style18"/>
        <w:spacing w:lineRule="auto" w:line="360"/>
        <w:ind w:left="22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149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ехнические средства обучения (ТСО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</w:t>
      </w:r>
    </w:p>
    <w:p>
      <w:pPr>
        <w:pStyle w:val="Style18"/>
        <w:spacing w:lineRule="auto" w:line="360"/>
        <w:ind w:left="22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149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чебно-материальная база</w:t>
      </w:r>
    </w:p>
    <w:p>
      <w:pPr>
        <w:pStyle w:val="Normal"/>
        <w:spacing w:lineRule="auto" w:line="360"/>
        <w:ind w:left="1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 необходимо иметь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е помещение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столы и стулья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ую доску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материал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ы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очную литературу. </w:t>
      </w:r>
    </w:p>
    <w:p>
      <w:pPr>
        <w:pStyle w:val="Normal"/>
        <w:spacing w:lineRule="auto" w:line="360"/>
        <w:ind w:left="185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360"/>
        <w:ind w:left="1491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Список литературы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жеймс П., Мартин Дж. Все возможные миры: история географических идей. Ред. А.Г.Исаченко.- М.,1988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аченко А. Г. Развитие географических идей.- М.,1971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идович И.П., Магидович В.И. Очерки по истории географических открытий1983–1986.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аковский В. П. Историческая география мира.-М.,1997.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китанов Н.Г. От Страбона до наших дней. М.,1985. 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цы отечественной науки. Географы.- М.,1996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илин А.Н. Как люди открывали землю. – Л.,1987 </w:t>
        <w:br/>
        <w:t>Энциклопедический словарь юного географа - краеведа. - М.,1981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ая литература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жеймс П., Мартин Дж. Все возможные миры: история географических идей. Ред. А.Г.Исаченко.- М.,1988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саченко А. Г. Развитие географических идей.- М.,1971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Магидович И.П., Магидович В.И. Очерки по истории географических открытий1983–1986. 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Максаковский В. П. Историческая география мира.-М.,1997. 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Мукитанов Н.Г. От Страбона до наших дней. М.,1985. 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Творцы отечественной науки. Географы.- М.,1996. 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Томилин А.Н. Как люди открывали землю. – Л.,1987 </w:t>
        <w:br/>
        <w:t>8.Энциклопедический словарь юного географа - краеведа. - М.,198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0:00Z</dcterms:created>
  <dc:creator>Алексей</dc:creator>
  <dc:description/>
  <dc:language>en-US</dc:language>
  <cp:lastModifiedBy>Наталья</cp:lastModifiedBy>
  <cp:lastPrinted>2014-12-16T14:11:00Z</cp:lastPrinted>
  <dcterms:modified xsi:type="dcterms:W3CDTF">2015-12-07T06:50:00Z</dcterms:modified>
  <cp:revision>2</cp:revision>
  <dc:subject/>
  <dc:title/>
</cp:coreProperties>
</file>