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«Гатчинский центр дополнительного образования дете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грамма рассмотрена                                    Утверждаю :</w:t>
      </w:r>
    </w:p>
    <w:p>
      <w:pPr>
        <w:pStyle w:val="Normal"/>
        <w:rPr/>
      </w:pPr>
      <w:r>
        <w:rPr>
          <w:sz w:val="28"/>
        </w:rPr>
        <w:t>на методическом совете                                    Директор МБОУ ДОД «ГЦДОД»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окол № ___________                            _________________Л.М.Шашкова </w:t>
      </w:r>
    </w:p>
    <w:p>
      <w:pPr>
        <w:pStyle w:val="Normal"/>
        <w:rPr/>
      </w:pPr>
      <w:r>
        <w:rPr>
          <w:color w:val="FFFFFF"/>
          <w:sz w:val="28"/>
          <w:shd w:fill="FFFFFF" w:val="clear"/>
        </w:rPr>
        <w:t>«___»___________20___г.</w:t>
      </w:r>
      <w:r>
        <w:rPr>
          <w:sz w:val="28"/>
        </w:rPr>
        <w:t xml:space="preserve">                              Приказ №_____________________                         «___»_________________20_____г.   </w:t>
      </w:r>
    </w:p>
    <w:p>
      <w:pPr>
        <w:pStyle w:val="Normal"/>
        <w:rPr/>
      </w:pPr>
      <w:r>
        <w:rPr>
          <w:sz w:val="28"/>
        </w:rPr>
        <w:t xml:space="preserve">«___»___________20___г.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ректор МБОУ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атчинская СОШ № 7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Шутова М.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20       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ДОПОЛНИТЕЛЬНАЯ ОБЩЕРАЗВИВАЮЩАЯ ПРОГРАМ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ИНТЕРЕСНЫЙ НЕМЕЦКИ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Направленность программы: </w:t>
      </w:r>
      <w:r>
        <w:rPr>
          <w:b/>
          <w:sz w:val="28"/>
        </w:rPr>
        <w:t>Социально-педагогическа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Возраст обучающихся:</w:t>
      </w:r>
      <w:r>
        <w:rPr>
          <w:b/>
          <w:sz w:val="28"/>
        </w:rPr>
        <w:t>10-12 лет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Срок реализации программы:</w:t>
      </w:r>
      <w:r>
        <w:rPr>
          <w:b/>
          <w:sz w:val="28"/>
        </w:rPr>
        <w:t xml:space="preserve"> 1 год (72 часов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Разработчик: педагог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rPr>
          <w:sz w:val="28"/>
        </w:rPr>
        <w:t>Водясова Татьяна Александров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Гатчина – 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Дополнительная общеразвивающая программа филологической направленности «Интересный немецкий» разработана на основе:</w:t>
      </w:r>
    </w:p>
    <w:p>
      <w:pPr>
        <w:pStyle w:val="TextBodyIndent"/>
        <w:rPr/>
      </w:pPr>
      <w:r>
        <w:rPr>
          <w:szCs w:val="28"/>
        </w:rPr>
        <w:t xml:space="preserve">Федерального закона от 29 декабря 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Согласно Концепции развития дополнительного образования детей, утвержденной распоряжением Правительства Российской Федерации от 4 сентября 2014 года № 1726-р,  базовым элементом системы дополнительного образования рассматривается образовательная программа. </w:t>
      </w:r>
    </w:p>
    <w:p>
      <w:pPr>
        <w:pStyle w:val="TextBodyIndent"/>
        <w:rPr/>
      </w:pPr>
      <w:r>
        <w:rPr>
          <w:szCs w:val="28"/>
        </w:rPr>
        <w:t>Настоящая программа разработана и утверждена в  2015 году в соответствии с действующими требованиями и рекомендациями.</w:t>
      </w:r>
    </w:p>
    <w:p>
      <w:pPr>
        <w:pStyle w:val="TextBodyIndent"/>
        <w:rPr>
          <w:szCs w:val="28"/>
        </w:rPr>
      </w:pPr>
      <w:r>
        <w:rPr>
          <w:szCs w:val="28"/>
        </w:rPr>
        <w:t>В написании программы учитывались знания основ теории и педагогики, психологии и возрастной физиологии, методики обучения и воспитания, а также личный педагогический опыт.</w:t>
      </w:r>
    </w:p>
    <w:p>
      <w:pPr>
        <w:pStyle w:val="C11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Иностранный язык является сегодня, в большей мере, средством жизнеобеспечения общества. Роль иностранного языка возрастает в связи с развитием экономических связей, с необходимостью народной дипломатии.   Изучение иностранного языка и иноязычная грамотность наших граждан способствуют формированию достойного образа жизни (имиджа) россиянина за рубежом, позволяют разрушить барьер недоверия, дают возможность нести и распространять свою культуру и осваивать другую.</w:t>
      </w:r>
    </w:p>
    <w:p>
      <w:pPr>
        <w:pStyle w:val="C11"/>
        <w:spacing w:before="0" w:after="0"/>
        <w:ind w:firstLine="567"/>
        <w:jc w:val="both"/>
        <w:rPr>
          <w:rStyle w:val="C6"/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В  настоящее время, когда  контакты  с  другими   странами  становятся  всё теснее, знание иностранных языков играет важную роль. Сейчас  развиваются различные  формы международного общения: международные   встречи, выставки, спортивные мероприятия, совместный бизнес, обмен  школьниками и студентами. Это хорошие предпосылки для изучения иностранных  языков.</w:t>
      </w:r>
    </w:p>
    <w:p>
      <w:pPr>
        <w:pStyle w:val="C11"/>
        <w:spacing w:before="0" w:after="0"/>
        <w:ind w:firstLine="567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Люди  изучают языки по разным причинам. Одним они нужны в работе, другим для путешествий за границу, третьи делают это из интереса. Но в любом случае знания языков обогащают нашу жизнь. Они делают возможным чтение иностранной литературы, общение с представителями других стран, знакомство с их культурой, экономикой, наукой и техникой. Есть много профессий, где нельзя обойтись без иностранных языков.</w:t>
      </w:r>
    </w:p>
    <w:p>
      <w:pPr>
        <w:pStyle w:val="C11"/>
        <w:spacing w:before="0" w:after="0"/>
        <w:ind w:firstLine="567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Иностранные  языки  расширяют  наш  мир, делают  нас  богаче. Иоганн  Вольфганг  Гёте  сказал  однажды: «Человек  столько  раз  человек, сколько  иностранных  языков  он  знает”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достичь современного уровня владения иностранным языком, нельзя не учитывать огромный потенциал внеклассной работы, цель которой - рациональное использование внеурочного времени для развития и закрепления знаний, развития способностей, склонностей и интересов учащихся на базе иностранного языка. 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одготовки и проведения внеклассных мероприятий на немецком языке формируются положительные мотивы учебно-познавательной деятельности учащихся по немецкому языку, которые переносятся на работу учащихся в классе на уроках: у учащихся укрепляется уверенность в своем умении пользоваться немецким языком как средством общения, интерес к иностранному языку и желание совершенствовать владение им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классной работе на первый план выступает использование немецкого языка как средства получения и обмена информацией в устной и письменной форме в познавательных и воспитательных целях. При организации внеурочных мероприятий на иностранном языке следует избегать того, чтобы они чем-либо походили на уроки или своим содержанием дублировали их. Здесь важна их несхожесть с уроком, их интересная, занимательная и яркая форма, отличная от обычной процедуры урока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зволяет учащимся ознакомиться со многими интересными вопросами культуры речи, грамматики немецкого языка, выходящими за рамки школьной программы, расширить целостное представление о стране изучаемого языка. Работа кружка, проводимая в форме игры, закрепит интерес детей к познавательной деятельности, будет способствовать развитию мыслительных операций и общему интеллектуальному развитию. Не менее важным фактором реализации данной программы является и стремление развить у учащихся умения решать творческие задачи, а также совершенствовать фонетические, лексические навыки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их учебную мотивацию. Творческие работы, проектная деятельность и другие технологии, используемые в системе работы кружка, должны быть ориентированы на то, чтобы ученик получил широкую практику работы с различными текстами, чтобы занятия немецким языком связывались у детей с положительными эмоциями и чувством радости, а формулировки заданий соотносились с возрастом и интересами учащихся. У младших школьников преобладает непроизвольный вид памяти. Ребенок легко и надолго запоминает то, что ему интересно, поэтому наиболее эффективной формой проведения кружка будет игра. Каждое занятие предполагает наличие теоретической части (введение лексических единиц, речевых клише, текстов песен и т.д.), а также практическую часть, в которую включены различные виды игровых упражнений на развитие внимания, памяти, моторики, речи детей (лото, домино, пантомима, мини-театр и др.</w:t>
      </w:r>
      <w:bookmarkStart w:id="0" w:name="_GoBack"/>
      <w:bookmarkEnd w:id="0"/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сновной целью занятий в кружке по немецкому языку является формирование способности и готовности к общению на немецком языке и ознакомление детей с культурой, обычаями и традициями немецкоязычных стран, а также формирование и раскрытие творческой индивидуальности уче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олерантности к культуре и обычаям немецкоязычных стран на примере фольклора, детской художественной литературы и других видов искусства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щего кругозора на основе знакомства с культурой и бытом сверстников за рубежом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коммуникативных умений и навыков в четырех видах речевой деятельности – аудировании, говорении, чтении и письме, с учетом интересов и возрастных особенностей детей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 интеллектуальных способностей ребенка (памяти, внимания, логического мышления)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интеллектуального, нравственного и эмоционального самовыражения личности ребёнка, для открытия и развития способностей детей в артистической, художественной, управленческой, литературной деятельности;</w:t>
      </w:r>
    </w:p>
    <w:p>
      <w:pPr>
        <w:pStyle w:val="Style20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мотивации к дальнейшему овладению немецким языком.</w:t>
      </w:r>
    </w:p>
    <w:p>
      <w:pPr>
        <w:pStyle w:val="Normal"/>
        <w:spacing w:before="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развития и воспитания учащихся в языковом кружке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Социокультурная направленность, подразумевающая воспитание толерантности через диалог культур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Развитие способности и готовности к межкультурной коммуникации. Важнейшими составляющими развивающего процесса в кружке немецкого языка является знакомство учащихся с различными укладами жизни, культурой и менталитетом народа страны изучаемого языка. Межкультурная компетенция рассматривается в современной системе образования, в том числе и в кружковой работе, как существенная черта формирования зрелой личности. Развитие иноязычной компетентности осуществляется в процессе знакомства с условиями жизни в немецкоязычных странах, с речевым этикетом, а также с традициями проведения немецких национальных праздников. В условиях современной глобализации это предполагает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* чуткое отношение к традициям, обычаям, иной культуре, умение воспринимать и понимать их, находить различия и общность;</w:t>
        <w:br/>
        <w:t>* умение ориентироваться в явлениях иного образа жизни, иного образа сознания и системы чувств, что обогащает собственную картину мира;</w:t>
        <w:br/>
        <w:t>*усвоение детьми знаний о повседневной культуре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 Коммуникативная направленность занятий в кружке по немецкому языку. Под коммуникативной компетентностью понимается способность и готовность учащихся вести на немецком языке диалог с конкретными собеседниками в естественных ситуациях речевого общения, а также способность извлекать социокультурную информацию из текст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 Формирование навыков автономной (самостоятельной) работы детей в кружк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нцип автономности связан с формированием у ребенка готовности и привычки самостоятельно работать. С этой целью активно используются подходы, которые оптимизируют самостоятельную работу ребенка. Это творческие задания, проектная работа, групповые задания и тому подобное. Все это создает благоприятный климат для формирования навыков самостоятельного обуче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Развитие и воспитание ребенка через кружок немецкого языка как творческий процесс. В зависимости от возраста детей, от используемого материала работа в кружке по немецкому языку организуется прежде всего как игра, разработка проектного задания и т. п. Главной целью при этом является обращение к интеллектуальной и эмоциональной сфере личности ребенка, предоставление ему возможности для индивидуального самовыражения. Этот процесс стимулирует способность детей к свободному творческому мышлению, формирует их картину мира.</w:t>
      </w:r>
    </w:p>
    <w:p>
      <w:pPr>
        <w:pStyle w:val="31"/>
        <w:shd w:fill="auto" w:val="clear"/>
        <w:spacing w:lineRule="auto" w:line="240" w:before="0" w:after="0"/>
        <w:ind w:right="20" w:hanging="0"/>
        <w:jc w:val="both"/>
        <w:rPr>
          <w:rStyle w:val="3"/>
          <w:bCs w:val="false"/>
          <w:color w:val="000000"/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Ожидаемые результаты и способы их проверки</w:t>
      </w:r>
    </w:p>
    <w:p>
      <w:pPr>
        <w:pStyle w:val="TextBody"/>
        <w:spacing w:before="0" w:after="0"/>
        <w:ind w:left="20" w:right="60" w:firstLine="620"/>
        <w:jc w:val="both"/>
        <w:rPr/>
      </w:pPr>
      <w:r>
        <w:rPr>
          <w:rStyle w:val="11"/>
          <w:color w:val="000000"/>
          <w:sz w:val="28"/>
          <w:szCs w:val="28"/>
        </w:rPr>
        <w:t xml:space="preserve">В соответствии со Стандартом целью реализации программы  является обеспечение планируемых образовательных результатов трёх групп: личностных, метапредметных и предметных. Программа нацелена на достижение результатов всех этих трёх групп. </w:t>
      </w:r>
    </w:p>
    <w:p>
      <w:pPr>
        <w:pStyle w:val="C9"/>
        <w:spacing w:before="0" w:after="0"/>
        <w:rPr>
          <w:rStyle w:val="Submenutable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21"/>
        <w:ind w:left="0" w:hanging="0"/>
        <w:rPr>
          <w:rStyle w:val="Submenutable"/>
          <w:b/>
          <w:b/>
          <w:i/>
          <w:i/>
          <w:iCs/>
          <w:sz w:val="28"/>
          <w:szCs w:val="28"/>
          <w:u w:val="single"/>
        </w:rPr>
      </w:pPr>
      <w:r>
        <w:rPr>
          <w:rStyle w:val="Submenutable"/>
          <w:b/>
          <w:sz w:val="28"/>
          <w:szCs w:val="28"/>
        </w:rPr>
        <w:t>ЛИЧНОСТНЫЕ, МЕТАПРЕДМЕТНЫЕ И ПРЕДМЕТНЫЕ РЕЗУЛЬТАТЫ</w:t>
      </w:r>
      <w:r>
        <w:rPr>
          <w:sz w:val="28"/>
          <w:szCs w:val="28"/>
        </w:rPr>
        <w:br/>
        <w:br/>
        <w:t xml:space="preserve">                 Рабочая программа обеспечивает достижение личностных, метапредметных и предметных результатов.</w:t>
        <w:br/>
        <w:br/>
      </w:r>
      <w:r>
        <w:rPr>
          <w:rStyle w:val="Submenutable"/>
          <w:b/>
          <w:i/>
          <w:iCs/>
          <w:sz w:val="28"/>
          <w:szCs w:val="28"/>
          <w:u w:val="single"/>
        </w:rPr>
        <w:t>Личностные результаты:</w:t>
      </w:r>
      <w:r>
        <w:rPr>
          <w:sz w:val="28"/>
          <w:szCs w:val="28"/>
        </w:rPr>
        <w:br/>
        <w:t>• освоение социальной роли обучающегося, развитие мотивов учебной деятельности и формирование личностного смысла учения;</w:t>
        <w:br/>
        <w:t>• развитие самостоятельности и личной ответственности за свои поступки, в том числе в процессе учения;</w:t>
        <w:br/>
        <w:t>•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  <w:br/>
        <w:t>• овладение начальными навыками адаптации в динамично изменяющемся и развивающемся мире;</w:t>
        <w:br/>
        <w:t>•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  <w:br/>
        <w:t>• формирование уважительного отношения к иному мнению, истории и культуре других народов;</w:t>
        <w:br/>
        <w:t>• формирование эстетических потребностей, ценностей и чувств;</w:t>
        <w:br/>
        <w:t>• развитие этических чувств, доброжелательности и эмоционально-нравственной отзывчивости, понимания и сопереживания чувствам других людей;</w:t>
        <w:br/>
        <w:t>•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<w:br/>
        <w:t>•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<w:br/>
        <w:br/>
      </w:r>
      <w:r>
        <w:rPr>
          <w:i/>
          <w:iCs/>
          <w:sz w:val="28"/>
          <w:szCs w:val="28"/>
        </w:rPr>
        <w:t xml:space="preserve"> </w:t>
      </w:r>
      <w:r>
        <w:rPr>
          <w:rStyle w:val="Submenutable"/>
          <w:b/>
          <w:i/>
          <w:iCs/>
          <w:sz w:val="28"/>
          <w:szCs w:val="28"/>
          <w:u w:val="single"/>
        </w:rPr>
        <w:t>Метапредметные результаты:</w:t>
      </w:r>
      <w:r>
        <w:rPr>
          <w:sz w:val="28"/>
          <w:szCs w:val="28"/>
        </w:rPr>
        <w:br/>
        <w:t>• овладение способностью принимать и сохранять цели и задачи учебной деятельности, поиска средств её осуществления;</w:t>
        <w:br/>
        <w:t>• освоение способов решения проблем творческого и поискового характера;</w:t>
        <w:br/>
        <w:t>•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<w:br/>
        <w:t>•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<w:br/>
        <w:t>• освоение начальных форм рефлексии (самоконтроля, самоанализа, саморегуляции, самооценки);</w:t>
        <w:br/>
        <w:t>•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<w:br/>
        <w:t>• 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;</w:t>
        <w:br/>
        <w:t>• использование различных способов поиска (в справочных источниках и открытом учебном информационном пространстве сети Интернет), сбора, анализа и интерпретации информации в соответствии с коммуникативными и познавательными задачами и технологиями обучения;</w:t>
        <w:br/>
        <w:t>• 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; осознанное построение речевого высказывания в соответствии с задачами коммуникации и составление текстов в устной и письменной форме с учётом возможностей младших школьников; </w:t>
        <w:br/>
        <w:br/>
        <w:t>• овладение логическими действиями сравнения, анализа, синтеза, обобщения, установления аналогий и причинно- следственных связей, построения рассуждений, отнесения к известным понятиям;</w:t>
        <w:br/>
        <w:t>•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<w:br/>
        <w:t>• умение работать в группе и определять общую цель и пути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<w:br/>
        <w:t>• готовность конструктивно разрешать конфликты посредством учёта интересов сторон и сотрудничества;</w:t>
        <w:br/>
        <w:t>• овладение базовыми предметными и межпредметными понятиями, отражающими существенные связи и отношения между объектами и процессами;</w:t>
        <w:br/>
        <w:t>• умение работать в материальной и информационной среде начального общего образования (в том числе с учебными моделями).</w:t>
        <w:br/>
      </w:r>
    </w:p>
    <w:p>
      <w:pPr>
        <w:pStyle w:val="Style21"/>
        <w:rPr>
          <w:sz w:val="28"/>
          <w:szCs w:val="28"/>
        </w:rPr>
      </w:pPr>
      <w:r>
        <w:rPr>
          <w:rStyle w:val="Submenutable"/>
          <w:b/>
          <w:i/>
          <w:iCs/>
          <w:sz w:val="28"/>
          <w:szCs w:val="28"/>
          <w:u w:val="single"/>
        </w:rPr>
        <w:t>Предметные результаты: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А. В коммуникативной сфере:</w:t>
      </w:r>
    </w:p>
    <w:p>
      <w:pPr>
        <w:pStyle w:val="TextBody"/>
        <w:spacing w:before="0" w:after="0"/>
        <w:ind w:firstLine="640"/>
        <w:rPr>
          <w:i/>
          <w:i/>
          <w:iCs/>
          <w:kern w:val="2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языковые представления и навыки (фонетические, орфографические, лексические и грамматические);</w:t>
        <w:br/>
        <w:t>• 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</w:t>
        <w:br/>
        <w:t>• 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  <w:br/>
        <w:t>• чтение (восприятие текстов с разной глубиной понимания ограниченного объёма, соответствующих изученному тематическому материалу и интересам учащихся с соблюдением правил чтения и осмысленного интонирования);</w:t>
        <w:br/>
        <w:t>• 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</w:t>
        <w:br/>
        <w:t>• социокультурная осведомлённость (немецкоговорящие страны, литературные персонажи, сказки народов мира, детский фольклор, песни, нормы поведения, правила вежливости и речевой этикет).</w:t>
        <w:br/>
        <w:br/>
      </w:r>
      <w:r>
        <w:rPr>
          <w:b/>
          <w:sz w:val="28"/>
          <w:szCs w:val="28"/>
        </w:rPr>
        <w:t>Б. В познавательной сфере:</w:t>
      </w:r>
      <w:r>
        <w:rPr>
          <w:sz w:val="28"/>
          <w:szCs w:val="28"/>
        </w:rPr>
        <w:br/>
        <w:t>• формирование элементарных системных языковых представлений об изучаемом языке (звуко-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</w:t>
        <w:br/>
        <w:t>• умение выполнять задания по усвоенному образцу, включая составление собственных диалогических и монологических высказываний по изученной тематике;</w:t>
        <w:br/>
        <w:t>• перенос умений работы с русскоязычным текстом на задания с текстом на немец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</w:t>
        <w:br/>
        <w:t>• умение использовать учебно-справочный материал в виде словарей, таблиц и схем для выполнения заданий разного типа;</w:t>
        <w:br/>
        <w:t>• осуществлять самооценку выполненных учебных заданий и подводить итоги усвоенным знаниям на основе заданий для самоконтроля.</w:t>
        <w:br/>
        <w:br/>
      </w:r>
      <w:r>
        <w:rPr>
          <w:b/>
          <w:sz w:val="28"/>
          <w:szCs w:val="28"/>
        </w:rPr>
        <w:t>В. В ценностно-ориентационной сфере:</w:t>
      </w:r>
      <w:r>
        <w:rPr>
          <w:sz w:val="28"/>
          <w:szCs w:val="28"/>
        </w:rPr>
        <w:br/>
        <w:t>• 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</w:t>
        <w:br/>
        <w:br/>
        <w:t>• 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</w:t>
        <w:br/>
        <w:t>• 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немецкого языка в зарубежных турах с родными. </w:t>
        <w:br/>
        <w:br/>
      </w:r>
      <w:r>
        <w:rPr>
          <w:b/>
          <w:sz w:val="28"/>
          <w:szCs w:val="28"/>
        </w:rPr>
        <w:t>Г. В эстетической сфере:</w:t>
      </w:r>
      <w:r>
        <w:rPr>
          <w:sz w:val="28"/>
          <w:szCs w:val="28"/>
        </w:rPr>
        <w:br/>
        <w:t>• знакомство с образцами родной и зарубежной детской литературы, поэзии, фольклора и народного литературного творчества;</w:t>
        <w:br/>
        <w:t>• формирование эстетического вкуса в восприятии фрагментов родной и зарубежной детской литературы, стихов, песен и иллюстраций;</w:t>
        <w:br/>
        <w:t>• 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</w:t>
        <w:br/>
        <w:br/>
        <w:t>Д. В трудовой сфере:</w:t>
        <w:br/>
        <w:t>• умение сохранять цели познавательной деятельности и следовать её задачам при усвоении программного учебного материала и в самостоятельном учении;</w:t>
        <w:br/>
        <w:t>• готовность пользоваться доступными возрасту современными учебными технологиями, включая ИКТ, для повышения эффективности своего учебного труда;</w:t>
        <w:br/>
        <w:t>• 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го исследовани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Методы и формы обучения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е изучение информационных материалов</w:t>
        <w:br/>
        <w:t>– дифференцированный, личностно-ориентированный подход к учащимся </w:t>
        <w:br/>
        <w:t>– широкое использование игровой деятельности (песни, стихи, считалки, рифмовки, поговорки)</w:t>
        <w:br/>
        <w:t>– рефлексия, контроль (итоговый, промежуточный, самоконтроль)</w:t>
        <w:br/>
        <w:t>– конкурсы зачетных творческих работ, проектов, подело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Инструментарий для оценивания результата </w:t>
      </w:r>
      <w:r>
        <w:rPr>
          <w:sz w:val="28"/>
          <w:szCs w:val="28"/>
        </w:rPr>
        <w:t>– творческие работы (открытки, кроссворды, поделки к праздникам), проек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обучающихся, на который рассчитана программа.</w:t>
      </w:r>
      <w:r>
        <w:rPr>
          <w:sz w:val="28"/>
          <w:szCs w:val="28"/>
        </w:rPr>
        <w:t xml:space="preserve"> Программа рассчитана на обучающихся 4-6классов в возрасте 10-12лет. Уровень среднее общее образование. </w:t>
      </w:r>
    </w:p>
    <w:p>
      <w:pPr>
        <w:pStyle w:val="51"/>
        <w:shd w:fill="auto" w:val="clear"/>
        <w:spacing w:lineRule="exact" w:line="328"/>
        <w:rPr/>
      </w:pPr>
      <w:r>
        <w:rPr>
          <w:b/>
        </w:rPr>
        <w:t xml:space="preserve">Форма и режим занятий. </w:t>
      </w:r>
      <w:r>
        <w:rPr/>
        <w:t xml:space="preserve"> </w:t>
      </w:r>
    </w:p>
    <w:p>
      <w:pPr>
        <w:pStyle w:val="51"/>
        <w:shd w:fill="auto" w:val="clear"/>
        <w:spacing w:lineRule="exact" w:line="328"/>
        <w:ind w:firstLine="708"/>
        <w:rPr/>
      </w:pPr>
      <w:r>
        <w:rPr/>
        <w:t xml:space="preserve">Форма обучения – очная. </w:t>
      </w:r>
      <w:r>
        <w:rPr>
          <w:rStyle w:val="5"/>
          <w:color w:val="000000"/>
        </w:rPr>
        <w:t>Построение занятий предполагается на основе педагогических технологий активизации деятельности учащихся путем создания проблемных ситуаций, использования учебных и ролевых игр, разноуровневого и развивающего обучения, индивидуальных и групповых способов обучения.</w:t>
      </w:r>
    </w:p>
    <w:p>
      <w:pPr>
        <w:pStyle w:val="51"/>
        <w:shd w:fill="auto" w:val="clear"/>
        <w:spacing w:lineRule="exact" w:line="328"/>
        <w:ind w:firstLine="708"/>
        <w:rPr>
          <w:rStyle w:val="5"/>
          <w:color w:val="000000"/>
        </w:rPr>
      </w:pPr>
      <w:r>
        <w:rPr>
          <w:rStyle w:val="Style17"/>
          <w:i w:val="false"/>
          <w:color w:val="000000"/>
          <w:sz w:val="28"/>
          <w:szCs w:val="28"/>
        </w:rPr>
        <w:t>Основной формой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5"/>
          <w:color w:val="000000"/>
        </w:rPr>
        <w:t xml:space="preserve">обучения по данной программе является учебно-практическая </w:t>
      </w:r>
      <w:r>
        <w:rPr>
          <w:rStyle w:val="Style17"/>
          <w:i w:val="false"/>
          <w:color w:val="000000"/>
          <w:sz w:val="28"/>
          <w:szCs w:val="28"/>
        </w:rPr>
        <w:t>деятельность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5"/>
          <w:color w:val="000000"/>
        </w:rPr>
        <w:t xml:space="preserve">обучающихся. Приоритетными методами её организации служат практические, </w:t>
      </w:r>
      <w:r>
        <w:rPr>
          <w:rStyle w:val="Style17"/>
          <w:i w:val="false"/>
          <w:color w:val="000000"/>
          <w:sz w:val="28"/>
          <w:szCs w:val="28"/>
        </w:rPr>
        <w:t>поисково-творческие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5"/>
          <w:color w:val="000000"/>
        </w:rPr>
        <w:t xml:space="preserve">работы. </w:t>
      </w:r>
    </w:p>
    <w:p>
      <w:pPr>
        <w:pStyle w:val="51"/>
        <w:shd w:fill="auto" w:val="clear"/>
        <w:spacing w:lineRule="exact" w:line="328"/>
        <w:ind w:firstLine="708"/>
        <w:rPr/>
      </w:pPr>
      <w:r>
        <w:rPr>
          <w:rStyle w:val="5"/>
          <w:color w:val="000000"/>
        </w:rPr>
        <w:t xml:space="preserve">Все виды практической деятельности в программе направлены </w:t>
      </w:r>
      <w:r>
        <w:rPr>
          <w:rStyle w:val="Style17"/>
          <w:i w:val="false"/>
          <w:color w:val="000000"/>
          <w:sz w:val="28"/>
          <w:szCs w:val="28"/>
        </w:rPr>
        <w:t xml:space="preserve">на освоение различных </w:t>
      </w:r>
      <w:r>
        <w:rPr>
          <w:rStyle w:val="5"/>
          <w:color w:val="000000"/>
        </w:rPr>
        <w:t>технологий работы с информацией.</w:t>
      </w:r>
    </w:p>
    <w:p>
      <w:pPr>
        <w:pStyle w:val="51"/>
        <w:shd w:fill="auto" w:val="clear"/>
        <w:spacing w:lineRule="exact" w:line="328"/>
        <w:ind w:firstLine="540"/>
        <w:rPr/>
      </w:pPr>
      <w:r>
        <w:rPr>
          <w:rStyle w:val="5"/>
          <w:rFonts w:eastAsia="Times New Roman"/>
          <w:color w:val="000000"/>
        </w:rPr>
        <w:t xml:space="preserve"> </w:t>
      </w:r>
      <w:r>
        <w:rPr>
          <w:rStyle w:val="215"/>
          <w:i/>
          <w:color w:val="000000"/>
        </w:rPr>
        <w:t>Форма проведения занятий</w:t>
      </w:r>
      <w:r>
        <w:rPr>
          <w:rStyle w:val="215"/>
          <w:color w:val="000000"/>
        </w:rPr>
        <w:t xml:space="preserve"> </w:t>
      </w:r>
      <w:r>
        <w:rPr>
          <w:rStyle w:val="215"/>
          <w:color w:val="000000"/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 xml:space="preserve"> аудиторная (теоретические и практические занятия).</w:t>
      </w:r>
    </w:p>
    <w:p>
      <w:pPr>
        <w:pStyle w:val="51"/>
        <w:shd w:fill="auto" w:val="clear"/>
        <w:spacing w:lineRule="exact" w:line="328"/>
        <w:ind w:firstLine="540"/>
        <w:rPr>
          <w:color w:val="000000"/>
        </w:rPr>
      </w:pPr>
      <w:r>
        <w:rPr>
          <w:rStyle w:val="11"/>
          <w:color w:val="000000"/>
          <w:sz w:val="28"/>
          <w:szCs w:val="28"/>
        </w:rPr>
        <w:t>Для проведения занятий используются:</w:t>
      </w:r>
    </w:p>
    <w:p>
      <w:pPr>
        <w:pStyle w:val="Normal"/>
        <w:jc w:val="both"/>
        <w:rPr>
          <w:rStyle w:val="5"/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вводные лекции по основам методологии решения задач;</w:t>
      </w:r>
    </w:p>
    <w:p>
      <w:pPr>
        <w:pStyle w:val="Style21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зговой штурм;</w:t>
      </w:r>
    </w:p>
    <w:p>
      <w:pPr>
        <w:pStyle w:val="Style21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укцион идей;</w:t>
      </w:r>
    </w:p>
    <w:p>
      <w:pPr>
        <w:pStyle w:val="Style21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инары - практикумы:  фронтальное решение задач, работа в группах;</w:t>
      </w:r>
    </w:p>
    <w:p>
      <w:pPr>
        <w:pStyle w:val="Normal"/>
        <w:spacing w:lineRule="auto" w:line="276" w:before="0" w:after="200"/>
        <w:ind w:left="42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lineRule="auto" w:line="276" w:before="0" w:after="20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деловые игры;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йтинговое тестирование; 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учащихся. </w:t>
      </w:r>
    </w:p>
    <w:p>
      <w:pPr>
        <w:pStyle w:val="TextBody"/>
        <w:spacing w:before="0" w:after="0"/>
        <w:ind w:firstLine="44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ограмма предусматривает использование следующих форм работы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rStyle w:val="11"/>
          <w:i/>
          <w:color w:val="000000"/>
          <w:sz w:val="28"/>
          <w:szCs w:val="28"/>
        </w:rPr>
        <w:t>фронтальной</w:t>
      </w:r>
      <w:r>
        <w:rPr>
          <w:rStyle w:val="11"/>
          <w:color w:val="000000"/>
          <w:sz w:val="28"/>
          <w:szCs w:val="28"/>
        </w:rPr>
        <w:t xml:space="preserve"> - подача учебного материала всему коллективу учеников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rStyle w:val="11"/>
          <w:i/>
          <w:color w:val="000000"/>
          <w:sz w:val="28"/>
          <w:szCs w:val="28"/>
        </w:rPr>
        <w:t>индивидуальной</w:t>
      </w:r>
      <w:r>
        <w:rPr>
          <w:rStyle w:val="11"/>
          <w:color w:val="000000"/>
          <w:sz w:val="28"/>
          <w:szCs w:val="28"/>
        </w:rPr>
        <w:t xml:space="preserve"> - самостоятельная работа обучающихся с оказанием педагогом помощи обучающимся при возникновении затруднения, не уменьшая активности детей и содействуя выработки навыков самостоятельной работы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Style w:val="11"/>
          <w:sz w:val="28"/>
          <w:szCs w:val="28"/>
        </w:rPr>
      </w:pPr>
      <w:r>
        <w:rPr>
          <w:rStyle w:val="11"/>
          <w:i/>
          <w:color w:val="000000"/>
          <w:sz w:val="28"/>
          <w:szCs w:val="28"/>
        </w:rPr>
        <w:t>групповой</w:t>
      </w:r>
      <w:r>
        <w:rPr>
          <w:rStyle w:val="11"/>
          <w:color w:val="000000"/>
          <w:sz w:val="28"/>
          <w:szCs w:val="28"/>
        </w:rPr>
        <w:t xml:space="preserve"> – когда обучаю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Всё это способствует более быстрому и качественному выполнению задания. Особым приёмом при организации групповой формы работы является ориентирование учеников на создание так называемых мини групп или подгрупп с учётом их возраста и опыта работы.</w:t>
      </w:r>
    </w:p>
    <w:p>
      <w:pPr>
        <w:pStyle w:val="TextBody"/>
        <w:spacing w:before="0" w:after="0"/>
        <w:jc w:val="both"/>
        <w:rPr>
          <w:rStyle w:val="11"/>
          <w:kern w:val="2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занятий соблюдаются физиологические основы учебного режима (учет времени трудоспособности, утомляемости, физкультурные минутки), гигиенические требования условий и технологий обучения (воздушно-тепловой, световой режимы,  место и длительность применения ТСО), психологический климат на занятии (наличие эмоциональных разрядок). Работа по программе подразумевает отсутствие домашних заданий. </w:t>
      </w:r>
    </w:p>
    <w:p>
      <w:pPr>
        <w:pStyle w:val="TextBody"/>
        <w:spacing w:before="0" w:after="0"/>
        <w:ind w:firstLine="426"/>
        <w:jc w:val="both"/>
        <w:rPr>
          <w:rStyle w:val="Style17"/>
          <w:i w:val="false"/>
          <w:i w:val="false"/>
          <w:iCs w:val="false"/>
          <w:kern w:val="2"/>
          <w:sz w:val="28"/>
          <w:szCs w:val="28"/>
        </w:rPr>
      </w:pPr>
      <w:r>
        <w:rPr>
          <w:sz w:val="28"/>
          <w:szCs w:val="28"/>
        </w:rPr>
        <w:t>Использование на занятиях компьютерных технологий для иллюстрации материала, организации самостоятельной работы  не исключает традиционные методики.</w:t>
      </w:r>
    </w:p>
    <w:p>
      <w:pPr>
        <w:pStyle w:val="51"/>
        <w:shd w:fill="auto" w:val="clear"/>
        <w:spacing w:lineRule="exact" w:line="328"/>
        <w:ind w:firstLine="540"/>
        <w:rPr>
          <w:color w:val="000000"/>
        </w:rPr>
      </w:pPr>
      <w:r>
        <w:rPr>
          <w:rStyle w:val="11"/>
          <w:color w:val="000000"/>
          <w:sz w:val="28"/>
          <w:szCs w:val="28"/>
        </w:rPr>
        <w:t xml:space="preserve">Большое внимание обращается на обеспечение безопасности труда обучающихся при выполнении различных работ. Личностно-ориентированный характер обеспечивается посредством предоставления обучающимся в процессе освоения программы возможности выбора творческого исследовательского задания.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>
          <w:sz w:val="28"/>
          <w:szCs w:val="28"/>
        </w:rPr>
        <w:t>Занятия проводятся согласно расписания с учетом сан-пиновских норм: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>
          <w:sz w:val="28"/>
          <w:szCs w:val="28"/>
        </w:rPr>
        <w:t xml:space="preserve">Аудиторно – </w:t>
      </w:r>
      <w:r>
        <w:rPr>
          <w:sz w:val="28"/>
          <w:szCs w:val="28"/>
          <w:shd w:fill="FFFFFF" w:val="clear"/>
        </w:rPr>
        <w:t>2 раза в неделю по 1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 xml:space="preserve">Используемые технологии: </w:t>
      </w:r>
      <w:r>
        <w:rPr>
          <w:sz w:val="28"/>
          <w:szCs w:val="28"/>
        </w:rPr>
        <w:t>технология проблемного обуч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овые технологии, здоровьесберегающие технологии, технологии личностно-ориентированного обучения, технологии развивающего обучения, ИКТ – технологии, проектная технология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ы, положенные в основу программы: </w:t>
      </w:r>
      <w:r>
        <w:rPr>
          <w:sz w:val="28"/>
          <w:szCs w:val="28"/>
        </w:rPr>
        <w:t>принцип доброво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цип сотрудничества и сотворчества, принцип доступности, принцип психологической комфортности, принцип наглядности, принцип систематичности и последовательности, принцип развивающего и воспитывающего характера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Каждое занятие связано с овладением какого-либо практического навыка безопасной работы с веществом и приобретением новых полезных в жизни сведений о веществах, а также занятие ориентировано  на научное обоснование сохранения среды обитания и здоровья человека, как самых важных категорий в системе ценностей общества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граммы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Программа рассчитана на 1 год обучения (68 часов):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: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Заниматься могут учащиеся, не изучающие немецкий язык.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парную, групповую, индивидуальную и самостоятельную работу, наглядность (журналы, книги, творческие работы, проводимые ранее, отдельные заготовки для поделок и творческих работ, готовые поделки).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Учащиеся могут включиться в работу в любом из триместров.</w:t>
      </w:r>
    </w:p>
    <w:p>
      <w:pPr>
        <w:pStyle w:val="Normal"/>
        <w:numPr>
          <w:ilvl w:val="0"/>
          <w:numId w:val="15"/>
        </w:numPr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Занятия должны проходить в игровой форме, учитывая возрастные особенности учащихся.</w:t>
      </w:r>
    </w:p>
    <w:p>
      <w:pPr>
        <w:pStyle w:val="Normal"/>
        <w:spacing w:lineRule="atLeast" w:line="240" w:before="280" w:after="280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rStyle w:val="Submenutable"/>
          <w:b/>
          <w:sz w:val="28"/>
          <w:szCs w:val="28"/>
        </w:rPr>
        <w:t>СОДЕРЖАНИЕ КУРСА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Основные содержательные линии.</w:t>
      </w:r>
      <w:r>
        <w:rPr>
          <w:sz w:val="28"/>
          <w:szCs w:val="28"/>
        </w:rPr>
        <w:br/>
        <w:br/>
        <w:t xml:space="preserve">             В курсе кружка по немецкому языку можно выделить следующие содержательные линии:</w:t>
        <w:br/>
        <w:br/>
        <w:t>• коммуникативные умения в основных видах речевой деятельности: аудировании, говорении, чтении и письме;</w:t>
        <w:br/>
        <w:t>• языковые навыки пользования лексическими, грамматическими, фонетическими и орфографическими средствами языка;</w:t>
        <w:br/>
        <w:t>• социокультурная осведомлённость и умения межкультурного общения;</w:t>
        <w:br/>
        <w:t>• общеучебные и специальные учебные умения, универсальные учебные действия.</w:t>
        <w:br/>
        <w:br/>
        <w:t xml:space="preserve">               Основной содержательной линией из четырёх перечисленных являются коммуникативные умения, которые представляют собой результат овладения немец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о с социокультурной осведомлённостью младших школьников и с овладением учебными умениями</w:t>
      </w:r>
    </w:p>
    <w:p>
      <w:pPr>
        <w:pStyle w:val="Normal"/>
        <w:spacing w:lineRule="atLeast" w:line="240" w:before="280" w:after="280"/>
        <w:ind w:left="15" w:hanging="0"/>
        <w:jc w:val="center"/>
        <w:rPr>
          <w:sz w:val="28"/>
          <w:szCs w:val="28"/>
        </w:rPr>
      </w:pPr>
      <w:r>
        <w:rPr>
          <w:rStyle w:val="Submenutable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696"/>
        <w:gridCol w:w="112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становк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танции                                                        </w:t>
            </w:r>
          </w:p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93675</wp:posOffset>
                      </wp:positionV>
                      <wp:extent cx="4343400" cy="457200"/>
                      <wp:effectExtent l="635" t="5080" r="635" b="508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3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5.25pt" to="336.55pt,20.7pt" ID="Прямая соединительная линия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Темы зан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Der Herbst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September”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 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льтура общения. Встреча после каникул. Приветствие, прощание. А как это делают наши сверстники из Германии. Диалоги. Работа в Интерн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есёлый алфавит. Весёлый счёт. Цвета. Флеш-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вижные иг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 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Начало осени. Погода в сентяб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Урок рисования « Осенние зарисовк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 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ода в сентябр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учивание стихов, песенок на тему « Осень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 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Погода в сентябре. Конкурс стихов на тему  «Осень»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Подготовка к празднику “Erntedankfest”. Разучивание стихов, песенок по теме: «Урожай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Oktober”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Das Oktoberfest, das Erntedankfest. Знакомство с традициями празднования осеннего праздника урожая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Праздник “Erntedankfest”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Конкурс цветочных компози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Весёлые задания: ребусы, кроссворды, загадки на тему: «Урожай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Подвижные иг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Разработка проекта «Погода осенью», «Праздник урожая в Германии»: рисунки, коллаж, стихи, презентации. Работа в команде, индивидуально с  использованием  Интернета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Подвижные иг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проек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ры на развитие лексико-грамматических навык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ижные иг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November”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ода в ноябр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ихи о ноябр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тский праздник «Martinsfest». Традиции и обыча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готовление фонариков к праздник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Подготовка к Рождеству в Германии начинается 11.11 в 11 часов. Знакомство с обычаями подготовки к Рождеству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Обязательные атрибуты предпраздничного времени Advent: Рождественский венок, Рождественская пирамида, рождественский календарь и т.д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Подвижные иг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1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к Рождеству: разучивание стихов, разыгрывание сценок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иск в Интернете информации о праздник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Der Winter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Dezember”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1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Погода в декабр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Песенки, стихи на тему: «Зима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Разработка проекта «Рождество в Германи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1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над проектом «Рождество в Германи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к Рождеству: сценарий праздника, репетиц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ижные иг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1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здничные посиделки: концер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ижные иг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1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Защита проекта «Рождество в Германии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Интеллектуальные игры по теме «Новогодние праздники: Рождество, Новый год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Januar”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1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Погода в январе. Новогодние каникулы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Игра в фанты «Что можно увидеть на ёлке?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Флеш-игры в Интернет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1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Подготовка инсценировки сказки «12 месяцев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Подвижные иг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1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Подготовка к неделе немецкого языка: репетиция сказки «12 месяцев», разучивание стихов, песенок  на тему «Der Winter» для конкур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Februar”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1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В феврале начинается самое карнавальное время «Fasching». Знакомство с традициями празднования Карнавала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Чтение стихов об этом празднике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Подготовка к неделе немецкого языка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над проект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2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Неделя немецкого языка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проекта: концерт на немецком язык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2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в Интернете. «День защитника Отечества». История праздник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ксико-грамматические игр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ижные иг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2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Подготовка к 8 марта. Подписывание открыток, разучивание стихов о маме на немецком языке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Подготовка инсценировки «Красная шапочка» на современный ла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Der Frühling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März”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2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Поздравление мам, бабушек с Международным женским днём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Подвижные иг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2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История возникновения праздника, символы праздника. Работа в Интернете. Создание презентац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2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ода в март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теллектуальная игра «Die Jahreszeiten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ижные иг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2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«Ostern». Традиции, символы пасхи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Создание презентации «Пасха в Германии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Подвижные иг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April”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2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Погода в апрел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Юморина - интеллектуальная игр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Подвижные иг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2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сивая традиция апреля: немцы «посылают друг друга  в апрель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проекта «Die Jahreszeiten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ксико-грамматические иг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2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Виртуальное путешествие по Германии: достопримечательности, нравы и обычаи. Знакомство. Презентация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Подвижные иг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3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Работа над проектом «Die Jahreszeiten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Подвижные иг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Mai”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3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Погода в мае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Стихи, песенки о весне, лет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Подвижные иг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3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Интеллектуальная игра «По странам и континентам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Подвижные игры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работа над проектом «Die Jahreszeiten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3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проек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ижные иг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технологии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метод проектов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технология ИКТ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игра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наний: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8"/>
          <w:szCs w:val="28"/>
        </w:rPr>
        <w:t>- ролевые игры;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8"/>
          <w:szCs w:val="28"/>
        </w:rPr>
        <w:t>- проведение выставок;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8"/>
          <w:szCs w:val="28"/>
        </w:rPr>
        <w:t>- подготовка и защита проектов;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8"/>
          <w:szCs w:val="28"/>
        </w:rPr>
        <w:t>- презентация творческих работ;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8"/>
          <w:szCs w:val="28"/>
        </w:rPr>
        <w:t>- театральные выступления;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8"/>
          <w:szCs w:val="28"/>
        </w:rPr>
        <w:t>- оформление и написание писем.</w:t>
      </w:r>
    </w:p>
    <w:p>
      <w:pPr>
        <w:pStyle w:val="Style2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ценки учебных достижений учащихс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ценка достижений учащихся осуществляетс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зентации результатов творческих упражнени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еатральном выступлении .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онтроле навыков пользования электронной почто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онтроле навыков письма личных писе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й  результат реализации программы кружка  «Интересный немецкий»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3366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66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ммуникативная направленность процесса обучения иностранным языкам и деятельностный подход к изучению иностранных языков не могут быть реализованы без повышения работоспособности обучающегося. Для осуществления этой цели, необходим переход от традиционного фронтального управления всей деятельностью обучающихся без учёта их индивидуальных возможностей и особенностей к управлению учебным процессом с максимальной индивидуализацией обучения. Кроме того, необходимо повышение мотивации к изучению иностранного языка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внеклассные занятия помогают поддерживать мотивацию на должном уровне, а также интерес к стране изучаемого языка и к самому предмету. Следует заметить, что внеклассная работа строится на добровольных началах, она не терпит авторитарного стиля общения. Учителю рекомендуется так строить отношения с учеником, при которых они оказывались бы партнёрами по общению. Это способствует снятию психологических барьеров и комплексов, мешающих самовыражению. Лишь при таком подходе личность ученика будет развиваться всесторонне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внеклассной работы по иностранному языку не только в формировании и поддержании интереса и мотивации к изучению языка, но и также в формировании познавательной деятельности учащихся, в разумной организации их досуга.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классная работа открывает широкие возможности для осуществления гуманистического воспитания и для формирования мировоззрения школьников.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неклассная работа выполняет и профориентационную роль, так как она помогает выявить задатки и интересы учащихся и может оказать влияние на направление будущей профессии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ая работа расширяет лексический запас учащихся, повышает уровень практического владения иностранным языком, значительно улучшает страноведческие знания учащихся.</w:t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.Л. Бим, В.В. Сафонова, А.В. Щепилова. Методическое письмо «О преподавании иностранного языка в условиях введения Федерального компонента государственного стандарта общего образования»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.Л. Бим, В.В. Сафонова, А.В. Щепилова. Методическое письмо «О преподавании иностранного языка в условиях введения Федерального компонента государственного стандарта общего образования» ИЯШ №5, 2004 образования» ИЯШ №5, 2003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Л.З. Якушина «Связь урока и внеурочной работы по иностранному языку» М: Высшая школа,1990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Я.М. Колкер, Е.С.Устинова, Т.М. Еналиева - Практическая методика обучения иностранному языку, М:Издательский центр "Академия", 2005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М.Цветкова - Особенности факультативных занятий для старшеклассников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.И. Шепелева. Принципы организации внеклассной работы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Якушина Л. 3. Связь урока и внеурочной работы по иностранному язык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Живенко Т.Г.. Занимательный немецкий. 2-11 классы. Внеклассные мероприятия. Волгоград. Издательство « Учитель»,  2010 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Комбарова О.В.. Немецкий язык. Дидактический материал для школьников и младших школьников. Волгоград. Издательство « Учитель», 2007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0.</w:t>
      </w:r>
      <w:r>
        <w:rPr>
          <w:rFonts w:cs="Times New Roman" w:ascii="Times New Roman" w:hAnsi="Times New Roman"/>
          <w:iCs/>
          <w:sz w:val="28"/>
          <w:szCs w:val="28"/>
        </w:rPr>
        <w:t xml:space="preserve"> Лебедева Г.Н. Внеклассная работа по немецкому языку на начальном этапе обучения. – М.: Глобус, 2008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ые образовательные ресурс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центр информационно-образовательных ресурсов </w:t>
      </w:r>
      <w:r>
        <w:rPr>
          <w:rFonts w:eastAsia="Calibri" w:cs="Times New Roman" w:ascii="Times New Roman" w:hAnsi="Times New Roman"/>
          <w:spacing w:val="-12"/>
          <w:sz w:val="28"/>
          <w:szCs w:val="28"/>
        </w:rPr>
        <w:t>http://fci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  </w:t>
      </w:r>
      <w:r>
        <w:rPr>
          <w:rFonts w:eastAsia="Calibri" w:cs="Times New Roman" w:ascii="Times New Roman" w:hAnsi="Times New Roman"/>
          <w:spacing w:val="-12"/>
          <w:sz w:val="28"/>
          <w:szCs w:val="28"/>
        </w:rPr>
        <w:t>http://school-collection.ivedu.ru/catalog/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ет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«Deutsch « http:// de.1 september.ru/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рнет-поддержка </w:t>
      </w:r>
    </w:p>
    <w:p>
      <w:pPr>
        <w:pStyle w:val="Style20"/>
        <w:jc w:val="both"/>
        <w:rPr>
          <w:rStyle w:val="InternetLink"/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http://www.goethe.de/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http://www.audio-lingua.eu/?lang=en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http://www.eduweb.vic.gov.au/languagesonline/german/german.ht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http://grammade.ru/index.php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http://www.deutschalsfremdsprache.de/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http://www.afs.ru/rus_ru/home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http://www.vorlesen.de/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schuelerwettbewerb-begegnung-osteuropa.nrw.de/</w:t>
      </w:r>
    </w:p>
    <w:p>
      <w:pPr>
        <w:pStyle w:val="Normal"/>
        <w:spacing w:lineRule="atLeast" w:line="240" w:before="280" w:after="280"/>
        <w:ind w:left="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280" w:after="280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C6">
    <w:name w:val="c6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1"/>
      <w:szCs w:val="21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33"/>
      <w:szCs w:val="33"/>
      <w:shd w:fill="FFFFFF" w:val="clear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+ Курсив"/>
    <w:basedOn w:val="1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215">
    <w:name w:val="Основной текст (2) + 15"/>
    <w:basedOn w:val="Style13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basedOn w:val="Style13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Calibri" w:cs="Times New Roman"/>
      <w:b/>
      <w:bCs/>
      <w:sz w:val="33"/>
      <w:szCs w:val="3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0"/>
      <w:jc w:val="both"/>
    </w:pPr>
    <w:rPr>
      <w:rFonts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47:00Z</dcterms:created>
  <dc:creator>User</dc:creator>
  <dc:description/>
  <dc:language>en-US</dc:language>
  <cp:lastModifiedBy>Наталья</cp:lastModifiedBy>
  <dcterms:modified xsi:type="dcterms:W3CDTF">2015-12-11T10:47:00Z</dcterms:modified>
  <cp:revision>2</cp:revision>
  <dc:subject/>
  <dc:title/>
</cp:coreProperties>
</file>