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атчинский центр дополнительного образования детей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ПРИНЯТО »                                                                                                                                        «УТВЕРЖДАЮ»                       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ическим советом                                                                                                                 директор МБОУДОД  «ГЦДОД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окол №</w:t>
        <w:softHyphen/>
        <w:softHyphen/>
        <w:softHyphen/>
        <w:t>___________                                                                                                               _______________Шашкова Л.М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«    » ________ 20      г.                                                                                                               от «___» __________20      г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Гатчинская СОШ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глубленным изучением отде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Глыбина Е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___» __________20       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полнительная  общеразвивающая  програм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«Графика вокруг нас – традиции и современность»</w: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: техническа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Возраст: 9-11 ле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 педагог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ханёва Вера Андреев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тч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рограмма  разработана  и  утверждена  в  2013  году,  разработана на основе:</w:t>
      </w:r>
    </w:p>
    <w:p>
      <w:pPr>
        <w:pStyle w:val="TextBodyIndent"/>
        <w:rPr/>
      </w:pPr>
      <w:r>
        <w:rPr>
          <w:szCs w:val="28"/>
        </w:rPr>
        <w:t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Откорректирована   в  2015  году, в соответствии  с действующими  требованиями  и  рекоменд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аписании  программы  учитывались  знания  основ  теории  педагогики, психологии, возрастной  физиологии, методик  обучения  и  воспитания , а также  личный  педагогический  опыт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7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firstLine="17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данной программы – техн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ями графической культуры, и символических изображений. Изучение глубоких понятий азбучных истин, графика и архитектура шрифта и буквицы, как символа – важнейшая часть общей графической культуры человека, так же, как изучение и воспроизведение народного костюма. Многие понятия традиционной изобразительной культуры  корнями уходят в языческую культуру, в представление о силах природы, как о первообразующем элементе человеческого существования, что отражено в графических памятниках традиционной культуры. Изучение и применение узоров возможно не только в сказках, но в дизайне современного костюма, интерьера, в изделиях малых форм – игрушках, символических знаках, оформ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жнейшим искусством становится в наше время рисование карандашом с натуры, с образца, по представлению и по воспоминанию. Рисование связывает процессы интеллектуального осмысления с действием, которое в дальнейшем легко переходит в производственную сферу, это важно для самоутверждения учащихся в своих собственных глазах и способствует определённости в профессиональной сфере. Половину года дети посвящают изучению и рисованию инженерных объектов.</w:t>
      </w:r>
    </w:p>
    <w:p>
      <w:pPr>
        <w:pStyle w:val="Normal"/>
        <w:ind w:left="-540" w:firstLine="1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ая инфраструктура – наиболее динамично развивающаяся современная сфера, пронизывает всю нашу жизнь: от производства продуктов питания, до организации жилища, комфорта и в информационной сфере. Изучение инженерных объектов: сооружений, линий коммуникации транспортных средств, машин и механизмов, аппаратуры и др. становится жизненно важным. </w:t>
      </w:r>
    </w:p>
    <w:p>
      <w:pPr>
        <w:pStyle w:val="Normal"/>
        <w:ind w:left="-540" w:firstLine="1799"/>
        <w:jc w:val="both"/>
        <w:rPr/>
      </w:pPr>
      <w:r>
        <w:rPr>
          <w:sz w:val="28"/>
          <w:szCs w:val="28"/>
        </w:rPr>
        <w:t>В работе с помощью чертёжных инструментов есть определённая доля магического. Если, рисуя карандашом, ребёнок непосредственно создаёт след пишущего стержня, то при работе циркулем, по угольнику и рейсшине результат зависит не только от ребёнка, но и от состояния его инструмента. Черчение – это одна из первых  технологий, которую осваивает учащийся. Здесь наличествуют все признаки технологического процесса.</w:t>
      </w:r>
    </w:p>
    <w:p>
      <w:pPr>
        <w:pStyle w:val="Normal"/>
        <w:numPr>
          <w:ilvl w:val="0"/>
          <w:numId w:val="3"/>
        </w:numPr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огая последовательность построений. Например, нельзя проставить размер окружности до тех пор, пока окружность не начерчена.</w:t>
      </w:r>
    </w:p>
    <w:p>
      <w:pPr>
        <w:pStyle w:val="Normal"/>
        <w:numPr>
          <w:ilvl w:val="0"/>
          <w:numId w:val="3"/>
        </w:numPr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мерам. Это исподволь тренирует глазомер – важнейший аппарат обеспечения безопасности человека.</w:t>
      </w:r>
    </w:p>
    <w:p>
      <w:pPr>
        <w:pStyle w:val="Normal"/>
        <w:numPr>
          <w:ilvl w:val="0"/>
          <w:numId w:val="3"/>
        </w:numPr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шаговая организация процесса с применением различных инструментов.</w:t>
      </w:r>
    </w:p>
    <w:p>
      <w:pPr>
        <w:pStyle w:val="Normal"/>
        <w:numPr>
          <w:ilvl w:val="0"/>
          <w:numId w:val="3"/>
        </w:numPr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один шаг выполняется одна операция. Например, горизонтальные линии вычерчивают по рейсшине, а вертикальные – по угольнику, перемещаемому по рейсшине, Окружности – циркулем.</w:t>
      </w:r>
    </w:p>
    <w:p>
      <w:pPr>
        <w:pStyle w:val="Normal"/>
        <w:numPr>
          <w:ilvl w:val="0"/>
          <w:numId w:val="3"/>
        </w:numPr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нипуляции с чертёжными инструментами и вычерчивание хорошо тренируют мелкую моторику рук и пальчиков; связывают движение с наблюдением.</w:t>
      </w:r>
    </w:p>
    <w:p>
      <w:pPr>
        <w:pStyle w:val="Normal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пространственное воображение имеет в наилучшую способность к развитию, как определили американские учёные. Пространственное воображение – это природное качество, которое присуще всем от рождения не одинаково, а в разной степени. Но это качество способно к развитию, на примерах традиционной графической культуры, развитии в игровых условиях конструкторских навыков. Недаром родители стараются покупать детям специальные конструкторские набо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полнительная  общеразвивающая  программа «Графика вокруг нас – традиции и современность»  состоит из двух бло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В первом полугодии обучения: </w:t>
      </w:r>
      <w:r>
        <w:rPr>
          <w:b/>
          <w:sz w:val="28"/>
          <w:szCs w:val="28"/>
        </w:rPr>
        <w:t>Современность и традиции -</w:t>
      </w:r>
      <w:r>
        <w:rPr>
          <w:sz w:val="28"/>
          <w:szCs w:val="28"/>
        </w:rPr>
        <w:t xml:space="preserve"> в этой части обучающиеся знакомятся с традициями графической культуры, и символическими изображениями. Дети овладевают Основами конструирования на плоскости, работают  с чертёжными инструментами. Знакомятся с графикой народного костю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Во втором полугодии обучения: </w:t>
      </w:r>
      <w:r>
        <w:rPr>
          <w:b/>
          <w:sz w:val="28"/>
          <w:szCs w:val="28"/>
        </w:rPr>
        <w:t>Инженерная и техническая культура.</w:t>
      </w:r>
      <w:r>
        <w:rPr>
          <w:sz w:val="28"/>
          <w:szCs w:val="28"/>
        </w:rPr>
        <w:t xml:space="preserve"> Происходит знакомство с понятиями инженерной инфраструктуры в доме, в школе, в городе. Расширяется практика конструирования, включая развёртки; выполняются объёмные макет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а, традиционные изображения и технический рисунок– одна из главных составляющих образовательной области Технология, её язык. Освоение навыков черчения способствует выработке положительных личностных качеств: усидчивости, аккуратности, дисциплинированности. Тренирует зрительный аппарат, развивает пространственное воображение и скорость реагирования на изменение зрительного ряда, что наряду с получением универсальных умений, необходимо в современной жизни: при службе в армии, вождении транспортных средств, при работе на строительстве, в промышленности, быту  и т.д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7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</w:t>
      </w:r>
    </w:p>
    <w:p>
      <w:pPr>
        <w:pStyle w:val="Normal"/>
        <w:ind w:left="-540" w:firstLine="179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вающего обучения, направлена на приобщение к традиционным культурным ценностям образного восприятия и воспроизведения графических символов, на развитие технического кругозора и технологической культуры учащихся, на основе изучения традиций национальных культур в оборудовании жизненного пространства, создания удобств и безопасности существования. Письменность, как технология общения, виды графики. Графический документ – универсальное средство для описания объектов техники и технологии, и документ для производства. Традиционная графическая культура имеет в основе языческие традиции и является объединяющим фактором для прошлого и настоящего.</w:t>
      </w:r>
    </w:p>
    <w:p>
      <w:pPr>
        <w:pStyle w:val="Normal"/>
        <w:ind w:left="-540" w:firstLine="1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7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left="-720" w:right="-57" w:firstLine="1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дополнительного образования развивает у учащихся начальной школы чувство прекрасного, тренирует зрительную память и реакцию, развивает пространственное воображение, мелкую моторику и конструкторское воображение. А так же на основе изучения и копирования исторических образцов (графических образов, узоров и костюма) повышает психологическую стабильность учащихся, способствует практическому проникновению в исторические традиции, что в начальной школе является одним из эмоциональных факторов, повышающих стабильность результатов образования. </w:t>
      </w:r>
    </w:p>
    <w:p>
      <w:pPr>
        <w:pStyle w:val="Normal"/>
        <w:ind w:left="-720" w:right="-57" w:firstLine="1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7" w:firstLine="17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ind w:left="-540" w:firstLine="179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элементов традиционной графической культуры подготовить детей к восприятию сложного комплекса инженерной инфраструктуры, окружающей современного человека, и определить круг своих интересов в современной обстановке.</w:t>
      </w:r>
    </w:p>
    <w:p>
      <w:pPr>
        <w:pStyle w:val="Normal"/>
        <w:ind w:left="-540" w:firstLine="1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7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left="-540" w:firstLine="1799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бразовательные:  </w:t>
      </w:r>
    </w:p>
    <w:p>
      <w:pPr>
        <w:pStyle w:val="Normal"/>
        <w:ind w:left="-540" w:firstLine="17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бщить и расширить знания о геометрических фигурах и телах</w:t>
      </w:r>
    </w:p>
    <w:p>
      <w:pPr>
        <w:pStyle w:val="Normal"/>
        <w:ind w:left="-540" w:firstLine="179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ить воссоздавать образы предметов, анализировать их форму, расчленять на его составные элементы;  развить пространственные представления и воображения, пространственное и логическое мышление, творческие способности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формировать познавательный интерес и потребность к  самообразованию и творчеству обучить самостоятельн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знакомить с традициями графической культуры, и символическими изображ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учить  воспроизведить народного костю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воить  принципы конструирования на плоскос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учить работе с чертёжными инструмент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знакомить с понятиями инженерной инфраструктуры в доме, в школе, в го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учить практике конструирования, включая развёртки; выполнение объёмных макетов.</w:t>
      </w:r>
    </w:p>
    <w:p>
      <w:pPr>
        <w:pStyle w:val="Normal"/>
        <w:ind w:left="-540" w:firstLine="17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-540" w:firstLine="179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ывать у детей умение работать в коллективе с учетом личностных качеств детей, психологических и возрастных особенностей; </w:t>
      </w:r>
    </w:p>
    <w:p>
      <w:pPr>
        <w:pStyle w:val="Normal"/>
        <w:ind w:left="-540" w:firstLine="179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трудолюбие и уважительное отношение к труду;</w:t>
      </w:r>
    </w:p>
    <w:p>
      <w:pPr>
        <w:pStyle w:val="Normal"/>
        <w:ind w:left="-540" w:firstLine="179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умение ценить прекрасное в окружающем мире;</w:t>
      </w:r>
    </w:p>
    <w:p>
      <w:pPr>
        <w:pStyle w:val="Normal"/>
        <w:ind w:left="-540" w:firstLine="179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культуру труда и художественного вкуса;</w:t>
      </w:r>
    </w:p>
    <w:p>
      <w:pPr>
        <w:pStyle w:val="Normal"/>
        <w:ind w:left="-540" w:firstLine="179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вать условия для формирования культуры общения детей в процессе труда.</w:t>
      </w:r>
    </w:p>
    <w:p>
      <w:pPr>
        <w:pStyle w:val="Normal"/>
        <w:ind w:left="-540" w:firstLine="179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i/>
          <w:sz w:val="28"/>
          <w:szCs w:val="28"/>
        </w:rPr>
        <w:t>азвивающие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-540" w:firstLine="17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я самостоятельно ориентироваться в задании, умении сравнивать свою работу с образцом, давать словес ный отчет о проделанной работе, </w:t>
      </w:r>
    </w:p>
    <w:p>
      <w:pPr>
        <w:pStyle w:val="Normal"/>
        <w:ind w:left="-540" w:firstLine="179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робно анализировать свою работу; </w:t>
      </w:r>
    </w:p>
    <w:p>
      <w:pPr>
        <w:pStyle w:val="Normal"/>
        <w:ind w:left="-540" w:firstLine="179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инициативу, самостоятельность и фантазию у детей;</w:t>
      </w:r>
    </w:p>
    <w:p>
      <w:pPr>
        <w:pStyle w:val="Normal"/>
        <w:ind w:left="-540" w:firstLine="179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ивать эстетический и художественный вкус;</w:t>
      </w:r>
    </w:p>
    <w:p>
      <w:pPr>
        <w:pStyle w:val="Normal"/>
        <w:ind w:left="-540" w:firstLine="179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зрительную память и пространственное представление;</w:t>
      </w:r>
    </w:p>
    <w:p>
      <w:pPr>
        <w:pStyle w:val="Normal"/>
        <w:ind w:left="-540" w:firstLine="179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вать творческие способности, конструкторские умения и навыки у детей в процессе выполнения практических рабо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бочая программа разработана на основе авторской программы «Изобразительное искусство. Рабочие программы.» (Предметная линия учебников под редакцией Б. М. Неменского) новизна </w:t>
      </w:r>
      <w:r>
        <w:rPr>
          <w:color w:val="000000"/>
          <w:sz w:val="28"/>
          <w:szCs w:val="28"/>
        </w:rPr>
        <w:t xml:space="preserve">«Графика вокруг нас – традиции и современность»  сочетает в себе не только обучение графике и рисованию, а так же знакомит детей с традиционными костюмами своей страны. Учит создавать их совершенно новое на основе знаний  о прошл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я курса по данной программе может </w:t>
      </w:r>
      <w:r>
        <w:rPr>
          <w:sz w:val="28"/>
          <w:szCs w:val="28"/>
        </w:rPr>
        <w:t>имеет большое значение для общего и политехнического образования в будущем детей;  она приобщает детей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 графики  развивают наблюдательность, аккуратность и точность в работе.</w:t>
      </w:r>
    </w:p>
    <w:p>
      <w:pPr>
        <w:pStyle w:val="Normal"/>
        <w:ind w:left="-3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</w:rPr>
        <w:t>Возраст</w:t>
      </w:r>
      <w:r>
        <w:rPr/>
        <w:t xml:space="preserve">  </w:t>
      </w:r>
      <w:r>
        <w:rPr>
          <w:b/>
          <w:sz w:val="28"/>
          <w:szCs w:val="28"/>
        </w:rPr>
        <w:t>обучающихся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Для обучения по данной общеразвивающей программе производится набор детей не младше 9 лет. Возраст обучающихся 9-11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 (72 часа)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работы: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Занятия проводятся аудиторно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Форма организации деятельности: групповая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Форма обучения:очная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Режим занятий:один раз в неделю по 2 часа либо 2 раза в неделю по 1 часу.  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В изучении курса  используются следующие методы: рассказ, объяснение, беседа, лекции, наблюдение, модели рование и конструирование, выполнение графических работ, работа с учебником и справочным материалом.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 формы их оценки: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315" w:leader="none"/>
          <w:tab w:val="left" w:pos="10287" w:leader="none"/>
        </w:tabs>
        <w:ind w:firstLine="17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  <w:tab/>
      </w:r>
    </w:p>
    <w:p>
      <w:pPr>
        <w:pStyle w:val="Normal"/>
        <w:ind w:firstLine="1799"/>
        <w:rPr>
          <w:sz w:val="28"/>
          <w:szCs w:val="28"/>
        </w:rPr>
      </w:pPr>
      <w:r>
        <w:rPr>
          <w:sz w:val="28"/>
          <w:szCs w:val="28"/>
        </w:rPr>
        <w:t>Графика, традиционные изображения и технический рисунок– одна из главных составляющих образовательной области Технология, её язык. Освоение навыков работы с геометрическими объектами способствует лучшему обучению математике, готовит к восприятию уроков геометрии. Знакомство с инженерными объектами повышает интерес к современному состоянию окружающей среды, способствует бережному сохранению наследия  предков.</w:t>
      </w:r>
    </w:p>
    <w:p>
      <w:pPr>
        <w:pStyle w:val="Normal"/>
        <w:ind w:firstLine="1799"/>
        <w:rPr>
          <w:sz w:val="28"/>
          <w:szCs w:val="28"/>
        </w:rPr>
      </w:pPr>
      <w:r>
        <w:rPr>
          <w:sz w:val="28"/>
          <w:szCs w:val="28"/>
        </w:rPr>
        <w:t>Соотнесение понятий и выражения культуры в окружающей действительности с традициями, праздниками, верованиями и укладом жизни предков стабилизирует моральные проявления у детей, во многом способствует психологическому уравновешиванию, исподволь внушает вечные ценности нашей жизни, как незыблемые основы бытия. Важным аспектом является мультикультурность курса – изучаются явления визуального выражения культуры во всехобластях связанных с жизнью человека от костюма и традиционных обрядов до инженерных сооружений и космических полё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течение второго полугодия обучения учащиеся изучают конструкции изделий и объектов, осваивают разнообразные приёмы создания объёмных изделий и игрушек, изучают правила композиции при конструировании. Принимают участие в интеллектуальных состязаниях и выполняют творческие работы по собственной задумк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е формы работы способствуют созданию благоприятного рабочего микроклимата в коллективе и провоцируют взаимную ответственность за результаты труда и стремление к самостоятельной производительной работе.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ы работы с чертежными инструментами;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простейшие геометрические построения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основные сведения о шрифте;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выполнения чертежей;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принципы построения наглядных изображений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анализировать форму предмета по чертежу, наглядному изображению, натуре и простейшим разверткам;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ть и выполнять виды на комплексных чертежах (и эскизах) отдельных предметов;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ировать графический состав изображений;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ть главный вид и оптимальное количество видов на комплексном чертеже (и эскизе) отдельного предмета;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ть и выполнять наглядные изображения, аксонометрические проекции, технические рисунки и наброски;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 самоконтроль правильности и качества выполнения простейших графических работ;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одить примеры использования графики в жизни, быту и профессиональной деятельности человека.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ка и оценка знаний, умений и навыков учащихся</w:t>
      </w:r>
      <w:r>
        <w:rPr>
          <w:sz w:val="28"/>
          <w:szCs w:val="28"/>
        </w:rPr>
        <w:t>.</w:t>
      </w:r>
    </w:p>
    <w:p>
      <w:pPr>
        <w:pStyle w:val="Normal"/>
        <w:ind w:left="-360" w:firstLine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верка и оценка знаний имеет следующие функции: контролирующую, обучающую, воспитывающую, развивающую. В процессе обучения используется текущая и итоговая форма проверки знаний, для осуществления которых применяется устный и письменный опрос, самостоятельные графические работы. 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 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- граммы. Знания и умения учащихся оцениваются по пяти бальной системе. За графические работы выставляются две оценки, за правильность выполнения и качество графического оформления чертежа. Для обеспечения хорошего качества проверки графических работ, вести её целесообразно по следующему плану: 1. Проверка правильности оформления чертежа (выполнение рамки, основной надписи, начертание букв и цифр чертёж- ным шрифтом, нанесение размеров). 2. Проверка правильности построения чертежа (соблюдение проекционной связи, применение типов линий согласно их назначению, полнота и правильность ответа). После проверки необходимо выявить типичные ошибки, допущенные учащимися, и наметить пути ликвидации пробелов в их знаниях.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знаний учащихся являются графические, практические и контрольные работы, которые являются проверочными после изучения основного материала в разделах. Кроме того контроль предусматривает опрос учащихся по изученной теме, закрепление пройденного материала, самостоятельные и проверочные работы, работы по карточкам.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2"/>
        <w:gridCol w:w="1882"/>
      </w:tblGrid>
      <w:tr>
        <w:trPr>
          <w:trHeight w:val="322" w:hRule="atLeast"/>
        </w:trPr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вокруг на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мерах разных стран символические изображения явлений природы – основа графического языка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календарь, символика привычных образов. Новгородские берестяные грамот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развитие шрифтов. Значение символов. Буквицы и орнамент. Традиции речевой миниатюры (пословицы, поговорки, скороговорки, речёвки). Создание шрифтовой  композиции с буквицей и творческой разработкой шриф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конструирования на плоскости из условных элементов. Символика графического образа и традиции украшения, как обереги. Происхождение геометрического узор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узоров на костюме. Традиционный костюм в наших широтах. Назначение, особенности, детали. Мастерская Деда Мороз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имних праздников весёлые тревоги!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 инженерной инфраструктуры в доме, в школе, в горо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ые построения с помощью чертёжных инструментов: понятие о параллельных, перпендикулярных линиях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рисования. Технические объекты и способы их изображения. Рисование по образцам (по прототипу). Творческое задание на составление объекта, отвечающего определённому назначению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, простые и сложные. Развёртки геометрических тел: призмы, цилиндра, пирамиды. Конструкции из кубиков и модульных элементов: создание объектов определённого на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изделий и объек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ёмной композиции «Детский городо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ителей: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1. Ботвинников А.Д., Виноградов В.Н., Вышнепольский И.С. Черчение.. – М.: АСТ: Астрель, 2009.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2. Василенко Е. А., Жукова Е. Т. Карточки-задания по черчению для 7 класса. – М.: Просвещение, 2004.-413с.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3. Василенко Е. А., Жукова Е. Т. Карточки-задания по черчению– М.: Просвещение, 2004.-239с.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4. Воротников И.А. «Занимательное черчение» - М., Просвещение, 2004.-192с.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5. Вышнепольский И.С. Техническое черчение: Учебник для профессиональных учебных заведений. -4-е изд., перераб. и доп. -М.: Высшая школа; Издательский центр «Академия», 2005.-224с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15.Черчение: Программы общеобразовательных учреждений. - М.: Просвещение, 2004 - 76 с.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16.Черчение: учебник для учащихся средних общеобразовательных учреждений /Под ред. Проф. Н.Г.Преображенской. – М., Вентана-Граф, 2006г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щихся: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1. Ботвинников А.Д., Виноградов В.Н., Вышнепольский И.С. Черчение: Учебник для 7-8 кл. – М.: АСТ: Астрель, 2009.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2. Черчение. Рабочая тетрадь. Дополнительные упражнения к учебнику А.Д. Ботвинникова, В.Н. Виноградова, И.С. Вышнепольского И.С. /Вышнепольский - М.: Изд. Оникс 21 век, 2008 - 64 с.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3. Занимательное черчение на уроках и внеклассных занятиях/авт.-сост. С.В. Титов.-Волгоград: Учитель, 2006.-210с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дшибякин В. В. Черчение. Практикум. – Саратов: Лицей, 2006.-144с.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материально-техническими и информационно-техническими ресурсами.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1. Б-Банк разработок Черчение;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2. Графические и контрольные работы учащихся; 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3. Пособия к уроку (модели, таблицы).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29"/>
        <w:gridCol w:w="1227"/>
        <w:gridCol w:w="49"/>
        <w:gridCol w:w="826"/>
        <w:gridCol w:w="2009"/>
        <w:gridCol w:w="5102"/>
        <w:gridCol w:w="425"/>
        <w:gridCol w:w="567"/>
        <w:gridCol w:w="851"/>
        <w:gridCol w:w="2268"/>
      </w:tblGrid>
      <w:tr>
        <w:trPr>
          <w:trHeight w:val="28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</w:tr>
      <w:tr>
        <w:trPr>
          <w:trHeight w:val="2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и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09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вокруг н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i/>
                <w:sz w:val="28"/>
                <w:szCs w:val="28"/>
              </w:rPr>
              <w:t>. 09.1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i/>
                <w:sz w:val="28"/>
                <w:szCs w:val="28"/>
              </w:rPr>
              <w:t xml:space="preserve"> 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кие корни графической куль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мерах разных стран символические изображения явлений природы – основа графического язык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 09.1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 09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фическое письмо календар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календарь, символика привычных образов. Новгородские берестяные грамо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по чертёжному инструменту и рисование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ое письм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развитие шрифтов. Значение символов. Буквицы и орнамент. Традиции речевой миниатюры (пословицы, поговорки, скороговорки, речёвки). Создание шрифтовой  композиции с буквицей и творческой разработкой шриф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авил геометрического построения шрифта. Творческие задания и тренировка графической памяти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вадрат, магия круга и символика образа геометрического узо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конструирования на плоскости из условных элементов. Символика графического образа и традиции украшения, как обереги. Происхождение геометрического узо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моделирование и рисование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 и праздн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узоров на костюме. Традиционный костюм в наших широтах. Назначение, особенности, детали. Мастерская Деда Моро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формы работы: народный праздник (создание композиции)</w:t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 обуч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и техническая культур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8"/>
        <w:gridCol w:w="772"/>
        <w:gridCol w:w="1003"/>
        <w:gridCol w:w="142"/>
        <w:gridCol w:w="2693"/>
        <w:gridCol w:w="4961"/>
        <w:gridCol w:w="567"/>
        <w:gridCol w:w="851"/>
        <w:gridCol w:w="850"/>
        <w:gridCol w:w="2268"/>
      </w:tblGrid>
      <w:tr>
        <w:trPr>
          <w:trHeight w:val="28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</w:tr>
      <w:tr>
        <w:trPr>
          <w:trHeight w:val="2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/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имних праздников весёлые тревоги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элементы праздников: оборудование, костюмы, символика Визуальный ряд празд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 инженерной инфраструктуры в доме, в школе, в го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снятия блокады Ленинграда. Графические 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ые построения с помощью чертёжных инструментов: понятие о параллельных, перпендикулярных лин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по чертёжному инструменту и правилам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рисунок и конструирование: наши автомобили, корабл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рисования. Технические объекты и способы их изображения. Рисование по образцам (по прототипу). Творческое задание на составление объекта, отвечающего определённому назначени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, по памяти и по представлению. Тренировка графической памяти. Конструирование  игрушек на тему: день Космонавтики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рактики конструирования: Космические кораб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: Возьмите меня в космонав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, простые и сложные. Развёртки геометрических тел: призмы, цилиндра, пирамиды. Конструкции из кубиков и модульных элементов: создание объектов определё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моделирование: работа в малой груп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и соревновательные формы занятий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4 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струирования изделий и объ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изделий и объект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ёмной композиции «Детский город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формы работы, интеллектуальная игра по командам</w:t>
            </w:r>
          </w:p>
        </w:tc>
      </w:tr>
      <w:tr>
        <w:trPr>
          <w:trHeight w:val="3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полугодие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56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5:00Z</dcterms:created>
  <dc:creator>Вера Уханева</dc:creator>
  <dc:description/>
  <dc:language>en-US</dc:language>
  <cp:lastModifiedBy>Наталья</cp:lastModifiedBy>
  <cp:lastPrinted>2015-11-17T11:35:00Z</cp:lastPrinted>
  <dcterms:modified xsi:type="dcterms:W3CDTF">2015-12-07T06:05:00Z</dcterms:modified>
  <cp:revision>2</cp:revision>
  <dc:subject/>
  <dc:title/>
</cp:coreProperties>
</file>