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/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_________________Л.М.Шашкова 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                «___»_________________20_____г.              «___»___________20___г.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Эрудиты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Естественно-научн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Возраст обучающихся:</w:t>
      </w:r>
      <w:r>
        <w:rPr>
          <w:b/>
          <w:sz w:val="28"/>
        </w:rPr>
        <w:t>8-10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1 год ( 72 часа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Благородова Олеся Леонид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атчина –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Пояснительная записка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TextBodyIndent"/>
        <w:rPr/>
      </w:pPr>
      <w:r>
        <w:rPr>
          <w:sz w:val="22"/>
          <w:szCs w:val="28"/>
        </w:rPr>
        <w:t>Дополнительная общеразвивающая программа естественно-научной направленности «Эрудиты» разработана на основе:</w:t>
      </w:r>
    </w:p>
    <w:p>
      <w:pPr>
        <w:pStyle w:val="TextBodyIndent"/>
        <w:rPr>
          <w:sz w:val="22"/>
          <w:szCs w:val="28"/>
        </w:rPr>
      </w:pPr>
      <w:r>
        <w:rPr>
          <w:sz w:val="22"/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 w:val="22"/>
          <w:szCs w:val="28"/>
        </w:rPr>
        <w:t>Настоящая программа разработана и утверждена в  2013 году, доработана  в 2015 году в соответствии с действующими требованиями и рекомендациями.</w:t>
      </w:r>
    </w:p>
    <w:p>
      <w:pPr>
        <w:pStyle w:val="Normal"/>
        <w:rPr/>
      </w:pPr>
      <w:r>
        <w:rPr>
          <w:b/>
          <w:sz w:val="18"/>
          <w:szCs w:val="22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ния последних лет показали значимость речевой работы с детьми младшего школьного возраста, когда дети охотно интересуются звуками, играют с ними, с учётом возросших потенциальных интеллектуальных и речевых возможностей детей. Важно приучать ребят с детских лет думать, будить их самостоятельную мысль, развивать у них поисковую творческую жилку, создавая для этого обстановку, требующую от детей проявления повышенных умственных умений. Поэтому программа опирается на обширный развивающий материал, обеспечивающий интенсивное речевое развитие младших школьников: игры, загадки, пословицы и поговорки, скороговорки, ребусы, литературно-азбучные виктор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еликий учёный Блез Паскаль писал: «Предмет математики настолько серьёзен, что полезно не упускать случаев делать его немного занимательнее». Интерес и игра – вот средства, которые способны организовать детей на активную умственную деятельность, вовлечь в поиск, приобщить его к творческой работе на занятии. Игра помогает ребёнку быть успешным, смышлёным, усидчивым, любознательным и смекалистым. Развить у детей интерес к отдельным заданиям и математике в целом помогут оригинальные задания, загадки, ребусы и кроссворды, экскурс в прошлое математики и замечательные математические игры. Нестандартные задания позволяют развивать интерес у ребёнка к процессу познания, раскрывают его творческий потенциал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484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Направленность программы</w:t>
      </w:r>
    </w:p>
    <w:p>
      <w:pPr>
        <w:pStyle w:val="Normal"/>
        <w:ind w:firstLine="709"/>
        <w:rPr/>
      </w:pPr>
      <w:r>
        <w:rPr>
          <w:sz w:val="22"/>
          <w:szCs w:val="22"/>
        </w:rPr>
        <w:t>Работа со словом  является одним из основных звеньев многогранной и разнообразной по своим видам работы по развитию речи обучающихся. Направленная на расширение активного словаря детей и на формирование у них умения использовать в своей речевой практике доступные по их возрасту и развитию лексические ресурсы родного языка, работа над словом  должна быть той первоосновой, на которой строятся занятия по данной программе. Младшим школьникам свойственна неудержимая любознательность, которую следует поддерживать и направлять. Программа «Эрудит» способствует удовлетворению детской любознательности не только в области русского языка, но и математики, оказывает серьёзное влияние на повышение интереса к данной наук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2484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Новизна программ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овизна программы в том, что, осуществляется «ситуацию затруднения», когда обучающийся ставится перед необходимостью преодолевать посильные затруднения, искать и самостоятельно находить ответы на вопросы, творчески размышлять. Игра, занимательность необходимы для сохранения преемственности между детским садом и школой, для снижения  психических и физических нагруз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Актуальность программ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тавлен обширный развивающий учебный материал, обеспечивающий интенсивное развитие младших школьников: игры, загадки, пословицы и поговорки, скороговорки и чистоговорки, кроссворды, ребусы, анаграммы, шарады.  Программа в процессе её осуществления помогает расширению кругозора учащихся в различных областях элементарной математики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дагогическая целесообразность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нимательные игры и задания позволяют развить интерес к родному языку, стимулировать активность школьника, также преодолеть трудности, встречающиеся у детей при обучении грамоте и письму. Программа  побуждает узнавать нечто новое о русском языке, развивает и самостоятельность обучающихся, и творческие инициативы. Она содействует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, умению делать доступные выводы и обобщения, обосновывать свои мысл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личительные особенности программ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 разработке данной программы за основу были взяты материалы Г.П.Поповой, В.И.Усачёвой, И.Г.Сухина, И.Ф.Яценко, А.В.Кочергиной, Л.И.Гайдиной. Программа позволяет выявить индивидуальные особенности каждого ученика, проводить работу с максимальной заинтересованностью детей и добиваться творческого удовлетворения у каждого ребён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  <w:tab w:val="center" w:pos="6649" w:leader="none"/>
        </w:tabs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Цель программы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звивать интерес к изучению русского языка и математик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  <w:tab w:val="center" w:pos="5587" w:leader="none"/>
        </w:tabs>
        <w:ind w:firstLine="709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Задачи программы</w:t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спитание умения видеть в самых обычных явлениях русского языка и математики удивительное и необычно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оспитывать коммуникативную культуру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вивающие: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  Развивать  речевой аппарат, фонематический слух обучающихс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азвивать интерес к изучению тайн русского языка и математик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пособствовать развитию творчества у обучающихс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пособствовать развитию познавательной активности обучающихс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азвивать самостоятельность обучающихся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76"/>
        <w:rPr>
          <w:sz w:val="22"/>
          <w:szCs w:val="22"/>
        </w:rPr>
      </w:pPr>
      <w:r>
        <w:rPr>
          <w:sz w:val="22"/>
          <w:szCs w:val="22"/>
        </w:rPr>
        <w:t>Овладение обучающимся основами грам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76"/>
        <w:rPr>
          <w:sz w:val="22"/>
          <w:szCs w:val="22"/>
        </w:rPr>
      </w:pPr>
      <w:r>
        <w:rPr>
          <w:sz w:val="22"/>
          <w:szCs w:val="22"/>
        </w:rPr>
        <w:t>Обогащать словарный запас у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76"/>
        <w:rPr>
          <w:sz w:val="22"/>
          <w:szCs w:val="22"/>
        </w:rPr>
      </w:pPr>
      <w:r>
        <w:rPr>
          <w:sz w:val="22"/>
          <w:szCs w:val="22"/>
        </w:rPr>
        <w:t>Формирование математических зн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firstLine="76"/>
        <w:rPr>
          <w:sz w:val="22"/>
          <w:szCs w:val="22"/>
        </w:rPr>
      </w:pPr>
      <w:r>
        <w:rPr>
          <w:sz w:val="22"/>
          <w:szCs w:val="22"/>
        </w:rPr>
        <w:t>Расширение кругозора учащихся в различных областях элементарной математи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14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  Формировать вычислительные навыки обучающих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firstLine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Возраст обучающихся</w:t>
      </w:r>
    </w:p>
    <w:p>
      <w:pPr>
        <w:pStyle w:val="Normal"/>
        <w:ind w:firstLine="709"/>
        <w:rPr/>
      </w:pPr>
      <w:r>
        <w:rPr>
          <w:sz w:val="22"/>
          <w:szCs w:val="22"/>
        </w:rPr>
        <w:t>Программа предназначена для обучающихся  8-10 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center" w:pos="5233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Срок реализации программы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держание программы реализуется за 1 год обучения – 72 часа.</w:t>
      </w:r>
    </w:p>
    <w:p>
      <w:pPr>
        <w:pStyle w:val="Normal"/>
        <w:spacing w:lineRule="auto" w:line="360"/>
        <w:ind w:left="2831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и режим занятий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Форма занятий – групповая. Занятия проводятся 2 раза в неделю по 1 часу.</w:t>
      </w:r>
    </w:p>
    <w:p>
      <w:pPr>
        <w:pStyle w:val="Normal"/>
        <w:spacing w:lineRule="auto" w:line="360"/>
        <w:ind w:left="2124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жидаемые результаты</w:t>
      </w:r>
    </w:p>
    <w:p>
      <w:pPr>
        <w:pStyle w:val="Normal"/>
        <w:spacing w:lineRule="auto" w:line="36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онце  обучения предполагается, что дети будут знат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ословицы, поговорки, загадк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математические термины и понятия;</w:t>
      </w:r>
    </w:p>
    <w:p>
      <w:pPr>
        <w:pStyle w:val="Normal"/>
        <w:ind w:firstLine="708"/>
        <w:rPr/>
      </w:pPr>
      <w:r>
        <w:rPr>
          <w:sz w:val="22"/>
          <w:szCs w:val="22"/>
        </w:rPr>
        <w:t>- как возникли различные термины и по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2"/>
          <w:szCs w:val="22"/>
        </w:rPr>
        <w:t>В конце  обучения предполагается, что дети будут уметь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равильно употреблять изученные слова в речи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подбирать близкие и противоположные по значению слова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решать ребусы и шарады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риентироваться в мире чисел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использовать математическую символику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делать выводы и обобщения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обосновывать свои мысли;</w:t>
      </w:r>
    </w:p>
    <w:p>
      <w:pPr>
        <w:pStyle w:val="Normal"/>
        <w:tabs>
          <w:tab w:val="clear" w:pos="708"/>
          <w:tab w:val="left" w:pos="705" w:leader="none"/>
          <w:tab w:val="center" w:pos="5233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ab/>
        <w:t>- творчески размышля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 диагностических работ, опроса, викторин, выставок творческих работ, творческих проект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ностическ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пределения степени качеств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567"/>
        <w:gridCol w:w="425"/>
        <w:gridCol w:w="426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амилия и имя обучающегос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Уровень образованност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Уровень воспита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Уровень разви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 xml:space="preserve">Результативность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УН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уровень освоения т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ктивность на занятии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сциплинирова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льтур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ежличностные отно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ачества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актически-действенное 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ловесно -логическое мыш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глядно-образное 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лимпиады конкурсы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роект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Середина года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нец год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о – тематический план</w:t>
      </w:r>
    </w:p>
    <w:p>
      <w:pPr>
        <w:pStyle w:val="Normal"/>
        <w:jc w:val="center"/>
        <w:rPr/>
      </w:pPr>
      <w:r>
        <w:rPr>
          <w:b/>
          <w:sz w:val="28"/>
        </w:rPr>
        <w:t>1 год обу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6"/>
        <w:gridCol w:w="890"/>
        <w:gridCol w:w="1005"/>
        <w:gridCol w:w="1309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лекс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sz w:val="22"/>
                <w:szCs w:val="22"/>
              </w:rPr>
              <w:t>Таинства лекси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1.Лексическое значение слова (прямое и переносное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2. Лексика с точки зрения происхождения и употребления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3. Культура ре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4. В гостях у загадок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5. Конкурс «Поиграем в слова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sz w:val="22"/>
                <w:szCs w:val="22"/>
              </w:rPr>
              <w:t>Слово о словах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. Этимология и 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2. Слово в окружающем мир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3. О чём может рассказать слово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4. Итоговое занятие. Игра «Счастливый случай»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математик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«Путешествие» в историю математи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1. «Знакомство» с великими математик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2. Как люди научились считат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3. Детям о времен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4. Меры в пословиц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5. Конкурс знато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6. Таблица умножения с увлечение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В мире занимательных задач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. Задачи в стихах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2. Ребусы и задачи-смекалк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. Задачи с многовариантными решения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4. Задачи со сказочным сюжетом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5. Задачи старинны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6. Оригинальные зада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7. Познавательные задач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8. Задачи повышенной слож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9. Решение задач через составление уравнен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9.Итоговые  математические игры и конкурс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етодическое обеспечение дополнительной образовательной программ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474"/>
        <w:gridCol w:w="1559"/>
        <w:gridCol w:w="2229"/>
        <w:gridCol w:w="3102"/>
        <w:gridCol w:w="1417"/>
      </w:tblGrid>
      <w:tr>
        <w:trPr>
          <w:trHeight w:val="27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, ТС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ведения итогов.</w:t>
            </w:r>
          </w:p>
        </w:tc>
      </w:tr>
      <w:tr>
        <w:trPr>
          <w:trHeight w:val="395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л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b/>
                <w:i/>
                <w:sz w:val="22"/>
                <w:szCs w:val="22"/>
              </w:rPr>
              <w:t>Таинства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1.1. Лексическое значение слова. Работа со словаря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ое задани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опорные карточки, наглядность, С.И. Ожегов, Н.Ю. Шведова «Толковый словарь»; В.И.Даль «Толковый словарь живого великорусского языка», М.С. Лапатухин, Е.В.Скорлуповская, Г.П. Снетова «Школьный толковый словарь русского язы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2. Прямое и переносное значени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.И. Ожегов, Н.Ю. Шведова «Толковый словарь»;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Ударение меняет всё. Мини-викто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.И. Ожегов, Н.Ю. Шведова «Толковый словарь»; «Орфоэпический словарь»; «Орфографический словар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Пёстрое семейство синонимов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З.Е.Александрова «Словарь синонимов русского языка»; карточки для игры в лото; карточки с заданиями; чайнвор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 Великое противостояние ант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М.Р. Львов  «Словарь антонимов русского языка»; карточки для игры в лото; карточки с зада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 Слова- двойники. Ом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 Омоформы, омофоны – виды ом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 Омографы – виды ом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 Похожи, но не одинаковы. Пар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 Из глубины веков. Истор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, карточки со словами, картина В.Васнецова «Богаты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 Из глубины веков. Архаиз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, карточки со словами, картина В.Васнецова «Богатыр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2. Даль В.И. – собиратель пословиц и поговорок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аль «Толковый словарь живого великорусского языка», С.И. Ожегов, Н.Ю. Шведова «Толковый словарь»; кроссворд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 Красна речь пословицей. Конкурс «Угада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аль «Толковый словарь живого великорусского языка», С.И. Ожегов, Н.Ю. Шведова «Толковый словарь»; кроссворд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4. Устойчивые сравнения. Работаем в группа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Ожегов, Н.Ю. Шведова «Толковый словарь»; кроссворд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5. Фразеологические сочет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Жуков «Школьный фразеологический словарь русского языка», С.И. Ожегов, Н.Ю. Шведова «Толковый словарь»; кроссворд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6. Фразеологические сочетания в рисунках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Жуков «Школьный фразеологический словарь русского языка», С.И. Ожегов, Н.Ю. Шведова «Толковый словарь»; кроссворд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7. Шара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Шведова «Толковый словарь»; шарады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8. Мета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Шведова «Толковый словарь»; шарады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9. Перевёртыш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Шведова «Толковый словарь»; шарады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. Логогриф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ая работ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Ю. Шведова «Толковый словарь»; шарады, презентация, карточки со слов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1. Конкурс «Поиграем в сло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заготовки, 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  <w:r>
              <w:rPr>
                <w:b/>
                <w:i/>
                <w:sz w:val="22"/>
                <w:szCs w:val="22"/>
              </w:rPr>
              <w:t>Слово о словах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1. Откуда ты, им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заготовки, плакат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ворд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2. Словарь значений наиболее распространённых имё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, справочн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.3. История отч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Н.Ю. Шведова «Толковый словарь»;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История фамил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Н.Ю. Шведова «Толковый словарь»;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5. Времена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Ушакова «Этимологический словарик школьника», загадки, пословицы, поговорки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 «Крутится-вертится шар голубой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, кроссворд, С.И. Ожегов «Толковый словарь русского язы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 Из истории названий континентов. Антарктида и Австрал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, кроссворд, С.И. Ожегов «Толковый словарь русского языка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 Из истории названий континентов. Европа и Аме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, кроссворд, С.И. Ожегов «Толковый словарь русского языка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. Из истории названий континентов. Азия и Афр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олушарий, кроссворд, С.И. Ожегов «Толковый словарь русского языка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0. Растения – почему их так называют? Деревья и цв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загадки, картинки с изображением растений или гербар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1. Птицы – почему их так называют? Загад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Ушакова «Этимологический словарик школьника», справочная литература, загадки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2. Звери – почему их так называют? Кроссвор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оисковы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Ушакова «Этимологический словарик школьника», справочная литература, загадки, през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3. В гостях у сказки. Народные  и авторские сказ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Ушакова «Этимологический словарик школьника», С.И. Ожегов «Толковый словарь русского языка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4. Скатерть-самобранка. Игра «Поле чуде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Д. Ушакова «Этимологический словарик школьника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5. Итоговые занятия. Игра «Счастливый случ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има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. «Путешествие» в историю мате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«Знакомство» с великими математи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ое задание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 Как люди научились считать. Путешествие в истор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«Занимательные палочки» (римские циф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Детям о времени. Волшебный календар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 Двенадцать месяц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,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 Как люди придумали ча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,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 Как метр попал в Росс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 От гривны до грам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исследовательски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литература, раздаточный материал, табл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 Меры жидких и сыпучих т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 Конкурс знат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 Интересные закономерности в умножении и дел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правочн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 Таблица умножения с увлечением.  «Расшифруйте сло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справочн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 В мире занимате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Задачи в стихах и загад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 Задачи в рисунк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Ребусы и шара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твор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Задачи-смека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 Ребусы и задачи-смека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эвристический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Конкурс для смекалист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 (частично-поисковый)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 Шуточные задачи и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8. А ну-ка сообрази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-опоры, прое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9. Гимнастика у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соревнован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 (частично-поисковый): эвристическая беседа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, схемы-оп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0. Учимся решать задачи с многовариантными реш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таблицы-опо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1. Задачи со сказочным сюж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рисунки с изображением сказочных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2. Творческое задание «Герои задач со сказочным сюжет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рисунки с изображением сказочных геро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3. Старин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14.  Оригинальные задачи «Я и окружающий мир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ый: проблемная ситуац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игрушки, схем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5. Познавательные задачи «Это интерес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6. Познавательные задачи «Мир растений и мир животны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путешестви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, справочная литер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7. Решаем задачи повышенной сло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8. Какое число задумано (уравнения через игр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9. Какое число задумано (уравнения через игр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0. Докажи утверждение, решив у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1. Решение задач через составлени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2.Подумай и реши. Конкурс «Умники и умниц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3. Доли и дроби в играх и занимательных зад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-игр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4. КВМ (клуб весёлых математи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конкур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точный материал, плакаты-опоры, презент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92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</w:tr>
      <w:tr>
        <w:trPr>
          <w:trHeight w:val="3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имательная лексика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инства лексик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ксическое значение слова. Работа со словар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лексическое значение слов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пределению лексического знач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со словарями С. И. Ожегов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И. Дал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ямое и переносное значение сло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3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ямого и переносного значения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ямого и переносного значения сл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арение меняет всё. Мини-виктори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1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усского удар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185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дарения. Работа со словарями С. И. Ожегова и Н.Ю.Шведовой. Работа с таблице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175" w:hanging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ёстрое семейство синонимов. Практическая рабо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инонимов в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и расширение знаний и представлений детей о синонимах (кроссворды, игры, загадки, подбор синонимов). Работа со словарями С. И. Ожегова и Н.Ю.Шведовой, работа со «Словарём синонимов русского языка» З.Е. Александров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е противостояние антоним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антонимического ряда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и расширение знаний и представлений детей об антонимах. Работа со словарями С. И. Ожегова и Н.Ю.Шведовой, работа со «Словарём антонимов русского языка» М.Р. Льв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а- двойники. Омони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м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омонимов, углубление и расширение знаний и представлений детей об омонимах. Работа со словарями С. И. Ожегова и Н.Ю.Шведово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оформы, омофоны – виды омоним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омонимов: омоформы, омоф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зновидностей омонимов. Работа со словарями С. И. Ожегова и Н.Ю.Шведово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ографы – виды омоним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графы – виды ом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разновидностей омонимов. Работа со словарями С. И. Ожегова и Н.Ю.Шведово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жи, но не одинаковы. Парони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лов-пар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слов-паронимов. Работа со словарями С. И. Ожегова и Н.Ю.Шведово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глубины веков. Историз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 – истор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устаревших слов- историзмов. Работа со словарями С. И. Ожегова и Н.Ю.Шведов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глубины веков. Архаиз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 – архаиз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обенностей устаревших слов- архаизмов. Работа со словарями С. И. Ожегова и Н.Ю.Шведово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ль В.И. – собиратель пословиц и поговорок.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 В.И. – собиратель пословиц и поговорок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Толковым словарём живого великорусского языка» В. Дал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а речь пословицей. Конкурс «Угадай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конкурсы «Замени пословицами», «Собери пословицу», «Поле чудес»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ойчивые сравнения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стойчивых сравнений рус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, направленные на употребление устойчивых сравнений. Работа со словарями С. И. Ожегова и Н.Ю.Шведово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зеологические сочет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разеологических 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в использовании фразеологизмов в речи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со словарём С. И. Ожег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зеологические сочетания в рисун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разеологических сочет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использовании фразеологизмов в речи. Конкурс «Весёлые картинки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а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я загадка – шар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згадывании шарад. Работа со словарём С. И. Ожег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грам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филологические загадки – мета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згадывании метаграмм. Игра «Угадай вид загадки»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ёртыш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филологические загадки – перевёртыш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згадывании перевёртыше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гриф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филологические загадки – логогриф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разгадывании логогрифов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«Поиграем в слова»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лово о словах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Откуда ты, имя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шли име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ределению значений имён.  Работа со словарём С. И. Ожег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Словарь значений наиболее распространённых имё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шли име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ределению значений имён.  Работа со словарём С. И. Ожег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рия отч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шли отч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отчеств. Работа со словарём С. И. Ожег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История фамил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амил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пределению значений фамилий.  Работа со словарём С. И. Ожег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Времена года.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шли названия зимних месяцев. Названия месяцев в Древней Рус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Этимологическим словариком школьника».  Определение смысла пословиц и поговорок о месяцах разных времён год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 «Крутится-вертится шар голубой…»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материков, частей св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того, откуда пришли названия материков и частей свет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>2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истории названий континентов. Антарктида и Австралия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званий Антарктида и Австрал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того, откуда пришли названия материков: работа со словарём  С.И. Ожегова, показ объектов на карте полушар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 Из истории названий континентов. Европа и Амер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званий Европа и Амер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того, откуда пришли названия материков: работа со словарём  С.И. Ожегова, показ объектов на карте полушар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 Из истории названий континентов. Азия и Афр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званий Азия и Афр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ение того, откуда пришли названия материков: работа со словарём  С.И. Ожегова, показ объектов на карте полушар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 Растения – почему их так называют? Деревья и цветы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некоторых деревь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гадывание загадок, кроссвордов, рассматривание иллюстраций с изображением растений, работа с гербар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Птицы – почему их так называют? Загадк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пти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Этимологическим словариком школьника» О.Д. Ушакова, отгадывание загадок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. Звери – почему их так называют? Кроссворды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звер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«Этимологическим словариком школьника» О.Д. Ушакова, отгадывание кроссвордов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В гостях у сказки. Народные и авторские сказк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, которые встречаются в русских сказ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 С.И. Ожегова и О.Д. Ушаков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 Скатерть-самобранка.  «Поле чудес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званий блюд и продук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ле чудес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3</w:t>
            </w:r>
          </w:p>
        </w:tc>
      </w:tr>
      <w:tr>
        <w:trPr>
          <w:trHeight w:val="266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  Итоговое занятие. Игра «Счастливый случай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пределению синонимов, антонимов, ом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отгадыванию шарад, логогриф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по составлению послови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выявлению значений фразеолог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Занимательная математика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тешествие в историю математик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«Знакомство» с великими математи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» с биографиями и открытиями Архимеда, Пифагора, Евклида, С. В. Ковалевской, М.В. Ломонос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в справочной литературе в соответствии с учебной задачей.  Игра «Задумай число».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ак люди научились считать. Путешествие в историю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научились счит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правочной литературе в соответствии с учебной задачей. Игра «Считай, смекай, отгадывай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1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«Занимательные палочки» (римские цифры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е цифр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 использованием римской нумераци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Детям о времени. Волшебный календар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 был самый первый календар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правочной литературе в соответствии с учебной зада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венадцать месяце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«двенадцати месяцев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правочной литературе в соответствии с учебной задачей. Вычислени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Как люди придумали ча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придумали ча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правочной литературе в соответствии с учебной задачей. Вычислени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Как метр попал в Росси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етр попал в Росс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правочной литературе в соответствии с учебной задачей. Вычислени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т гривны до грам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ер веса (массы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справочной литературе в соответствии с учебной задачей. Вычисления. Выполнение заданий с использованием единиц длины и массы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Меры жидких и сыпучих т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жидких и сыпучих те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нформации в справочной литературе в соответствии с учебной задачей. Вычисления.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 Конкурс знато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с использованием единиц времени, длины и м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.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Интересные закономерности в умножении и дел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закономерности в умножении и дел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нимательных заданий для закрепления таблицы умножения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Таблица умножения с увлечением.  «Расшифруйте слов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, названия чисел при умножении и деле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нимательных заданий для закрепления таблицы умн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ире занимательных зада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 Задачи в стихах и загад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 стих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 стих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 кого какая цифра»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Задачи в рисун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 рисунк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в рисунках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2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Ребусы и шара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 и шарад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ебусов и шара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6. Задачи-смекал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смекал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-смекалок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.  Ребусы и задачи-смекал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атематических ребусов и задач-смека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дивительный квадра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Конкурс для смекалисты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для смекалистых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Шуточные задачи и зад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чные задачи и зад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шуточных задач и зада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А ну-ка сообрази!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на сообразительнос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Гимнастика у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на сообразитель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на сообразительнос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 Учимся решать задачи с многовариантными решен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задачами с многовариантными решения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ч с многовариантными реш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Математические горки».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 Задачи со сказочным сюжетом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о сказочным сюжетом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со сказочным сюжетом.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Творческое задание « Герои  задач со сказочным сюжетом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 задач со сказочным сюжетом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ворческих зада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Старинные задач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задач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таринных задач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Оригинальные задачи. «Я и окружающий мир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е задач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игинальных задач на тему «Я и окружающий мир»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Познавательные задачи.  «Это интересно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ч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Решение познавательных задач на тему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Это интересно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Познавательные задачи. «Мир растений и мир животных»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ч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знавательных задач на тему «Мир растений»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Решаем задачи повышенной сложности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вышенной сложност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вышенной сложност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1. Какое число задумано (уравнения через игру)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Взаимосвязь компонент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через игру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 Докажи утверждение, решив уравнение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Взаимосвязь компонент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ываем утверждения, решая уравнени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both"/>
              <w:rPr/>
            </w:pPr>
            <w:r>
              <w:rPr>
                <w:b/>
                <w:sz w:val="22"/>
                <w:szCs w:val="22"/>
              </w:rPr>
              <w:t>3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ешение задач через составление уравнения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. Взаимосвязь компонентов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через составление уравнения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 Подумай и реши. Конкурс «Умники и умницы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на смекалку и логику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 Доли и дроби в играх и занимательных заданиях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и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и дроби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нимательных заданий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3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. КВМ (клуб весёлых математиков)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нимательных заданий., заданий на смекалку и логик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алендарно – тематический план объединения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«Эрудит»</w:t>
      </w:r>
    </w:p>
    <w:p>
      <w:pPr>
        <w:pStyle w:val="Normal"/>
        <w:spacing w:lineRule="auto" w:line="360"/>
        <w:jc w:val="center"/>
        <w:rPr>
          <w:b/>
          <w:b/>
          <w:szCs w:val="32"/>
        </w:rPr>
      </w:pPr>
      <w:r>
        <w:rPr>
          <w:b/>
          <w:szCs w:val="32"/>
        </w:rPr>
        <w:t>1 год обучения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(занятия – 2 раза в неделю по 1 часу)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язы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97"/>
        <w:gridCol w:w="1159"/>
        <w:gridCol w:w="1134"/>
        <w:gridCol w:w="1276"/>
        <w:gridCol w:w="2210"/>
      </w:tblGrid>
      <w:tr>
        <w:trPr>
          <w:trHeight w:val="50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 Работа со словарям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ямое и переносное значение сл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 меняет всё. Мини-викторин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строе семейство синонимов. Практическая работ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противостояние антоним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 двойники. Омони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формы, омофоны – виды омоним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ографы – виды омонимов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жи, но не одинаковы. Парони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4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лубины веков. Историз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1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лубины веков. Архаизм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8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 В.И. – собиратель пословиц и поговор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25.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 речь пословицей. Конкурс «Угадай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2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ые сравнения.  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9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ие сочетан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ческие сочетания в рисунках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12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д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12</w:t>
            </w:r>
          </w:p>
        </w:tc>
      </w:tr>
      <w:tr>
        <w:trPr>
          <w:trHeight w:val="2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грамм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ёртыш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гриф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оиграем в слов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3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ты, имя?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отчеств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ь значений наиболее распространённых имё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фамил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2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тится-вертится шар голубой…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названий континентов. Антарктида и Австрал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0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названий континентов. Европа и Америк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6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названий континентов. Азия и Африка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ы – почему их так называют? Загад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 – почему их так называют? Деревья и цвет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0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сказки. Народные и авторские сказк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– почему их так называют? Кроссворды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 Игра «Счастливый случа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терть-самобранка.  «Поле чудес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5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ма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14"/>
        <w:gridCol w:w="1134"/>
        <w:gridCol w:w="1134"/>
        <w:gridCol w:w="1276"/>
        <w:gridCol w:w="2077"/>
      </w:tblGrid>
      <w:tr>
        <w:trPr>
          <w:trHeight w:val="50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 и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» с великими математ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3.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научились считать. Путешествие в истор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0.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о времени. Волшебный календар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7.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нимательные палочки» (римские циф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надцать меся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8.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люди придумали ча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ивны до 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етр попал в Росс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1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жидких и сыпучих 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5.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с увлечением.  «Расшифруйте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закономерности в умножении и д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 рису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930" w:leader="none"/>
              </w:tabs>
              <w:rPr/>
            </w:pPr>
            <w:r>
              <w:rPr>
                <w:sz w:val="20"/>
                <w:szCs w:val="22"/>
              </w:rPr>
              <w:tab/>
              <w:t>0</w:t>
              <w:tab/>
              <w:t>3.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 и шар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-смек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 и задачи-смек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усы и задачи-смек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ля смекалист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точные задачи и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ну-ка сообрази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4.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 у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решать задачи с многовариантными реш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о сказочным сюжет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задание « Герои  задач со сказочным сюжето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ые задачи. «Я и окружающий ми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чи.  «Это интересн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задачи. «Мир растений и мир животн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.0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ем задачи повышенной слож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7.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число задумано (уравнения через иг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число задумано (уравнения через игр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жи утверждение, решив урав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через составлени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0</w:t>
            </w:r>
            <w:bookmarkStart w:id="0" w:name="_GoBack"/>
            <w:bookmarkEnd w:id="0"/>
            <w:r>
              <w:rPr>
                <w:sz w:val="20"/>
                <w:szCs w:val="22"/>
              </w:rPr>
              <w:t>5.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май и реши. Конкурс «Умники и умниц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и дроби в играх и занимательных зад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М (клуб весёлых математик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5</w:t>
            </w:r>
          </w:p>
        </w:tc>
      </w:tr>
      <w:tr>
        <w:trPr>
          <w:trHeight w:val="349" w:hRule="atLeast"/>
        </w:trPr>
        <w:tc>
          <w:tcPr>
            <w:tcW w:w="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атериальная ба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занятий объединения необходимо иметь: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доска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толы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тулья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шкафы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ектор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аздаточный материал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хемы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таблицы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рисунки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ниги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ловари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ластилин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арандаши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фломастеры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картон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цветная бумага</w:t>
      </w: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ножницы</w:t>
      </w:r>
      <w:r>
        <w:rPr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2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линейки для черчения</w:t>
      </w:r>
      <w:r>
        <w:rPr>
          <w:sz w:val="22"/>
          <w:szCs w:val="22"/>
          <w:lang w:val="en-US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ое обеспеч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ой образовательной программы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занятиях используются следующие методы обучения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ловесный: беседа, объяснение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глядный: демонстрация, просмотр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рактический: практическая работа, тематические игры, викторины, тесты, опрос, олимпиады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продуктивный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Частично-поисковы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272" w:firstLine="14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дактический материал.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правочная литература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фотоматериал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лакаты</w:t>
      </w:r>
    </w:p>
    <w:p>
      <w:pPr>
        <w:pStyle w:val="Normal"/>
        <w:numPr>
          <w:ilvl w:val="2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арточки с задани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Александрова, З. Е. Словарь синонимов русского языка. – М.: Русский язык, 1986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Байрумукова, П. У. Внеклассная работа по математике в начальных классах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Издат-школа «Райл», 1997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Баяк, М. Б. Организация и содержание внеклассных занятий по математике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Просвещение, 1976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Белякова, О. И. Занятия математического кружка. – Волгоград: Учитель, 2008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Большая энциклопедия Кирилла и Мефодия, 2001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артаньян, Э. А. Путешествие в слово. – М.: Просвещение, 1987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асильев, С. Играющие в прятки. – Волгоград, 2005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Введенская, Л. А., Саакян, Р. Я. Наш родной язык. – М.: Просвещение, 1971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Горбаневский, М. В мире имён и названий, - М.: Знание, 1987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Граник, Г. Г., Бондаренко, С. М., Концевая, Л. А. Секреты орфографии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Просвещение, 1991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Даль, В. Толковый словарь живого великорусского языка. Т. 1 – 4. – М.: Русский язык, 1981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Елизарова, Е. М. К тайнам слова: занимательная лексика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Волгоград: Учитель, 2008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Жуков, В. П. Школьный фразеологический словарь русского языка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Просвещение, 1980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Журналы «Начальная школа» разных лет выпуска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Журналы «Педсовет» разных лет выпуска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Круглов, Ю. Г. Русские народные загадки, пословицы, поговорки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Просвещение, 1990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Ксилова, Н. В. Организация и проведение предметных олимпиад в начальной школе. Нач. школа. – 1992. - №1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Лапатухин, М. С., Скорлуповская, Е. В., Снетова, Г. П. Школьный толковый словарь русского языка. – М.: Просвещение, 1981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Львов, М. Р. Школьный словарь антонимов русского языка. – М., 1987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Люстрова, З. Н., Скворцов, Л. И., Дерягин, В. Я. Друзьям русского языка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Знание, 1982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Никонов, В. А. Словарь русских фамилий. – М.: Школа – Пресс, 1993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Огольцев, В. М. Устойчивые сравнения русского языка. – СПб.: Просвещение, 1992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Ожегов, С. И., Шведова, Н. Ю. Толковый словарь русского языка. – М., 2000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Трутнев, В. П. Внеклассная работа по математике в начальной школе. – </w:t>
      </w:r>
    </w:p>
    <w:p>
      <w:pPr>
        <w:pStyle w:val="Normal"/>
        <w:ind w:left="357" w:firstLine="351"/>
        <w:rPr>
          <w:sz w:val="22"/>
          <w:szCs w:val="22"/>
        </w:rPr>
      </w:pPr>
      <w:r>
        <w:rPr>
          <w:sz w:val="22"/>
          <w:szCs w:val="22"/>
        </w:rPr>
        <w:t>М.: Просвещение, 1975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Успенский, Л. В. Культура речи. – М.: Знание, 1976.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Ушакова, О. Д. Этимологический словарик школьника. – СПб.: Издательский дом «Литература», 2005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рекомендуемой литературы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.Г. Сухин, И.Ф. Яценко Азбучные игры. – М.: «ВАКО», 2009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Волина, В. П. Праздник числа. Занимательная математика для детей. –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М.: Знание, 1993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ельфман, Е. М. Арифметические игры и упражнения. – М.: Просвещение, 1968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Дефман, И. Рассказы о математике. – Л., 1954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Иванова, В. А., Панов, Г. А., Потиха, З. А., Сергеев, Ф. П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айны слова. Занимательная грамматика. – Волгоград: Нижне-Волжское книжное издательство, 1995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Иванова, В. А., Потиха, З. А., Розенталь, Д. Э. Занимательно о русском языке. –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Л.: Просвещение, 1990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катова, Л. А. Подумай и ответь. – М.: Просвещение, 1989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Г.П. Попова, В.И. Усачёва Занимательное азбуковедение. – Волгоград: Издательство «Учитель»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6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4:00Z</dcterms:created>
  <dc:creator>Windows User</dc:creator>
  <dc:description/>
  <dc:language>en-US</dc:language>
  <cp:lastModifiedBy>Наталья</cp:lastModifiedBy>
  <dcterms:modified xsi:type="dcterms:W3CDTF">2015-12-07T06:54:00Z</dcterms:modified>
  <cp:revision>2</cp:revision>
  <dc:subject/>
  <dc:title/>
</cp:coreProperties>
</file>