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ОГО ОБРАЗОВАНИЯ ДЕТЕЙ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«Гатчинский центр дополнительного образования детей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ограмма рассмотрена                                    Утверждаю :</w:t>
      </w:r>
    </w:p>
    <w:p>
      <w:pPr>
        <w:pStyle w:val="Normal"/>
        <w:rPr>
          <w:sz w:val="28"/>
        </w:rPr>
      </w:pPr>
      <w:r>
        <w:rPr>
          <w:sz w:val="28"/>
        </w:rPr>
        <w:t>на методическом совете                                    Директор МБОУ ДОД «ГЦДОД»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отокол № ___________                               _________________Л.М.Шашкова </w:t>
      </w:r>
    </w:p>
    <w:p>
      <w:pPr>
        <w:pStyle w:val="Normal"/>
        <w:rPr>
          <w:sz w:val="28"/>
        </w:rPr>
      </w:pPr>
      <w:r>
        <w:rPr>
          <w:color w:val="FFFFFF"/>
          <w:sz w:val="28"/>
          <w:shd w:fill="FFFFFF" w:val="clear"/>
        </w:rPr>
        <w:t>«___»___________20___г.</w:t>
      </w:r>
      <w:r>
        <w:rPr>
          <w:sz w:val="28"/>
        </w:rPr>
        <w:t xml:space="preserve">                              Приказ №_____________________         «___»___________20___г.                              «___»_________________20_____г.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ДОПОЛНИТЕЛЬНАЯ ОБЩЕРАЗВИВАЮЩАЯ ПРОГРАММ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АВИАМОДЕЛИРОВАНИЕ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Направленность программы: </w:t>
      </w:r>
      <w:r>
        <w:rPr>
          <w:b/>
          <w:sz w:val="28"/>
        </w:rPr>
        <w:t>Техническа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Возраст обучающихся: </w:t>
      </w:r>
      <w:r>
        <w:rPr>
          <w:b/>
          <w:sz w:val="28"/>
        </w:rPr>
        <w:t>10 - 13 лет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>Срок реализации программы:</w:t>
      </w:r>
      <w:r>
        <w:rPr>
          <w:b/>
          <w:sz w:val="28"/>
        </w:rPr>
        <w:t xml:space="preserve"> 2 года (720 часов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8"/>
        </w:rPr>
        <w:t>Разработчик: педагог дополнительного образова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b/>
          <w:sz w:val="28"/>
        </w:rPr>
        <w:t>Литузов Геннадий Николаевич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Гатчина – 201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Дополнительная общеразвивающая программа технической направленности «Авиамоделирование» разработана на основе:</w:t>
      </w:r>
    </w:p>
    <w:p>
      <w:pPr>
        <w:pStyle w:val="TextBodyIndent"/>
        <w:rPr/>
      </w:pPr>
      <w:r>
        <w:rPr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Cs w:val="28"/>
        </w:rPr>
        <w:t>Настоящая программа разработана и утверждена в  2012 году, доработана  в 2014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виамоделизм – первая ступень овладения авиационной техникой. Модель самолета, ракеты, планера и других летательные аппараты – это знакомство в миниатюре со всеми его свойствами, аэродинамикой, прочностью, конструкцией. </w:t>
      </w:r>
    </w:p>
    <w:p>
      <w:pPr>
        <w:pStyle w:val="TextBodyIndent"/>
        <w:ind w:hanging="0"/>
        <w:rPr/>
      </w:pPr>
      <w:r>
        <w:rPr>
          <w:b/>
          <w:szCs w:val="28"/>
        </w:rPr>
        <w:t>Направленность программы</w:t>
      </w:r>
      <w:r>
        <w:rPr>
          <w:szCs w:val="28"/>
        </w:rPr>
        <w:t xml:space="preserve"> – </w:t>
      </w:r>
      <w:r>
        <w:rPr>
          <w:b/>
          <w:szCs w:val="28"/>
        </w:rPr>
        <w:t>техническая.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зна программы</w:t>
      </w:r>
      <w:r>
        <w:rPr>
          <w:sz w:val="28"/>
          <w:szCs w:val="28"/>
        </w:rPr>
        <w:t xml:space="preserve">.  Программа носит модифицированный характер.         В ее основу положена типовая программа «Кружки авиамоделистов» под редакцией А.М. Ермакова (Рекомендовано Мин. просвещением СССР, 1988 г). Изменения в типовую программу внесены следующие: перераспределено количество часов по темам, делается упор на более глубокое и детальное изучение курса программы, особая роль отводится проектной  деятельности обучающихся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Отличительной  особенностью</w:t>
      </w:r>
      <w:r>
        <w:rPr>
          <w:sz w:val="28"/>
          <w:szCs w:val="28"/>
        </w:rPr>
        <w:t xml:space="preserve"> программы является развитие у обучающихся интереса и любви к технике и труду, творческих способностей, формирование конструкторских навыков, освоение навыков работа с инструментами, оборудованием и применение этих навыков при разработке и изготовлении авиамоделей. Изюминкой программы являются «тренировочные полеты», во время проведения которых обучающиеся проводят испытания той авиамодельной техники, которую самостоятельно  смоделировали и изготовил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доровье детей – главная забота. Поэтому все предлагаемые модели экологически чистые, у нас нет вредных для здоровья смол, нет шумных двигателей с их вредными выхлопными газами и топливом с наркотическими компонентами – эфиром. Мы используем энергию резинового жгута – катапульты с модели, резиномоторы, а так же силу электроэнер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Особое место в программе отводится проектной деятельности и агитационно-показательным выступлениям с моделями самых разных классов. В ходе реализации программы углубленно изучается история полетов человека, как наиболее героическая и яркая, достойная для подраж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 педагогическая целесообразность программы</w:t>
      </w:r>
      <w:r>
        <w:rPr>
          <w:sz w:val="28"/>
          <w:szCs w:val="28"/>
        </w:rPr>
        <w:t>. В соответствии со стандартами второго поколения, данная программа направлена на формирование таких</w:t>
      </w:r>
      <w:r>
        <w:rPr>
          <w:b/>
          <w:sz w:val="28"/>
          <w:szCs w:val="28"/>
        </w:rPr>
        <w:t xml:space="preserve"> ключев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петенций </w:t>
      </w:r>
      <w:r>
        <w:rPr>
          <w:sz w:val="28"/>
          <w:szCs w:val="28"/>
        </w:rPr>
        <w:t xml:space="preserve">(наращивания потенциала в области авиамоделирования), как личностная компетентность, социальная компетентность, познавательная компетентность, предметно-деятельностная компетентность, которые не могут быть сформированы школьном курсом предметов.  Ведь, чтобы построить летающую модель, нужны определенные знания, умения, навыки: знание законов физики (теплоты, свойств твердых тел и газов, движения), работы с инструментами, материалами, оборудованием. Необходимо  уметь чертить и читать чертежи. Нужно иметь характер, силу воли, терпение, настойчивость. В процессе изготовления моделей обучающиеся приобретают разнообразные технологические знания, знакомятся с конструкцией летательных аппаратов, с основами аэродинамики, прочности материалов, приобретают компетенции общения, творчества, профессионализма, так важных в их  будущей жизни. Необходимость технической подготовки, формирование технических интересов школьников нужны еще и потому, что общественный прогресс без техники, технических знаний, науки невозможен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ыявление, развитие и реализация творческих потенциальных способностей обучаю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укрепление их позитивного самовосприятия и самовыражения в процессе обучения в авиамодельном объединен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превращение начального интереса к авиамодельному творчеству в зрелую мотивационную сферу, обоснованную внутренней позицией обучающего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сширение и дополнение базовых знаний по школьным курсам черчения, математики, физики, астрономии, хими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воение и применение на практике блока технических понятий и зна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чувства коллективизма и ответственности за конечный результат тру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воспитание активной социальной позиции и гражданской ответственности перед обществом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 также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боте в мастерских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центровки , основные части моделей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ия, при которых летают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моделей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запуске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торию отечественной авиации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и правильно изготовлять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запускать и регулировать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ть простейшие модели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меры безопасности при работе с электроинструментам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Бернули и его применение в практике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конструирования моделей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и правильно определять параметры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и устанавливать на модели воздушные винты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ть модели средней сложности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соревнованиях, выставках, выполненные ими проектные и исследовательские работ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«Моя авиационная модель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техническ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а программа удовлетворяет интерес обучающихся к авиамоделированию, а также социальный запрос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10-13 лет. Уровень образования – основное общее образование. Минимальный возраст детей для зачисления на обучение по программе – 10 лет.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10 человек, максимально -15 человек 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а и режим занятий. </w:t>
      </w:r>
      <w:r>
        <w:rPr>
          <w:sz w:val="28"/>
          <w:szCs w:val="28"/>
        </w:rPr>
        <w:t xml:space="preserve"> Форма обучения – очная (аудиторная и внеаудиторная (тренировочные полеты, соревнования). Основная форма организации занятий  - групповая в лаборатории с использованием индивидуального, личностно-ориентированного подхода, предполагающего сотрудничество педагога и обучающегося. Также в процессе реализации программы применяются практические,  лабораторные и самостоятельные работы. При сборке, отделке и окраске моделей уделяется особое внимание каждому из детей. Для более качественного усвоения материала используются такие современные формы проведения занятий, как демонстрация, путешествие, экскурсия, презентация материала, полет, праздник, соревнование  и т.д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торные - </w:t>
      </w:r>
      <w:r>
        <w:rPr>
          <w:sz w:val="28"/>
          <w:szCs w:val="28"/>
          <w:shd w:fill="FFFFFF" w:val="clear"/>
        </w:rPr>
        <w:t>2 часа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по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45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мин,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10</w:t>
      </w:r>
      <w:r>
        <w:rPr>
          <w:sz w:val="28"/>
          <w:szCs w:val="28"/>
          <w:shd w:fill="FFFFFF" w:val="clear"/>
        </w:rPr>
        <w:t xml:space="preserve">-минутным перерывом </w:t>
      </w:r>
      <w:r>
        <w:rPr>
          <w:sz w:val="28"/>
          <w:szCs w:val="28"/>
        </w:rPr>
        <w:t xml:space="preserve">в будние дни,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аудиторные  (тренировочные полеты) - 4 часа по 45 минут , с 10 – минутными перерывами  проводятся в выходные и каникулярные дни  .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ИКТ – технологии, проектная технология.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>
          <w:b/>
          <w:sz w:val="28"/>
          <w:szCs w:val="28"/>
        </w:rPr>
        <w:t xml:space="preserve">Сроки реализации программы. </w:t>
      </w:r>
      <w:r>
        <w:rPr>
          <w:sz w:val="28"/>
          <w:szCs w:val="28"/>
        </w:rPr>
        <w:t>Программа рассчитана на 2 года обучения (720 часов):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год – 360 часов.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торой год – 360 час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szCs w:val="28"/>
        </w:rPr>
        <w:t xml:space="preserve">ЦЕЛЬ ПРОГРАММЫ: </w:t>
      </w:r>
      <w:r>
        <w:rPr>
          <w:b w:val="false"/>
          <w:szCs w:val="28"/>
        </w:rPr>
        <w:t>Воспитание  творческой,  всесторонне развитой,  социально-адаптированной личности  в процессе  занятий в  авиамодельном  объединени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 системы знаний обучающихся по авиамоделированию, ориентирование их на достижения высоких результатов. Развитие  конструкторского мышления,  интереса  к познанию, творчеству   как основы развития образовательных запросов и потребностей,  овладение навыками тру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оспитательны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у детей сообразительности, способности ориентироваться в любой обстанов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 детей умения работать в коллективе, уважения к окружающим, умения самовыражатьс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Развивающие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стимулирование и развитие у обучающихся потребности в творческой деятельности, в стремлении к самовыражению через техническое твор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енка уверенности в своей будущей востребованности об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ложительной направленности личности обучающихся: развитие памяти, внимания, наблюда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ктивизация творческого потенциал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ение основным навыкам и приемам конструирования авиамоделей различных клас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технологической обработки различных конструкционных материалов, изучение принципов подготовки модельной техники и спортсменов к соревнования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 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дополнительную образовательную программ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ж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шю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олет. Модели вертол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лан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 по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про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программы 1 года обучения «Ринг знаний и умени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год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993"/>
        <w:gridCol w:w="113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№ </w:t>
            </w: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именование базовых 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и классы авиационны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 метательный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ланера А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ёта В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довые учебно-тренировочны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е двигат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Воздушные винты авиационных мод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оле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 программы 2 года обучения «Проект «Моя авиамодель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0</w:t>
            </w:r>
          </w:p>
        </w:tc>
      </w:tr>
    </w:tbl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го года обуч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7748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Введение в дополнительную образовательную программ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 Программа. Знакомство с Учебным планом. Авиация и её значение. Цель, задачи и содержание работы на учебный год. Ознакомление с лучшими достижениями предыдущих лет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сновы безопас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ехники безопас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1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отработка теоретически изученного материала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Бумажные мод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6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5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войства бумаги, сорта бумаги, виды соединений. Технология изготовления бумажных мод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11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умажных моделей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шю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0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3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парашю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7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арашютов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зме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0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6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оздушных змеев. Коробчатые змеи, роторные зме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14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оздушных змее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ша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2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шары. Истор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1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оделей воздушных шаро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ертолет. Модели вертоле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0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3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азвития вертолета. Модели вертоле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7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вертолета «Муха»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Планер 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( 44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10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развития планеров. Назначение и типы планеров. Технология изготовления планер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34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эскизов, чертежей. Изготовление модели планера. Схематическая модель планера. Изготовление фюзеляжа. Изготовление крыла. Изготовление киля, стабилизатора. Обтяжка крыла, киля, стабилизатора. Балансировка, подготовка к полету. Порядок запуска. Изготовление модели «Пчела»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Самолет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( 68 час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8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самолета. Типы и назначение самолетов. Изготовление модели. Правила соревн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50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ка модели. Подбор материалов. Изготовление фюзеляжа. Изготовление крыла. Изготовление стабилизатора, киля. Изготовление винта. Изготовление резино-мотора. Изготовление подшипника. Технология установки и заводки резино-мотора. Порядок балансировки, регулировки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Ракеты</w:t>
            </w:r>
          </w:p>
          <w:p>
            <w:pPr>
              <w:pStyle w:val="Heading2"/>
              <w:rPr>
                <w:szCs w:val="28"/>
              </w:rPr>
            </w:pPr>
            <w:r>
              <w:rPr>
                <w:b/>
                <w:szCs w:val="28"/>
              </w:rPr>
              <w:t>( 34 час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8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создания ракет. Модели ракет, типы двигател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26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ка модели. Изготовление ракеты. Изготовление корпуса, парашюта. Правила запуска ракет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Тренировочные  пол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144 час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 (2 час)</w:t>
            </w:r>
            <w:r>
              <w:rPr>
                <w:sz w:val="28"/>
                <w:szCs w:val="28"/>
              </w:rPr>
              <w:t xml:space="preserve">  Правила проведения полетов. Правила соревн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 (142 час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полеты. Показательные полеты.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Защита проек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6 часов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6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творческих проектов.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 xml:space="preserve">Заключительное занятие программы 1 года обучения «Ринг знаний и умений» </w:t>
            </w:r>
            <w:r>
              <w:rPr>
                <w:b/>
                <w:szCs w:val="28"/>
              </w:rPr>
              <w:t>(2 часа)</w:t>
            </w:r>
          </w:p>
        </w:tc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й и умений в форме ринга знаний и умени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ОДЕРЖАНИЕ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-го года обучения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7753"/>
      </w:tblGrid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программы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Категория и классы авиационных модел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4 часа)</w:t>
            </w:r>
            <w:r>
              <w:rPr>
                <w:sz w:val="28"/>
                <w:szCs w:val="28"/>
              </w:rPr>
              <w:t xml:space="preserve"> Авиамоделизм в Росси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эродинамика метательных мод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3 часа)</w:t>
            </w:r>
            <w:r>
              <w:rPr>
                <w:sz w:val="28"/>
                <w:szCs w:val="28"/>
              </w:rPr>
              <w:t xml:space="preserve"> Метательные модели. Представители. Истор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3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метательных моделей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планера А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56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0 часов)</w:t>
            </w:r>
            <w:r>
              <w:rPr>
                <w:sz w:val="28"/>
                <w:szCs w:val="28"/>
              </w:rPr>
              <w:t xml:space="preserve">. Общие сведения. Представители. История. Порядок выполнения чертежей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46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чертежей. Технология изготовления планера. Изготовление нервюр. Изготовление лонжеронов. Изготовление крыла, стабилизатора, киля. Изготовление фюзеляжа. Изготовление пилона. Сборка, регулировка. Обтяжка крыла, стабилизатора. Обтяжка модели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 самолёта В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62 часа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2 часов)</w:t>
            </w:r>
            <w:r>
              <w:rPr>
                <w:sz w:val="28"/>
                <w:szCs w:val="28"/>
              </w:rPr>
              <w:t xml:space="preserve">. Модель самолета В-1. Выбор схемы и расчет модели. Расчет модел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50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ерчивание рабочих чертежей. Изготовление и сборка деталей самолета. Изготовление фюзеляжа. Изготовление нервюр. Изготовление лонжеронов, передней задней кромки. Сборка центроплана. Изготовление стабилизатора. Изготовление киля. Сборка фюзеляжа. Обтяжка. Сборка модели. Изготовление резино-мотора. Сборка и регулировка модели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Кордовые учебно-тренировочные мод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58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10 часов)</w:t>
            </w:r>
            <w:r>
              <w:rPr>
                <w:sz w:val="28"/>
                <w:szCs w:val="28"/>
              </w:rPr>
              <w:t>. Кордовые учебно-тренировочные модели. Выбор модели. Изготовление чертежей. Порядок запуска модел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48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. Изготовление фюзеляжа. Изготовление нервюр. Сборка крыла. Изготовление стабилизатора, киля. Обтяжка. Изготовление моторамы. Тренировочные полеты. Сборка фюзеляжа. Сборка модели. Покраска модели. Регулировка модели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иамодельные двига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12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5 часов)</w:t>
            </w:r>
            <w:r>
              <w:rPr>
                <w:sz w:val="28"/>
                <w:szCs w:val="28"/>
              </w:rPr>
              <w:t>. Типы авиамодельных двигателей. Порядок запуска двигател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7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.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Воздушные винты авиационных модел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 часов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4 часа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е винты, применяемые на авиамодел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0 часов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Испытание воздушных винт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пол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44 часа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Теория (2 часа)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тренировочных поле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142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ровочные полеты. Показательные полеты.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>Заключительное занятие программы 2 года обучения «Проект «Моя авиамод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 часа)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>Практика (2 часа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ект «Моя авиамодель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1"/>
        <w:gridCol w:w="1762"/>
        <w:gridCol w:w="1701"/>
        <w:gridCol w:w="2409"/>
        <w:gridCol w:w="12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ведение в дополнительную образовательную программ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нструкция по технике безопасности, план работы, рабочая програм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сновы безопасност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умажные модел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е зме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презентации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ша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Расс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ертолет. Модели вертоле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презентации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л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смотр презентации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Тренировочные  полет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л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е зад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 по теме проектного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лючительное занятие программы 1 года обучения «Ринг знаний и умений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ценарий Ринг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 знани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о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248"/>
        <w:gridCol w:w="1667"/>
        <w:gridCol w:w="1796"/>
        <w:gridCol w:w="2409"/>
        <w:gridCol w:w="124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идактический материал и ТС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аттестации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тегория и классы авиационных мод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актическ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эродинамика метательный мод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планера А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дель самолёта В-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деоматериал 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ордовые учебно-тренировочные мод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курс-соревнование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ьные двигател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Расска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полнение зад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>Воздушные винты авиационных моделе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монстрация Практическая рабо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обия таблицы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чебная литерату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полет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ревнования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ключительное занятие программы 2 года обучения «Проект «Моя авиамодель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гляд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ктическ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ес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довые доклад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каты по изучению авиамоделирования – 38 шт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Фотографии готовых изделий – 180 шт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Раздаточный материал – 58 комплек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ехническая литература – 45 шт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правочники – 19 штук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Таблицы – 29 штук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струкционные схемы – 52 шт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пьютер -  1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проектор -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ЕРИАЛЬНО-ТЕХНИЧЕСКАЯ ОБЕСПЕЧЕН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МЕНТ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9"/>
        <w:gridCol w:w="32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уем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с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бзик, / пилки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 /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овка по дереву, полот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жовка по металлу, полот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 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ль электрическ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н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льники (разные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фили (комплек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шпил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сатиж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губ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убцы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ач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т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янк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бумаг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жницы по металлу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тангенциркуль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деревянн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 металлическая 500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метр   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столя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 слесар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меск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сок абразивный крупны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сок абразивный сред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русок абразивный мелк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ы с разновескам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аяльни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 Вт ; 60 Вт ; 40 В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рла 1 - 10 мм (комплект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ьбонарезной набор  2 – 6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ки наждачные м. кв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львериза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товальня , угольники 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л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 10,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ундомер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и 2 \ 6 м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ер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НОСТИ В МАТЕРИАЛАХ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29"/>
        <w:gridCol w:w="36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аименовани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комендуемо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ьз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1,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2,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4,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5,0 - 8,0 м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а  (рейк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  (рейки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мбу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ера (1,0;1,5; 2,0;3,0 мм) листы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; 5; 10; 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мага микалентная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.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ёнка лавсанов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м.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ина авиамоде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пло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кругла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лока стальная  ОВ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3 мм (кор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1.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,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3,0 м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сть 0,3 мм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раль (Д16, Амг, Амц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,0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1,5 м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2,0 мм и боле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 к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. кв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ткань (0,05 - 0.1 мм)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м. к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еволокно  ЭЛУР 0,1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пог.  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мал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эпоксидный (ЭД-16, ЭД-40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К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Ф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смо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Циакрин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г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и внутреннего сгор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К - 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МД - 2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ДС - 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ДС 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МДС - 3,5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вигатели электрические для  летающих моделей самол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ип  28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ип 380 – 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ип 480 – 5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Тип 6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Тип 700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ливо для модельных двигател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 xml:space="preserve">дизельно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калильное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 – эмали  НЦ,  ПФ, М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Бел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голуб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крас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зеле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иня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 к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ител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Ацет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Скипида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айт-спири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46, 648, 6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ки:   НЦ, ПФ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ланируемые результаты 1 года обучени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перв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работе в мастерских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и центровки , основные части моделей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ловия, при которых летают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технологию изготовления моделей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еры безопасности при запуске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сторию отечественной авиации.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и правильно изготовлять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самостоятельно запускать и регулировать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ть простейшие мо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2 года обуч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</w:t>
      </w:r>
      <w:r>
        <w:rPr>
          <w:i/>
          <w:sz w:val="28"/>
          <w:szCs w:val="28"/>
          <w:u w:val="single"/>
        </w:rPr>
        <w:t>второго года</w:t>
      </w:r>
      <w:r>
        <w:rPr>
          <w:sz w:val="28"/>
          <w:szCs w:val="28"/>
        </w:rPr>
        <w:t xml:space="preserve"> обучения обучающиеся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зна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ила и меры безопасности при работе с электроинструментам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Бернули и его применение в практике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хнологию конструирования моделей.        </w:t>
      </w:r>
    </w:p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удут уметь: 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ачественно и правильно определять параметры модели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изготавливать и устанавливать на модели воздушные винты;</w:t>
      </w:r>
    </w:p>
    <w:p>
      <w:pPr>
        <w:pStyle w:val="Normal"/>
        <w:tabs>
          <w:tab w:val="clear" w:pos="708"/>
          <w:tab w:val="left" w:pos="63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конструировать модели средне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ит из текущего или промежуточного контроля и итогового контроля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«Моя авиационная модель».</w:t>
      </w:r>
    </w:p>
    <w:p>
      <w:pPr>
        <w:pStyle w:val="Normal"/>
        <w:tabs>
          <w:tab w:val="clear" w:pos="708"/>
          <w:tab w:val="left" w:pos="345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1700" w:firstLine="424"/>
        <w:rPr/>
      </w:pPr>
      <w:r>
        <w:rPr>
          <w:b/>
          <w:sz w:val="28"/>
          <w:szCs w:val="28"/>
        </w:rPr>
        <w:t>СПИСОК ИСПОЛЬЗУЕМОЙ ЛИТЕРАТУРЫ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1.  АВИАЦИЯ: Энциклопедия/  Гл. Ред. Г.П. Свищёв, - М.: Большая Российская    Энциклопедия, 199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.  Бобнева М.И. Техническая психология. М.: Наука, 1966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3.  Болонкин А.А. Теория полёта летающих моделей. М.: ДОСААФ, 196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.  Васильев А.Я., Куманин В.М. Летающая модель и авиация. М.: ДОСААФ, 196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5.  Вилле Р. Постройка летающих моделей -  копий. М.: ДОСААФ, 1986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6.  Гаевский О.К. Технология изготовления авиационных моделей. М.: Оборонгиз, 195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7.  Гаевский О.К. Авиамодельные двигатели. М.: ДОСААФ, 197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8.  Гаевский О.К. Авиамоделирование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9.  Голубев Ю.А., Канышев Н.И. Юному авиамоделисту. М.: Просвещение, 197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0. Готтесман В.Л. Профили для летающих моделей. М.: ДОСААФ, 1958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11. Дузь П.Д. История воздухоплавания и авиации в России. М.: Машиностроение, 198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2. Ермаков А.М. Простейшие авиамодели. М.: Просвещение, 198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3. Журавлёва А.П., Болотина Л.А. Начальное техническое моделирование. М.: Просвещение, 1982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4. Журавлёва А.П. Что нам стоит флот построить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5. Заворотов В.А. От идеи до модели. М.: Просвещение, 198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6. Иллюстрированный авиационный словарь для молодёжи. М.: ДОСААФ, 196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7. Калина И. Двигатели для спортивного моделизма. М.: ДОСААФ, 198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8. Капковский Я. Летающие крылья. М.: ДОСААФ, 198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9. КаюновН.Т., Назаров А.Ш., Наумов Н.С. Авиамодели чемпионов. М.: ДОСААФ, 1978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20. Колотилов В.В., Рузакова В.А., Иванов Ю.И. и др. Техническое моделирование и конструирование. М.: Просвещение, 198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1. Костенко В.И., Столяров Ю.С. Модель и машина. М.: ДОСААФ, 198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2. Костенко В.И., Столяров Ю.С. Мир моделей. М.: ДОСААФ, 198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3. Куманин В.В. Регулировка и запуск летающих моделей.М.: ДОСААФ, 195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4. Лебединский М.С. Лети, модель! М.: ДОСААФ, 197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5. Мерзликин В.Е. Радиоуправляемые модели планеров. М.: ДОСААФ, 1982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6  Мерзликин В.Е. Микродвигатели серии ЦСТКАМ. М.: Патриот, 1991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27. Миль Г. Электронное дистанционное управление моделями. М.: ДОСААФ, 198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8. Миль Г. Модели с дистанционным управлением. Л.: Судостроение, 198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9. Миль Г. Электрические приводы для моделей. М.: ДОСААФ, 1986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0. Моляко В.А. Техническое творчество и трудовое воспитание. М.: Знание, 1985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1. Павлов А.П. Твоя первая модель. М.: ДОСААФ, 197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2. Рожков В.С. Спортивные модели ракет. М.: ДОСААФ, 198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3. Рожков В.С. Авиамодельный кружок. М.: Просвещение, 1986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4. Рожков В.С. Строим летающие модели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5. Симаков Б.Л. /под. ред. Самолёты страны советов. М.: ДОСААФ, 1974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36. Столяров Ю.С. Развитие технического творчества  школьников:  опыт и перспективы.  М.: Просвещение,198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7. Тарадеев Б.В. Летающие модели - копии. М.: ДОСААФ, 198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8. Тарадеев Б.В. Модели - копии самолётов. М.: Патриот, 199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9. Фомин В.И., Назаров А.Ш. Авиамодельный спорт. М.: ДОСААФ, 1985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0. Хухра Ю. Модели - копии самолётов. М.: ДОСААФ, 195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ические издания: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1. Журнал “Моделист - конструктор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42. Журнал  “Моделизм”. 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3. Журнал  “Крылья Родины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4. Журнал  “Юный техник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5. Журнал  “Техника - молодёжи”.</w:t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</w:t>
      </w:r>
    </w:p>
    <w:p>
      <w:pPr>
        <w:pStyle w:val="Normal"/>
        <w:suppressLineNumbers/>
        <w:ind w:left="284" w:hanging="0"/>
        <w:jc w:val="center"/>
        <w:rPr/>
      </w:pPr>
      <w:r>
        <w:rPr>
          <w:b/>
          <w:sz w:val="28"/>
          <w:szCs w:val="28"/>
        </w:rPr>
        <w:t>рекомендованный обучающимся и их родителям.</w:t>
      </w:r>
    </w:p>
    <w:p>
      <w:pPr>
        <w:pStyle w:val="Normal"/>
        <w:suppressLineNumbers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uppressLineNumbers/>
        <w:tabs>
          <w:tab w:val="clear" w:pos="708"/>
          <w:tab w:val="left" w:pos="64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АВИАЦИЯ: Энциклопедия/ Гл. Ред. Г.П.Свищёв, - М.: Большая Российская       </w:t>
      </w:r>
    </w:p>
    <w:p>
      <w:pPr>
        <w:pStyle w:val="Normal"/>
        <w:suppressLineNumbers/>
        <w:ind w:left="284" w:firstLine="360"/>
        <w:rPr>
          <w:sz w:val="28"/>
          <w:szCs w:val="28"/>
        </w:rPr>
      </w:pPr>
      <w:r>
        <w:rPr>
          <w:sz w:val="28"/>
          <w:szCs w:val="28"/>
        </w:rPr>
        <w:t>Энциклопедия, 1994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2.  Болонкин А.А. Теория полёта летающих моделей. М.: ДОСААФ, 196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.  Васильев А.Я., Куманин В.М. Летающая модель и авиация. М.: ДОСААФ, 196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4.  Вилле Р. Постройка летающих моделей -  копий. М.: ДОСААФ, 1986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5.  Гаевский О.К. Авиамоделирование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6.  Голубев Ю.А., Канышев Н.И. Юному авиамоделисту. М.: Просвещение, 1979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7. Дузь П.Д. История воздухоплавания и авиации в России. М.: Машиностроение, 198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8. Ермаков А.М. Простейшие авиамодели. М.: Просвещение, 198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9. Журавлёва А.П. Что нам стоит флот построить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0. Иллюстрированный авиационный словарь для молодёжи. М.: ДОСААФ, 196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1. Капковский Я. Летающие крылья. М.: ДОСААФ, 1988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12. Каюнов Н.Т., Назаров А.Ш., Наумов Н.С. Авиамодели чемпионов. М.: ДОСААФ, 1978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3. Костенко В.И., Столяров Ю.С. Модель и машина. М.: ДОСААФ, 198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4. Костенко В.И., Столяров Ю.С. Мир моделей. М.: ДОСААФ, 1989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15. Куманин В.В. Регулировка и запуск летающих моделей. М.: ДОСААФ, 195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6. Лебединский М.С. Лети, модель! М.: ДОСААФ, 197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7. Мерзликин В.Е. Радиоуправляемые модели планеров. М.: ДОСААФ, 1982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18. Миль Г. Электронное дистанционное управление моделями. М.: ДОСААФ, 198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19. Миль Г. Модели с дистанционным управлением. Л.: Судостроение, 198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0. Миль Г. Электрические приводы для моделей. М.: ДОСААФ, 1986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1. Павлов А.П. Твоя первая модель. М.: ДОСААФ, 197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2. Рожков В.С. Спортивные модели ракет. М.: ДОСААФ, 198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3. Рожков В.С. Авиамодельный кружок. М.: Просвещение, 1986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4. Рожков В.С. Строим летающие модели. М.: Патриот, 1990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5. Симаков Б.Л. /под. ред. Самолёты страны советов. М.: ДОСААФ, 1974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6. Тарадеев Б.В. Летающие модели - копии. М.: ДОСААФ, 1983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7. Тарадеев Б.В. Модели - копии самолётов. М.: Патриот, 1991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8. Фомин В.И., Назаров А.Ш. Авиамодельный спорт. М.: ДОСААФ, 1985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29. Хухра Ю. Модели - копии самолётов. М.: ДОСААФ, 1959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одические издания: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0. Журнал “Моделист - конструктор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31. Журнал  “Моделизм”. 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2. Журнал  “Крылья Родины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3. Журнал  “Юный техник”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  <w:t>34. Журнал  “Техника - молодёжи”.</w:t>
      </w:r>
    </w:p>
    <w:p>
      <w:pPr>
        <w:pStyle w:val="Normal"/>
        <w:suppressLineNumbers/>
        <w:ind w:left="284" w:hanging="0"/>
        <w:rPr/>
      </w:pPr>
      <w:r>
        <w:rPr>
          <w:sz w:val="28"/>
          <w:szCs w:val="28"/>
        </w:rPr>
        <w:t>35. Положения о соревнованиях школьников и юношей по различным классам авиамоделизма, проводимых в Московской области и Российской Федерации.</w:t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иректор МБОУ ДОД «ГЦДОД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  Шашкова Л.М.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каз № _______от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ЫЙ УЧЕБНЫЙ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объединения «Авиамоделир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год обучения, группа №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Педагог: </w:t>
      </w:r>
      <w:r>
        <w:rPr>
          <w:b/>
          <w:sz w:val="28"/>
        </w:rPr>
        <w:t>Литузов Геннади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7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76"/>
        <w:gridCol w:w="6782"/>
        <w:gridCol w:w="848"/>
        <w:gridCol w:w="864"/>
      </w:tblGrid>
      <w:tr>
        <w:trPr>
          <w:trHeight w:val="6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заняти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46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дополнительную образовательную программу. Знакомство с Учебным планом. Авиация и ее значение. Цель, задачи и содержание работы на учебный год. Ознакомление с лучшими достижениями предыдущих лет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. Правила техники безопасности. Практическая отработка теоретически изученного материала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Свойства бумаги. Изготовление модел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Сорта бумаги. Изготовление мод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Виды соединений. Технология изготовления бумажных мод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Технология изготовления бумажных моделей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Изготовление бумажных моделей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Изготовление бумажных моделей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 . Изготовление бумажных моделей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мажные модели. Изготовление бумажных моделей 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</w:t>
            </w:r>
            <w:r>
              <w:rPr>
                <w:sz w:val="24"/>
                <w:szCs w:val="24"/>
                <w:lang w:val="en-US"/>
              </w:rPr>
              <w:t>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. История развития парашю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шют. История развития парашютов. Изготовление парашю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шют. Изготовление парашю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шют.Изготовление парашю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арашют. Изготовление парашютов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.09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ировочные полеты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.10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5</w:t>
            </w:r>
          </w:p>
        </w:tc>
      </w:tr>
      <w:tr>
        <w:trPr>
          <w:trHeight w:val="48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</w:t>
            </w:r>
          </w:p>
        </w:tc>
      </w:tr>
    </w:tbl>
    <w:p>
      <w:pPr>
        <w:pStyle w:val="Normal"/>
        <w:suppressLineNumbers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ОЧНЫЕ МАТЕРИАЛЫ</w:t>
      </w:r>
    </w:p>
    <w:p>
      <w:pPr>
        <w:pStyle w:val="22"/>
        <w:shd w:fill="auto" w:val="clear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2"/>
        <w:shd w:fill="auto" w:val="clear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Метод манипулятивного конструирования</w:t>
      </w:r>
      <w:r>
        <w:rPr>
          <w:rFonts w:cs="Times New Roman" w:ascii="Times New Roman" w:hAnsi="Times New Roman"/>
        </w:rPr>
        <w:t xml:space="preserve"> - конструирование объектов при помощи отдельных готовых узлов и деталей, различного вида «конструкторов». 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воначальном этапе использование этого метода позволяет научить ребят устанавливать взаимосвязи, проводить анализ работы деталей, узлов и всего устройства. Если в «конструкторе» есть детали для конструирования различных вариантов одного и того же изделия, то педагог ставит перед учеником задачу выбора наиболее эффективного варианта. Этот метод используется на этапе моделирования технических объектов или отдельных их узлов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Конструирование технических объектов</w:t>
      </w:r>
      <w:r>
        <w:rPr>
          <w:rFonts w:cs="Times New Roman" w:ascii="Times New Roman" w:hAnsi="Times New Roman"/>
        </w:rPr>
        <w:t xml:space="preserve"> - основной метод, используемый в процессе технического творчества.  Конструкторскую деятельность следует рассматривать как процесс, неразрывно связанный с формированием и развитием технических знаний и умений, а также творческих компонентов этой деятельности. Здесь немаловажное значение имеют такие показатели, как пространственное воображение и восприятие, техническое мышление, конструкторская смекалка, мануальная ловкость, умение оперировать имеющимися знаниями. На передний план здесь выдвигается творческое применение знаний на практике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Метод применения технической документации с сокращенными данными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дагог предлагает обучающимся документацию (чертеж, схему, технологическую карту), в которой отсутствует определенные элементы - их необходимо найти обучающемуся самостоятельно или при помощи педагога. После нахождения этих элементов обучающийся выбирает рациональный путь изготовления изделия, вносит необходимые изменения в техническую документацию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Решение творческих задач</w:t>
      </w:r>
      <w:r>
        <w:rPr>
          <w:rFonts w:cs="Times New Roman" w:ascii="Times New Roman" w:hAnsi="Times New Roman"/>
          <w:u w:val="single"/>
        </w:rPr>
        <w:t>,</w:t>
      </w:r>
      <w:r>
        <w:rPr>
          <w:rFonts w:cs="Times New Roman" w:ascii="Times New Roman" w:hAnsi="Times New Roman"/>
        </w:rPr>
        <w:t xml:space="preserve"> самостоятельное определение способа решения, поиск и нахождение закономерностей, ранее неизвестных, но необходимых при проектировании, а в дальнейшем и при изготовлении того или иного объекта, решение задач, содержащих поисковые творческие элементы, формирует интерес к познанию нового в технике, побуждает искать и изучать необходимый материал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ворческие задания индивидуального характера</w:t>
      </w:r>
      <w:r>
        <w:rPr>
          <w:rFonts w:cs="Times New Roman" w:ascii="Times New Roman" w:hAnsi="Times New Roman"/>
        </w:rPr>
        <w:t>, например, по увеличению или уменьшению размера объекта, модификации изделия путем замены деталей, узла или части устройства более эффективными, улучшению внешнего вида готового объекта, способствует активному включению обучающихся в творческий процесс. Такого вида задания могут быть предложены ребятам на этапе изготовления объекта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Мысленный эксперимент</w:t>
      </w:r>
      <w:r>
        <w:rPr>
          <w:rFonts w:cs="Times New Roman" w:ascii="Times New Roman" w:hAnsi="Times New Roman"/>
        </w:rPr>
        <w:t xml:space="preserve"> - один из наиболее эффективных методов формирования способности к исследованию у обучающихся. На разных этапах работы с обучающимися применяется два вида мысленного эксперимента: первый является частью предварительной работы для проведения реального эксперимента, второй представляет собой организацию и проведение идеализированного эксперимента, который на практике осуществить невозможно. Особое значение имеет мысленный эксперимент первого вида, в значительной степени сводящийся к мысленным поискам различных возможностей решений задачи без их реального воспроизведения. Мысленный эксперимент важен и для развития творческого воображения и эвристического мышления. Школьник оперирует пространственными образами, мысленно ставит тот или иной объект и различные положения и подбирает такие ситуации, в которых, как и в обычном опыте, должны быть наиболее важные или почему-либо интересные особенности данного предмета или явления. Обучающиеся под руководством педагога анализируют работу отдельных узлов и всей модели в целом еще на этапе проектирования и выполнения работ.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/>
      </w:pPr>
      <w:r>
        <w:rPr>
          <w:rFonts w:cs="Times New Roman" w:ascii="Times New Roman" w:hAnsi="Times New Roman"/>
          <w:b/>
          <w:u w:val="single"/>
        </w:rPr>
        <w:t>Метод поиска и устранения неисправностей в устройствах, приборах и аппаратах.</w:t>
      </w:r>
      <w:r>
        <w:rPr>
          <w:rFonts w:cs="Times New Roman" w:ascii="Times New Roman" w:hAnsi="Times New Roman"/>
        </w:rPr>
        <w:t xml:space="preserve"> При определении характера неисправностей у обучающихся развивается творческое воображение, формируется способ работы, позволяющий избежать непроизводительных действий, совершающихся по методу проб и ошибок. Для того, чтобы учащиеся овладели этим способом деятельности, педагоги наработали систему постоянно видоизменяющихся и усложняющихся упражнений, связанных с разработкой и изготовлением специальных приборов, тренажеров, программ поиска. Наиболее доступным упражнением служит мысленное решение задач в условиях единственно возможного варианта решения. Важным звеном системной работы педагогов являются также упражнения на поиск с последующим исключением заведомо нецелесообразных и неоптимальных вариантов и четким уяснением причин этого.</w:t>
      </w:r>
    </w:p>
    <w:p>
      <w:pPr>
        <w:pStyle w:val="22"/>
        <w:shd w:fill="auto" w:val="clear"/>
        <w:ind w:firstLine="540"/>
        <w:jc w:val="both"/>
        <w:rPr/>
      </w:pPr>
      <w:r>
        <w:rPr>
          <w:rFonts w:cs="Times New Roman" w:ascii="Times New Roman" w:hAnsi="Times New Roman"/>
        </w:rPr>
        <w:t>Большое значение в развитии творческого мышления учащихся имеют лекции, беседы, совместное с обучающимися чтение научных статей, вовлечение учащихся в коллективное обсуждение научных проблем и обмен информацией в связи с поисковой деятельностью. При выборе методов работы педагог дополнительного образования должен хорошо представлять себе уровень технического мышления каждого обучающегося, развития его творческих способностей и учитывать имеющийся у него опыт предшествующей творческой работы. Для этого применяется шкала, отражающая пять уровней творческой подготовленности обучающихся:</w:t>
      </w:r>
    </w:p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2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ворческой подготовленности обучающихся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и навыки обучающегося</w:t>
            </w:r>
          </w:p>
        </w:tc>
      </w:tr>
      <w:tr>
        <w:trPr>
          <w:trHeight w:val="143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уро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изготовить изделие по предъявленной документации с внесением частичных изменений в чертеж, схему, направленных на совершенствование формы изделия или рациональное расположение деталей и т. д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уро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 силам изготовление изделий с доконструированием и самостоятельным внесением изменений в предъявленную техническую документацию или отдельную схему.</w:t>
            </w:r>
          </w:p>
        </w:tc>
      </w:tr>
      <w:tr>
        <w:trPr>
          <w:trHeight w:val="144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уро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равляется с изготовлением изделий с предварительным конструкторским оригинальным усовершенствованием и самостоятельным внесением изменений а технологическую документацию или схему.</w:t>
            </w:r>
          </w:p>
        </w:tc>
      </w:tr>
      <w:tr>
        <w:trPr>
          <w:trHeight w:val="10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уро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муся посильна самостоятельная технологическая разработка оригинальной конструкторской идеи изделия и его изготовление.</w:t>
            </w:r>
          </w:p>
        </w:tc>
      </w:tr>
      <w:tr>
        <w:trPr>
          <w:trHeight w:val="14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hd w:fill="auto" w:val="clear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уровень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способен самостоятельно обосновать и сформулировать оригинальную конструкторскую или рационализаторскую идею изделия, разработать документацию и изготовить изделие.</w:t>
            </w:r>
          </w:p>
        </w:tc>
      </w:tr>
    </w:tbl>
    <w:p>
      <w:pPr>
        <w:pStyle w:val="22"/>
        <w:shd w:fill="auto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shd w:fill="auto" w:val="clear"/>
        <w:ind w:firstLine="540"/>
        <w:jc w:val="both"/>
        <w:rPr/>
      </w:pPr>
      <w:r>
        <w:rPr>
          <w:rFonts w:cs="Times New Roman" w:ascii="Times New Roman" w:hAnsi="Times New Roman"/>
        </w:rPr>
        <w:t>Необходимо отметить, что сформулированные уровни творческой подготовленности используется не для оценки творческого потенциала обучающегося, а для учета педагогом возможностей творческого продвижения каждого обучающегося и дифференцированного подхода к использованию имеющихся методов и приемов включения их в творческий процесс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644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21">
    <w:name w:val="Основной текст (2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52:00Z</dcterms:created>
  <dc:creator>USER</dc:creator>
  <dc:description/>
  <dc:language>en-US</dc:language>
  <cp:lastModifiedBy>Наталья</cp:lastModifiedBy>
  <cp:lastPrinted>2015-08-11T14:20:00Z</cp:lastPrinted>
  <dcterms:modified xsi:type="dcterms:W3CDTF">2015-11-30T09:52:00Z</dcterms:modified>
  <cp:revision>2</cp:revision>
  <dc:subject/>
  <dc:title/>
</cp:coreProperties>
</file>