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чреждение: </w:t>
            </w:r>
            <w:r>
              <w:rPr>
                <w:sz w:val="20"/>
                <w:szCs w:val="20"/>
                <w:u w:val="single"/>
              </w:rPr>
              <w:t>МБОУ «Дружногорская средня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п. Дружная Горка </w:t>
            </w:r>
            <w:r>
              <w:rPr>
                <w:sz w:val="20"/>
                <w:szCs w:val="20"/>
              </w:rPr>
              <w:t>( населенный пун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звание и адрес шефствующего гос. музея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ЭКСКУРСИОННО -  МАССОВ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tbl>
            <w:tblPr>
              <w:tblW w:w="66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етителей в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экскурс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лек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лючение районной комиссии о присвоении звания «Школьны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Присвоено звание музея образовательного учреждения (школьного музе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краеведческий музей  Боевой и трудовой сла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метка о присвоении звания «Школьный музей» областным оргкомите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мотра работы музеев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259,  от 26 октября 2006 года, протокол №2, 7.02. 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№ и дата выдачи свиде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: </w:t>
            </w:r>
            <w:r>
              <w:rPr>
                <w:sz w:val="20"/>
                <w:szCs w:val="20"/>
                <w:u w:val="single"/>
              </w:rPr>
              <w:t>Директор Федерального центра детско-юношеског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туризма и краеведения  Ю.С. Константин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Р ДЕТСКО –  ЮНОШЕСКОГО ТУРИЗМА И КРАЕ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Я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музея: </w:t>
            </w:r>
            <w:r>
              <w:rPr>
                <w:sz w:val="20"/>
                <w:szCs w:val="20"/>
                <w:u w:val="single"/>
              </w:rPr>
              <w:t>Боевой и трудовой слав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офиль музея: </w:t>
            </w:r>
            <w:r>
              <w:rPr>
                <w:sz w:val="20"/>
                <w:szCs w:val="20"/>
                <w:u w:val="single"/>
              </w:rPr>
              <w:t>Историко - краеведческ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Учреждение: </w:t>
            </w:r>
            <w:r>
              <w:rPr>
                <w:sz w:val="20"/>
                <w:szCs w:val="20"/>
                <w:u w:val="single"/>
              </w:rPr>
              <w:t>МБОУ «Дружногорская средня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бласть:     </w:t>
            </w:r>
            <w:r>
              <w:rPr>
                <w:sz w:val="20"/>
                <w:szCs w:val="20"/>
                <w:u w:val="single"/>
              </w:rPr>
              <w:t>Ленинградск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ГОУ  ДОД «Центр Ладог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Дата открытия музея: 01 сентября 1998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арактеристика помещения музея: отдельное, площадью 45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 ЭКС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еликие деятели и военачальники Российского госуда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кто не забыт и ничто не  забы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ины -интернационалис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етераны Вов –учителя Дружногорской школы, жители посел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 завода «Дружная Гор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 посел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ьные годы (история школы, школьные выпуски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держание экспозици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меется тематико-экспозиционный план. Прослеживается историко- краеведческая направленность. Экспозиции соответствует основной теме музе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Оформление и оборудование экс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кспозиция представлена в идее наглядно-иллюстрированных и фото материалов, посвященных истории школы, завода, памятным страницам Великой Отечественной войны. В оформлении используется большое количество подлинных документов и фотограф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зея: </w:t>
            </w:r>
            <w:r>
              <w:rPr>
                <w:sz w:val="20"/>
                <w:szCs w:val="20"/>
                <w:u w:val="single"/>
              </w:rPr>
              <w:t>преподаватель-организатор ОБЖ Дудин Алексей Григорьевич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 должность, фамилия, имя, отчество) </w:t>
            </w:r>
          </w:p>
          <w:p>
            <w:pPr>
              <w:pStyle w:val="Normal"/>
              <w:ind w:left="4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 w:val="20"/>
                <w:szCs w:val="20"/>
              </w:rPr>
              <w:t xml:space="preserve">Актив музея: </w:t>
            </w:r>
            <w:r>
              <w:rPr>
                <w:sz w:val="20"/>
                <w:szCs w:val="20"/>
                <w:u w:val="single"/>
              </w:rPr>
              <w:t>1. Моисеева И.В.- заместитель директора по 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</w:rPr>
              <w:t>2. Дудин А.Г – руководитель музея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.Павлов Олег – ученик 10 класса </w:t>
            </w:r>
          </w:p>
          <w:p>
            <w:pPr>
              <w:pStyle w:val="Normal"/>
              <w:ind w:left="4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. Рябченко Иван – ученик 9 класса</w:t>
            </w:r>
          </w:p>
          <w:p>
            <w:pPr>
              <w:pStyle w:val="Normal"/>
              <w:ind w:left="4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</w:rPr>
              <w:t>5. Халафи Ассия – ученица 8 класса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</w:rPr>
              <w:t>6. Ермакова Оксана – ученица 8 класс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раткая характеристика экспонатов основного фонда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то и иллюстративные материалы, копии картин художников. Экспонаты и подлинные документы Вов, останки орудий, предметы личного пользования воинов, художественные и публицистические издания, атрибутика октябрятской и пионерской организаций, предметы нумизматики, геральдики. Модели современной военной техники, кубки спортивных достижений учащихся, предметы продукции стеклозавода, музыкальный инструмент, фотоальбомы, благодарственные письма, грамоты.</w:t>
            </w:r>
          </w:p>
          <w:p>
            <w:pPr>
              <w:pStyle w:val="Normal"/>
              <w:ind w:left="419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tbl>
            <w:tblPr>
              <w:tblW w:w="6725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900"/>
              <w:gridCol w:w="900"/>
              <w:gridCol w:w="815"/>
              <w:gridCol w:w="985"/>
            </w:tblGrid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экспона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подлинны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ит на учете в гос.музе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книги учета экспона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0:00Z</dcterms:created>
  <dc:creator>User</dc:creator>
  <dc:description/>
  <cp:keywords/>
  <dc:language>en-US</dc:language>
  <cp:lastModifiedBy>User</cp:lastModifiedBy>
  <cp:lastPrinted>2013-10-01T17:14:00Z</cp:lastPrinted>
  <dcterms:modified xsi:type="dcterms:W3CDTF">2013-10-01T14:15:00Z</dcterms:modified>
  <cp:revision>17</cp:revision>
  <dc:subject/>
  <dc:title>Учреждение _____________________________________________</dc:title>
</cp:coreProperties>
</file>