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Большеколпан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Игнатьево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родител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, что мой ребёнок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(ФИО ребёнка), обучающийся ______класса, не будет посещать образовательное учреждение в период с _________по ________ по семейным обстоятельств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, _____________________________(ФИО родителя), беру на себя ответственность за освоение образовательной программы, а также за жизнь и здоровье своего ребёнка на указанный в заявлении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шу организовать проведение текущей и/или промежуточной аттестации за четверть/полугодие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______________Подпись______________________(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е компьютерной техникой, доступ и оплата интернета имеют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                         Подпис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4:00Z</dcterms:created>
  <dc:creator>userbk</dc:creator>
  <dc:description/>
  <dc:language>en-US</dc:language>
  <cp:lastModifiedBy>Uchit</cp:lastModifiedBy>
  <cp:lastPrinted>2020-11-11T13:21:00Z</cp:lastPrinted>
  <dcterms:modified xsi:type="dcterms:W3CDTF">2020-11-17T07:04:00Z</dcterms:modified>
  <cp:revision>2</cp:revision>
  <dc:subject/>
  <dc:title/>
</cp:coreProperties>
</file>