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ершена диагностика знаний десятиклассников </w:t>
        <w:br/>
        <w:t>в Гатчинском муниципальном район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атчинском муниципальном районе завершилась диагностика знаний десятиклассников по программам основного общего образования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агностические работы проведены с 22 сентября по 13 октября 2020 года (6 дат). В них приняли участие обучающиеся 10 классов из 29 школ Гатчинского муниципального района. </w:t>
      </w:r>
    </w:p>
    <w:p>
      <w:pPr>
        <w:pStyle w:val="Normal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иагностических работах использовались контрольные измерительные материалы (КИМ) и регламенты проведения основного государственного экзамена (ОГЭ), с учетом их изменений 2020 года. При этом сама процедура диагностики экзаменом не являетс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десятиклассник сдавал 3 учебных предмета, из которых 2 обязательных (русский язык и математика) и 1 предмет по выбору, в зависимости от профиля обучения в школе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усский язык и математику пришли 685 человек. Больше всего десятиклассников сдали обществознание (198 чел.), информатику (148 чел.), географию (127 чел.). Меньше участников было по химии (66 чел.), истории (15 чел.) и литературе (13 чел.)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английскому языку (6 чел.). Такую же картину выбора показывают девятиклассники при регистрации на ОГЭ.</w:t>
      </w:r>
    </w:p>
    <w:p>
      <w:pPr>
        <w:pStyle w:val="Normal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ие работы проходили по месту обучения школьников. В пунктах проведения были задействованы почти 300 работников - руководители и организаторы пунктов, технические специалисты, члены государственной комиссии. Кроме того, в школах присутствовали общественные наблюдатели.</w:t>
      </w:r>
    </w:p>
    <w:p>
      <w:pPr>
        <w:pStyle w:val="Normal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д каждой датой региональным Центром оценки качества образования проведены вебинары с подробным инструктажем по диагностике для каждого предмета, что позволило провести процедуры организованно, без сбоев и ошибок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дние диагностические работы проходили 9 октября (по физике, химии, информатике) и 13 октября (по биологии и английскому языку). Наиболее сложными в организации были работы по информатике  и английскому языку с использованием компьютеров. На данных предметах жесткое следование регламентам и правильное оформление бланков участниками и организаторами было критически важным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2020 года в измерительные материалы ОГЭ по информатике, помимо 2-х традиционных практических заданий на написание алгоритма для исполнителя Робот и программы на языке программирования, добавлено 3 дополнительных задания - на проверку умений и навыков работы с компьютером. Новые задания предусматривают поиск информации, анализ содержимого каталогов файловой системы, создание презентации или текстового документа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английском языке компьютер был задействован для организации аудиторования (письменная часть диагностической работы), а также для проведения устной части работы: задания раздела «Говорение» выполнялись с записью ответа участника на специальную программу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ГЭ по физике и химии традиционно относят к числу сложных в организации, что связано с проведением экспериментальной работы. Но на диагностических работах по этим предметам эксперимент не проводился. На биологии также организационных трудностей не было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я диагностических работ вызвали интерес школьников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по биологии были такие вопросы: «Какие белки участвуют в сокращении мышц?» «Что следует делать при сильном носовом кровотечении?». В КИМ по биологии включено задание, как говорят,  «на злобу дня», с вопросами о сыворотках и вакцинах, о заслуге Л. Пастера в борьбе с эпидемиями. 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английском языке предлагались задания по темам, которые живо интересуют молодежь: история профессиональной жизни знаменитых спортсменов, музыкальных групп мирового уровня, сообщались малоизвестные факты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иагностике по информатике больше всего школьникам понравилось задание на подготовку презентации, на которую предлагались живые темы, красивые фотограф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редметной комиссии по химии Светлана Цурикова отметила, что хотя в КИМ по химии нет занимательных по содержанию заданий, «в работе содержаться не только задания, проверяющие знания фактического материала, но и позволяющие проявить творческий подход к их выполнению. Например, задание 21 предполагает выполнение мысленн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ого эксперимента, который связан с умением моделировать путь получения конкретного вещества, умением прогнозировать возможность протекания тех или иных химических реакций.»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ексей Граков, председатель предметной комиссии по физике заметил, что в измерительных материалах ОГЭ по физике (которые использовались на диагностике десятиклассников) растет число заданий практической и экспериментальной направленности. Ключевыми являются задания на распознавание физических явлений в ситуациях жизненного характера и на основе описания опытов. Такие задания наглядно демонстрируют  применение знаний по предмету в реальной жизни. </w:t>
      </w:r>
    </w:p>
    <w:p>
      <w:pPr>
        <w:pStyle w:val="Normal"/>
        <w:spacing w:lineRule="auto" w:line="252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роведении диагностических работ соблюдалис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ребования Роспотребнадзора к организации деятельности образовательных организаций в условиях распространения коронавирусной инфекци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у диагностических работ проводят эксперты предметных комиссий ОГЭ. Большинство комиссий работают в дистанционном формате.</w:t>
      </w:r>
    </w:p>
    <w:p>
      <w:pPr>
        <w:pStyle w:val="Normal"/>
        <w:spacing w:lineRule="auto" w:line="252" w:before="0" w:after="0"/>
        <w:ind w:right="14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диагностических работ по большинству предметов направлены в школы для ознакомления с ними участников. Последние результаты (биология и английский язык) будут известны десятиклассникам не позднее 19 октября 2020 года. 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Методисты муниципальной методической службы проанализируют результаты диагностических работ и обеспечат адресную поддержку школ в организации дополнительной подготовки обучающихся 10 классов по темам, которые ими плохо усвоены.</w:t>
      </w:r>
    </w:p>
    <w:p>
      <w:pPr>
        <w:pStyle w:val="1"/>
        <w:spacing w:lineRule="auto" w:line="252"/>
        <w:ind w:firstLine="709"/>
        <w:jc w:val="both"/>
        <w:rPr>
          <w:color w:val="000000"/>
          <w:sz w:val="32"/>
          <w:szCs w:val="32"/>
          <w:lang w:eastAsia="ru-RU" w:bidi="ru-RU"/>
        </w:rPr>
      </w:pPr>
      <w:r>
        <w:rPr>
          <w:color w:val="000000"/>
          <w:sz w:val="32"/>
          <w:szCs w:val="32"/>
          <w:lang w:eastAsia="ru-RU" w:bidi="ru-RU"/>
        </w:rPr>
        <w:t>Справочно.</w:t>
      </w:r>
    </w:p>
    <w:p>
      <w:pPr>
        <w:pStyle w:val="1"/>
        <w:spacing w:lineRule="auto" w:line="252"/>
        <w:ind w:firstLine="709"/>
        <w:jc w:val="both"/>
        <w:rPr>
          <w:color w:val="000000"/>
          <w:sz w:val="32"/>
          <w:szCs w:val="32"/>
          <w:lang w:eastAsia="ru-RU" w:bidi="ru-RU"/>
        </w:rPr>
      </w:pPr>
      <w:r>
        <w:rPr>
          <w:color w:val="000000"/>
          <w:sz w:val="32"/>
          <w:szCs w:val="32"/>
          <w:lang w:eastAsia="ru-RU" w:bidi="ru-RU"/>
        </w:rPr>
        <w:t xml:space="preserve">Диагностические работы проведены во всех школах Российской Федерации по поручению Президента Российской Федерации с целью </w:t>
      </w:r>
      <w:r>
        <w:rPr>
          <w:sz w:val="32"/>
          <w:szCs w:val="32"/>
          <w:lang w:eastAsia="ru-RU"/>
        </w:rPr>
        <w:t xml:space="preserve">определения уровня и качества знаний школьников по образовательным программам основного общего образования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5:00Z</dcterms:created>
  <dc:creator>Олеся Викторовна Марьянчук</dc:creator>
  <dc:description/>
  <dc:language>en-US</dc:language>
  <cp:lastModifiedBy>aspire</cp:lastModifiedBy>
  <cp:lastPrinted>2020-10-15T11:57:00Z</cp:lastPrinted>
  <dcterms:modified xsi:type="dcterms:W3CDTF">2020-10-18T16:25:00Z</dcterms:modified>
  <cp:revision>2</cp:revision>
  <dc:subject/>
  <dc:title/>
</cp:coreProperties>
</file>