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 провела тренировочный экзамен по математ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оло 15 тысяч ребят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вовали в тренировочном экзамене по математике в среду, 4 марта.Из них 13,8 тысяч девятиклассников выполняли задания основного государственного экзамена (ОГЭ), 1,2 тысячи - государственного выпускного экзамена (ГВЭ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дура </w:t>
      </w:r>
      <w:r>
        <w:rPr>
          <w:rFonts w:cs="Times New Roman" w:ascii="Times New Roman" w:hAnsi="Times New Roman"/>
          <w:sz w:val="28"/>
          <w:szCs w:val="28"/>
        </w:rPr>
        <w:t>тренирово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 была максимально приближена к проведению государственной итоговой аттестации в 9 классе: дети перемещались в  пункты проведения экзаменов (всего их  в регионе развернуто 155),  предъявляли паспорта, проходили через металлоискатели, распределялись в аудиториях согласно расса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экзамене присутствовали члены государственной экзаменационной комиссии и общественные наблюдатели, контролируя соблюдение установленного порядка проведения государственной итоговой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и  на реальном экзамене, сегодня есть участники, которых удалили за шпаргалки или за телефо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вые в 2020 году в регионе отрабатывается технология сканирования  экзаменационных бланков и их передачи в электронном виде по сети «Интернет», как и на едином государственном экзамене. Эта технология ускоряет обработкуэкзаменационныхматериалов, усиливает их информационную безопас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ы выполнялись неполных 4 часа (3 часа 55 минут). Для лиц с ограниченными возможностями здоровья, детей-инвалидов продолжительность экзаменов может быть увеличена по их желанию на 1,5 часа. Данное право предоставляется обучающимся в случае, если в региональный комитет образования представлены документы в подтверждение указанного статуса (заключение психолого-медико-педагогической комиссии или справка об установлении инвалидност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ам предстояло выполнить на ОГЭ 26 заданий:20 из них были базового уровня и оценивались в 1 балл, 4 задачи повышенной сложности и 2 задачи высокого уровня сложности, к которым необходимо представить подробное решение, с оценкой в 2 балла. Чтобы получить положительную отметку,  на ОГЭ необходимо набрать не менее 8 баллов, причем как минимум 2 балладолжны быть получены за выполнение задач по геомет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  ГВЭ необходимо было решить 12 заданий: 10 базового уровня в 1 балл каждое и 2 повышенной сложности с оценкой в 2 балла. Для удовлетворительной отметки требовалось не менее 4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задания были взяты из открытого банка и соответствовали уровню пройденной школьной программы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результаты школьники смогут узнать примерно через 10 дней в своих шко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региональной предметной комиссии по математике Светлана Голубева отметила: «Одна из проблем при проведении экзаменов по математике– низкий уровень выполнения девятиклассникамизаданий по геометрии. По итогам тренировочного экзамена муниципалитетам и школамбудут даны рекомендации по повышению качества математической подготовки выпускников. На устранение образовательных пробелов ещё будет  время»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48:00Z</dcterms:created>
  <dc:creator>Олеся Викторовна Марьянчук</dc:creator>
  <dc:description/>
  <dc:language>en-US</dc:language>
  <cp:lastModifiedBy>aspire</cp:lastModifiedBy>
  <cp:lastPrinted>2020-03-04T16:26:00Z</cp:lastPrinted>
  <dcterms:modified xsi:type="dcterms:W3CDTF">2020-03-15T18:48:00Z</dcterms:modified>
  <cp:revision>2</cp:revision>
  <dc:subject/>
  <dc:title/>
</cp:coreProperties>
</file>