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7.03.2020                                         г.Гатчина                              № 04-20-174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В УСЛОВИЯХ РАСПРОСТРАНЕНИЯ КОРОНАВИРУСНОЙ 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5.03.2020 года №206 «Об объявлении в Российской Федерации нерабочих дней» (далее – Указ), постановлением Правительства Ленинградской области от 26 марта 2020 года №154 «О реализации Указа Президента Российской Федерации от 25 марта 2020 года №206», распоряжением Комитета общего и профессионального образования Ленинградской области от 26.03.2020 № 678-р</w:t>
      </w:r>
    </w:p>
    <w:p>
      <w:pPr>
        <w:pStyle w:val="Normal"/>
        <w:spacing w:lineRule="atLeast" w:line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организаций и организаций дополнительного образования в период с 28 марта по 5 апреля 2020 года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деятельность образовательных организац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сти всех работников организаций в режим удаленного функционирования с сохранением заработной платы в полном объеме, кроме работников, обеспечивающих охрану здан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дежурных из числа административного или педагогического персонала школы на период с 30.03.2020 г. по 03.04.2020 г. Дежурным в указанные дни, 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общеобразовательных организациях каникулы для обучающихся с 30 марта 2020 года по 5 апреля 2020 года (включительно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дивидуальное информирование всех родителей обучающихся в общеобразовательных организациях и организациях дополнительного образования о режиме работы в период с 30 марта 2020 года по 05 апреля 2020 года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ь приказ по образовательной организации об организации образовательной деятельности в период с 30 марта 2020 года по 05 апреля 2020 года с последующим размещением его на официальном сайте организации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дошкольных образовательных организаций: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дежурных групп для детей работников организаций, предусмотренных п.2 Указа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беспечить проведение обязательных дезинфекционных мероприятий в целях профилактики заболеваний, вызываемой новой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и утреннюю термометрию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дивидуальное информирование всех родителей обучающихся дошкольных образовательных организациях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 режиме работы в период с 30 марта 2020 года по 03 апреля 2020 года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, телефон «горячей» линии в Комитете образования Гатчинского муниципального района 2-05-16, 43-342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общего и дошкольного образования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рекомендаций Управления Роспотребназдора по Ленинградской области по организации работы дежурных групп в дошкольных организациях в условиях сложной эпидемиологической обстановки в каждой дежурной группе, на информационном стенде и официальном сайте организации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 распоряжением ознакомлен (а)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4-20-174/20 от 27.03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 сотрудников комитета образования                                                          на период с 30.03.2020 по 05.04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99"/>
        <w:gridCol w:w="316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30.03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31.03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щук Светлана Александ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68-45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37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01.04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029-00-9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-34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02.04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59-0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6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03.04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-05.04.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ТЕЛЕФОНЫ ЭКСТРЕННИХ СЛУЖБ ГАТЧИНСКОГО МУНИЦИПАЛЬНОГО РАЙОНА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9-60-74 –диспетчер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8(921)428 79 45 - диспетчер</w:t>
      </w: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КРУГЛОСУТОЧНО)</w:t>
      </w: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-64-67 -       комитет образования Гатч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6:00Z</dcterms:created>
  <dc:creator>Комитет</dc:creator>
  <dc:description/>
  <dc:language>en-US</dc:language>
  <cp:lastModifiedBy>aspire</cp:lastModifiedBy>
  <cp:lastPrinted>2020-03-20T15:39:00Z</cp:lastPrinted>
  <dcterms:modified xsi:type="dcterms:W3CDTF">2020-03-27T18:06:00Z</dcterms:modified>
  <cp:revision>2</cp:revision>
  <dc:subject/>
  <dc:title/>
</cp:coreProperties>
</file>