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.03.2020                      г.Гатчина                                                  № 04-20-167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Б ОРГАНИЗАЦИИ ОБРАЗОВА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РАЗОВАТЕЛЬНЫХ УЧРЕЖД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КОМИТЕТУ ОБРАЗОВАН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исьмом Комитета общего и профессионального образования Ленинградской области от 19.03.2020 №19-6303/2020 (см.Приложение)</w:t>
      </w:r>
    </w:p>
    <w:p>
      <w:pPr>
        <w:pStyle w:val="Normal"/>
        <w:spacing w:lineRule="atLeast" w:line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особый режим деятельности образовательных организаций Гатчинского муниципального района в период с 23 марта по 12 апреля 2020 года.</w:t>
      </w:r>
    </w:p>
    <w:p>
      <w:pPr>
        <w:pStyle w:val="Normal"/>
        <w:spacing w:lineRule="atLeast" w:line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организаций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общеобразовательных организациях каникулы для обучающихся с 23 марта 2020 года по 29 марта 2020 года (включительно) (дата окончания каникул определяется в соответствии с календарным графиком общеобразовательной организации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на удаленный режим обучения с предоставлением обучающимся возможности: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го освоения образовательных программ с применением средств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я обучающимися учебных консультаций для разъяснения трудных тем в образовательной организации (при необходимости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утвердить локальный акт (приказ, положение) об организации дистанционного  обучения, в котором определить порядок оказания учебно-методической помощи обучающимся (индивидуальных консультаций) и проведение текущего контроля и итогового контроля по учебным дисциплинам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а официальных сайтах общеобразовательных организаций страницу «Дистанционное обучение» с размещением информации об организации дистанционного обучения, а также полезные ссылки (ссылку на указанную страницу предоставить С.М.Мельник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smelnik@gtn.lokos.ne</w:t>
        </w:r>
        <w:r>
          <w:rPr>
            <w:rStyle w:val="InternetLink"/>
            <w:sz w:val="28"/>
            <w:szCs w:val="28"/>
            <w:lang w:val="en-US"/>
          </w:rPr>
          <w:t>t</w:t>
        </w:r>
      </w:hyperlink>
      <w:r>
        <w:rPr>
          <w:color w:val="000000"/>
          <w:sz w:val="28"/>
          <w:szCs w:val="28"/>
        </w:rPr>
        <w:t>)/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 официальных сайтах общеобразовательных организаций телефоны «горячих линий» по организационно-методической поддержке дистанционного обучения для педагогических работников и родителей обучающихся: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истерстве Просвещения Российской Федерации: 8-800-200-91-85;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АОУ ДПО «Ленинградский областной институт развития образования»: (812)372-52-96 доб.110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i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o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и организации образовательной деятельности письмо Министерства Просвещения РФ от 19.03.2020 № ГД-39/04 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, письмо Комитета общего и профессионального образования Ленинградской области от 17.03.2020 №19-5876/2020 (см.Приложение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у обучающихся условий для освоения образовательной программы в дистанционном режиме предусмотреть своевременную выдачу учебного материала и проверку выполненных работ.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ошкольных образовательных организациях сохраняется возможность свободного посещения учебных занятий обучающимися по решению родителей (законных представителей)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бразовательных организациях дополнительного образования сохраняется свободное посещение учебных занятий обучающимися по решению родителей или иных законных представителей с предоставлением обучающимся полноценного освоения образовательных программ с применением средств электронного обучения и дистанционных образовательных технологий (при наличии возможности)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об особом режиме организации деятельности образовательной организации в период с 23 марта по 12 апреля 2020 года, порядке организации освоения образовательных программ с применением средств электронного обучения и дистанционных образовательных технологий, о расписании занятий, о расписании консультаций, графиком проведения текущего контроля и итогового контроля по учебным дисциплинам, расписания консультаций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,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, предоставленного любым доступным способом, в том числе с использованием информационно-телекоммуникационной сети «Интернет»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рганизовать работу по реализации в образовательном учреждении мер, направленных на профилактику коронавирусной инфекции в соответствии с письмом </w:t>
      </w:r>
      <w:r>
        <w:rPr>
          <w:color w:val="000000"/>
          <w:sz w:val="28"/>
          <w:szCs w:val="28"/>
        </w:rPr>
        <w:t>Комитета общего и профессионального образования Ленинградской области от 17.03.2020 №19-5925/2020 (см.Приложение).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 распоряжением ознакомлен (а):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lnik@gtn.lokos.net" TargetMode="External"/><Relationship Id="rId4" Type="http://schemas.openxmlformats.org/officeDocument/2006/relationships/hyperlink" Target="mailto:uio@loir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37:00Z</dcterms:created>
  <dc:creator>Комитет</dc:creator>
  <dc:description/>
  <dc:language>en-US</dc:language>
  <cp:lastModifiedBy>aspire</cp:lastModifiedBy>
  <cp:lastPrinted>2020-03-20T15:39:00Z</cp:lastPrinted>
  <dcterms:modified xsi:type="dcterms:W3CDTF">2020-03-23T19:37:00Z</dcterms:modified>
  <cp:revision>2</cp:revision>
  <dc:subject/>
  <dc:title/>
</cp:coreProperties>
</file>