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0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«ГАТЧИ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БОЛЬШЕКОЛПАН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МБОУ «БОЛЬШЕКОЛПАНСКАЯ СО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03.2020 г.                                      д. Большие Колпаны                                              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ДИСТАНЦИОННОГО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Комитета образования Гатчинского муниципального района № 04-20-167/20 от 20.03.2020 года «Об организации образовательной деятельности в образовательных учреждениях, подведомственных Комитету образования Гатчинского муниципального района» и в соответствии с письмом Комитета общего и профессионального образования Ленинградской области от 19.03.2020 г. № 19-6303/2020, с целью организации удаленного (дистанционного) режима обу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йти на удаленный режим обучения с 30.03.2020 года, с предоставлением обучающимся возможности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ценного освоения образовательных программ с применением средств электронного обучения и дистанционных образовательных технологий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сещения обучающимися учебных консультаций для разъяснения трудных тем в образовательной организации (при необходимости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значить ответственными за качество организации дистанционного обучения 1-4 классы – Антонову А.П., 5-11 классы – Ибадову Г.В., заместителей директора по УВР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тветственной за ведение школьного сайта Венедиктовой О.А..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 Создать на официальном сайте школы страницу «Дистанционное обучение» с размещением информации об организации дистанционного обучения, а также полезные ссылки;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 Разместить на официальном сайте школы телефоны «горячих линий» по организационно-методической поддержке дистанционного обучения для педагогических работников и родителей обучающихс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Министерстве Просвещения Российской Федерации: 8-800-200-91-85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ГАОУ ДПО «Ленинградский областной институт развития образования»: (812)372-52-96 доб.110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uio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loiro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школе: 8(813)71-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1-379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лассным руководителям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 Сформировать расписание занятий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ут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 В случае отсутствия у обучающихся условий для освоения образовательной программы в дистанционном режиме предусмотреть своевременную выдачу учебного материала и проверку выполненных работ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 Обеспечить информирование родителей (законных представителей) обучающихся об особом режиме организации деятельности образовательной организации с 30 марта, порядке организации освоения образовательных программ с применением средств электронного обучения и дистанционных образовательных технологий, о расписании занятий, о расписании консультаций, графиком проведения текущего контроля и итогового контроля по учебным дисциплинам, расписания консультаций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 Предоставить письменные заявления родителя(ей) (законных представителей) обучающегося формы дистанционного обучения по образовательной программе начального общего, основного общего, среднего общего образования, а также по дополнительным общеобразовательным программам, предоставленного любым доступным способом, в том числе с использованием информационно-телекоммуникационной сети «Интернет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5. Заместителю директора по АХЧ, Ивановой Л.П. организовать работу по реализации в школе мер, направленных на профилактику коронавирусной инфе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                         Игнатьева И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Антонова А.П. 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Артемьева Г.В. 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Ионова М.И 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Венедиктова О.А.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Дутов С.А ____ 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Зубов А.В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Елатова Г.В.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Михайлова Н.Я.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Раина Е.Н.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Иванова Л.П.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Мошкина С.Ю.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Васильева А.С.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Ибадова Г.В.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Волкова С.С.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Мяльтон Е.С.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Рыбакова Н.Г.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Ферхатова Р.Т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Азизова Р.Р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Боровицкая С.Г.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Лебрехт А.А.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Голомоносова И.В.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Ратахина В.С.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Лыбина М.Н..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Петрова А.К.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Янькина С.Н.  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Голубенец Л.Д.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o@loir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3:00Z</dcterms:created>
  <dc:creator>pc1506</dc:creator>
  <dc:description/>
  <dc:language>en-US</dc:language>
  <cp:lastModifiedBy>aspire</cp:lastModifiedBy>
  <dcterms:modified xsi:type="dcterms:W3CDTF">2020-03-27T08:23:00Z</dcterms:modified>
  <cp:revision>2</cp:revision>
  <dc:subject/>
  <dc:title/>
</cp:coreProperties>
</file>