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Общие сведения о педагогических работниках </w:t>
      </w:r>
    </w:p>
    <w:p>
      <w:pPr>
        <w:pStyle w:val="Heading"/>
        <w:rPr/>
      </w:pPr>
      <w:r>
        <w:rPr/>
        <w:t>МБОУ "Большеколпанская средняя общеобразовательная школа"</w:t>
      </w:r>
    </w:p>
    <w:p>
      <w:pPr>
        <w:pStyle w:val="Heading"/>
        <w:rPr/>
      </w:pPr>
      <w:r>
        <w:rPr>
          <w:rFonts w:cs="Times New Roman"/>
        </w:rPr>
        <w:t xml:space="preserve"> </w:t>
      </w:r>
      <w:r>
        <w:rPr/>
        <w:t>на 2017-2018учебный год</w:t>
      </w:r>
    </w:p>
    <w:p>
      <w:pPr>
        <w:pStyle w:val="Normal"/>
        <w:rPr/>
      </w:pPr>
      <w:r>
        <w:rPr/>
      </w:r>
    </w:p>
    <w:tbl>
      <w:tblPr>
        <w:tblW w:w="1601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2"/>
        <w:gridCol w:w="2693"/>
        <w:gridCol w:w="1417"/>
        <w:gridCol w:w="993"/>
        <w:gridCol w:w="1842"/>
        <w:gridCol w:w="1701"/>
        <w:gridCol w:w="851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.И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Что, когда закончено 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уче-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о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Общий ста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ы/ стаж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педаг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вали-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кацион-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я катего-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гра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УРСЫ</w:t>
            </w:r>
          </w:p>
        </w:tc>
      </w:tr>
      <w:tr>
        <w:trPr>
          <w:trHeight w:val="18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зизова Регина Равиль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 данный момент в отпуске по уходу за ребён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ый Каракалпакский университет имени Бердах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 № 088426 200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лет 8 мес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7 лет 8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3г.</w:t>
            </w:r>
            <w:r>
              <w:rPr/>
              <w:t xml:space="preserve"> – «Актуальные вопросы иноязычного образования в условиях реализации ФГОС нового поколения», ЛОИРО, 108 час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5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йвазян Жанна Аршак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вропольский гос. университ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ВС № 150898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по У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 год 7 мес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лет 8 мес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 лет 8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7г.</w:t>
            </w:r>
            <w:r>
              <w:rPr/>
              <w:t xml:space="preserve"> – «Актуальные вопросы преподавания русского языка и литературы в соответствии с ФГОС ОО», ЛОИРО, 144 часа.</w:t>
            </w:r>
          </w:p>
        </w:tc>
      </w:tr>
      <w:tr>
        <w:trPr>
          <w:trHeight w:val="1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тонова Александр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ГУ им. А.С. Пушкина Учитель географии и биологи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Б  №  02217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9 лет 8 мес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9 лет 8 мес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атегор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.12.2015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5г.</w:t>
            </w:r>
            <w:r>
              <w:rPr/>
              <w:t xml:space="preserve"> – «Психолого-педагогическое сопровождение развития и обучения младшего школьника в условиях реализации ФГОС», ЛОИРО, 72 часа.</w:t>
            </w:r>
          </w:p>
        </w:tc>
      </w:tr>
      <w:tr>
        <w:trPr>
          <w:trHeight w:val="19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ртемьева Гал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товский Педагогический Институ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технич. дисц.  доп. Спец физик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-1 № 532908197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матема-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к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 л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 л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ая категор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4.201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2018г.</w:t>
            </w:r>
            <w:r>
              <w:rPr/>
              <w:t xml:space="preserve"> – «Методика проверки заданий с развёрнутым ответом экзаменационной работы ОГЭ по математике», ЛОИРО, 18 час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8г</w:t>
            </w:r>
            <w:r>
              <w:rPr/>
              <w:t>. – «Методика преподавания математики в условиях реализации ФГОС», ЛГУ им.А.С. Пушкина, 72 часа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b/>
              </w:rPr>
              <w:t>2017г</w:t>
            </w:r>
            <w:r>
              <w:rPr/>
              <w:t>. – «Управление образовательной организацией в условиях введения ФГОС СОО», ЛОИРО, 108 часов.</w:t>
            </w:r>
          </w:p>
        </w:tc>
      </w:tr>
      <w:tr>
        <w:trPr>
          <w:trHeight w:val="1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оровицкая Светла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реповецкий государственный педагогический институт им. А.В. Луначарског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В №481601 198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 лет 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 лет 7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6.12.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6г.</w:t>
            </w:r>
            <w:r>
              <w:rPr/>
              <w:t xml:space="preserve"> – «Качество начального общего образования и его оценка (с применением ДОТ)», ЛОИРО, 72 часа.</w:t>
            </w:r>
          </w:p>
        </w:tc>
      </w:tr>
      <w:tr>
        <w:trPr>
          <w:trHeight w:val="14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асильева Анастас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ГУ им. А.С. Пушкина, филологический факультет,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го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 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молодой специали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7г</w:t>
            </w:r>
            <w:r>
              <w:rPr/>
              <w:t>. – «Управление образовательной организацией в условиях введения ФГОС СОО», ЛОИРО, 108 часов.</w:t>
            </w:r>
          </w:p>
        </w:tc>
      </w:tr>
      <w:tr>
        <w:trPr>
          <w:trHeight w:val="16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енедиктов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ГУ им АС Пушкина ф-т географи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А № 025188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читель географии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атик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 лет 8мес. /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 лет 8мес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лет / 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сшая категор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3.201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7г.</w:t>
            </w:r>
            <w:r>
              <w:rPr/>
              <w:t xml:space="preserve"> – «Обучение географии по ФГОС ОО», ЛОИРО, 108 час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016г.</w:t>
            </w:r>
            <w:r>
              <w:rPr/>
              <w:t xml:space="preserve"> – «Ведение автоматизированной информационной системы «Апостроф», МБОУ ДО «Гатчинский центр непрерывного образования «ЦИТ», 24 час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015г</w:t>
            </w:r>
            <w:r>
              <w:rPr/>
              <w:t>. – «Информатика», ЛГУ им.А.С. Пушкина, 520 час.</w:t>
            </w:r>
          </w:p>
        </w:tc>
      </w:tr>
      <w:tr>
        <w:trPr>
          <w:trHeight w:val="16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7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лко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гее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 данный момент в отпуске по уходу за ребён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тчинский педагогический колледж, диплом 114 724 027680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го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 3 го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молодой специали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учение заочно в РГПУ  им.А.И. Герцена </w:t>
            </w:r>
          </w:p>
        </w:tc>
      </w:tr>
      <w:tr>
        <w:trPr>
          <w:trHeight w:val="23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ломоносова И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тчинское ордена «Знак Почёта» педагогическое училище Учитель нач. класс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Т № 38683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ьных класс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9 л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/ 29 л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ат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5г.</w:t>
            </w:r>
            <w:r>
              <w:rPr/>
              <w:t xml:space="preserve"> – «Современные педагогические технологии системы линий УМК «Алгоритм успеха» в условиях реализации ФГОС НОО», ЛОИРО, 72 часа.</w:t>
            </w:r>
          </w:p>
        </w:tc>
      </w:tr>
      <w:tr>
        <w:trPr>
          <w:trHeight w:val="25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атова Галина Вениам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селёвское пед. училищ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Т № 29069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1 г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ГУ им. А.С. Пушки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В № 129625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 го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/ 33 год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ат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5г.</w:t>
            </w:r>
            <w:r>
              <w:rPr/>
              <w:t xml:space="preserve"> – «Современные педагогические технологии системы линий УМК «Алгоритм успеха» в условиях реализации ФГОС НОО», ЛОИРО, 72 часа.</w:t>
            </w:r>
          </w:p>
        </w:tc>
      </w:tr>
      <w:tr>
        <w:trPr>
          <w:trHeight w:val="19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бадо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лина Вагифов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ГУ им. А.С.Пушки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Г №344793 2010г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читель истории и обществознания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 по ВР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л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года 8 мес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.10.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г. </w:t>
            </w:r>
            <w:r>
              <w:rPr/>
              <w:t>– «Управление образованием», ЛГУ им. А.С. Пушкина, 580 час.</w:t>
            </w:r>
          </w:p>
          <w:p>
            <w:pPr>
              <w:pStyle w:val="Normal"/>
              <w:rPr/>
            </w:pPr>
            <w:r>
              <w:rPr>
                <w:b/>
              </w:rPr>
              <w:t>2016г</w:t>
            </w:r>
            <w:r>
              <w:rPr/>
              <w:t>. – «Учебный предмет «Основы духовно-нравственной культуры народов России» (5 класс): вопросы содержания и методики обучения», ЛОИРО, 66 час.</w:t>
            </w:r>
          </w:p>
          <w:p>
            <w:pPr>
              <w:pStyle w:val="Normal"/>
              <w:rPr/>
            </w:pPr>
            <w:r>
              <w:rPr>
                <w:b/>
              </w:rPr>
              <w:t>2015г.</w:t>
            </w:r>
            <w:r>
              <w:rPr/>
              <w:t xml:space="preserve"> – «Веб-квест как способ активизации учебной деятельности учащихся», МБОУ ДО «Гатчинский центр непрерывного образования «ЦИТ», 72 час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натьева Ири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ГПИ им. А.И.Герце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имия и биологи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В № 42282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хими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 год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мес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 год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мес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 лет 7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К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7.01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г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мота МО РФ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2г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018г. – </w:t>
            </w:r>
            <w:r>
              <w:rPr/>
              <w:t>«Применение профессиональных стандартов в правовом регулировании трудовых отношений и управлением персоналом в ОО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017г</w:t>
            </w:r>
            <w:r>
              <w:rPr/>
              <w:t>. – «Управление образовательной организацией в условиях введения ФГОС СОО», ЛОИРО, 108 часо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016г.</w:t>
            </w:r>
            <w:r>
              <w:rPr/>
              <w:t xml:space="preserve"> – «Управление образованием», ЛГУ им.А.С. Пушкина, 520 час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015г.</w:t>
            </w:r>
            <w:r>
              <w:rPr/>
              <w:t xml:space="preserve"> – «Обучение предметам естественнонаучного цикла по ФГОС ООО», ЛОИРО, 108 ча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онова Марина Ивано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тчинское высшее педагогическое училище.                 АК  № 0102081 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л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ме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а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5г.</w:t>
            </w:r>
            <w:r>
              <w:rPr/>
              <w:t xml:space="preserve"> – «Психолого-педагогическое сопровождение развития и обучения младшего школьника в условиях реализации ФГОС», ЛОИРО, 72 час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асильникова Але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БГУ, факультет истории,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В № 1218078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0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 меся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ылова Александра Вячеславовн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на данный момент в отпуске по уходу за ребёнко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ГПУ им. А.И. Герце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Г № 5144727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го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го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 12.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хайлова Надежда Яков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ГПИ им Герце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В № 82123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35 лет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 л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КК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6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 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7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5г.</w:t>
            </w:r>
            <w:r>
              <w:rPr/>
              <w:t xml:space="preserve"> – «Качество начального общего образования и его оценка», ЛОИРО, 72 час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шкина Светла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мор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государственный университ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технологии и предпринима-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ьств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ВС № 0261042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 xml:space="preserve"> л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/>
                <w:sz w:val="22"/>
                <w:szCs w:val="22"/>
              </w:rPr>
              <w:t xml:space="preserve">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ВКК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11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6г.</w:t>
            </w:r>
            <w:r>
              <w:rPr/>
              <w:t xml:space="preserve"> – «Проектирование рабочих программ и урока в условиях перехода на ФГОС ОО», ЛОИРО, 108 час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015г</w:t>
            </w:r>
            <w:r>
              <w:rPr/>
              <w:t>. – «Введение в должность «педагог-библиотекарь», ЛОИРО, 258 ча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трова Августина Константинов-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ьковский гос университет Учитель математик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 № 603816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1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1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12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8г.</w:t>
            </w:r>
            <w:r>
              <w:rPr/>
              <w:t xml:space="preserve"> – «Методика преподавания математики в условиях реализации ФГОС», ЛГУ им.А.С. Пушкина, 72 час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и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городск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. Пед институ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 № 09184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 год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 год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2г.</w:t>
            </w:r>
            <w:r>
              <w:rPr/>
              <w:t xml:space="preserve"> – «ФГОС второго поколения в начальной школе», ЛОИРО, 72 час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ыбакова Наталья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ГПИ им. А.И.Герце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химии и биологии старшей и средней школ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-1 №  51756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читель биологии 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 л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К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9.11.20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грудный знак "Почетный работник общего образования РФ"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7г</w:t>
            </w:r>
            <w:r>
              <w:rPr/>
              <w:t>. – «Управление образовательной организацией в условиях введения ФГОС СОО», ЛОИРО, 108 часов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015г.</w:t>
            </w:r>
            <w:r>
              <w:rPr/>
              <w:t xml:space="preserve"> – «Обучение предметам естественнонаучного цикла по ФГОС ООО», ЛОИРО, 108 ча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рипачева Валент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сковский ордена Трудового Красного знамени областной педагогический институт им. Н.К. Крупской, 19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 года / 3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оробогато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льг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адринский государственный педагогический институ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ВС №158520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1г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 и ге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11 лет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ат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0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7г.</w:t>
            </w:r>
            <w:r>
              <w:rPr/>
              <w:t xml:space="preserve"> – «Психолого-педагогические аспекты организации образовательного процесса в соответствии с ФГОС для обучающихся с ОВЗ», ЛОИРО, 108 час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016г.</w:t>
            </w:r>
            <w:r>
              <w:rPr/>
              <w:t xml:space="preserve"> – «Качество начального общего образования и его оценка (с применением ДОТ)», ЛОИРО, 72 час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016г.</w:t>
            </w:r>
            <w:r>
              <w:rPr/>
              <w:t xml:space="preserve"> – «Веб-квест как активная форма организации проектной деятельности», МБОУ ДО «Гатчинский центр непрерывного образования «ЦИТ», 72 час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енева Н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ГПИ им.А.И. Герце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 № 546489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7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рус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 год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10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личник народного образова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3г.</w:t>
            </w:r>
            <w:r>
              <w:rPr/>
              <w:t xml:space="preserve"> – «Актуальные проблемы урока русского языка и литературы», ЛОИРО, 108 ча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ерхатов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хме Тельм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гестански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ческий университ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г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Г №42328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английского и немецкого языков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3г10мес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г10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ие занимаемой долж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6.12.201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3г.</w:t>
            </w:r>
            <w:r>
              <w:rPr/>
              <w:t xml:space="preserve"> – «Актуальные проблемы современного урока  иностранного языка в контексте требований ФГОС ООО», ЛОИРО, 108 час.</w:t>
            </w:r>
          </w:p>
        </w:tc>
      </w:tr>
      <w:tr>
        <w:trPr>
          <w:trHeight w:val="1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ребтенко Екатер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атчинский педагогический колледж, диплом 114 724 025537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015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года / 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молодой специали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заочно в ЛГУ им. А.С. Пушкина</w:t>
            </w:r>
          </w:p>
        </w:tc>
      </w:tr>
      <w:tr>
        <w:trPr>
          <w:trHeight w:val="13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влев Владимир Вяче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ГПУ им. А.И. Герце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9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 лет / 2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КК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7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7г</w:t>
            </w:r>
            <w:r>
              <w:rPr/>
              <w:t>. – «Актуальные вопросы преподавания русского языка и литературы в соответствии с ФГОС ОО», ЛОИРО, 144 час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2017г.</w:t>
            </w:r>
            <w:r>
              <w:rPr/>
              <w:t xml:space="preserve"> – «Управление образовательной организацией в условиях введения ФГОС СОО», ЛОИРО, 108 часо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ньки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ТИ им. П.Ф. Лесгафта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В № 463414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8 л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8 лет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КК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02.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 РФ 2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7г</w:t>
            </w:r>
            <w:r>
              <w:rPr/>
              <w:t>. – «Физическая культура в современной школе в условиях внедрения ФГОС ОО и комплекса ГТО», ЛОИРО, 71 час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йлов Валери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(внешний совмест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ЛГУ им . А.С. Пушкина, педагог по физической культур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Г № 569898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Учитель физической культуры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 год / 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ат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г.</w:t>
            </w:r>
            <w:r>
              <w:rPr/>
              <w:t xml:space="preserve"> – «Сопровождение одарённых детей в образовательной системе», ЛОИРО, 72 час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кявичене Елена Германовна (внешний совмест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ГПИ им. А. И. Герцена, изобразительное искусств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В 634342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 года / 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кат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.06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6г</w:t>
            </w:r>
            <w:r>
              <w:rPr/>
              <w:t>. – «Интеграция общего и дополнительного образования в структуре внеурочной деятельности», ЛОИРО, 72 час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/>
              <w:t>Голубенец Леонид Дмитриевич (внешний совместите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десский государственный университет, учитель украинского языка и литературы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8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ОБ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 лет / 3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ответствует занимаемой должно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11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7г</w:t>
            </w:r>
            <w:r>
              <w:rPr/>
              <w:t>. – «Учитель технологии. Преподавание предмета «Технология» в условиях реализации ФГОС», АНОВПО «Европейский Университет «Бизнес Треугольник», 144 ча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: 30 педагогов; из них 3 сотрудника находятся в отпуске по уходу за ребёнком (учителя русского языка и литературы, английского языка, физической культуры), </w:t>
      </w:r>
    </w:p>
    <w:p>
      <w:pPr>
        <w:pStyle w:val="Normal"/>
        <w:rPr/>
      </w:pPr>
      <w:r>
        <w:rPr/>
        <w:t>3 внешних совместителя.</w:t>
      </w:r>
    </w:p>
    <w:p>
      <w:pPr>
        <w:pStyle w:val="Normal"/>
        <w:rPr>
          <w:lang w:val="en-US"/>
        </w:rPr>
      </w:pPr>
      <w:r>
        <w:rPr/>
        <w:t>24 педагога- предметника постоянно в шта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иректор школы _____________ Игнатьева И.П.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Символ нумерации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0:00Z</dcterms:created>
  <dc:creator>Секретарь</dc:creator>
  <dc:description/>
  <cp:keywords/>
  <dc:language>en-US</dc:language>
  <cp:lastModifiedBy>user</cp:lastModifiedBy>
  <cp:lastPrinted>2002-01-01T00:16:00Z</cp:lastPrinted>
  <dcterms:modified xsi:type="dcterms:W3CDTF">2018-06-29T08:06:00Z</dcterms:modified>
  <cp:revision>7</cp:revision>
  <dc:subject/>
  <dc:title/>
</cp:coreProperties>
</file>