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БОУ «Большеколпан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8.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звонков и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1-ые классы</w:t>
      </w:r>
    </w:p>
    <w:tbl>
      <w:tblPr>
        <w:tblW w:w="9638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.35-8.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.50-9.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ро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.35-10.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уро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20-10.5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уро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00-11.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д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.15-11.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уро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0-12.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урок</w:t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2-4 классы -   завтрак по параллелям в период 8.35 -  9.25</w:t>
      </w:r>
    </w:p>
    <w:p>
      <w:pPr>
        <w:pStyle w:val="Normal"/>
        <w:jc w:val="center"/>
        <w:rPr/>
      </w:pPr>
      <w:r>
        <w:rPr/>
        <w:t>Обед по параллелям в период: 11.00 – 12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>5-11 классы</w:t>
      </w:r>
    </w:p>
    <w:tbl>
      <w:tblPr>
        <w:tblW w:w="9638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.30-9.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ро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.25-10.0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5-10.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.20-11.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уро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45-10.2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уро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5-11.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урок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15-11.3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д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5-12.1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урок</w:t>
            </w:r>
          </w:p>
        </w:tc>
      </w:tr>
    </w:tbl>
    <w:p>
      <w:pPr>
        <w:pStyle w:val="Normal"/>
        <w:jc w:val="center"/>
        <w:rPr/>
      </w:pPr>
      <w:r>
        <w:rPr/>
        <w:t>5- 11 класс по параллелям завтрак: 9.25-10.30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обед:  12.40-13.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звонков и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i/>
          <w:sz w:val="28"/>
        </w:rPr>
        <w:t>-ые. 9-ые, 10, 11 классы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690"/>
        <w:gridCol w:w="5955"/>
      </w:tblGrid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0-8.40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 для обучающихся 5 кл., получающих бесплатное питание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50-9.30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урок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30-9.4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трак для обучающихся 9, 10, 11 кл., получающих бесплатное питание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45-10.2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урок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25-10.3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тание 5-х классов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35-11.1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урок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25-11.3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тание 10,11 классов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35-12.1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урок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15-12.2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итание 9-х классов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25-13.0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урок</w:t>
            </w:r>
          </w:p>
        </w:tc>
      </w:tr>
      <w:tr>
        <w:trPr/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15-13.5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уро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1:42:00Z</dcterms:created>
  <dc:creator>aspire</dc:creator>
  <dc:description/>
  <dc:language>en-US</dc:language>
  <cp:lastModifiedBy>aspire</cp:lastModifiedBy>
  <dcterms:modified xsi:type="dcterms:W3CDTF">2020-08-27T21:42:00Z</dcterms:modified>
  <cp:revision>2</cp:revision>
  <dc:subject/>
  <dc:title/>
</cp:coreProperties>
</file>