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07.04.2020                                         г.Гатчина                              № 04-20-180/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КОМИТЕТА ОБРАЗОВАНИЯ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 АПРЕЛЯ 2020 ГОДА №04-20-178 «ОБ ОРГАНИЗАЦИИ ДЕЯТЕЛЬНОСТИ МУНИЦИПАЛЬНЫХ УЧРЕЖДЕНИЙ, ПОДВЕДОМСТВЕННЫХ КОМИТЕТУ ОБРАЗОВАНИЯ 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6 по 30 АПРЕЛЯ 202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 07.04.2020 года №177 «О внесении изменений в постановление Правительства Ленинградской области от 3 апреля 2020 года №171 «О реализации Указа Президента Российской Федерации от 2 апреля 2020 года №239» (далее – Постановление),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Комитета образования Гатчинского муниципального района от 3 апреля 2020 года №04-20-178 «Об организации деятельности муниципальных учреждений, подведомственных Комитету образования Гатчинского муниципального района на период с 06 по 30 апреля 2020 года» следующие изменения: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ы 2.7, 2.8 в следующей редакции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7. Обеспечить получение обучающимися общеобразовательных учреждений, указанных в части 1 статьи 4.2 областного закона «Социальный кодекс Ленинградской области»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получающими образование опосредованно (на дому), в том числе с применением электронного обучения и дистанционных образовательных технологий, на режима повышенной готовности или режима чрезвычайной ситуации наборов пищевых продуктов (сухим пайком, продовольственным пайком) на основании решения руководителя образовательного учрежд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2.8.  Обеспечить получение обучающимися по образовательным программам начального общего образования в общеобразовательных учреждениях, реализующие основные общеобразовательные программы, получающими образование опосредованно (на дому), в том числе с применением электронного обучения и дистанционных образовательных технологий, на период режима повышенной готовности или режима чрезвычайной ситуации бесплатно 0,2 литра молока или иного молочного продукта за каждый учебный день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.7, 7.2., 8, 9, 10 следующего содержания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3.7. Организовать выдачу воспитанникам льготных категорий групп дошкольного образования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бразовательных учреждений, реализующих образовательные программы дошкольного образования, родительская плата с которых не взимается, на период режима повышенной готовности или режима чрезвычайной ситуации набора пищевых продуктов (сухого пайка, продовольственного пайка) за исключением дней фактического нахождения в образовательном учреждении, на основании решения руководителя образовательного учрежд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7.2. Координировать работу образовательных организаций по своему направлению деятельности по исполнению настоящего распоряжени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8. Быковой Т.И., заместителю председателя Комитета образования по финансово-экономическому обеспечению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8.1. Координировать работу образовательных учреждений по своему направлению деятельности по исполнению настоящего распоряжения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9.   Залищук С.А., начальнику финансово-экономического отдела Комитета образован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выполнение руководителями образовательных организаций сохранения заработной платы работникам в размере не ниже ранее выплачиваемой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0. Мельник С.М., Музелиной В.В., Нелепко Ж.П., Сандак Ю.В., Пулиной И.А., Сыч Е.В., Тихановой Е.В., Косткиной М.В., Якушевой Д.А., кураторам образовательных организаци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1 Обеспечить еженедельный контроль за актуализацией информации на официальных сайтах образовательных учреж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(а)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01:00Z</dcterms:created>
  <dc:creator>Комитет</dc:creator>
  <dc:description/>
  <dc:language>en-US</dc:language>
  <cp:lastModifiedBy>aspire</cp:lastModifiedBy>
  <cp:lastPrinted>2020-03-20T15:39:00Z</cp:lastPrinted>
  <dcterms:modified xsi:type="dcterms:W3CDTF">2020-04-08T13:01:00Z</dcterms:modified>
  <cp:revision>2</cp:revision>
  <dc:subject/>
  <dc:title/>
</cp:coreProperties>
</file>