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3.04.2020                                         г.Гатчина                              № 04-20-178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6 по 30 АПРЕ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полнение Указа Президента Российской Федерации от 02.04.2020 года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» (далее – Указ), постановления Правительства Ленинградской области от 03.04.2020 года №239 «О реализации Указа Президента Российской Федерации от 2 апреля 2020 года №239» (далее – Постановление), </w:t>
      </w:r>
    </w:p>
    <w:p>
      <w:pPr>
        <w:pStyle w:val="Normal"/>
        <w:spacing w:lineRule="atLeast" w:line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особый режим организации деятельности муниципальных учреждений, подведомственных Комитету образования, на период с 06 по 30 апреля 2020 года включительно (далее – особый режим)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 в особый период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еализацию образовательных программ начального общего, основного общего, среднего общего образования, дополнительных общеобразовательных программ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 с учетом методических рекомендаций Министерства просвещения Российской организации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ть реализацию дополнительных общеобразовательных программ спортивной подготовки и перевести обучающихся по указанным программам на самостоятельную подготовку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внесение изменений в локальные нормативные акты (учебный план, календарный график, рабочие программы по предметам) общеобразовательных учреждений, регламентирующих организацию образовательной деятельности, в срок до 07.04.2020 года. 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локальные нормативные акты, регламентирующие порядок организации дистанционной профессиональной деятельности сотрудников (приказ, заключение дополнительных соглашений к трудовому договору об изменении места работы) на особый период, в срок 07.04.2020 года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bookmarkStart w:id="0" w:name="_Hlk36925125"/>
      <w:bookmarkEnd w:id="0"/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bookmarkStart w:id="1" w:name="_Hlk36925125"/>
      <w:bookmarkEnd w:id="1"/>
      <w:r>
        <w:rPr>
          <w:color w:val="000000"/>
          <w:sz w:val="28"/>
          <w:szCs w:val="28"/>
        </w:rPr>
        <w:t>Обеспечить внутренний мониторинг реализации в полном объеме образовательных программ начального общего, основного общего, среднего общего образования,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лучение обучающимися общеобразовательных учреждений, указанных в части 1 статьи 4.2 областного закона «Социальный кодекс Ленинградской области»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получающими образование опосредованно (на расстоянии), в том числе с применением электронного обучения и дистанционных образовательных технологий, на период особого режима работы наборов пищевых продуктов (сухим пайком, продовольственным пайком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лучение обучающимися по образовательным программам начального общего образования в общеобразовательных учреждениях, реализующие основные общеобразовательные программы, получающими образование опосредованно (на дому), в том числе с применением электронного обучения и дистанционных образовательных технологий, на период особого режима бесплатно 0,2 литра молока или иного молочного продукта за каждый учебный день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Продолжить информирование родителей (законных представителей) обучающихся с порядком организации деятельности в общеобразовательных учреждениях в особый период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информацию во вкладках «Дистанционное обучение» на официальных сайтах общеобразовательных учрежден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общеобразовательного учреждения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 в особый период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функционирование дежурных групп с организацией питания для детей работников организаций, предусмотренных п.4 Указа, п.1.21 Постановления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дежурных групп на период нерабочих дней запрещается требовать от родителей (законных представителей) документы, подтверждающие необходимость пребывания ребенка в образовательном учреждении (заявления, справки с места работы и пр.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олнение рекомендаций Управления Роспотребназдора по Ленинградской области по организации работы дежурных групп в дошкольных организациях в условиях сложной эпидемиологической обстановки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проведение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омещениях образовательных учреждений и утренней термометрии работников и детей дежурных групп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формирование всех родителей (законных представителей) обучающихся дошкольных образовательных учреждений доступными средствами (официальные сайты, смс-оповещение, рассылка по электронной почте и пр.)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 режиме работы в особый период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ых групп (график работы, в т.ч. график работы воспитателей, контактные телефоны воспитателей, телефон «горячей» линии в образовательной организации и др.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обеспечения работы дежурных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 до 10.00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учреждений дополнительного образования в особый период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рганизовать реализацию дополнительных общеобразовательных программ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ть реализацию дополнительных общеобразовательных программ спортивной подготовки и перевести обучающихся по указанным программам на самостоятельную подготовку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Обеспечить внесение изменений в локальные нормативные акты (учебный график, программы и пр.) учреждений дополнительного образования, регламентирующих организацию образовательной деятельности, в срок до 07.04.2020 года. 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локальные нормативные акты, регламентирующие порядок организации дистанционной профессиональной деятельности сотрудников (приказ, заключение дополнительных соглашений к трудовому договору об изменении места работы) на особый период, в срок 07.04.2020 года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Продолжить информирование родителей (законных представителей) обучающихся с порядком организации деятельности в учреждениях дополнительного образования в особый период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Актуализировать информацию во вкладках «Дистанционное обучение» на официальных сайтах образовательных учреждений дополнительного образования 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учреждений дополнительного образования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озникновении аварийной или чрезвычайной ситуации, незамедлительно сообщить дежурному по Комитету образования о произошедшем (Приложение)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Комитета образования Гатчинского муниципального района </w:t>
      </w:r>
      <w:r>
        <w:rPr>
          <w:sz w:val="28"/>
          <w:szCs w:val="28"/>
        </w:rPr>
        <w:t>№ 04-20-167/20 от 20.03.2020 «Об организации образовательной деятельности в образовательных учреждениях, подведомственных Комитету образования Гатчинского муниципального района»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 распоряжением ознакомлен (а)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омитета образования Гатч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4-20-174/20 от 27.03.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дежурств сотрудников комитета образования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6.04.2020 до отмены ограничительных мер по предотвращению распространения коронавирусной инф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199"/>
        <w:gridCol w:w="3162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ветлана Александр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68-45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3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лена Никола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029-00-9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-34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ветлана Михайл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59-0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45-3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5</w:t>
            </w:r>
          </w:p>
        </w:tc>
      </w:tr>
      <w:tr>
        <w:trPr>
          <w:trHeight w:val="72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Ы ЭКСТРЕННИХ СЛУЖ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0-74 – диспетчер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8(921)428 79 45 – диспет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КРУГЛОСУТОЧНО)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4-67 – Комитет образования Гатчин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chool@mail.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5:00Z</dcterms:created>
  <dc:creator>Комитет</dc:creator>
  <dc:description/>
  <dc:language>en-US</dc:language>
  <cp:lastModifiedBy>aspire</cp:lastModifiedBy>
  <cp:lastPrinted>2020-03-20T15:39:00Z</cp:lastPrinted>
  <dcterms:modified xsi:type="dcterms:W3CDTF">2020-04-05T11:05:00Z</dcterms:modified>
  <cp:revision>2</cp:revision>
  <dc:subject/>
  <dc:title/>
</cp:coreProperties>
</file>