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рафик проведения ВПР в 2020 – 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b/>
          <w:i w:val="false"/>
          <w:sz w:val="6"/>
          <w:szCs w:val="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58"/>
        <w:gridCol w:w="797"/>
        <w:gridCol w:w="1131"/>
        <w:gridCol w:w="1797"/>
        <w:gridCol w:w="1744"/>
        <w:gridCol w:w="2082"/>
        <w:gridCol w:w="181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Ур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аби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Учитель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ссист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темье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трова А.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ькина С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ошкина С.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онова А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,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темье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трова А.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недиктова О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онова А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ыбакова Н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недиктоваО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трова А.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гнатьева И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,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ыбакова Н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ькина С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олубенец Л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гнатьева И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1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ыбин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онова М.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ошкина С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онова М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ихайлова Н.Я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2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Би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ыбакова Н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онова А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гнатьева И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3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тахина В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ыбина М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ькина С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ихайлова Н.Я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4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онова А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трова А.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яльтон Е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онова М.И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4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ыбина М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ошкина С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недиктова О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ихайлова Н.Я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5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,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Географ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недиктова О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оробогатоваО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ыбакова Н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онова А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5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,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темье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трова А.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оробогатова О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онова А.П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8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стор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ошкина С.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бадова Г.В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9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Географ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недиктова О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ыбин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онова А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 сен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ошкина С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ькина С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бадова Г.В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Биолог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ыбакова Н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ерхатова Р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зизова Р.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гнатьева И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ществозн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енедиктова О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бадова Г.В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,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  <w:bookmarkStart w:id="0" w:name="_GoBack"/>
            <w:bookmarkEnd w:id="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темье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трова А.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бадова Г.В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сский язык (1 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ебрехт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яльтон Е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онова М.И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сский язык (2 ч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ебрехт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ошкина С.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онова М.И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ыбин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ошкина С.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бадова Г.В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глий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яльтонЕ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ерхатова Р.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Янькина С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гнатьева И.П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недиктова О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бадова Г.В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оробогатова О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ёдоров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онова М.И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-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Физ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убов А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недиктова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етрова А.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ртемьева Г.В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 октябр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кружающий 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недиктова О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яльтон Е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нтонова А.П.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i w:val="false"/>
      <w:iCs w:val="false"/>
      <w:w w:val="90"/>
      <w:kern w:val="2"/>
      <w:sz w:val="2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17:00Z</dcterms:created>
  <dc:creator>Windows User</dc:creator>
  <dc:description/>
  <dc:language>en-US</dc:language>
  <cp:lastModifiedBy>aspire</cp:lastModifiedBy>
  <cp:lastPrinted>2020-09-16T14:38:00Z</cp:lastPrinted>
  <dcterms:modified xsi:type="dcterms:W3CDTF">2020-09-19T09:17:00Z</dcterms:modified>
  <cp:revision>2</cp:revision>
  <dc:subject/>
  <dc:title/>
</cp:coreProperties>
</file>